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5405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6" r="-8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нига посвящается </w:t>
      </w:r>
      <w:r>
        <w:rPr>
          <w:b/>
          <w:i/>
          <w:sz w:val="24"/>
          <w:szCs w:val="24"/>
        </w:rPr>
        <w:t>70-летнему юбилею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выдающейся ученой – востоковеда, основательницы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системного исследования проблематики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«Восток – Запад» в Азербайджа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профессора</w:t>
      </w:r>
      <w:r>
        <w:rPr>
          <w:b/>
          <w:i/>
          <w:sz w:val="24"/>
          <w:szCs w:val="24"/>
        </w:rPr>
        <w:t xml:space="preserve"> Аиды ханум Имангулиевой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paragraphstyle"/>
        <w:spacing w:lineRule="auto" w:line="264"/>
        <w:ind w:left="540" w:right="558" w:firstLine="567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paragraphstyle"/>
        <w:spacing w:lineRule="auto" w:line="264"/>
        <w:ind w:left="540" w:right="558" w:firstLine="567"/>
        <w:jc w:val="right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paragraphstyle"/>
        <w:spacing w:lineRule="auto" w:line="264"/>
        <w:ind w:left="540" w:right="90" w:firstLine="567"/>
        <w:jc w:val="right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/>
        <w:drawing>
          <wp:inline distT="0" distB="0" distL="0" distR="0">
            <wp:extent cx="252349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64"/>
        <w:ind w:left="2832" w:right="558" w:hanging="0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 xml:space="preserve">    </w:t>
      </w:r>
      <w:r>
        <w:rPr>
          <w:b/>
          <w:bCs/>
          <w:i/>
          <w:iCs/>
          <w:color w:val="000000"/>
        </w:rPr>
        <w:t>(1939-1992)</w:t>
      </w:r>
    </w:p>
    <w:p>
      <w:pPr>
        <w:pStyle w:val="Noparagraphstyle"/>
        <w:spacing w:lineRule="auto" w:line="264"/>
        <w:ind w:left="540" w:right="558" w:firstLine="567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paragraphstyle"/>
        <w:spacing w:lineRule="auto" w:line="264"/>
        <w:ind w:left="540" w:right="558" w:firstLine="56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paragraphstyle"/>
        <w:spacing w:lineRule="auto" w:line="264"/>
        <w:ind w:left="540" w:right="558" w:firstLine="56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paragraphstyle"/>
        <w:spacing w:lineRule="auto" w:line="240"/>
        <w:ind w:right="558" w:hanging="0"/>
        <w:rPr>
          <w:i/>
          <w:i/>
          <w:iCs/>
          <w:color w:val="000000"/>
          <w:sz w:val="32"/>
          <w:szCs w:val="32"/>
        </w:rPr>
      </w:pPr>
      <w:r>
        <w:rPr>
          <w:rFonts w:eastAsia="Times New Roman"/>
          <w:i/>
          <w:iCs/>
          <w:color w:val="000000"/>
          <w:sz w:val="32"/>
          <w:szCs w:val="32"/>
        </w:rPr>
        <w:t xml:space="preserve">           </w:t>
      </w:r>
      <w:r>
        <w:rPr>
          <w:i/>
          <w:iCs/>
          <w:color w:val="000000"/>
          <w:sz w:val="32"/>
          <w:szCs w:val="32"/>
        </w:rPr>
        <w:t xml:space="preserve">Как и природа,  </w:t>
      </w:r>
    </w:p>
    <w:p>
      <w:pPr>
        <w:pStyle w:val="Noparagraphstyle"/>
        <w:tabs>
          <w:tab w:val="clear" w:pos="709"/>
          <w:tab w:val="left" w:pos="5670" w:leader="none"/>
        </w:tabs>
        <w:spacing w:lineRule="auto" w:line="240"/>
        <w:jc w:val="center"/>
        <w:rPr/>
      </w:pPr>
      <w:r>
        <w:rPr>
          <w:rFonts w:eastAsia="Times New Roman"/>
          <w:i/>
          <w:iCs/>
          <w:color w:val="000000"/>
          <w:sz w:val="32"/>
          <w:szCs w:val="32"/>
        </w:rPr>
        <w:t xml:space="preserve">                    </w:t>
      </w:r>
      <w:r>
        <w:rPr>
          <w:i/>
          <w:iCs/>
          <w:color w:val="000000"/>
          <w:sz w:val="32"/>
          <w:szCs w:val="32"/>
        </w:rPr>
        <w:t xml:space="preserve">человек проникнут красотой. </w:t>
      </w:r>
    </w:p>
    <w:p>
      <w:pPr>
        <w:pStyle w:val="Noparagraphstyle"/>
        <w:spacing w:lineRule="auto" w:line="240"/>
        <w:ind w:left="540" w:right="558" w:firstLine="567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paragraphstyle"/>
        <w:spacing w:lineRule="auto" w:line="240"/>
        <w:ind w:left="539" w:firstLine="567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00"/>
          <w:sz w:val="28"/>
          <w:szCs w:val="28"/>
        </w:rPr>
        <w:t>Аида Имангулиев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алахаддин ХАЛИЛОВ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Романтическая поэз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в контексте восточно-западной проблематики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b/>
          <w:bCs/>
          <w:sz w:val="32"/>
          <w:szCs w:val="32"/>
        </w:rPr>
        <w:drawing>
          <wp:inline distT="0" distB="0" distL="0" distR="0">
            <wp:extent cx="438785" cy="33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6" r="-8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 2009</w:t>
      </w:r>
      <w:r>
        <w:br w:type="page"/>
      </w:r>
    </w:p>
    <w:p>
      <w:pPr>
        <w:pStyle w:val="Normal"/>
        <w:tabs>
          <w:tab w:val="clear" w:pos="709"/>
          <w:tab w:val="left" w:pos="2700" w:leader="none"/>
        </w:tabs>
        <w:rPr>
          <w:sz w:val="24"/>
          <w:szCs w:val="24"/>
          <w:lang w:eastAsia="en-US"/>
        </w:rPr>
      </w:pPr>
      <w:r>
        <w:rPr>
          <w:rFonts w:cs="Arial" w:ascii="Arial" w:hAnsi="Arial"/>
          <w:lang w:eastAsia="en-US"/>
        </w:rPr>
        <w:t>УДК 82 + 18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Arial" w:ascii="Arial" w:hAnsi="Arial"/>
          <w:lang w:eastAsia="en-US"/>
        </w:rPr>
        <w:t>ББК 83 + 87.8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Arial" w:ascii="Arial" w:hAnsi="Arial"/>
          <w:lang w:eastAsia="en-US"/>
        </w:rPr>
        <w:t>Х 17</w:t>
      </w:r>
    </w:p>
    <w:p>
      <w:pPr>
        <w:pStyle w:val="Normal"/>
        <w:spacing w:lineRule="auto" w:line="264" w:before="12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Научный редактор:   </w:t>
      </w:r>
      <w:r>
        <w:rPr>
          <w:b/>
          <w:bCs/>
          <w:sz w:val="24"/>
          <w:szCs w:val="24"/>
        </w:rPr>
        <w:t xml:space="preserve">Наргиз ПАШАЕВА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 xml:space="preserve">                    доктор филологических наук, 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Cs/>
          <w:i/>
          <w:sz w:val="24"/>
          <w:szCs w:val="24"/>
        </w:rPr>
        <w:t xml:space="preserve">                                            </w:t>
      </w:r>
      <w:r>
        <w:rPr>
          <w:bCs/>
          <w:i/>
          <w:sz w:val="24"/>
          <w:szCs w:val="24"/>
        </w:rPr>
        <w:t xml:space="preserve">профессор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лилов С.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X17         </w:t>
      </w:r>
      <w:r>
        <w:rPr>
          <w:bCs/>
          <w:sz w:val="24"/>
          <w:szCs w:val="24"/>
        </w:rPr>
        <w:t>Романтическая поэзия в контексте восточно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запад</w:t>
        <w:softHyphen/>
        <w:t xml:space="preserve">ной проблематики. – М.: Издательств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«Весь Мир», 2009. – 216 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SBN 978-5-7777-0456-6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firstLine="357"/>
        <w:jc w:val="both"/>
        <w:rPr>
          <w:bCs/>
          <w:i/>
          <w:i/>
        </w:rPr>
      </w:pPr>
      <w:r>
        <w:rPr>
          <w:bCs/>
          <w:i/>
        </w:rPr>
        <w:t>В книге рассматриваются взаимоотношения восточ</w:t>
        <w:softHyphen/>
        <w:t>ной и западной культур и образов мысли, а также осо</w:t>
        <w:softHyphen/>
        <w:t>бен</w:t>
        <w:softHyphen/>
        <w:t>ности их проявления в романтической поэзии. В частности, речь идет о творчестве представителей арабской эмигрант</w:t>
        <w:softHyphen/>
        <w:t>ской лите</w:t>
        <w:softHyphen/>
        <w:t>ра</w:t>
        <w:softHyphen/>
        <w:t>ту</w:t>
        <w:softHyphen/>
        <w:t>ры XIX-XX вв. – Дж.Джебрана, А.ар-Рей</w:t>
        <w:softHyphen/>
        <w:t>ха</w:t>
        <w:softHyphen/>
        <w:t>ни, М.Нуайме и западной романтической поэзии – У.Блей</w:t>
        <w:softHyphen/>
        <w:t xml:space="preserve">ка, Р.Эмерсона, У.Уитмена. 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Cs/>
          <w:i/>
        </w:rPr>
        <w:t>Книга посвящена памяти профессора Аиды Имангу</w:t>
        <w:softHyphen/>
        <w:t>лие</w:t>
        <w:softHyphen/>
        <w:t>вой, которая впервые в Азербайджане исследовала эти про</w:t>
        <w:softHyphen/>
        <w:t>блемы. Рассчитана на широкие круги читателей, интересующих</w:t>
        <w:softHyphen/>
        <w:t>ся литературоведческими и фило</w:t>
        <w:softHyphen/>
        <w:t xml:space="preserve">софскими проблемами.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lang w:eastAsia="en-US"/>
        </w:rPr>
        <w:t>УДК 82 + 18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БК 83 + 87.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ISBN 978-5-7777-0456-6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2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© Халилов С.С., 2009</w:t>
      </w:r>
    </w:p>
    <w:p>
      <w:pPr>
        <w:sectPr>
          <w:footerReference w:type="default" r:id="rId5"/>
          <w:type w:val="nextPage"/>
          <w:pgSz w:w="8391" w:h="11906"/>
          <w:pgMar w:left="1361" w:right="1361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© Издательство «Весь Мир», 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8"/>
          <w:szCs w:val="28"/>
        </w:rPr>
      </w:pPr>
      <w:bookmarkStart w:id="2" w:name="__RefHeading___Toc242336785"/>
      <w:bookmarkEnd w:id="2"/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Разделение цивилизации на восточную и запад</w:t>
        <w:softHyphen/>
        <w:t>ную носит относительный характер. На самом деле, есть только один целостный процесс – самопознание че</w:t>
        <w:softHyphen/>
        <w:t>ловека, точнее говоря, общества. Этот процесс про</w:t>
        <w:softHyphen/>
        <w:t>ис</w:t>
        <w:softHyphen/>
        <w:t>ходит по следующей схеме: от индивида к на</w:t>
        <w:softHyphen/>
        <w:t>ции, от нации к человечеству. Как отмечает К.Ясперс, челове</w:t>
        <w:softHyphen/>
        <w:t>чество обладает единым источником и общей целью. Однако каждый народ по-своему идет к этой цели. Причем не в конечной цели проявляется раз</w:t>
        <w:softHyphen/>
        <w:t>нообразие, а в путях и методах ее достижения. Чтобы скоордини</w:t>
        <w:softHyphen/>
        <w:t>ровать действия людям, народам и общест</w:t>
        <w:softHyphen/>
        <w:t>вам прихо</w:t>
        <w:softHyphen/>
        <w:t>дится изучать друг друга. Потребность в диалоге Вос</w:t>
        <w:softHyphen/>
        <w:t>тока и Запада возникла на этой почве. От</w:t>
        <w:softHyphen/>
        <w:t>сталые вос</w:t>
        <w:softHyphen/>
        <w:t>точные страны, не выдержав конкурен</w:t>
        <w:softHyphen/>
        <w:t>цию с Западом, предпочли путь подражания. Но это был стихийный процесс. Им непонятно были причина и движущие силы прогресса Запада. А в западных стра</w:t>
        <w:softHyphen/>
        <w:t>нах велись исследования для выявления истоков бы</w:t>
        <w:softHyphen/>
        <w:t>лого могуще</w:t>
        <w:softHyphen/>
        <w:t>ства Востока, предпринимались меры для трансфор</w:t>
        <w:softHyphen/>
        <w:t>мации в современность ценностей остав</w:t>
        <w:softHyphen/>
        <w:t>ше</w:t>
        <w:softHyphen/>
        <w:t>гося уже в истории классического Востока.  Возник</w:t>
        <w:softHyphen/>
        <w:t>ла специаль</w:t>
        <w:softHyphen/>
        <w:t>ная дисциплина – востоковедение. Как бы странно ни выглядело, в Азербайджане тоже есть Институт восто</w:t>
        <w:softHyphen/>
        <w:t>коведения. Это еще один факт при</w:t>
        <w:softHyphen/>
        <w:t>сутствия нашего прошлого в настоящем. Дело в том, что когда мы были частью Советского Союза, ученые Азербайджана уча</w:t>
        <w:softHyphen/>
        <w:t>ствовали в работе единого в тот период советского востоковедения. А СССР, бу</w:t>
        <w:softHyphen/>
        <w:t>дучи Востоком по отно</w:t>
        <w:softHyphen/>
        <w:t>шению к Западной Европе, пред</w:t>
        <w:softHyphen/>
        <w:t>ставлял Запад для тра</w:t>
        <w:softHyphen/>
        <w:t>диционных восточных стран. И функционирование востоковедения в этой стране было естественно. Но после приобретения самостоя</w:t>
        <w:softHyphen/>
        <w:t>тель</w:t>
        <w:softHyphen/>
        <w:t>нос</w:t>
        <w:softHyphen/>
        <w:t>ти Азербайджан, будучи тради</w:t>
        <w:softHyphen/>
        <w:t>ционной восточной стра</w:t>
        <w:softHyphen/>
        <w:t>ной, нуждается скорее в западоведении, чем в востоковедении. Ибо в Азербайджане все отрасли науки и  культуры, в том числе художественная  лите</w:t>
        <w:softHyphen/>
        <w:t>ра</w:t>
        <w:softHyphen/>
        <w:t>тура, уже исследуются дифференцированно. Исто</w:t>
        <w:softHyphen/>
        <w:t>рия философии и литера</w:t>
        <w:softHyphen/>
        <w:t>туры Азербайджана, хотим мы этого или нет, может быть исследована только на общеисламском про</w:t>
        <w:softHyphen/>
        <w:t>странстве. Другими словами, вос</w:t>
        <w:softHyphen/>
        <w:t>то</w:t>
        <w:softHyphen/>
        <w:t>ко</w:t>
        <w:softHyphen/>
        <w:t>ведение уже рас</w:t>
        <w:softHyphen/>
        <w:t>творяется внутри азербайджано</w:t>
        <w:softHyphen/>
        <w:t>ведения. Мы теперь в синкретичной форме можем изучать, с одной стороны, дальневосточную, то есть индокитайскую ци</w:t>
        <w:softHyphen/>
        <w:t>вилизацию, а с другой – за</w:t>
        <w:softHyphen/>
        <w:t>падную цивилизацию. В силу национальной неиден</w:t>
        <w:softHyphen/>
        <w:t>ти</w:t>
        <w:softHyphen/>
        <w:t>фи</w:t>
        <w:softHyphen/>
        <w:t>цированности куль</w:t>
        <w:softHyphen/>
        <w:t>тура и философия Центрального Востока, исламского мира представляют общую базу для всех стран ре</w:t>
        <w:softHyphen/>
        <w:t>гиона, в том числе и для нас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оведенные в Азербайджане вос</w:t>
        <w:softHyphen/>
        <w:t xml:space="preserve">токоведческие исследования и сегодня представляют значимость и актуальность.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зербайджане известных востоковедов было много. Прекрасные знатоки арабского, персидского и турецкого языков, неутомимые исследова</w:t>
        <w:softHyphen/>
        <w:t>тели напи</w:t>
        <w:softHyphen/>
        <w:t>сан</w:t>
        <w:softHyphen/>
        <w:t>ных на этих языках великолепных образцов поэзии, крупнейшие историки, исламоведы, текстологи Азер</w:t>
        <w:softHyphen/>
        <w:t>байджана и всего исламского региона. К таким иссле</w:t>
        <w:softHyphen/>
        <w:t>дова</w:t>
        <w:softHyphen/>
        <w:t>телям относится и профессор Аида Имангулиева, которая в недалеком прошлом возглавляла востоко</w:t>
        <w:softHyphen/>
        <w:t>вед</w:t>
        <w:softHyphen/>
        <w:t xml:space="preserve">ческую науку в Азербайджане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философская заслуга Аиды ханум отли</w:t>
        <w:softHyphen/>
        <w:t>чает ее от других ученых-востоковедов и делает необ</w:t>
        <w:softHyphen/>
        <w:t>ходимым оценку ее творчества в философском аспек</w:t>
        <w:softHyphen/>
        <w:t>те. К сожалению, эта заслуга до сих пор не получила должной научной оценки. Для ее правильного пони</w:t>
        <w:softHyphen/>
        <w:t>ма</w:t>
        <w:softHyphen/>
        <w:t>ния, в первую очередь, необходимо переосмыслить прив</w:t>
        <w:softHyphen/>
        <w:t>леченные к исследованию А.Имангулиевой взгля</w:t>
        <w:softHyphen/>
        <w:t>ды выдающихся поэтов-романтиков. С этой точ</w:t>
        <w:softHyphen/>
        <w:t>ки зре</w:t>
        <w:softHyphen/>
        <w:t>ния, идеи диалога восточной и западной циви</w:t>
        <w:softHyphen/>
        <w:t>лизаций и общечеловеческого единства, красной линией про</w:t>
        <w:softHyphen/>
        <w:t>ход</w:t>
        <w:softHyphen/>
        <w:t>ящие по всему ее творчеству, должны быть в цен</w:t>
        <w:softHyphen/>
        <w:t xml:space="preserve">тре исследовательского внимания. Так, Аида ханум, не ограничиваясь подчеркиванием  заслуги выдающихся личностей, которые она исследовала, выдвинула ряд ценных идей в направлении прояснения проблемы Восток-Запад.   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А.Имангулиева сим</w:t>
        <w:softHyphen/>
        <w:t>воли</w:t>
        <w:softHyphen/>
        <w:t>зировала единство Вос</w:t>
        <w:softHyphen/>
        <w:t>тока и Запада даже своими генетически-индиви</w:t>
        <w:softHyphen/>
        <w:t>дуаль</w:t>
        <w:softHyphen/>
        <w:t>ными качествами. Своей внешностью она олицет</w:t>
        <w:softHyphen/>
        <w:t>во</w:t>
        <w:softHyphen/>
        <w:t>ряла восточную поэтичность и возвышенность, а своим отношением к науке, рациональным мышле</w:t>
        <w:softHyphen/>
        <w:t>нием, организаторскими способностями и, самое глав</w:t>
        <w:softHyphen/>
        <w:t>ное, современностью, олицетворяла западную цивили</w:t>
        <w:softHyphen/>
        <w:t>зацию. Единство генетической восточной сущности и западных качеств, приобретенных в соответствии с требованиями времени, дало ей моральное право исс</w:t>
        <w:softHyphen/>
        <w:t>ле</w:t>
        <w:softHyphen/>
        <w:t xml:space="preserve">довать идею единства.  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А. Имангулиева, выйдя за рамки Азербайджана и в целом Востока, показала в своих трудах сущность мировых литературных процессов, проанализировала характер восточно-западных отношений и их перс</w:t>
        <w:softHyphen/>
        <w:t>пек</w:t>
        <w:softHyphen/>
        <w:t>тивы. С этой целью она обратилась к творчеству араб</w:t>
        <w:softHyphen/>
        <w:t>ских эмигрантов, живших в Европе и Америке, хо</w:t>
        <w:softHyphen/>
        <w:t>рошо знавших Восток и сохранивших восточный дух. Внешне – это проблема арабской филологии, то есть одной из ветвей традиционного востоковедения. В дей</w:t>
        <w:softHyphen/>
        <w:t>ствительности же, исследования А.Имангулиевой направлены на изучение процесса с новым содержа</w:t>
        <w:softHyphen/>
        <w:t>ни</w:t>
        <w:softHyphen/>
        <w:t>ем и новым адресом – начавшегося на Востоке про</w:t>
        <w:softHyphen/>
        <w:t>цесса национального и общечеловеческого познания. А это больше философская проблема, нежели филоло</w:t>
        <w:softHyphen/>
        <w:t>ги</w:t>
        <w:softHyphen/>
        <w:t>ческая. К сожалению, работы А.Имангулиевой рас</w:t>
        <w:softHyphen/>
        <w:t>смат</w:t>
        <w:softHyphen/>
        <w:t>ривались лишь с позиции традиционного востоко</w:t>
        <w:softHyphen/>
        <w:t>ведения и филологии, вследствие чего ее основная зас</w:t>
        <w:softHyphen/>
        <w:t>луга до сих пор не получила должной оценки. На са</w:t>
        <w:softHyphen/>
        <w:t>мом деле масштабы новшества, привнесенного А. Имангулиевой в науку, настолько велики, что могут быть выявлены лишь путем исследований процессов общечеловеческого самопознания в контексте филосо</w:t>
        <w:softHyphen/>
        <w:t xml:space="preserve">ф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Исходя из происходящих в мире глобальных про</w:t>
        <w:softHyphen/>
        <w:t>цессов, можно увидеть контуры складывающегося нового мирового порядка. Становится ясно, что фор</w:t>
        <w:softHyphen/>
        <w:t>ми</w:t>
        <w:softHyphen/>
        <w:t>рование нового миропорядка требует иного отно</w:t>
        <w:softHyphen/>
        <w:t>шения к взаимодействиям цивилизаций. В 70-80-х го</w:t>
        <w:softHyphen/>
        <w:t>дах ХХ века мало кто осознавал суть этих новых тен</w:t>
        <w:softHyphen/>
        <w:t>денций и приоритетных направлений. Это новшество заключалось в отражении глобальных процессов, про</w:t>
        <w:softHyphen/>
        <w:t>ис</w:t>
        <w:softHyphen/>
        <w:t>ходящих в сфере культуры, на политической плос</w:t>
        <w:softHyphen/>
        <w:t>кости. Повышение актуальности проблемы Восток – Запад также явилось следствием этих новых тен</w:t>
        <w:softHyphen/>
        <w:t>ден</w:t>
        <w:softHyphen/>
        <w:t>ций.</w:t>
      </w:r>
    </w:p>
    <w:p>
      <w:pPr>
        <w:pStyle w:val="Noparagraphstyl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Ввиду того, что Азербайджан на протяжении ве</w:t>
        <w:softHyphen/>
        <w:t>ков считался восточной страной, к исследованиям, проводимым в Советском Союзе, азербайджанские уче</w:t>
        <w:softHyphen/>
        <w:t>ные привлекались в основном в плане востоко</w:t>
        <w:softHyphen/>
        <w:t>ве</w:t>
        <w:softHyphen/>
        <w:t>дения; исследования отношений Запад–Восток для нас считались как бы недоступными. А. Имангулиева, опе</w:t>
        <w:softHyphen/>
        <w:t>редив свое время и преодолев консерватизм научной атмосферы страны, впервые в Азербайджане стала про</w:t>
        <w:softHyphen/>
        <w:softHyphen/>
        <w:t>водить исследования на тему, более чем ак</w:t>
        <w:softHyphen/>
        <w:t>туаль</w:t>
        <w:softHyphen/>
        <w:t>ную и направленную в будущее. Она выдвинула на первый план те аспекты проблемы, которые не только в Азербайджане, но и во всем мире стали актуальными на стыке двух тысячелетий. Достаточно отметить, что идея диалога цивилизаций Запад – Восток, пред</w:t>
        <w:softHyphen/>
        <w:t>ло</w:t>
        <w:softHyphen/>
        <w:t>женная президентом Ирана Мохаммедом Хатеми в его выступлении в 2000 году, была воспринята мно</w:t>
        <w:softHyphen/>
        <w:t>ги</w:t>
        <w:softHyphen/>
        <w:t>ми как нечто новое</w:t>
      </w:r>
      <w:r>
        <w:rPr>
          <w:color w:val="FF0000"/>
        </w:rPr>
        <w:t>.</w:t>
      </w:r>
      <w:r>
        <w:rPr>
          <w:color w:val="000000"/>
        </w:rPr>
        <w:t xml:space="preserve"> 2001 год со стороны ЮНЕСКО был провозглашен годом «Диалога цивилизаций». И, нако</w:t>
        <w:softHyphen/>
        <w:t>нец, спустя годы эта проблема вновь обрела ак</w:t>
        <w:softHyphen/>
        <w:t>туаль</w:t>
        <w:softHyphen/>
        <w:t>ность в результате целенаправленной деятельности дочери Аиды ханум, первой леди Азербайджана, посла доброй воли ЮНЕСКО и ИСЕСКО Мехрибан Алие</w:t>
        <w:softHyphen/>
        <w:t>вой. На этот раз наша страна выступает инициатором и ведущей стороной в этом диалоге. На Меж</w:t>
        <w:softHyphen/>
        <w:t>ду</w:t>
        <w:softHyphen/>
        <w:t>на</w:t>
        <w:softHyphen/>
        <w:t>род</w:t>
        <w:softHyphen/>
        <w:t>ном форуме «Расширение роли женщин в меж</w:t>
        <w:softHyphen/>
        <w:t>куль</w:t>
        <w:softHyphen/>
        <w:t>турном диалоге», проведенном в июне 2008 года в Баку, Мехрибан ханум Алиева суть своей деятель</w:t>
        <w:softHyphen/>
        <w:t>нос</w:t>
        <w:softHyphen/>
        <w:t>ти изложила следующим образом: «Попытаемся пон</w:t>
        <w:softHyphen/>
        <w:t>ять, что мешает, и что может помочь циви</w:t>
        <w:softHyphen/>
        <w:t>ли</w:t>
        <w:softHyphen/>
        <w:t>за</w:t>
        <w:softHyphen/>
        <w:t>ци</w:t>
        <w:softHyphen/>
        <w:t>ям, народам и отдельным людям, услышать и понять друг друга». Именно благодаря ее активной деятельности в этом направлении в 2009 году Баку был объявлен сто</w:t>
        <w:softHyphen/>
        <w:t xml:space="preserve">лицей исламской культуры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оявление идеи диалога между цивилизациями на политическом, экономическом и культурологи</w:t>
        <w:softHyphen/>
        <w:t>чес</w:t>
        <w:softHyphen/>
        <w:t>ком уровнях, на самом деле, было следствием поисков в научно-философском и литературно-художествен</w:t>
        <w:softHyphen/>
        <w:t>ном творчестве. То есть, став только сегодня актуаль</w:t>
        <w:softHyphen/>
        <w:t>ной в политике, данная проблема была поставлена мно</w:t>
        <w:softHyphen/>
        <w:t>гими писателями-мыслителями еще в начале ХХ века. Аида Имангулиева, принимая во внимание новое общественно-политическое значение данного литера</w:t>
        <w:softHyphen/>
        <w:t>турно-художественного процесса, превратила эту про</w:t>
        <w:softHyphen/>
        <w:t>б</w:t>
        <w:softHyphen/>
        <w:t>лему в одну из важнейших направлений азербай</w:t>
        <w:softHyphen/>
        <w:t>джанской школы востоковедения. В качестве объекта своих исследований она выбрала творчество трех из</w:t>
        <w:softHyphen/>
        <w:t>вестных восточных мыслителей, живших на Западе – Джебрана Халил Джебрана, Амина ар-Рейxани и Ми</w:t>
        <w:softHyphen/>
        <w:t>хаила Нуайм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что было связано, с одной стороны, с первой ее специальностью  арабиста, с другой сторо</w:t>
        <w:softHyphen/>
        <w:t>ны – с ее философско-романтическими взглядами. Каж</w:t>
        <w:softHyphen/>
        <w:t>дый из этих трех личностей был выходцем из арабских стран, переселившемся затем в Америку и Европу, объединившем восточный дух и западное мыш</w:t>
        <w:softHyphen/>
        <w:softHyphen/>
        <w:t>ление. Изучение философского и литературно-художественного наследия такой личности, как Джеб</w:t>
        <w:softHyphen/>
        <w:t>ран, вышло далеко за пределы арабского вос</w:t>
        <w:softHyphen/>
        <w:t>то</w:t>
        <w:softHyphen/>
        <w:t>ко</w:t>
        <w:softHyphen/>
        <w:t>веде</w:t>
        <w:softHyphen/>
        <w:t>ния и стало одним из предпосылок для воз</w:t>
        <w:softHyphen/>
        <w:t>ник</w:t>
        <w:softHyphen/>
        <w:t>но</w:t>
        <w:softHyphen/>
        <w:t xml:space="preserve">вения восточно-западной  компаративистики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рофессор Зумруд Кулизаде в своей книге «За</w:t>
        <w:softHyphen/>
        <w:t>кономерности развития восточной философии в XIII-XIV веках и проблема Запад-Восток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также ис</w:t>
        <w:softHyphen/>
        <w:t>сле</w:t>
        <w:softHyphen/>
        <w:t>до</w:t>
        <w:softHyphen/>
        <w:t>вала данную проблему в философском аспекте. Од</w:t>
        <w:softHyphen/>
        <w:t>нако в силу нашего иного взгляда на понятие «За</w:t>
        <w:softHyphen/>
        <w:t>пад», считаем приемлемым говорить о проблеме Вос</w:t>
        <w:softHyphen/>
        <w:t>ток-За</w:t>
        <w:softHyphen/>
        <w:t>пад только применительно к Новому вре</w:t>
        <w:softHyphen/>
        <w:t>мени. А пе</w:t>
        <w:softHyphen/>
        <w:t>риодом превращения ее в объект исследования яв</w:t>
        <w:softHyphen/>
        <w:t>ля</w:t>
        <w:softHyphen/>
        <w:t>ется конец ХIХ – начало ХХ век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нно такая оригинальная, нетрадиционная по</w:t>
        <w:softHyphen/>
        <w:t>ста</w:t>
        <w:softHyphen/>
        <w:t>новка вопроса позволила Аиде ханум, опередив свое время, выдвинуть в азербайджанской действи</w:t>
        <w:softHyphen/>
        <w:t>тель</w:t>
        <w:softHyphen/>
        <w:t>ности идею единства Востока и Запада. По ее мысли, Восток не должен оставаться лишь колыбелью поэзии, религиозности, он должен приобщаться к на</w:t>
        <w:softHyphen/>
        <w:t>учно-техническому прогрессу, и дорога к нему прохо</w:t>
        <w:softHyphen/>
        <w:t>дит через интеграцию с Западом. Однако лишь пере</w:t>
        <w:softHyphen/>
        <w:t>нося западную технологию и науку в свою среду, Вос</w:t>
        <w:softHyphen/>
        <w:t>ток не смог добиться больших успехов. Несом</w:t>
        <w:softHyphen/>
        <w:t>нен</w:t>
        <w:softHyphen/>
        <w:t>но, он должен найти свой почерк, свой стиль. По мне</w:t>
        <w:softHyphen/>
        <w:t>нию Аиды ханум, выявление этого стиля и является од</w:t>
        <w:softHyphen/>
        <w:t>ним из самых важных направлений и целей совре</w:t>
        <w:softHyphen/>
        <w:t xml:space="preserve">менного востоковедения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я творчества отдельных писа</w:t>
        <w:softHyphen/>
        <w:t>те</w:t>
        <w:softHyphen/>
        <w:t>лей, поэтов и мыслителей недостаточно исходить только из их трудов. Необходимо исследовать среду их творческой деятельности, эпоху в целом и их твор</w:t>
        <w:softHyphen/>
        <w:t xml:space="preserve">ческие традиции. </w:t>
      </w:r>
    </w:p>
    <w:p>
      <w:pPr>
        <w:pStyle w:val="Noparagraphstyle"/>
        <w:spacing w:lineRule="auto" w:line="264"/>
        <w:ind w:firstLine="567"/>
        <w:jc w:val="both"/>
        <w:rPr/>
      </w:pPr>
      <w:r>
        <w:rPr>
          <w:color w:val="000000"/>
        </w:rPr>
        <w:t>Создание общего представления о литературе определенного народа, нации, и выявление харак</w:t>
        <w:softHyphen/>
        <w:t>тер</w:t>
        <w:softHyphen/>
        <w:t>ных черт данной литературы требует более широкого круга исследований, так как то или иное национальное литературно-художественное наследие исследуется в сравнении и взаимосвязи с литературой других на</w:t>
        <w:softHyphen/>
        <w:t>ро</w:t>
        <w:softHyphen/>
        <w:t xml:space="preserve">дов.  </w:t>
      </w:r>
    </w:p>
    <w:p>
      <w:pPr>
        <w:pStyle w:val="Noparagraphstyl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Сравнительное изучение художественно-лите</w:t>
        <w:softHyphen/>
        <w:t>ра</w:t>
        <w:softHyphen/>
        <w:t>тур</w:t>
        <w:softHyphen/>
        <w:t>ных процессов и образов мысли, свойственных раз</w:t>
        <w:softHyphen/>
        <w:t>личным народам и даже цивилизациям, требует ши</w:t>
        <w:softHyphen/>
        <w:t>рокое мировоззрение и умение сводить к общему зна</w:t>
        <w:softHyphen/>
        <w:t>менателю привлеченные к исследованию неодно</w:t>
        <w:softHyphen/>
        <w:t>род</w:t>
        <w:softHyphen/>
        <w:t>ные материалы. Речь идет о более широком куль</w:t>
        <w:softHyphen/>
        <w:t>тур</w:t>
        <w:softHyphen/>
        <w:t>но-духовном пространстве, чем художествен</w:t>
        <w:softHyphen/>
        <w:t>ная ли</w:t>
        <w:softHyphen/>
        <w:t>тература. Для систематизации существующего мно</w:t>
        <w:softHyphen/>
        <w:t>гообразия с точки зрения некой единой идеи и соз</w:t>
        <w:softHyphen/>
        <w:t>да</w:t>
        <w:softHyphen/>
        <w:t>ния из этого материала целостной концепции тре</w:t>
        <w:softHyphen/>
        <w:t>бу</w:t>
        <w:softHyphen/>
        <w:t>ется обладать не только литературоведческим, но и философским мышлением. Именно эти качества Аиды ханум Имангулиевой позволили ей ввести определен</w:t>
        <w:softHyphen/>
        <w:t>ную ясность в такую сложную проблему, как диалог цивилизаций в контексте исследования романтической поэзии.</w:t>
      </w:r>
      <w:r>
        <w:br w:type="page"/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bookmarkStart w:id="3" w:name="__RefHeading___Toc242336786"/>
      <w:bookmarkEnd w:id="3"/>
      <w:r>
        <w:rPr>
          <w:b/>
          <w:sz w:val="28"/>
          <w:szCs w:val="28"/>
        </w:rPr>
        <w:t xml:space="preserve">Философский уровень романтической поэзии </w:t>
      </w:r>
      <w:r>
        <w:rPr>
          <w:b/>
          <w:bCs/>
          <w:sz w:val="28"/>
          <w:szCs w:val="28"/>
        </w:rPr>
        <w:t>или красота мысл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                                                    </w:t>
      </w:r>
      <w:r>
        <w:rPr>
          <w:i/>
          <w:iCs/>
          <w:spacing w:val="-4"/>
          <w:sz w:val="22"/>
          <w:szCs w:val="22"/>
        </w:rPr>
        <w:t xml:space="preserve">Поэзия – мудрость, </w:t>
      </w:r>
    </w:p>
    <w:p>
      <w:pPr>
        <w:pStyle w:val="Normal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                                                                   </w:t>
      </w:r>
      <w:r>
        <w:rPr>
          <w:i/>
          <w:iCs/>
          <w:spacing w:val="-4"/>
          <w:sz w:val="22"/>
          <w:szCs w:val="22"/>
        </w:rPr>
        <w:t xml:space="preserve">очаровывающая сердца. </w:t>
      </w:r>
    </w:p>
    <w:p>
      <w:pPr>
        <w:pStyle w:val="Normal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                                                    </w:t>
      </w:r>
      <w:r>
        <w:rPr>
          <w:i/>
          <w:iCs/>
          <w:spacing w:val="-4"/>
          <w:sz w:val="22"/>
          <w:szCs w:val="22"/>
        </w:rPr>
        <w:t>А мудрость – поэзия,</w:t>
      </w:r>
    </w:p>
    <w:p>
      <w:pPr>
        <w:pStyle w:val="Normal"/>
        <w:jc w:val="right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исполняющая гимн мысли. </w:t>
      </w:r>
    </w:p>
    <w:p>
      <w:pPr>
        <w:pStyle w:val="Normal"/>
        <w:jc w:val="both"/>
        <w:rPr>
          <w:bCs/>
          <w:i/>
          <w:i/>
          <w:iCs/>
          <w:spacing w:val="-4"/>
          <w:sz w:val="16"/>
          <w:szCs w:val="16"/>
        </w:rPr>
      </w:pPr>
      <w:r>
        <w:rPr>
          <w:bCs/>
          <w:i/>
          <w:iCs/>
          <w:spacing w:val="-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iCs/>
          <w:spacing w:val="-4"/>
          <w:sz w:val="24"/>
          <w:szCs w:val="24"/>
        </w:rPr>
        <w:t>Дж. Х. Джебран</w:t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Будучи по своей сути литературным явлением, романтическая поэзия в то же время является сущест</w:t>
        <w:softHyphen/>
        <w:t>венным источником философской мысли. Правда, один из видных представителей романтизма, корифей новоарабской литературы Джебран Халил Джебран относит мысли к сфере философии, а мир чувств ос</w:t>
        <w:softHyphen/>
        <w:t>тавляет поэтам: «Душа философа в его мыслях, а душа поэта в сердце». Прекрасно сказано! Однако филосо</w:t>
        <w:softHyphen/>
        <w:t>фия не может возникнуть только из мыслей. Из мыс</w:t>
        <w:softHyphen/>
        <w:t>лей проистекает скорее наука. Философия же требует союза ума и сердца, так как романтическая поэзия по</w:t>
        <w:softHyphen/>
        <w:t>тому романтическая, что мысль здесь на крыльях сердца, ритмов и чувств возвышается до уровня, недо</w:t>
        <w:softHyphen/>
        <w:t xml:space="preserve">сягаемого для обычного сознания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романтической поэзии воспевается тождество Истины, Красоты и Добра. В отличие от тех, кто видит смысл бытия в материальности, богатстве, деньгах, власти, славе, романтическая литература была создана теми, кто далек от обманчивой привлекательности преходящего мира и воспринимает его через призму более высоких целей. Идеалы Востока и Запада также объединяются на этой вершине. Покорению именно этой вершины посвятила всю свою творческую жизнь профессор Аида Имангулиева. В своих трудах она воспевает «романтическую веру в то, что все сущее неуклонно движется вперед – к истине и красоте»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Эти идеалы лучше всего воспеваются в романтической поэзии, которую Аида ханум исследовала на примере выдающихся представителей на Западе (У.Блейк, Р.Эмерсон, У.Уитмен) и на Востоке (Дж.Джебран, ар-Рейхани, М.Нуайме). Выявив аспекты единства, с од</w:t>
        <w:softHyphen/>
        <w:t>ной стороны, западного и восточного образов мысли, с другой – чувства и разума, она показала, что будущее человечества должно развиваться именно в русле этого союза. Выступая с позиции единства поэтиче</w:t>
        <w:softHyphen/>
        <w:t>ского духа и мышления, романтизма и реализма, Аида ханум в своих исследованиях впервые в истории лите</w:t>
        <w:softHyphen/>
        <w:t>ратурной и философской мысли Азербайджана прово</w:t>
        <w:softHyphen/>
        <w:t>дит глубокий сравнительный анализ представителей восточного и западного романтизма. В ее творчестве прослеживается дифференцированное отношение к самой западной литературе, и отдельно рассматрива</w:t>
        <w:softHyphen/>
        <w:t>ются американский трансцендентализм и европейский романтизм с точки зрения их воздействия на выдаю</w:t>
        <w:softHyphen/>
        <w:t>щихся представителей новоарабской литера</w:t>
        <w:softHyphen/>
        <w:t>туры. «По мнению трансценденталистов, интуиция и воображе</w:t>
        <w:softHyphen/>
        <w:t>ние представляют собой более верный спо</w:t>
        <w:softHyphen/>
        <w:t>соб позна</w:t>
        <w:softHyphen/>
        <w:t>ния истины, нежели абстрактная логика или научный метод. Отсюда и специфическое понимание роли по</w:t>
        <w:softHyphen/>
        <w:t>эта, который призван вскрыть глубинное, ис</w:t>
        <w:softHyphen/>
        <w:t>тинное начало мироздания. Поэт становится носите</w:t>
        <w:softHyphen/>
        <w:t>лем выс</w:t>
        <w:softHyphen/>
        <w:t>ших нравственных ценностей, что приближает его к богу, он – вития, прорицатель, раскрывающий истину людям»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Аида ханум, имея в виду Джебрана и ар-Рей</w:t>
        <w:softHyphen/>
        <w:t>хани, пишет: «Если они, как и трансцендента</w:t>
        <w:softHyphen/>
        <w:t>листы, постигали в природе глубокий смысл мирозда</w:t>
        <w:softHyphen/>
        <w:t>ния, где человек рассматривается как его неотделимая часть, то вслед за европейскими романтиками они ви</w:t>
        <w:softHyphen/>
        <w:t>дели в природе идеал свободы, гармонии, красоты и естест</w:t>
        <w:softHyphen/>
        <w:t>венности».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Эти идеалы воспевались в поэзии араб</w:t>
        <w:softHyphen/>
        <w:t xml:space="preserve">ских романтиков как основные атрибуты не только природы, но и человеческого духа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рче всего идеал красоты раскрывается в твор</w:t>
        <w:softHyphen/>
        <w:t>честве Джебран Халил Джебрана. Аида Имангулиева также представляет его именно с этой позиции: «Джебран, подобно английским романтикам, опреде</w:t>
        <w:softHyphen/>
        <w:t>ляет красоту как нечто общее и идеальное, как и при</w:t>
        <w:softHyphen/>
        <w:t>рода, человек проникнут красотой. Красота не приви</w:t>
        <w:softHyphen/>
        <w:t>легия знатных и богатых, она – священная  собствен</w:t>
        <w:softHyphen/>
        <w:t>ность всего человечества».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расота и истина свойственны как духовному, так и чувственному миру. Каждый обладает своим добром, своей правдой и справедливостью. Поскольку критерии выбираются в пределах преходящего мира, то все здесь относительно. Красота определяется в сравнении с другой красотой. То, что в одном случае кажется справедливым, в других случаях может ока</w:t>
        <w:softHyphen/>
        <w:t xml:space="preserve">заться несправедливостью. Относительные истины и относительные идеалы бренного, преходящего мира!.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 если где-то существуют абсолютные кри</w:t>
        <w:softHyphen/>
        <w:t>терии, абсолютная справедливость, абсолютная ис</w:t>
        <w:softHyphen/>
        <w:t xml:space="preserve">тина, абсолютная красота, и наконец, абсолютное добро, то достичь их можно только преодолевая эти относительност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Романтизм не изучает пути достижения абсо</w:t>
        <w:softHyphen/>
        <w:t>лютного, он просто проходит этот путь. Определение того, какой из утвердившихся идеалов является ис</w:t>
        <w:softHyphen/>
        <w:t>ходным и универсальным, также не является задачей романтической поэзии. Эту задачу выполняют литера</w:t>
        <w:softHyphen/>
        <w:t xml:space="preserve">туроведение и философия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В древнегреческой философии Сократ и Платон на первый план выдвигали Добро как некий идеал, высший уровень бытия. В абсолютном мире, в момент достижения истины есть только Добро. Зло возникает в момент возвращения в порочный мир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Было немало попыток представить мир только как борьбу единства и противоположностей, единства и взаимопереходов – черного и белого, добра и зла, ума и безрассудства, идеи и материи, гармонии и хаоса, движения и покоя, воли и безволия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Однако есть и другие учения, которые не при</w:t>
        <w:softHyphen/>
        <w:t xml:space="preserve">знавали существования второй стороны и считали ее только градацией первого. 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Есть только Добро. Зло – это отсутствие Добра.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Есть только Свет. Тьма – это отсутствие Света.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Есть только Идея. Материя – это отсутствие Идеи.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Есть только Гармония. Хаос – это отсутствие Гармонии.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Мир только как Воля, как Гармония, как Идея, как Свет и как Добро!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Однако если мир представляется полярно проти</w:t>
        <w:softHyphen/>
        <w:t>воположным, или же однополярным, в таком случае он воспринимается как идеализированный мир. То есть считать мир однополярным – это значит упускать из виду его многогранность, многоцветие и разнообра</w:t>
        <w:softHyphen/>
        <w:t xml:space="preserve">зие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Конечно, истинно высокое бытие выше всякого материального. Оно не содержит в себе пустоту, не</w:t>
        <w:softHyphen/>
        <w:t>вежество и безволие. Но это идеальное состояние. Ис</w:t>
        <w:softHyphen/>
        <w:t>тинно высокое бытие, Абсолютная идея –  качество, присущее Богу. Однако мир, в котором мы живем, по</w:t>
        <w:softHyphen/>
        <w:t xml:space="preserve">тому считается бренным и несовершенным, что здесь свет и тьма, знание и невежество, добро и зло, идея и материя переплетены друг с другом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И человек изначально вечный спутник этого тленного мира. Дорога, ведущая от тьмы к свету, от невежества к знанию, от хаоса к гармонии! Человек, вечно странствующий  и никогда не достигающий ко</w:t>
        <w:softHyphen/>
        <w:t xml:space="preserve">нечного пункта… 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sz w:val="24"/>
        </w:rPr>
        <w:t>Восточный мир на протяжении веков искал пути совершенствования индивидуального «Я», освобож</w:t>
        <w:softHyphen/>
        <w:t>дения мира от несовершенства, и нахождения средств приближения к Абсолютному бытию. В основе вос</w:t>
        <w:softHyphen/>
        <w:t>точного идеала лежит идея слияния (слияния с Богом и освобождения от материального начала и животных чувств).</w:t>
      </w:r>
    </w:p>
    <w:p>
      <w:pPr>
        <w:pStyle w:val="Heading"/>
        <w:widowControl w:val="false"/>
        <w:tabs>
          <w:tab w:val="clear" w:pos="709"/>
          <w:tab w:val="left" w:pos="7560" w:leader="none"/>
        </w:tabs>
        <w:spacing w:lineRule="auto" w:line="264"/>
        <w:ind w:firstLine="567"/>
        <w:jc w:val="both"/>
        <w:rPr>
          <w:bCs/>
          <w:sz w:val="24"/>
        </w:rPr>
      </w:pPr>
      <w:r>
        <w:rPr>
          <w:iCs/>
          <w:sz w:val="24"/>
        </w:rPr>
        <w:t>Как пишет А.Имангулиева, «чтобы стать свобод</w:t>
        <w:softHyphen/>
        <w:t>ным, надо освободиться от низменных потребно</w:t>
        <w:softHyphen/>
        <w:t>стей».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</w:t>
      </w:r>
    </w:p>
    <w:p>
      <w:pPr>
        <w:pStyle w:val="Heading"/>
        <w:widowControl w:val="false"/>
        <w:tabs>
          <w:tab w:val="clear" w:pos="709"/>
          <w:tab w:val="left" w:pos="7560" w:leader="none"/>
        </w:tabs>
        <w:spacing w:lineRule="auto" w:line="264"/>
        <w:ind w:firstLine="567"/>
        <w:jc w:val="both"/>
        <w:rPr/>
      </w:pPr>
      <w:r>
        <w:rPr>
          <w:bCs/>
          <w:sz w:val="24"/>
        </w:rPr>
        <w:t>В течение нескольких тысячелетий в мире гос</w:t>
        <w:softHyphen/>
        <w:t>подствовал только восточный дух и восточный идеал.</w:t>
      </w:r>
    </w:p>
    <w:p>
      <w:pPr>
        <w:pStyle w:val="Heading"/>
        <w:widowControl w:val="false"/>
        <w:tabs>
          <w:tab w:val="clear" w:pos="709"/>
          <w:tab w:val="left" w:pos="7560" w:leader="none"/>
        </w:tabs>
        <w:spacing w:lineRule="auto" w:line="264"/>
        <w:ind w:firstLine="567"/>
        <w:jc w:val="both"/>
        <w:rPr>
          <w:bCs/>
          <w:sz w:val="24"/>
        </w:rPr>
      </w:pPr>
      <w:r>
        <w:rPr>
          <w:sz w:val="24"/>
        </w:rPr>
        <w:t>После Ренессанса, с началом Нового времени, мир как бы разделился надвое, и появился альтерна</w:t>
        <w:softHyphen/>
        <w:t>тивный западный дух. Приверженцы традиционного пути так и остались восточными, однако образ мысли и результаты деятельности тех, кто следовал по но</w:t>
        <w:softHyphen/>
        <w:t>вому пути к совершенству, и предпочел преобразовать природу и совершенствовать общество, вошли в исто</w:t>
        <w:softHyphen/>
        <w:t xml:space="preserve">рию под названием «западная цивилизация».   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Восточный дух и западная цивилизация!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Дух и цивилизация!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Стремление каждого человека через поиски ду</w:t>
        <w:softHyphen/>
        <w:t>ховной жизни победить свои желания и достичь вер</w:t>
        <w:softHyphen/>
        <w:t>шины духовного совершенства. Пренебрежение мате</w:t>
        <w:softHyphen/>
        <w:t>риальным миром. Игнорирование общества. Индиви</w:t>
        <w:softHyphen/>
        <w:t>дуально-духовное счастье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Новое время, новое мышление, западный путь совершенства. Совершенствование материальной жизни. Совершенствование общественных отношений. Не индивидуальное «Я», а общественное «Я». Инди</w:t>
        <w:softHyphen/>
        <w:t xml:space="preserve">видуальный дух уступает место национальному духу. Объединение не только индивидуально-духовных сил, а сил всего народа и общества. Создание думающего, деятельного и совершенного общества, опирающегося не на материальное, а на разум и рациональность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С одной стороны, индивид, отказывающийся от материального и стремящийся к слиянию с Абсолют</w:t>
        <w:softHyphen/>
        <w:t>ной идеей, а с другой стороны – человек, принимаю</w:t>
        <w:softHyphen/>
        <w:t xml:space="preserve">щий материальную жизнь не как отдельная личность, а как член общества, опирающийся на прочную идею, ищущий свое счастье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Ислам – единственная религия, которая объеди</w:t>
        <w:softHyphen/>
        <w:t>няет в себе как восточное, так и западное мышление, в то время как чисто восточное мышление в большей степени пропагандируется в буддизме и христианстве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Если суфии и богохульствовали, то делали это из-за высоких притязаний. Их грех заключался в том, что они чрезмерно любили Бога, забыв о себе и  лич</w:t>
        <w:softHyphen/>
        <w:t>ной воле. Конечно, любовь к Богу не может считаться грехом, но уничижительное отношение к себе есть грех. Бог не нуждается в жертвах. Главное – при необ</w:t>
        <w:softHyphen/>
        <w:t xml:space="preserve">ходимости быть готовым принести себя в жертву во имя некой высокой идеи, во имя Бога. При отсутствии необходимости такой шаг оказывается крайностью. 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Нельзя забывать, что человек был создан не как чистый дух, а как материально-духовное явление. От</w:t>
        <w:softHyphen/>
        <w:t xml:space="preserve">рицание одного из них (материального или духовного) означает искажение действительности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Преобладание духовного над материальным, его свойство быть движущей силой не дают никаких ос</w:t>
        <w:softHyphen/>
        <w:t xml:space="preserve">нований для полного отрицания тела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Да, человек одухотворился божественным даром. Аналогично тому, как абсолютная идея управляет ми</w:t>
        <w:softHyphen/>
        <w:t>ром, человек получил шанс управлять собой и средой своего масштаба в соответствии со своей идеей. Од</w:t>
        <w:softHyphen/>
        <w:t>нако весь вопрос в том, что эти идеи, будучи близкими по природе, тем не менее не идентичны. Возможности, сфера влияния и волевая сила человека ограничены. А достижение высокой идеи возможно лишь за счет от</w:t>
        <w:softHyphen/>
        <w:t>каза от независимости индивидуальной идеи. Послед</w:t>
        <w:softHyphen/>
        <w:t>няя ради соединения с высокой идей  подчиняется ей. Индивидуальные желания, исключаются и заменяются духом, индивидуальная воля исключается, и человек целиком подчиняется божественной воле.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bCs/>
          <w:sz w:val="24"/>
        </w:rPr>
        <w:t>Однако такое состояние души достигается в оп</w:t>
        <w:softHyphen/>
        <w:t>ределенных условиях. Человек, достигший высоты, не может всю жизнь пребывать в этом состоянии. Дух вновь возвращается в тело, а значит, человек вынуж</w:t>
        <w:softHyphen/>
        <w:t>ден вернуться в общество, в естественную среду. (Су</w:t>
        <w:softHyphen/>
        <w:t>фии, видимо упускали из виду необходимость воз</w:t>
        <w:softHyphen/>
        <w:t>врата в телесный мир, мир практической деятельно</w:t>
        <w:softHyphen/>
        <w:t>сти. Это восточная позиция, и по сути больше соот</w:t>
        <w:softHyphen/>
        <w:t>ветствует христианству, нежели исламу. Этот путь от</w:t>
        <w:softHyphen/>
        <w:t>личается от пути цивилизации.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4"/>
        </w:rPr>
        <w:t>Да, как и исходившие от Света Заратустра и Сухраверди, от Идеи Платон и Гегель, от Воли Шо</w:t>
        <w:softHyphen/>
        <w:t>пенгауэр и Ницше, от Добра Сократ и Низами, от Движения Гераклит и Мола Садра, выступающие из идеи Гармонии Джебран и ар-Рейхани стремились вы</w:t>
        <w:softHyphen/>
        <w:t>двинуть новую модель мира на основе новых терми</w:t>
        <w:softHyphen/>
        <w:t xml:space="preserve">нов и новой метафизической почвы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равда и Истина являются однопорядковыми иде</w:t>
        <w:softHyphen/>
        <w:t>ями. Первый – с точки зрения аксиологии и этики, второй – в онтологическом подходе, на научно-мето</w:t>
        <w:softHyphen/>
        <w:t>дологической плоскости является абсолютной верши</w:t>
        <w:softHyphen/>
        <w:t xml:space="preserve">ной, эталоном и абсолютным бытием. 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Абсолютная красота в то же время является вы</w:t>
        <w:softHyphen/>
        <w:t xml:space="preserve">ражением абсолютного бытия. Относительная красота свидетельствует об относительности самого бытия.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Красота определенного предмета измеряется степенью его адекватности самой  внутренней идее. Так же, как и идея, красота многообразна.  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говорить, во-первых, о наличии эталона красоты для какого-либо явления, к примеру, самое красивое из яблок и т.д.; и, во-вторых, о красоте, как о конкретном внутреннем свойстве всего сущего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расота есть индивидуальное явление. Это зна</w:t>
        <w:softHyphen/>
        <w:t>чит, что тот или иной сорт яблоки лучше в сравнении с другими. Выделение конкретной яблоки из данного сорта по красоте означает, что оно лучше других от</w:t>
        <w:softHyphen/>
        <w:t xml:space="preserve">ражает свою идею, то есть оно на более высоком уровне, более адекватно представляет свой сорт.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ущее создается на основе определенного проекта, плана. Если речь идет о человеческом твор</w:t>
        <w:softHyphen/>
        <w:t>честве, то можно говорить о двухуровневом соответ</w:t>
        <w:softHyphen/>
        <w:t xml:space="preserve">ствии эталону: </w:t>
      </w:r>
      <w:r>
        <w:rPr>
          <w:i/>
          <w:sz w:val="24"/>
          <w:szCs w:val="24"/>
        </w:rPr>
        <w:t>первое -</w:t>
      </w:r>
      <w:r>
        <w:rPr>
          <w:sz w:val="24"/>
          <w:szCs w:val="24"/>
        </w:rPr>
        <w:t xml:space="preserve"> степень совершенства самого проекта, </w:t>
      </w:r>
      <w:r>
        <w:rPr>
          <w:i/>
          <w:sz w:val="24"/>
          <w:szCs w:val="24"/>
        </w:rPr>
        <w:t xml:space="preserve">второе - </w:t>
      </w:r>
      <w:r>
        <w:rPr>
          <w:sz w:val="24"/>
          <w:szCs w:val="24"/>
        </w:rPr>
        <w:t xml:space="preserve">степень адекватности созданного предмета проект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овершенство и красота «естественных» пред</w:t>
        <w:softHyphen/>
        <w:t>метов также определяется степенью их соответствия «проекту». Однако автором этого проекта не является человек. Он обладает божественным началом. А боже</w:t>
        <w:softHyphen/>
        <w:t>ственный «проект» не может быть несовершенным. Значит, здесь речь может идти только о соответствии «проекту». Тот или иной сорт яблоки обладает своей красотой. Но здесь речь идет о внешних воздействиях, которым  повергается конкретное яблоко, проходя предусмотренный его природой путь развития. Дефи</w:t>
        <w:softHyphen/>
        <w:t>цит питания, различные болезни и т.п. приводят к не</w:t>
        <w:softHyphen/>
        <w:t>которому отклонению плода от первоначальной идеи, к его «обезображиванию». Процессы материального мира, отклонения в материальной реализации и энер</w:t>
        <w:softHyphen/>
        <w:t>гетическом снабжении божественных «проектов» имеют одно направление – отдаление от первоначаль</w:t>
        <w:softHyphen/>
        <w:t>ной идеи. В условиях оптимальной среды и полного гарантирования внешними факторами реализации идеи, плод становится ближе к божественному «про</w:t>
        <w:softHyphen/>
        <w:t xml:space="preserve">екту»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, именно поэтому говорят, что «нет ничего, что не содержало бы природную красоту». Каждый человек получает свою долю божественного духа, то есть свойственную ему красоту. Однако по</w:t>
        <w:softHyphen/>
        <w:t>скольку отклонения от идеи в период физического со</w:t>
        <w:softHyphen/>
        <w:t xml:space="preserve">вершенствования затмевают его изначальную красоту, невозможно увидеть эту красоту простым глазо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 некоторые видят. Они видят в соответст</w:t>
        <w:softHyphen/>
        <w:t>вии с глазом души, потребностью духа. Как пишет Джебран, в зависимости от состояния и позиции вос</w:t>
        <w:softHyphen/>
        <w:t>принимающих, можно по-разному оценить красоту: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расота ласкова и нежна, – говорят огорчен</w:t>
        <w:softHyphen/>
        <w:t>ные и обиженные. – Как молодая мать, чуть смуща</w:t>
        <w:softHyphen/>
        <w:t xml:space="preserve">ясь своей славы, ступает она среди нас»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</w:rPr>
        <w:t>«Нет, красота грозна и могущественна, – гово</w:t>
        <w:softHyphen/>
        <w:t>рят пылкие. – Как буря, сотрясает она землю и небо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</w:rPr>
        <w:t>Говорят усталые и утомленные: «Красота по</w:t>
        <w:softHyphen/>
        <w:t>добна нежному шепоту. Она говорит в нашем духе. Ее голос отступает пред нашим молчанием, как сла</w:t>
        <w:softHyphen/>
        <w:t xml:space="preserve">бый свет, что дрожит в страхе перед тенью»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</w:rPr>
        <w:t>Но беспокойные говорят: «Мы слышали, как она кричала в горах».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согласно Джебрану, «красота – не по</w:t>
        <w:softHyphen/>
        <w:t>требность, а экстаз. Это пламенное сердце и очарован</w:t>
        <w:softHyphen/>
        <w:t>ная душа».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основе изречения «любимый душой красив» также находится проявление именно изначального «проекта». С одной стороны, сложность самой души, с другой – сложность и разнообразность объекта приво</w:t>
        <w:softHyphen/>
        <w:t>дит к изменению источника и адреса красоты, делает ее более красочной. У.Уитмен в одном своем стихо</w:t>
        <w:softHyphen/>
        <w:t xml:space="preserve">творении говорит:   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, кажется, хотел увидеть душу?</w:t>
      </w:r>
    </w:p>
    <w:p>
      <w:pPr>
        <w:pStyle w:val="Normal"/>
        <w:ind w:firstLine="567"/>
        <w:rPr/>
      </w:pPr>
      <w:r>
        <w:rPr>
          <w:i/>
          <w:iCs/>
          <w:sz w:val="22"/>
          <w:szCs w:val="22"/>
        </w:rPr>
        <w:t>Так посмотри на себя, на выражение лица сво</w:t>
        <w:softHyphen/>
        <w:t>его;</w:t>
      </w:r>
    </w:p>
    <w:p>
      <w:pPr>
        <w:pStyle w:val="Normal"/>
        <w:ind w:firstLine="567"/>
        <w:rPr/>
      </w:pPr>
      <w:r>
        <w:rPr>
          <w:i/>
          <w:iCs/>
          <w:sz w:val="22"/>
          <w:szCs w:val="22"/>
        </w:rPr>
        <w:tab/>
        <w:tab/>
        <w:t xml:space="preserve">              посмотри на людей, на пред</w:t>
        <w:softHyphen/>
        <w:t xml:space="preserve">меты, 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</w:t>
      </w:r>
      <w:r>
        <w:rPr>
          <w:i/>
          <w:iCs/>
          <w:sz w:val="22"/>
          <w:szCs w:val="22"/>
        </w:rPr>
        <w:t xml:space="preserve">на зверей, на деревья и бегущие реки, </w:t>
      </w:r>
    </w:p>
    <w:p>
      <w:pPr>
        <w:pStyle w:val="Normal"/>
        <w:ind w:firstLine="567"/>
        <w:rPr/>
      </w:pPr>
      <w:r>
        <w:rPr>
          <w:i/>
          <w:iCs/>
          <w:sz w:val="22"/>
          <w:szCs w:val="22"/>
        </w:rPr>
        <w:t xml:space="preserve">                             </w:t>
      </w:r>
      <w:r>
        <w:rPr>
          <w:i/>
          <w:iCs/>
          <w:sz w:val="22"/>
          <w:szCs w:val="22"/>
        </w:rPr>
        <w:t>на скалы и побережья.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проникнуто радостной духовностью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</w:t>
      </w:r>
      <w:r>
        <w:rPr>
          <w:i/>
          <w:iCs/>
          <w:sz w:val="22"/>
          <w:szCs w:val="22"/>
        </w:rPr>
        <w:t>и по</w:t>
        <w:softHyphen/>
        <w:t>степенно излучает ее.</w:t>
      </w:r>
      <w:r>
        <w:rPr>
          <w:rStyle w:val="FootnoteCharacters"/>
          <w:i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11"/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дни видят только реализацию (реальный чувст</w:t>
        <w:softHyphen/>
        <w:t xml:space="preserve">венный образ), другие сам «проект», скрывающийся за текущей реальностью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аучное познание также направлено только на «проект». То есть науку интересуют не конкретные про</w:t>
        <w:softHyphen/>
        <w:t>явления, а общее и связь между общими. Закон также выражает не мир проявлений, а отношение ме</w:t>
        <w:softHyphen/>
        <w:t xml:space="preserve">жду сущностями. Другими словами, </w:t>
      </w:r>
      <w:r>
        <w:rPr>
          <w:i/>
          <w:sz w:val="24"/>
          <w:szCs w:val="24"/>
        </w:rPr>
        <w:t>мир науки</w:t>
      </w:r>
      <w:r>
        <w:rPr>
          <w:sz w:val="24"/>
          <w:szCs w:val="24"/>
        </w:rPr>
        <w:t xml:space="preserve"> охва</w:t>
        <w:softHyphen/>
        <w:t>тывает не случайные отклонения преходящего мира, а сущности. Это, на самом деле, мир истин. Истина вы</w:t>
        <w:softHyphen/>
        <w:t>ступает в одном случае (в аксиологии) как справедли</w:t>
        <w:softHyphen/>
        <w:t xml:space="preserve">вость, в другом (в эстетике) – как образец красоты. Проявление одной идеи в различных ракурсах!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ам, где есть признак божественного бытия, там есть и справедливость, истина и красота. Следова</w:t>
        <w:softHyphen/>
        <w:t>тельно, они есть везде. Надо всего лишь видеть их. Те, кто видит, любят мир не по частям, а в целом. Для них мир универсален. Христианство наставляет любить и «плохих людей», поскольку «плохих людей» нет. По</w:t>
        <w:softHyphen/>
        <w:t>скольку в исламе не только все человечество, но и весь мир, все явления мира являются носителями некого божественного признака, здесь нет места ненависти, злу и лжи; здесь возможно только милосердное отно</w:t>
        <w:softHyphen/>
        <w:t>шение к действительности. Нет необходимости пре</w:t>
        <w:softHyphen/>
        <w:t>вратить безобразное в красивое, мутное в чистое, по</w:t>
        <w:softHyphen/>
        <w:t>рочное в совершенное. Для этого субъект («Я») сам должен совершенствоваться; только в этом случае можно увидеть бесконечность в частице, мерцание света во тьме, прошлый или будущий потенциал со</w:t>
        <w:softHyphen/>
        <w:t xml:space="preserve">вершенства в порочно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Романтизм в первую очередь характеризуется тем, что выходя за пределы порочной, половинчатой действительности, он воспевает идеал целостности и совершенства, абсолютное бытие, существующее как потенциальная возможность, наличие которого несо</w:t>
        <w:softHyphen/>
        <w:t>мненно. Аида Имангулиева пишет: «Идеал красоты и гуманности всегда являлся и идеалом художника-ро</w:t>
        <w:softHyphen/>
        <w:t>мантика. В противоположность просветителям, поэт-романтик вдохновенно, творчески осваивает мир, сры</w:t>
        <w:softHyphen/>
        <w:t>вая с явлений и предметов оболочку обыденности и обнаруживая в ней красоту»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А это уже – божествен</w:t>
        <w:softHyphen/>
        <w:t xml:space="preserve">ная красота.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Божественная красота не постигается обычной логикой, в пределах локального измерения. Именно поэтому Ибн Араби говорит: «Красота, которую я ви</w:t>
        <w:softHyphen/>
        <w:t xml:space="preserve">жу, не поддается постижению». Только некоторые признаки красоты могут отражаться в зеркале разума и познания. Другая ее часть – таинственно-чарующая сторона – пронизывает душу, покоряет сердца, но не поддается познанию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Заложенная в человеке ограниченная способ</w:t>
        <w:softHyphen/>
        <w:t>ность познавать, на самом деле, достаточна лишь для постижения определенных конечных явлений в преде</w:t>
        <w:softHyphen/>
        <w:t>лах данного времени и пространства. Невозможно полностью охватить бесконечность чувствами, как не</w:t>
        <w:softHyphen/>
        <w:t>возможно познать ее логически. Неопределенность, с одной стороны, привлекает человека, с другой сопро</w:t>
        <w:softHyphen/>
        <w:t xml:space="preserve">вождается страхом. Поэтому нет чувства таинственнее страха. Компонентами божественной любви являются страх и чувство поклонения. Целью человека должно быть не достижение Бога, а поклонение Ему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е вмещать в себе Бога, а быть вмещенным в Его любовь, поклоняться Ему и к Нему взывать о помощи являются самым большим идеалом. Конечно, во всем можно увидеть признаки Бога. Все сущее является творением Создателя. Однако цель – не найти Его в себе, а потеряться в Нем, став каплей в океане, раство</w:t>
        <w:softHyphen/>
        <w:t>риться в бесконечности. Достижение духовного мира, момента откровения, поднимаясь по ступеням души («побеждая душу»), ощущение не себя Истиной, а своего достижения Истины, превращения в ее частицу – это и есть счастье, достижение цели, достижение со</w:t>
        <w:softHyphen/>
        <w:t>вершенства!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жебран так описывает связь между красотой и любовью: «Красота есть тайна, постигаемая нашими душами, что ликуют и ширятся, отдаваясь ее власти, а разум в недоумении останавливается перед нею, не в силах найти название и воплотить в слова. Это – скры</w:t>
        <w:softHyphen/>
        <w:t>тый поток частиц между чувствами видящего и исти</w:t>
        <w:softHyphen/>
        <w:t>ной видимого; это излучение святая святых души, оза</w:t>
        <w:softHyphen/>
        <w:t>ряющее внешность человека: так жизнь из глубины се</w:t>
        <w:softHyphen/>
        <w:t>мени обращается красками и ароматом цветка</w:t>
      </w:r>
      <w:r>
        <w:rPr>
          <w:sz w:val="24"/>
          <w:szCs w:val="24"/>
          <w:lang w:val="en-US" w:eastAsia="en-US"/>
        </w:rPr>
        <w:t xml:space="preserve">; это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 w:eastAsia="en-US"/>
        </w:rPr>
        <w:t xml:space="preserve"> полное понимание между мужчиной и женщиной: воз</w:t>
        <w:softHyphen/>
        <w:t>никнув мгновенно, оно порождает высочайшее стрем</w:t>
        <w:softHyphen/>
        <w:t>ление – ту духовную близость, котоую и на</w:t>
        <w:softHyphen/>
        <w:t>зы</w:t>
        <w:softHyphen/>
        <w:t>ва</w:t>
        <w:softHyphen/>
        <w:t>ют любовью».</w:t>
      </w:r>
      <w:r>
        <w:rPr>
          <w:rStyle w:val="FootnoteCharacters"/>
          <w:rStyle w:val="FootnoteAnchor"/>
          <w:sz w:val="24"/>
          <w:szCs w:val="24"/>
          <w:lang w:val="en-US" w:eastAsia="en-US"/>
        </w:rPr>
        <w:footnoteReference w:id="13"/>
      </w:r>
    </w:p>
    <w:p>
      <w:pPr>
        <w:pStyle w:val="Normal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ставим в стороне проблему о путях достижения идеала универсальной красоты, момента поклонения красоте и обратимся к первичным источникам Любви</w:t>
        <w:softHyphen/>
        <w:t>поклонничества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Конечно, этот источник берет свое начало с периода до Физули. Универсализация любви в исламе и обретение ею онтологического смысла свя</w:t>
        <w:softHyphen/>
        <w:t>зывается с именем Ибн Сина и Низами, а концепция божественной любви в большей степени связана с фи</w:t>
        <w:softHyphen/>
        <w:t xml:space="preserve">лософией тасаввуфа, в частности с одной из первых ее представительниц – Рабиа ал-Адавиой. Несмотря на это, именно Ибн Араби возвысил  </w:t>
      </w:r>
      <w:r>
        <w:rPr>
          <w:sz w:val="24"/>
          <w:szCs w:val="24"/>
        </w:rPr>
        <w:t>любвипоклонниче</w:t>
        <w:softHyphen/>
        <w:t xml:space="preserve">ство </w:t>
      </w:r>
      <w:r>
        <w:rPr>
          <w:iCs/>
          <w:sz w:val="24"/>
          <w:szCs w:val="24"/>
        </w:rPr>
        <w:t>до уровня философского учения. Этой же кон</w:t>
        <w:softHyphen/>
        <w:t xml:space="preserve">цепции придерживается азербайджанский поэт Гусейн Джавид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Однако следует учитывать, что в сравнении и определении приоритетности любви и красоты Г. Джавид и Ибн Араби занимают разные позиции. Ибн Араби пишет:  </w:t>
      </w:r>
      <w:r>
        <w:rPr>
          <w:i/>
          <w:sz w:val="24"/>
          <w:szCs w:val="24"/>
        </w:rPr>
        <w:t>«Причина любви – красота</w:t>
      </w:r>
      <w:r>
        <w:rPr>
          <w:i/>
          <w:iCs/>
          <w:sz w:val="24"/>
          <w:szCs w:val="24"/>
        </w:rPr>
        <w:t>. … По</w:t>
        <w:softHyphen/>
        <w:t>скольку красота по своей природе есть нечто люби</w:t>
        <w:softHyphen/>
        <w:t>мое…</w:t>
      </w:r>
      <w:r>
        <w:rPr>
          <w:sz w:val="24"/>
          <w:szCs w:val="24"/>
        </w:rPr>
        <w:t>».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Джавид также рассматривает любовь и кра</w:t>
        <w:softHyphen/>
        <w:t>соту как две равноценные явления. Однако предпоч</w:t>
        <w:softHyphen/>
        <w:t>тение он отдает любви, вернее расценивает красоту как результат любви, проявление свойства человека любя постигать во всем суть, идею, высшее мгнове</w:t>
        <w:softHyphen/>
        <w:t>ние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шь благодаря любви человек любит красоту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ез любви и красота надоедает. 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15"/>
      </w:r>
    </w:p>
    <w:p>
      <w:pPr>
        <w:pStyle w:val="Normal"/>
        <w:spacing w:lineRule="auto" w:line="26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жебран в своей оценке красоты также учиты</w:t>
        <w:softHyphen/>
        <w:t xml:space="preserve">вает субъективный фактор:  </w:t>
      </w:r>
    </w:p>
    <w:p>
      <w:pPr>
        <w:pStyle w:val="Normal"/>
        <w:spacing w:lineRule="auto" w:line="264"/>
        <w:ind w:left="2340" w:hanging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340" w:hanging="1440"/>
        <w:jc w:val="both"/>
        <w:rPr/>
      </w:pPr>
      <w:r>
        <w:rPr>
          <w:i/>
          <w:iCs/>
          <w:sz w:val="22"/>
          <w:szCs w:val="22"/>
        </w:rPr>
        <w:t>Прислушайтесь к пению птиц и шороху вет</w:t>
        <w:softHyphen/>
        <w:t>вей и журчанью ручьев, – ведь красота доля прислушиваю</w:t>
        <w:softHyphen/>
        <w:t>щихся!</w:t>
      </w:r>
    </w:p>
    <w:p>
      <w:pPr>
        <w:pStyle w:val="Normal"/>
        <w:ind w:left="2340" w:hanging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згляните на кротость ребенка и нежность юноши, силу мужа и мудрость старца, –  ведь красота восхи</w:t>
        <w:softHyphen/>
        <w:t>щение вглядывающихся!</w:t>
      </w:r>
    </w:p>
    <w:p>
      <w:pPr>
        <w:pStyle w:val="Normal"/>
        <w:ind w:left="2340" w:hanging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ойте нарцисс глаз и розу щек и анемон рта, –  ведь красота прославля</w:t>
        <w:softHyphen/>
        <w:t>ется вос</w:t>
        <w:softHyphen/>
        <w:t>пе</w:t>
        <w:softHyphen/>
        <w:t>вающими!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жебран, призывая «посвятить тело, как храм, красоте, посвятить тело, как жертвенник, любви»,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так же, как и Джавид в постижения красоты отмечает фак</w:t>
        <w:softHyphen/>
        <w:t>тор умения «смотреть на жизнь глазами души»: «Дос</w:t>
        <w:softHyphen/>
        <w:t>тигнув сердца жизни, ты найдешь красоту во всем, даже в глазах, которые слепы к красоте».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 Все созда</w:t>
        <w:softHyphen/>
        <w:t>ния обладают своим добром и своей красотой: при на</w:t>
        <w:softHyphen/>
        <w:t xml:space="preserve">личии условия, времени и человека, которые раскроют их. </w:t>
      </w:r>
      <w:r>
        <w:rPr>
          <w:i/>
          <w:sz w:val="24"/>
          <w:szCs w:val="24"/>
        </w:rPr>
        <w:t>«Любовь мужчин есть критерий определения кра</w:t>
        <w:softHyphen/>
        <w:t>соты. Эта любовь, срывающая завесу с красоты, в то же время затмевает ее».</w:t>
      </w:r>
      <w:r>
        <w:rPr>
          <w:rStyle w:val="FootnoteCharacters"/>
          <w:rStyle w:val="FootnoteAnchor"/>
        </w:rPr>
        <w:footnoteReference w:id="19"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и слова М.Икбала выра</w:t>
        <w:softHyphen/>
        <w:t xml:space="preserve">жают взаимосвязь между любовью и красотой. К тому же предпочтение отдается любв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жебран в ряд любви и красоты добавляет еще и Добро. Как справедливо отмечает Аида Имангулиева, для Джебрана «красота неотделима от нравственных понятий любви и добра».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 Как видно, проявления до</w:t>
        <w:softHyphen/>
        <w:t>бра, истины, любви и красоты на уровне мыслей и ин</w:t>
        <w:softHyphen/>
        <w:t>дивидуального переживания отличаются друг от дру</w:t>
        <w:softHyphen/>
        <w:t>га. Какие аспекты исследования этого вопроса больше всего привлекают внимание А. Имангулиевой? Какие моменты арабской литературы и западной ро</w:t>
        <w:softHyphen/>
        <w:t>манн</w:t>
        <w:softHyphen/>
        <w:t>ти</w:t>
        <w:softHyphen/>
        <w:t>ческой поэзии выдвигает Аида ханум на первый план – поэтичность,  внешнюю красоту, красоту явле</w:t>
        <w:softHyphen/>
        <w:t xml:space="preserve">ний или красоту повествования?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ет, все вышеперечисленное в творчестве Аиды ханум остается на втором плане. Она использует в своих исследованиях труды тех авторов, у которых на первый план выдвигаются красота мысли и иде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ворчество Джебрана может быть расценено как поэтическое выражение мира идей, а не мира чувств. Наивысшее проявление красоты раскрывается именно в представлении идеи в ее непосредственности и це</w:t>
        <w:softHyphen/>
        <w:t>ломудрии. Наивысшим достоинством романтизма яв</w:t>
        <w:softHyphen/>
        <w:t>ляется преодоление мрака материального мира и дос</w:t>
        <w:softHyphen/>
        <w:t>тижение светлого мира идеи. Аида Имангулиева пи</w:t>
        <w:softHyphen/>
        <w:t>шет: «У романтиков красота и любовь – это тот свет духовности, который озаряет сердце и воображение поэта».</w:t>
      </w:r>
      <w:r>
        <w:rPr>
          <w:rStyle w:val="FootnoteCharacters"/>
          <w:rStyle w:val="FootnoteAnchor"/>
          <w:sz w:val="24"/>
          <w:szCs w:val="24"/>
          <w:lang w:val="en-US" w:eastAsia="en-US"/>
        </w:rPr>
        <w:footnoteReference w:id="21"/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езависимо от места зарождения, традиционная, классическая поэзия, по существу –  явление восточ</w:t>
        <w:softHyphen/>
        <w:t>ное. Конечно, поэзия в полном понимании этого слова, то есть  стихосложение,  наряду с лирической поэзией охватывает и эпическую поэзию. Эпическая мысль же является общим пространством, объединяющим Запад и Восток. Отсюда открываются пути в лирику и в науку, что соответствует дифференцированности и   пол</w:t>
        <w:softHyphen/>
        <w:t xml:space="preserve">яризации Запада и Восток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имволизирующие Запад научные идеи, или, го</w:t>
        <w:softHyphen/>
        <w:t>воря другими словами, концептуальные идеи, – это идеи, претворенные в жизнь в контексте систематиче</w:t>
        <w:softHyphen/>
        <w:t>ских и продолжительных знаний. Эпический стиль же, будучи базой научной мысли, является  одним из  ви</w:t>
        <w:softHyphen/>
        <w:t>дов западного  мыш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ля изложения мысли нет необходимости в ее приукрашивании. Если национальный литературный язык достаточно богат, то любая, ясно сформировав</w:t>
        <w:softHyphen/>
        <w:t>шаяся  мысль, может быть изложена в эпическом сти</w:t>
        <w:softHyphen/>
        <w:t>ле. Научный язык же требует правильного исполь</w:t>
        <w:softHyphen/>
        <w:t>зования терминов, то есть формирования понятий как научной терминологии. Подражание, сходство, ино</w:t>
        <w:softHyphen/>
        <w:t>ска</w:t>
        <w:softHyphen/>
        <w:t>зание, поддержка ритма поэтического размаха, рифмы необходимы для изложения недостаточно сфор</w:t>
        <w:softHyphen/>
        <w:t>мировавшихся на уровне ясного сознания, или пока еще подсознания, чувств и впечатлений на ос</w:t>
        <w:softHyphen/>
        <w:t xml:space="preserve">нове пережитого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радиционная поэзия служит выражению именно чувств, впечатлений и субъективных пережи</w:t>
        <w:softHyphen/>
        <w:t>ваний. Однако обычная разговорная речь, эпический стиль недостаточны для выражения подсознания и чувств. Выражение чувств посредством, например, музыки служит их выявлению в подсознании. Поэзия же использует возможности языка, который в отличие от обычного разговорного языка насыщена метафо</w:t>
        <w:softHyphen/>
        <w:t>рами, иносказаниями, ритмом и созвучием. В этом смысле поэзия есть не язык, дополненный рифмами и созвучием, а выраженные словами ритм и гармония. Это своего рода картина, выполненная словами, му</w:t>
        <w:softHyphen/>
        <w:t xml:space="preserve">зыка, ритмованная словами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творчестве А.Имангулиевой главной целью являются выделение из всего многообразия видов ис</w:t>
        <w:softHyphen/>
        <w:t>кусства, выражающих чувствительность и душевное состояние, именно поэзии, а также исследование ее потенциала наряду с «искусством слова» стать «искус</w:t>
        <w:softHyphen/>
        <w:t>ством мысли». В это сравнение нас вовлекает творче</w:t>
        <w:softHyphen/>
        <w:t>ство Джебран Халил Джебрана, который искусно пользуется не только словом, но и мыслью, создает свои произведения из мыслей и выражает их внутрен</w:t>
        <w:softHyphen/>
        <w:t xml:space="preserve">ний мир и ритмы.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а Западе мир без души, «объективная реаль</w:t>
        <w:softHyphen/>
        <w:t>ность», как правило, излагаются научным языком, от</w:t>
        <w:softHyphen/>
        <w:t>ношения же между человеком и миром – языком фи</w:t>
        <w:softHyphen/>
        <w:t>лософии. На отражение мира человека, наряду с фило</w:t>
        <w:softHyphen/>
        <w:t>софией претендует искусство, в первую очередь, по</w:t>
        <w:softHyphen/>
        <w:t>эзия. Однако между научно-философским и поэтиче</w:t>
        <w:softHyphen/>
        <w:t>ским подходами есть существенная разница. Научная мысль как характерная черта западной цивилизации, не является лишь альтернативным стилем описания, а обладает особым качеством, называемым кумулятив</w:t>
        <w:softHyphen/>
        <w:t>ностью. То есть прогресс происходит за счет обобще</w:t>
        <w:softHyphen/>
        <w:t xml:space="preserve">ния выполненной различными индивидами работы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восточной поэзии также есть обобщения. То есть, вследствие описания конкретных событий выра</w:t>
        <w:softHyphen/>
        <w:t>батывается обобщенная мысль, известная как восточ</w:t>
        <w:softHyphen/>
        <w:t>ная мудрость. Однако эта обобщенная мысль, как пра</w:t>
        <w:softHyphen/>
        <w:t>вило, представляется в духовном аспекте, как нраво</w:t>
        <w:softHyphen/>
        <w:t>учение или как форма поведения, предписан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Этот стиль является доминирующим во всех ре</w:t>
        <w:softHyphen/>
        <w:t xml:space="preserve">лигиозных книгах, включая Библию и Коран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ругим  крылом восточной поэзии является ли</w:t>
        <w:softHyphen/>
        <w:t>рическая поэзия, которая в отличие от дидактики яв</w:t>
        <w:softHyphen/>
        <w:t>ляется выражением эстетического чувства, впечатле</w:t>
        <w:softHyphen/>
        <w:t xml:space="preserve">ния. Здесь лирика отражает в большей степени не саму действительность, а порожденное ею субъективно-эмоциональное  состояние человека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Джебран ведет обобщения одновременно и в области нравственности, и  эстетики. В его поэзии добро воспевается не как непосредственно «добро», а как  «красота». Поэт выступает из тождества справед</w:t>
        <w:softHyphen/>
        <w:t>ливости, добра и красоты. В этой связи Аида Имангу</w:t>
        <w:softHyphen/>
        <w:t>лиева вспоминает слова английского поэта-романтика Джона Китса: «Красота – это истина, а истина – кра</w:t>
        <w:softHyphen/>
        <w:t>сота, – вот все, что мы знаем, и что вообще следует знать на свете».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 xml:space="preserve"> Джебран же в «Песне красоты» гово</w:t>
        <w:softHyphen/>
        <w:t>рит: Я – дом счастья, я – источник  радости, я – начало покоя. Я – вдохновитель поэтов, я – руководитель ху</w:t>
        <w:softHyphen/>
        <w:t>дожников и учитель  музыкантов. Я – взор в глазах ре</w:t>
        <w:softHyphen/>
        <w:t>бенка… Я – истина, о люди! Я – истина! И это лучшее, что вы можете знать!</w:t>
      </w:r>
      <w:r>
        <w:rPr>
          <w:rStyle w:val="FootnoteCharacters"/>
          <w:rStyle w:val="FootnoteAnchor"/>
          <w:sz w:val="24"/>
          <w:szCs w:val="24"/>
        </w:rPr>
        <w:footnoteReference w:id="23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осточная поэзия выражает душу поэта, нахо</w:t>
        <w:softHyphen/>
        <w:t>дящегося под впечатлением явлений. Впечатления, проходя  сквозь  призму мышления, выражаются не</w:t>
        <w:softHyphen/>
        <w:t>посредственно некими образами, подражаниями, ко</w:t>
        <w:softHyphen/>
        <w:t>торые не оставляют следов в общих закономерностях жизни, не вступают в царство идей и не проходят че</w:t>
        <w:softHyphen/>
        <w:t>рез фильтр интеллекта. К тому же эта черта восприни</w:t>
        <w:softHyphen/>
        <w:t xml:space="preserve">мается не как некий недостаток, а как символическая потребность и достоинство поэзии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Чувства представлены читателю в первозданно</w:t>
        <w:softHyphen/>
        <w:t xml:space="preserve">сти, во всей своей красоте и целомудр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о есть события, есть картины и признания ду</w:t>
        <w:softHyphen/>
        <w:t>ши поэта, находящегося под впечатлением увиден</w:t>
        <w:softHyphen/>
        <w:t>ного! Конечно, в момент откровения поэт может ви</w:t>
        <w:softHyphen/>
        <w:t xml:space="preserve">деть то, что невидимо для обычных людей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живленная жизнь! Каждое ее проявление раз</w:t>
        <w:softHyphen/>
        <w:t>ного цвета, разной величины, разной формы! И раз</w:t>
        <w:softHyphen/>
        <w:t>личные состояния, биенье сердца и переживания поэта в момент соприкосновения с природой!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Многообразие, проистекающее от различного воз</w:t>
        <w:softHyphen/>
        <w:t>растного периода; яркие ноты, выражающие юность и любовь, разные цвета… Переживания пе</w:t>
        <w:softHyphen/>
        <w:t>риода старости: воспоминания, тоска… Одиночество, разлука и ее конкретные проявления, образные кар</w:t>
        <w:softHyphen/>
        <w:t xml:space="preserve">тины, истории, воспоминания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же различные сцены встреч влюбленных; цвет и душа каждой сцены и переживания души поэта, выражающего их..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Чем богаче и красочнее духовный мир, тем бес</w:t>
        <w:softHyphen/>
        <w:t>крайнее границы этой поэзии, ибо  мир описывается с точки зрения явлений, а не сущностей. Бесконечность  достигается не за счет погружения в глубину, в нахо</w:t>
        <w:softHyphen/>
        <w:t>дящиеся в основе общие черты, а в большей степени благодаря горизонтальному движению и многообра</w:t>
        <w:softHyphen/>
        <w:t xml:space="preserve">зию явлений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одобное отношение к поэзии в Азербайджане настолько утвердилось, что в отдельных случаях, ко</w:t>
        <w:softHyphen/>
        <w:t>гда поэты «претендовали» на воспевание сущностей, отдаляясь от этих традиций, литературная критика, невзирая на их авторитет, принимала резкую позицию и обвиняла их в «философствовании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 в азербайджанской поэзии XX века были сильны стремления отменить это табу. Невзирая на обвинения в «философствовании», и Самед Вургун, и Расул Рза временами рассуждая от частного к общему, к сущности, создавали прекрасные образцы философ</w:t>
        <w:softHyphen/>
        <w:t>ской поэз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равда, философия у Самеда Вургуна проявля</w:t>
        <w:softHyphen/>
        <w:t>ется в одном стиле и направлении, а  у Расула Рзы – совершенно в иной форме. Однако, несмотря на раз</w:t>
        <w:softHyphen/>
        <w:t>личие форм, суть одна – поэзия возвышается до уровня философии. Самед Вургун поднимается на уровень философии с поэтическим размахом. Расул Рза же вступает в мир сущности через анализ и рассу</w:t>
        <w:softHyphen/>
        <w:t>ждение. Однако ни один из них не останавливается на этом уровне, и вновь возвращаясь в конкретные пере</w:t>
        <w:softHyphen/>
        <w:t>живания чувственного мира, завершают свою миссию поэта.</w:t>
      </w:r>
      <w:r>
        <w:rPr/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жебран не был поэтом в традиционном смысле, и мировую известность он получил не за счет поэтич</w:t>
        <w:softHyphen/>
        <w:t>ности, а благодаря глубокому смыслу своих произве</w:t>
        <w:softHyphen/>
        <w:t>дений. Не случайно, его произведения, как правило, переводятся прозой, так как для Джебрана не имеет значение ни пафос, ни рифма, ни конкретность и све</w:t>
        <w:softHyphen/>
        <w:t>жесть впечатлений. На первый план выдвигается сама мысль. Другое дело, что у Джебрана проявляется гар</w:t>
        <w:softHyphen/>
        <w:t>мония мира мыслей, свой ритм и мелодия. Для выска</w:t>
        <w:softHyphen/>
        <w:t>зывания какой-либо мудрой мысли, Джебрану не нужно быть под впечатлением какого-нибудь явления. Среди общих сущностей, идей  раскрываются такие отношения, что человек,  проходя через  толщу  мыс</w:t>
        <w:softHyphen/>
        <w:t xml:space="preserve">лей, оказывается в свойственном ему чувственном мире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то время как поэты на крыльях чувств стре</w:t>
        <w:softHyphen/>
        <w:t>мятся возвыситься на уровень идей, такие мыслители, как Джебран, уже обосновавшиеся в мире идей, изум</w:t>
        <w:softHyphen/>
        <w:t>ляют читателя красотой мысли. Рожденное из этой красоты очарование создает поэтическое состояние души. Однако, на самом деле, это имеет к поэзии лишь косвенное отношение. Это внутренняя красота неок</w:t>
        <w:softHyphen/>
        <w:t>рашенных, оголенных мыслей. (Неслучайно, Джебран в качестве художника также рисует людей обнажен</w:t>
        <w:softHyphen/>
        <w:t>ными, как бы избегая всего внешнего, искусствен</w:t>
        <w:softHyphen/>
        <w:t>ного)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ие поэты могут высказать новую мысль даже на самые традиционные темы. Например, как в азербайджанской, так и в иностранной литературе вни</w:t>
        <w:softHyphen/>
        <w:t>мание поэтов  больше всего привлекала тема цвет</w:t>
        <w:softHyphen/>
        <w:t>ка, в частности образ «фиалки». Одним из наибо</w:t>
        <w:softHyphen/>
        <w:t>лее известных среди них является стихотворение И.В.Гете «Фиалка». В отличие от традиционных от</w:t>
        <w:softHyphen/>
        <w:t>ношений, здесь не описывается образ самой фиалки и не говорится о чувствах, которые она порождает в по</w:t>
        <w:softHyphen/>
        <w:t>эте. В этом стихотворении фиалка сама превращается в субъект, и речь идет о переживаемых ею чувствах. Целью,  на самом деле,  является изложение присущих человеку и его сущности качеств посредством образа фиалки, то есть суть стихотворения раскрывается не впечатлением, а идеей. Интересно, что Джебран, по</w:t>
        <w:softHyphen/>
        <w:t>добно Гете, обращается к образу фиалки. Он также го</w:t>
        <w:softHyphen/>
        <w:t>ворит о желаниях  фиалки. Причем начала двух стихо</w:t>
        <w:softHyphen/>
        <w:t>творений так похожи, что Джебрана можно было бы обвинить в подражательстве. Однако Джебран, как и Гете, является большим ценителем идеи. Его стихо</w:t>
        <w:softHyphen/>
        <w:t>творение «Честолюбивая фиалка», будучи схожей по форме и стилю со стихотворением Гете, отличается с точки зрения идеи и служит освещению диаметрально противоположной ситуации. «Фиалка» Гете также чес</w:t>
        <w:softHyphen/>
        <w:t>то</w:t>
        <w:softHyphen/>
        <w:t>любива. Уставшая от окружающей жизни, она желает проникнуть в сердце красивой девушки. Од</w:t>
        <w:softHyphen/>
        <w:t>нако девушка, не ведая о ее желаниях и притязаниях, про</w:t>
        <w:softHyphen/>
        <w:t>ходит, растоптав ее. Бедная фиалка счастлива даже таким прикосновением к ногам девушки. Здесь мы сталкиваемся с судьбой цветка, не желающего сми</w:t>
        <w:softHyphen/>
        <w:t>риться со своим положением, статусом, который в ко</w:t>
        <w:softHyphen/>
        <w:t>нечном итоге оказывается вынужденным довольство</w:t>
        <w:softHyphen/>
        <w:t>ваться самым малы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жебран, словно не соглашаясь с этим, осущест</w:t>
        <w:softHyphen/>
        <w:t>вляет мечты фиалки на самом высоком уровне, и фи</w:t>
        <w:softHyphen/>
        <w:t>алка, хотя и ценой жизни, получает удовольствие от мгновенного возвышения. Это философия тех, кто во имя идеи, во имя свободы готов жертвовать своей жизнью. По своей идее и духу внешне напоминающий «Фиалку» Гете произведение  Джебрана еще в боль</w:t>
        <w:softHyphen/>
        <w:t>шей степени созвучно с «Песней о соколе» М.Горь</w:t>
        <w:softHyphen/>
        <w:t xml:space="preserve">кого. Мгновенный взлет не смиряющихся с судьбой ползать на земле и находить в ней убежище! И радость этого мгновенного взлета!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еслучайно, что хорошо знакомая с душой Джебрана Аида Имангулиева приводит именно эту цитату из произведения: «Сейчас я умру. Я умру, но в душе у меня то, что никогда не испытывала ни одна фиалка. Я умру, но я знаю, что лежит за пределами того тесного мира, в котором я родилась. Это и есть цель жизни. Это и есть суть, скрытая за случайно</w:t>
        <w:softHyphen/>
        <w:t>стями дней и ночей»</w:t>
      </w:r>
      <w:r>
        <w:rPr/>
        <w:t>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а, Джебран – вестник свободы. Однако для дос</w:t>
        <w:softHyphen/>
        <w:t xml:space="preserve">тижения свободы необходимо познание идей. Для светлого будущего в первую очередь в самом мире идей должна быть ясность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И преимущество Джебрана заключается именно в ясности идей и гармонии мыслей. Как и многие вос</w:t>
        <w:softHyphen/>
        <w:t>точные философы, он также выражает свою филосо</w:t>
        <w:softHyphen/>
        <w:t>фию посредством  небольших рассказов и стихов. Раз</w:t>
        <w:softHyphen/>
        <w:t>личие же состоит в том, что в его поэзии не мысли рождаются из чувств, а чувства из мыслей, которые дополняя друг друга, сплачивают все мировоззрение поэ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восточной классической поэзии поэтическое воспевание сущности, идей  не является чем-то новым. В творчестве Низами и Физули довольно много общих мыслей о Добре, Истине, Любви и Слове. Хотя здесь больше внимания уделено воспеванию общего, сущ</w:t>
        <w:softHyphen/>
        <w:t>ностей. Не легко находить лаконичные мысли, выра</w:t>
        <w:softHyphen/>
        <w:t>жающие суть. Но вместе с тем, можно выразить мысли, отделив их от контекста, и раскрыть отноше</w:t>
        <w:softHyphen/>
        <w:t>ние между идеями. Для этого необходимы творческие способности и специальное исследование. Поэзия на Востоке считалась чем-то более возвышенным. И по</w:t>
        <w:softHyphen/>
        <w:t>тому максимальное растворение мысли считалось большим мастерством. Как говорит Абу Турхан, «на</w:t>
        <w:softHyphen/>
        <w:t>глядное проявление конкретной (ясной, непосредст</w:t>
        <w:softHyphen/>
        <w:t>венной) мысли в поэзии может нарушить гармонию эмоциональных переживаний». Поэтому великие вос</w:t>
        <w:softHyphen/>
        <w:t>точные поэты представляют читателю идеи в эмоцио</w:t>
        <w:softHyphen/>
        <w:t>нально-психологическом виде, разукрашивая их на</w:t>
        <w:softHyphen/>
        <w:t>пыщенными словами. Читатель же, получающий удо</w:t>
        <w:softHyphen/>
        <w:t xml:space="preserve">вольствие от красоты слов, не может различить, что ему преподносится в этом букете слов – лекарство или яд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жебран также с большим мастерством исполь</w:t>
        <w:softHyphen/>
        <w:t>зует букет слов. Однако он не скрывает, что преподно</w:t>
        <w:softHyphen/>
        <w:t>сит не чувства, эмоции и состояние души, а мысли и рассуждения. А.Имангулиева, принимая во внимание именно эту черту, пишет: «поэт-романтик разум со</w:t>
        <w:softHyphen/>
        <w:t>единяет с интуицией, с чувством, иначе говоря, он вдохновенно, «художественно» осваивает мир, срывая с явлений бытия оболочку обыденности, под которой таится красота».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произведения Джебрана со</w:t>
        <w:softHyphen/>
        <w:t>держат философские мысли или афоризмы, а не стихи в традиционном понимании, он все же считал себя по</w:t>
        <w:softHyphen/>
        <w:t>этом, так как поэт в его понимании воспринимается в более широком смысле. Его «поэт» является и по</w:t>
        <w:softHyphen/>
        <w:t>этом, и философом, и ученым, и героем: «Поэт – выра</w:t>
        <w:softHyphen/>
        <w:t>зитель творческих сил народа, проводник, передаю</w:t>
        <w:softHyphen/>
        <w:t>щий собы</w:t>
        <w:softHyphen/>
        <w:t>тия мира души миру разума, накапливаю</w:t>
        <w:softHyphen/>
        <w:t>щий в сокро</w:t>
        <w:softHyphen/>
        <w:t>вищницу знаний явления мира идей. Эту мысль он выражает в своих рассуждениях о «Будущем араб</w:t>
        <w:softHyphen/>
        <w:t>ского языка». Он видит поэта в роли ангела-хра</w:t>
        <w:softHyphen/>
        <w:t>нителя языка. Для Джебрана «поэт – и отец, и мать для языка».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 xml:space="preserve"> Это широкое понимание поэта, конечно, отли</w:t>
        <w:softHyphen/>
        <w:t xml:space="preserve">чается от традиционного поэт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а, поэт в данном понимании не просто пишет стихи, а является личностью, возвышающей нацио</w:t>
        <w:softHyphen/>
        <w:t>нальную мысль на вершину поэзии. Почему мы особо подчеркиваем это отличие? Потому что по восточным традициям и, особенно распространенным в Азербай</w:t>
        <w:softHyphen/>
        <w:t>джане представлениям, поэтом называют лишь людей, которые пишут стихи. У людей, работающих в других областях, есть свой статус, свое название. Кто-то явля</w:t>
        <w:softHyphen/>
        <w:t>ется ученым, кто-то рабочим, кто-то политиком, кто-то философом. Видимо, слово поэт Джебран исполь</w:t>
        <w:softHyphen/>
        <w:t xml:space="preserve">зует именно в смысле мыслителя-интеллигент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ам Джебран также является в первую очередь мыслителем-интеллигентом и не случайно, что его по</w:t>
        <w:softHyphen/>
        <w:t>эзия больше воспевает отношения между общими об</w:t>
        <w:softHyphen/>
        <w:t>разами, понятиями и идеями, проистекающими из обобщения общечеловеческого опыта, нежели инди</w:t>
        <w:softHyphen/>
        <w:t>видуальные впечатлени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жебран в своем поэтическом творчестве вовсе не ограничивается рассказами о философских идеях, мудрых мыслях, крылатых выражениях. Любовь к своему народу он выражает не только на уровне чувств. Философское образование, культура мышле</w:t>
        <w:softHyphen/>
        <w:t xml:space="preserve">ния дают ему возможность выражать мысли о судьбе и будущем арабского народа на концептуальном уровне и, говоря о своем народе, выдвигать оригинальные идеи о сущности нации в целом, о движущихся силах национального прогресс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уть нации и путь ее исторического прогресса Джебран сравнивает с отдельными ступенями жизни человека и с тем, чтобы найти формулу развития на</w:t>
        <w:softHyphen/>
        <w:t>ции, проводит анализ существовавших в истории че</w:t>
        <w:softHyphen/>
        <w:t>ловечества цивилизаций, выдвигает идею о законо</w:t>
        <w:softHyphen/>
        <w:t>мерностях зарождения, совершенствования, старения и гибели каждой цивилизации. С этой точки зрения в зарождении арабской цивилизации особо подчеркива</w:t>
        <w:softHyphen/>
        <w:t>ется ведущая роль ислама: «Арабская сущность сфор</w:t>
        <w:softHyphen/>
        <w:t>мировалась и осознала свое индивидуальное бытие в третьем веке до ислама, но родилась только с проро</w:t>
        <w:softHyphen/>
        <w:t>ком Мухаммедом, поднявшись могучим гигантом, и вскипела бурей, одолевая все на своем пути».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Исследование перспективы арабов при условиях, когда они еще не сформировались как нация в совре</w:t>
        <w:softHyphen/>
        <w:t>менном понимании, и рассуждения о необходимых условиях участия арабов в структуре цивилизации в настоящее время представляют интерес и с точки зре</w:t>
        <w:softHyphen/>
        <w:t xml:space="preserve">ния концепции национального и общечеловеческого прогресса в цело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то-то описывает конкретную картину природы, или красоту конкретного индивида, кто-то выражает словами конкретное переживание души, подвержен</w:t>
        <w:softHyphen/>
        <w:t>ной воздействию определенного явления, а кто-то, аб</w:t>
        <w:softHyphen/>
        <w:t>страгируясь от этих конкретных проявлений, сводит на одну плоскость вообще человека, справедливость, любовь и пытается раскрыть универсальные отноше</w:t>
        <w:softHyphen/>
        <w:t xml:space="preserve">ния между ними, выразить их красот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У мира идей, оказывается, есть еще одна велико</w:t>
        <w:softHyphen/>
        <w:t>лепная красота, не проявляющаяся в явлениях, не вы</w:t>
        <w:softHyphen/>
        <w:t>ражающаяся в отдельных хадисах, не имеющая ни цвета, ни души, ни меры! Внесение ясности в неопре</w:t>
        <w:softHyphen/>
        <w:t>деленность, вмещение необъятного, безграничного в пределы слова! Цвет прозрачности, свет темноты, ше</w:t>
        <w:softHyphen/>
        <w:t>пот тишины!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радиционной восточной философии, в част</w:t>
        <w:softHyphen/>
        <w:t xml:space="preserve">ности в учении ишрагизма наивысшим существом считается </w:t>
      </w:r>
      <w:r>
        <w:rPr>
          <w:i/>
          <w:sz w:val="24"/>
          <w:szCs w:val="24"/>
        </w:rPr>
        <w:t>Свет Свет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Нур ал-Анвар)</w:t>
      </w:r>
      <w:r>
        <w:rPr>
          <w:sz w:val="24"/>
          <w:szCs w:val="24"/>
        </w:rPr>
        <w:t>. Абу Турхан пишет: «Есть только свет, темнота есть отсутствие света». В то же время, идея происхождения мира именно из «небытия» содержится не только в филосо</w:t>
        <w:softHyphen/>
        <w:t>фии и религии; современная физика также утверждает превращение небытия в бытие, виртуальных частиц в реальные. Да, сегодняшняя физика уже достигла уровня лирики. Однако, как бы глубоко не ушла фи</w:t>
        <w:softHyphen/>
        <w:t xml:space="preserve">зика, она только сейчас доходит до идеи «света тьмы». Поэты же интуитивно чувствуют глубокие внутренние связи между противоположностям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ьма внутри нас в любой момент может оза</w:t>
        <w:softHyphen/>
        <w:t>риться благодаря божественной силе, божественному вдохновению, и выясниться, что эта тьма не есть пус</w:t>
        <w:softHyphen/>
        <w:t xml:space="preserve">тота, что она несет в себе глубокий смысл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«Порядок мира – свет. Темнота есть еще неупо</w:t>
        <w:softHyphen/>
        <w:t>рядоченный, неструктурированный мир. Вначале соз</w:t>
        <w:softHyphen/>
        <w:t>дается мир, то есть хаос упорядочивается, тьма стано</w:t>
        <w:softHyphen/>
        <w:t>вится светом. Затем появляется человек, содержащий в себе этот порядок, этот свет как знание, как концепт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зображение моря, а сцены, где оно участвует как единый образ!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Изображается не небо, не река, не море! Описы</w:t>
        <w:softHyphen/>
        <w:t>вается лишь глубина души; природа, небо, море, ветер используются всего лишь как вспомогательные об</w:t>
        <w:softHyphen/>
        <w:t>разы. Джебран, например, рассуждая о любви, пишет: «Любите друг друга, но не превращайте любовь в цепи: Пусть лучше она будет волнующимся морем между берегами ваших душ».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цивилизации не противостояли, а допол</w:t>
        <w:softHyphen/>
        <w:t>няли друг друга, требуется не их идентичность, а, на</w:t>
        <w:softHyphen/>
        <w:t>оборот, определенное духовное расстояние между ни</w:t>
        <w:softHyphen/>
        <w:t>ми. Тождественные стороны не могут породить что-либо новое. Порождение нового требует связь проти</w:t>
        <w:softHyphen/>
        <w:t>воположностей.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 xml:space="preserve"> Устойчива та система, элементы ко</w:t>
        <w:softHyphen/>
        <w:t>то</w:t>
        <w:softHyphen/>
        <w:t>рой не повторяют, а дополняют друг друга. Не</w:t>
        <w:softHyphen/>
        <w:t>случайно, что по некоторым версиям, стремление друг к другу для взаимного дополнения называется любо</w:t>
        <w:softHyphen/>
        <w:t xml:space="preserve">вью.  </w:t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4"/>
        </w:rPr>
      </w:pPr>
      <w:bookmarkStart w:id="4" w:name="__RefHeading___Toc242336787"/>
      <w:bookmarkEnd w:id="4"/>
      <w:r>
        <w:rPr>
          <w:b/>
          <w:sz w:val="28"/>
          <w:szCs w:val="24"/>
        </w:rPr>
        <w:t>Литературный мост межд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4"/>
        </w:rPr>
      </w:pPr>
      <w:bookmarkStart w:id="5" w:name="__RefHeading___Toc242336788"/>
      <w:bookmarkEnd w:id="5"/>
      <w:r>
        <w:rPr>
          <w:b/>
          <w:sz w:val="28"/>
          <w:szCs w:val="24"/>
        </w:rPr>
        <w:t>Востоком и Западом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bCs/>
          <w:i/>
          <w:sz w:val="22"/>
          <w:szCs w:val="22"/>
        </w:rPr>
        <w:t xml:space="preserve">                                             </w:t>
      </w:r>
      <w:r>
        <w:rPr>
          <w:bCs/>
          <w:i/>
          <w:sz w:val="22"/>
          <w:szCs w:val="22"/>
        </w:rPr>
        <w:t xml:space="preserve">Они оказались носителями   </w:t>
      </w:r>
    </w:p>
    <w:p>
      <w:pPr>
        <w:pStyle w:val="TextBodyIndent"/>
        <w:spacing w:before="0" w:after="0"/>
        <w:ind w:left="0" w:firstLine="567"/>
        <w:rPr/>
      </w:pPr>
      <w:r>
        <w:rPr>
          <w:bCs/>
          <w:i/>
          <w:sz w:val="22"/>
          <w:szCs w:val="22"/>
        </w:rPr>
        <w:t xml:space="preserve">                                          </w:t>
      </w:r>
      <w:r>
        <w:rPr>
          <w:bCs/>
          <w:i/>
          <w:sz w:val="22"/>
          <w:szCs w:val="22"/>
        </w:rPr>
        <w:t>двух культурных традиций –</w:t>
      </w:r>
    </w:p>
    <w:p>
      <w:pPr>
        <w:pStyle w:val="TextBodyIndent"/>
        <w:spacing w:before="0" w:after="0"/>
        <w:ind w:left="0" w:firstLine="567"/>
        <w:jc w:val="right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 Востока, и Запада.</w:t>
      </w:r>
    </w:p>
    <w:p>
      <w:pPr>
        <w:pStyle w:val="TextBodyIndent"/>
        <w:spacing w:before="0" w:after="0"/>
        <w:ind w:left="0"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64" w:before="0" w:after="0"/>
        <w:ind w:left="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. Имангулиева</w:t>
      </w:r>
    </w:p>
    <w:p>
      <w:pPr>
        <w:pStyle w:val="TextBodyIndent"/>
        <w:spacing w:lineRule="auto" w:line="264" w:before="0" w:after="0"/>
        <w:ind w:left="0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uto" w:line="264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bCs/>
          <w:sz w:val="24"/>
          <w:szCs w:val="24"/>
        </w:rPr>
        <w:t>В древности был только Восток, и он был един. В Новое время возник Запад и мир раскололся. Созда</w:t>
        <w:softHyphen/>
        <w:t>лась видимость двух цивилизаций – Восток и Запад. Однако классический Восток не смог сохранить свой облик, свой возвышенный дух, который остался толь</w:t>
        <w:softHyphen/>
        <w:t>ко в истории. Люди стран, географически распо</w:t>
        <w:softHyphen/>
        <w:t>ложен</w:t>
        <w:softHyphen/>
        <w:t>ных на Востоке, постепенно стали осваивать за</w:t>
        <w:softHyphen/>
        <w:t>падный образ жизни и ценности, что в свою очередь породило тенденцию к отчуждению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ногие великие личности Запада с большим со</w:t>
        <w:softHyphen/>
        <w:t>жалением отмечают этот процесс отчуждения восточ</w:t>
        <w:softHyphen/>
        <w:t>ных стран. А.С.Пушкин, к примеру, в одном из своих восточных стихов сравнивая Стамбул и Арзрум, отме</w:t>
        <w:softHyphen/>
        <w:t>чал, что Стамбул, отдалившись от истины древнего Востока, оказался целиком поглощенным заманчи</w:t>
        <w:softHyphen/>
        <w:t>вы</w:t>
        <w:softHyphen/>
        <w:t>ми пороками Запада… Арзрум же продолжает со</w:t>
        <w:softHyphen/>
        <w:t>хран</w:t>
        <w:softHyphen/>
        <w:t>ять свою изначальность и древность.</w:t>
      </w:r>
      <w:r>
        <w:rPr>
          <w:rStyle w:val="FootnoteCharacters"/>
          <w:rStyle w:val="FootnoteAnchor"/>
          <w:bCs/>
          <w:sz w:val="24"/>
          <w:szCs w:val="24"/>
        </w:rPr>
        <w:footnoteReference w:id="30"/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bCs/>
          <w:sz w:val="24"/>
          <w:szCs w:val="24"/>
        </w:rPr>
        <w:t>Однако, несмотря на то, что Восток как идея, как система культурно-нравственных ценностей потерян в большинстве азиатских стран, как ни парадоксально, он продолжает существовать в Европе. Раньше Запад хранил Восток в музеях, архивах, рукописных фондах, библиотеках. Но в течение последних веков, осознав невозможность существования только благодаря за</w:t>
        <w:softHyphen/>
        <w:t>падным ценностям, Европа стала рассматривать Вос</w:t>
        <w:softHyphen/>
        <w:t>ток уже не только как экзотику, но и как путь возврата в духовную целостность. Вернее, эта тенденция свя</w:t>
        <w:softHyphen/>
        <w:t>зана не со всей Европой в целом, а его отдельными дальновидными мыслителями и писателями. Вышед</w:t>
        <w:softHyphen/>
        <w:t>ший в свет еще в 1819 году «Западно-Восточный ди</w:t>
        <w:softHyphen/>
        <w:t>ван» И.В.Гете был одним из самых смелых шагов в этом направлении. В отличие от многих своих сооте</w:t>
        <w:softHyphen/>
        <w:t>чественников, И.В.Гете был далек от оценки христи</w:t>
        <w:softHyphen/>
        <w:t>анства как западного явления и противопоставления его Востоку. И.С.Брагинский писал: «Как и для Гер</w:t>
        <w:softHyphen/>
        <w:t>дера, культура Востока означала для Гете и поэтиче</w:t>
        <w:softHyphen/>
        <w:t>ские образы Библии и Корана, освобожденные от их узкорелигиозного восприятия, и классическую по</w:t>
        <w:softHyphen/>
        <w:t>эзию, прежде всего персов, но также и арабов и турок, а позже, в известной мере, и китайцев».</w:t>
      </w:r>
      <w:r>
        <w:rPr>
          <w:rStyle w:val="FootnoteCharacters"/>
          <w:rStyle w:val="FootnoteAnchor"/>
          <w:bCs/>
          <w:sz w:val="24"/>
          <w:szCs w:val="24"/>
        </w:rPr>
        <w:footnoteReference w:id="31"/>
      </w:r>
      <w:r>
        <w:rPr>
          <w:bCs/>
          <w:sz w:val="24"/>
          <w:szCs w:val="24"/>
        </w:rPr>
        <w:t xml:space="preserve"> Эту цитату мы приводим с целью показать, что за поэзией Гете ви</w:t>
        <w:softHyphen/>
        <w:t>дел своеобразное мировоззрение и систему куль</w:t>
        <w:softHyphen/>
        <w:t>турно-нравственных ценностей Востока, включая сюда еще и религиозные верования. Поскольку вели</w:t>
        <w:softHyphen/>
        <w:t>чие Востока ярче всего проявляется в его поэзии, то лучшим средством для преодоления духовной исто</w:t>
        <w:softHyphen/>
        <w:t>щенности Запада при его техническом прогрессе было обращение в первую очередь к восточной поэзии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ечно, к восточной поэзии обращались и до Гете: пьесы Вольтера на тему Востока, «Персидские письма» Монтескье и др. Однако, к сожалению, они не выражали сущность Востока и чаще всего носили формальный и эпизодический характер. Именно Гете сумел «органически соединить достижения двух куль</w:t>
        <w:softHyphen/>
        <w:t>тур – восточной и западной».</w:t>
      </w:r>
      <w:r>
        <w:rPr>
          <w:rStyle w:val="FootnoteCharacters"/>
          <w:rStyle w:val="FootnoteAnchor"/>
          <w:bCs/>
          <w:sz w:val="24"/>
          <w:szCs w:val="24"/>
        </w:rPr>
        <w:footnoteReference w:id="32"/>
      </w:r>
    </w:p>
    <w:p>
      <w:pPr>
        <w:pStyle w:val="TextBodyIndent"/>
        <w:spacing w:lineRule="auto" w:line="264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ребность западных мыслителей и поэтов в восточном мышлении и системе ценностей была не случайной. Великий русский писатель Л.Н.Толстой также в своем творчестве исходил из единства Востока и Запада. Не случайно, что произведения его воспри</w:t>
        <w:softHyphen/>
        <w:t>нимались на Востоке, в частности, в арабских странах, чуть ли ни как образец национального творчества. За</w:t>
        <w:softHyphen/>
        <w:t>остряя внимание на этой проблеме, Аида Имангулиева пишет: «Интерес к творчеству Толстого среди арабов, публикации его произведений на арабском языке все</w:t>
        <w:softHyphen/>
        <w:t>гда были предметом глубокого и всестороннего изу</w:t>
        <w:softHyphen/>
        <w:t>чения в востоковедении».</w:t>
      </w:r>
      <w:r>
        <w:rPr>
          <w:rStyle w:val="FootnoteCharacters"/>
          <w:rStyle w:val="FootnoteAnchor"/>
          <w:bCs/>
          <w:sz w:val="24"/>
          <w:szCs w:val="24"/>
        </w:rPr>
        <w:footnoteReference w:id="33"/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bCs/>
          <w:sz w:val="24"/>
          <w:szCs w:val="24"/>
        </w:rPr>
        <w:t>Большая популярность поэзии Мирзы Шафи Ва</w:t>
        <w:softHyphen/>
        <w:t>зеха в Европе в конце XIX века также свидетельствует о зарождении именно в эту эпоху некой внутренней потребности в восточной поэзии. Правда, М.Ш.Вазех был представлен европейским читателям не непосред</w:t>
        <w:softHyphen/>
        <w:t>ственно, а в переводах и интерпретации европейца. А в случае, когда непосредственные носители восточ</w:t>
        <w:softHyphen/>
        <w:t>ного духа той эпохи получали образование и творили на Западе, открывались дополнительные возможности для синтеза двух культур. В числе таких личностей были Амин ар-Рейхани, Джебран Халил Джебран и Михаил Нуайме, арабы по национальности; их поэзия порожденная идеей единства Востока и Запада, своей тематикой и пафосом также служила этому единству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но-художественный дух той эпохи стал проявляться и в Азербайджане. Этот призыв к единству красиво воспет Абдулла Шаигом: 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440"/>
        <w:jc w:val="both"/>
        <w:rPr/>
      </w:pPr>
      <w:r>
        <w:rPr>
          <w:bCs/>
          <w:i/>
          <w:sz w:val="22"/>
          <w:szCs w:val="22"/>
        </w:rPr>
        <w:t>Все мы – детища единого гнезда!</w:t>
      </w:r>
    </w:p>
    <w:p>
      <w:pPr>
        <w:pStyle w:val="TextBodyIndent"/>
        <w:spacing w:before="0" w:after="0"/>
        <w:ind w:left="0" w:firstLine="1440"/>
        <w:jc w:val="both"/>
        <w:rPr/>
      </w:pPr>
      <w:r>
        <w:rPr>
          <w:bCs/>
          <w:i/>
          <w:sz w:val="22"/>
          <w:szCs w:val="22"/>
        </w:rPr>
        <w:t>Мы все –  лучи единого Светила!</w:t>
      </w:r>
    </w:p>
    <w:p>
      <w:pPr>
        <w:pStyle w:val="TextBodyIndent"/>
        <w:spacing w:before="0" w:after="0"/>
        <w:ind w:left="0" w:firstLine="14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разъединит нас Библия, Коран,</w:t>
      </w:r>
    </w:p>
    <w:p>
      <w:pPr>
        <w:pStyle w:val="TextBodyIndent"/>
        <w:spacing w:before="0" w:after="0"/>
        <w:ind w:left="0" w:firstLine="14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разъединит нас никакая грань!</w:t>
      </w:r>
    </w:p>
    <w:p>
      <w:pPr>
        <w:pStyle w:val="TextBodyIndent"/>
        <w:spacing w:before="0" w:after="0"/>
        <w:ind w:left="0" w:firstLine="14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разъединит нас гор могучих стан,</w:t>
      </w:r>
    </w:p>
    <w:p>
      <w:pPr>
        <w:pStyle w:val="TextBodyIndent"/>
        <w:spacing w:before="0" w:after="0"/>
        <w:ind w:left="0" w:firstLine="14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Едины Север, Юг, Восток и Запад!</w:t>
      </w:r>
    </w:p>
    <w:p>
      <w:pPr>
        <w:pStyle w:val="TextBodyIndent"/>
        <w:spacing w:lineRule="auto" w:line="264" w:before="0" w:after="0"/>
        <w:ind w:left="0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lineRule="auto" w:line="264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интереса к поэзии и системе ценно</w:t>
        <w:softHyphen/>
        <w:t>стей Востока в литературной среде Европы XIX века, и участие в этом процессе наряду с Эмерсоном, Уит</w:t>
        <w:softHyphen/>
        <w:t>меном и др. поэтов арабского происхождения (Дж. Джебран, Амин ар-Рейхани, Михаил Нуайме и др.), научно-теоретическая интерпретация этого качест</w:t>
        <w:softHyphen/>
        <w:t>вен</w:t>
        <w:softHyphen/>
        <w:t>но нового явления синтеза впервые были представ</w:t>
        <w:softHyphen/>
        <w:t>ле</w:t>
        <w:softHyphen/>
        <w:t>ны азербайджанскому читателю известным ученым-востоковедом Аидой Имангулиевой. «От сборника к сборнику у Джебрана и ар-Рейхани усиливается их творческий потенциал, благодаря ус</w:t>
        <w:softHyphen/>
        <w:t>воению уроков западного романтизма, что поднимает арабских писа</w:t>
        <w:softHyphen/>
        <w:t>телей до постановки широчайших, гло</w:t>
        <w:softHyphen/>
        <w:t>бальных, обще</w:t>
        <w:softHyphen/>
        <w:t>человеческих проблем, и, в конечном счете, делает их не только равноправными участни</w:t>
        <w:softHyphen/>
        <w:t>ками мирового ли</w:t>
        <w:softHyphen/>
        <w:t>тературного процесса, но и глаша</w:t>
        <w:softHyphen/>
        <w:t>таями новых худо</w:t>
        <w:softHyphen/>
        <w:t>жественных ценностей».</w:t>
      </w:r>
      <w:r>
        <w:rPr>
          <w:rStyle w:val="FootnoteCharacters"/>
          <w:rStyle w:val="FootnoteAnchor"/>
          <w:bCs/>
          <w:sz w:val="24"/>
          <w:szCs w:val="24"/>
        </w:rPr>
        <w:footnoteReference w:id="34"/>
      </w:r>
      <w:r>
        <w:rPr>
          <w:bCs/>
          <w:sz w:val="24"/>
          <w:szCs w:val="24"/>
        </w:rPr>
        <w:t xml:space="preserve"> Не ограни</w:t>
        <w:softHyphen/>
        <w:t>чиваясь лишь ана</w:t>
        <w:softHyphen/>
        <w:t>лизом литературно-художественного творчества Дж.Х.Джебрана, ар-Рейхани и М.Нуайме, А.Иман</w:t>
        <w:softHyphen/>
        <w:t>гулиева на их примере проводит научно-фило</w:t>
        <w:softHyphen/>
        <w:t>софский анализ современных глобальных процессов, проблемы единства мировоззрений и системы литера</w:t>
        <w:softHyphen/>
        <w:t>турно-ху</w:t>
        <w:softHyphen/>
        <w:t>до</w:t>
        <w:softHyphen/>
        <w:t>жественных ценностей. Исследуя художе</w:t>
        <w:softHyphen/>
        <w:t>ственное отражение мировых процессов в творчестве названных арабских писателей, А.Имангулиева пи</w:t>
        <w:softHyphen/>
        <w:t>сала: «Для них не существовало, в той мере, как для писателей му</w:t>
        <w:softHyphen/>
        <w:t>сульман, трудностей в преодолении барьера идеоло</w:t>
        <w:softHyphen/>
        <w:t>гического неприятия ценностей запад</w:t>
        <w:softHyphen/>
        <w:t>ной культуры, им проще было найти адекватный спо</w:t>
        <w:softHyphen/>
        <w:t>соб утверждения этих ценностей в родной культуре на основании тех общечеловеческих идеалов, которым изначально была привержена культура народов Вос</w:t>
        <w:softHyphen/>
        <w:t>тока. И в то же время, ни на минуту не следует забы</w:t>
        <w:softHyphen/>
        <w:t>вать, что этих писателей окружала эмигрантская среда, сохранявшая язык и обычаи своей родины. В силу этого они ока</w:t>
        <w:softHyphen/>
        <w:t>за</w:t>
        <w:softHyphen/>
        <w:t>лись носителями двух культурных традиций – и Востока, и Запада».</w:t>
      </w:r>
      <w:r>
        <w:rPr>
          <w:rStyle w:val="FootnoteCharacters"/>
          <w:rStyle w:val="FootnoteAnchor"/>
          <w:bCs/>
          <w:sz w:val="24"/>
          <w:szCs w:val="24"/>
        </w:rPr>
        <w:footnoteReference w:id="35"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В этот период идеал е</w:t>
      </w:r>
      <w:r>
        <w:rPr>
          <w:i/>
          <w:sz w:val="24"/>
          <w:szCs w:val="24"/>
        </w:rPr>
        <w:t>динства</w:t>
      </w:r>
      <w:r>
        <w:rPr>
          <w:sz w:val="24"/>
          <w:szCs w:val="24"/>
        </w:rPr>
        <w:t xml:space="preserve"> был характерен и для азербайджанской литературы и общественно-по</w:t>
        <w:softHyphen/>
        <w:t>литической мысли. Наряду с призывом к националь</w:t>
        <w:softHyphen/>
        <w:t>ному самопознанию выдвигались требования модер</w:t>
        <w:softHyphen/>
        <w:t>низации, что в определенном смысле может воспри</w:t>
        <w:softHyphen/>
        <w:t>ни</w:t>
        <w:softHyphen/>
        <w:t xml:space="preserve">маться как усвоение западной цивилизации. 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 Азербайджан расположен на пе</w:t>
        <w:softHyphen/>
        <w:t>рекрестке Востока и Запада. С точки зрения соотно</w:t>
        <w:softHyphen/>
        <w:t>ше</w:t>
        <w:softHyphen/>
        <w:t>ния рациональных и духовных ценностей наша страна занимает ведущую позицию в сфере совмест</w:t>
        <w:softHyphen/>
        <w:t>ного ос</w:t>
        <w:softHyphen/>
        <w:t>воения и приведения в общий знаменатель двух раз</w:t>
        <w:softHyphen/>
        <w:t>ных систем ценностей. Северный Азербай</w:t>
        <w:softHyphen/>
        <w:t>джан, исто</w:t>
        <w:softHyphen/>
        <w:t>ри</w:t>
        <w:softHyphen/>
        <w:t>чески развивающийся как восточная страна, и в течение последнего тысячелетия освоив</w:t>
        <w:softHyphen/>
        <w:t>ший ислам</w:t>
        <w:softHyphen/>
        <w:t>ские культурно-духовные ценности, начи</w:t>
        <w:softHyphen/>
        <w:t>ная с XIX ве</w:t>
        <w:softHyphen/>
        <w:t>ка в составе Российской империи оказался под воздей</w:t>
        <w:softHyphen/>
        <w:t>ствием новой системы культурно-духовных ценнос</w:t>
        <w:softHyphen/>
        <w:t>тей, которые осваивались иногда принуди</w:t>
        <w:softHyphen/>
        <w:t>тельно, иног</w:t>
        <w:softHyphen/>
        <w:t>да добровольно. Трансформация передо</w:t>
        <w:softHyphen/>
        <w:t>вых об</w:t>
        <w:softHyphen/>
        <w:t>щественно-политических мыслей и просвети</w:t>
        <w:softHyphen/>
        <w:t>тельских идей из Европы в Азербайджан посредством России, создало благоприятные условия для объеди</w:t>
        <w:softHyphen/>
        <w:t>нения вос</w:t>
        <w:softHyphen/>
        <w:t>точной и западной систем ценностей в на</w:t>
        <w:softHyphen/>
        <w:t>шей стране. А. Бакиханов, Мирза Казимбек, Мирза Шафи Вазех, Гасанбек Зардаби были выдающимися личностями, сыгравшими роль связующего моста ме</w:t>
        <w:softHyphen/>
        <w:t>жду двумя ци</w:t>
        <w:softHyphen/>
        <w:t>ви</w:t>
        <w:softHyphen/>
        <w:t>лизациями. М. Казимбек обогатил российскую культуру, только начавшую перенимать западные цен</w:t>
        <w:softHyphen/>
        <w:t>ности, восточными традициями мышле</w:t>
        <w:softHyphen/>
        <w:t>ния и худо</w:t>
        <w:softHyphen/>
        <w:t>жес</w:t>
        <w:softHyphen/>
        <w:t>твенно-литературной мыслью и служил формиро</w:t>
        <w:softHyphen/>
        <w:t>ва</w:t>
        <w:softHyphen/>
        <w:t>нию новой своеобразной евразийской куль</w:t>
        <w:softHyphen/>
        <w:t>туры. Поэ</w:t>
        <w:softHyphen/>
        <w:t>зия Мирзы Шафи Вазеха в переводе Боден</w:t>
        <w:softHyphen/>
        <w:t>штата оча</w:t>
        <w:softHyphen/>
        <w:t>ровала Европу, поскольку в тот период За</w:t>
        <w:softHyphen/>
        <w:t>пад нуж</w:t>
        <w:softHyphen/>
        <w:t>дался в восточном духе. Можно продолжить примеры такого рода. Тем не менее, именно Мирза Фатали Ахундова можно считать символом единства Востока и Запада, поскольку именно в его лице два образа мысли и две культуры сливаются воедино. В то же время Ахундов не ограничивается достижением един</w:t>
        <w:softHyphen/>
        <w:t>ства на индивидуальном уровне, он ведет актив</w:t>
        <w:softHyphen/>
        <w:t>ную деятельность в направлении освоения всем наро</w:t>
        <w:softHyphen/>
        <w:t>дом новой системы ценностей. Все его научно-фило</w:t>
        <w:softHyphen/>
        <w:t>соф</w:t>
        <w:softHyphen/>
        <w:t>ское и художественное творчество служит именно этой цели. Ахундов часто вдавался в крайности, при</w:t>
        <w:softHyphen/>
        <w:t>зывал отдалиться от традиций восточной поэзии, эпо</w:t>
        <w:softHyphen/>
        <w:t>сов о любви и романтических тенденций и направить внимание на актуальные проблемы реальной общест</w:t>
        <w:softHyphen/>
        <w:t>венной жизни, занимал резкую позицию против рели</w:t>
        <w:softHyphen/>
        <w:t>гиозного фанатизма. Однако это не значит, что он был адептом Запада, что не был способен правильно оце</w:t>
        <w:softHyphen/>
        <w:t>нить восточную поэзию. Глубоко познав свою нацио</w:t>
        <w:softHyphen/>
        <w:t>нальную сущность и любя свой народ, Ахундов при</w:t>
        <w:softHyphen/>
        <w:t>зывал избавиться от состояния инертности и усвоить новые достижения цивилизации, стремился распро</w:t>
        <w:softHyphen/>
        <w:t>странить идеи просветительства среди своих соотече</w:t>
        <w:softHyphen/>
        <w:t xml:space="preserve">ственников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Азербайджане новое мировоззрение, про</w:t>
        <w:softHyphen/>
        <w:t>изошедшее от единства восточной и западной цивили</w:t>
        <w:softHyphen/>
        <w:t>заций, стало формироваться в конце XIX – начале ХХ веков.</w:t>
      </w:r>
      <w:r>
        <w:rPr/>
        <w:t xml:space="preserve"> </w:t>
      </w:r>
      <w:r>
        <w:rPr>
          <w:sz w:val="24"/>
          <w:szCs w:val="24"/>
        </w:rPr>
        <w:t>Приверженцы идеи «единства» не были ни по</w:t>
        <w:softHyphen/>
        <w:t xml:space="preserve">следовательными идеалистами, ни последовательными материалистами. Они искали единство, равновесие и пропорциональность между </w:t>
      </w:r>
      <w:r>
        <w:rPr>
          <w:i/>
          <w:sz w:val="24"/>
          <w:szCs w:val="24"/>
        </w:rPr>
        <w:t>миром исти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иром яв</w:t>
        <w:softHyphen/>
        <w:t>лений</w:t>
      </w:r>
      <w:r>
        <w:rPr>
          <w:sz w:val="24"/>
          <w:szCs w:val="24"/>
        </w:rPr>
        <w:t>, между идеей и реальностью, поскольку диалек</w:t>
        <w:softHyphen/>
        <w:t xml:space="preserve">тика мыслительной и телесной жизни, на самом деле, возникает не только из различия идеалистического и материалистического философского учений, но также и из противоречия и различия  восточного и западного образов мысли. 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Амин ар-Рейхани (1876-1940), Мухаммед Ик</w:t>
        <w:softHyphen/>
        <w:t>бал (1876-1937), Гусейн Джавид (1882-1937-1941) и Джебран Халил Джебран (1883-1931) творили при</w:t>
        <w:softHyphen/>
        <w:t>мерно в один и тот же период, и их объединяет целый ряд общих черт. Хотя каждый из этих гениальных мыс</w:t>
        <w:softHyphen/>
        <w:t>лителей исследовал конкретную проблематику, связанную со своей страной, тем не менее они не оста</w:t>
        <w:softHyphen/>
        <w:t>вались безучастным к судьбе всего человечества и считали идею «единства» единственным путем к спа</w:t>
        <w:softHyphen/>
        <w:t>сению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намерены рассматривать не всю их жизнь, а лишь конкретный отрезок времени, точнее 1937 год – момент символического угасания гениев того вре</w:t>
        <w:softHyphen/>
        <w:t>мени. 1937 год, положив конец многим светлым жиз</w:t>
        <w:softHyphen/>
        <w:t>ням, оторвав от творческого мира немало ярких лич</w:t>
        <w:softHyphen/>
        <w:t>ностей, утвердился в исторической летописи как акт покушения на судьбы личностей и наций. Жестокий 1937 год осуществил свою зловещую миссию не толь</w:t>
        <w:softHyphen/>
        <w:t>ко в пределах Советского Союза, но и на всей планете – и  на Востоке, и на Западе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В тот страшный год в Европе в лице фашизма закладывалась основа будущих трагедий. Военизиро</w:t>
        <w:softHyphen/>
        <w:t>ванные силы и одурманенная молодежь с упоением убивали или вытесняли не только евреев, но и всех свободомыслящих людей. Светлые личности, сталки</w:t>
        <w:softHyphen/>
        <w:t>вающиеся с насилием и враждебностью диктатур, по сути, подвергались одинаковым преследованиям и в Европе, и в Советском Союзе. Крупные мыслители или подвергались уничтожению, или вытеснялись из центра Европы на Запад – в Америку, а из центра СССР на Дальний Восток – в сторону сибирских сте</w:t>
        <w:softHyphen/>
        <w:t>пей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Одинаковые по форме, симметричные события привели к различным последствиям. Сосланные на Дальний Восток оказались в мире «темноты», а пере</w:t>
        <w:softHyphen/>
        <w:t>селившиеся в далекую Америку – в мире «света». Одни были лишены возможности творить, а другие попали в благоприятную для творчества среду. На За</w:t>
        <w:softHyphen/>
        <w:t>паде возник новый потенциал интеллектуального и научно-технического развития, и центр его тяжести переместился из Европы в Америку. В лице Америки сформировались новая западная идеология и совре</w:t>
        <w:softHyphen/>
        <w:t>менная технология. А Сибирский синдром только приумножил горе старого Востока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Сегодня нет ни Гитлера, ни Сталина, но пере</w:t>
        <w:softHyphen/>
        <w:t>селение ярких личностей из Востока на Запад продол</w:t>
        <w:softHyphen/>
        <w:t>жается. СС и ЧК выполнили свою «миссию» и исчезли бесследно. А последствия начатых еще в тот период процессов остаются. Сегодняшний мир однополярен. Уже нет репрессивных ссылок на Восток, но есть «добровольное» переселение на Запад опять же свет</w:t>
        <w:softHyphen/>
        <w:t>лых личностей, обладателей яркого интеллекта, и этот процесс получил название «утечка умов»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37 году Г.Джавид был сослан на Дальний Восток. Скончался и добровольно отправившийся в далекий Запад М.Икбал. Однако этих людей объеди</w:t>
        <w:softHyphen/>
        <w:t xml:space="preserve">няет не только 1937 год, а жизненная цель, судьба и идейное родство. Возвращались на Восток, на родину Джебран, ар-Рейхани и Нуайме.  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«Истина и Сила», «Пророк и Дьявол» для великих мыслителей была общей. В связи с произве</w:t>
        <w:softHyphen/>
        <w:t>дением «Дьявол» Джебрана Аида Имангулиева пи</w:t>
        <w:softHyphen/>
        <w:t>сала: «…философская тема неизбежности и законо</w:t>
        <w:softHyphen/>
        <w:t>мерности вечного сосуществования и борьбы двух аб</w:t>
        <w:softHyphen/>
        <w:t>солютных начал – добра и зла» была центральной в творчестве всех таких личностей».</w:t>
      </w:r>
      <w:r>
        <w:rPr>
          <w:rStyle w:val="FootnoteCharacters"/>
          <w:rStyle w:val="FootnoteAnchor"/>
          <w:sz w:val="24"/>
          <w:szCs w:val="24"/>
        </w:rPr>
        <w:footnoteReference w:id="36"/>
      </w:r>
      <w:r>
        <w:rPr>
          <w:sz w:val="24"/>
          <w:szCs w:val="24"/>
        </w:rPr>
        <w:t xml:space="preserve"> И у Джебрана, и у Джавида Дьявол выступает как негативный, отрица</w:t>
        <w:softHyphen/>
        <w:t>тельный образ той эпохи. Созданный же ими обоими образ пророка служил образцом истины и  справедли</w:t>
        <w:softHyphen/>
        <w:t>вости. При этом у Джебрана образ пророка не обла</w:t>
        <w:softHyphen/>
        <w:t>дает географическими, национальными и религиоз</w:t>
        <w:softHyphen/>
        <w:t>ными особенностями. Образ пророка у Джебрана – больше  идея, некий отвлеченный идеал, чем конкрет</w:t>
        <w:softHyphen/>
        <w:t>ная личность. Здесь представлено стремление  посред</w:t>
        <w:softHyphen/>
        <w:t>ством религиозных идеалов охватить и Восток и Запад в контексте XIX века, и вообще сделана попытка соз</w:t>
        <w:softHyphen/>
        <w:t xml:space="preserve">дать панораму человеческого идеала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есно, что в произведениях известного как философ и политический деятель М.Икбала освещены те же проблемы, что и у поэтов Джебрана и Джавида. Аннемари Шиммель, изучающая философские взгля</w:t>
        <w:softHyphen/>
        <w:t>ды М.Икбала, интерпретирует его идею на тему про</w:t>
        <w:softHyphen/>
        <w:t>рока. Сравнивая его с Гете, она пишет: «Связь Ик</w:t>
        <w:softHyphen/>
        <w:t>бала с Гете шире – когда мы читаем известное стихо</w:t>
        <w:softHyphen/>
        <w:t>творение И.Гете «Воспевание Мухаммеда», невольно вспоминается образ, выраженный М.Икбалом в «Джа</w:t>
        <w:softHyphen/>
        <w:t>виднаме» словом Зиндеруд (живой источник). Истин</w:t>
        <w:softHyphen/>
        <w:t>ный верующий должен сохранить в себе этот облик источника, присущего пророку».</w:t>
      </w:r>
      <w:r>
        <w:rPr>
          <w:rStyle w:val="FootnoteCharacters"/>
          <w:rStyle w:val="FootnoteAnchor"/>
          <w:sz w:val="24"/>
          <w:szCs w:val="24"/>
        </w:rPr>
        <w:footnoteReference w:id="37"/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Пророка и дьявола, обобщенные образы, призывающие к истине и справедливости, не случайно по истечении столетий актуальны и сегодня. Добро и Зло, Свет и Тьма, Разум и Страсть на протяжении ве</w:t>
        <w:softHyphen/>
        <w:t>ков рассматривались лишь как противостоящие, про</w:t>
        <w:softHyphen/>
        <w:t>тивоборствующие стороны. Время единения еще не настало. Эта борьба продолжалась и в XIX веке. Джебран в разделе «О разуме и страсти» произведения «Пророк» пишет: «Часто ваша душа – поле битвы, где разум и рассудок ведут войну против страстей и вле</w:t>
        <w:softHyphen/>
        <w:t>чений».</w:t>
      </w:r>
      <w:r>
        <w:rPr>
          <w:rStyle w:val="FootnoteCharacters"/>
          <w:rStyle w:val="FootnoteAnchor"/>
          <w:sz w:val="24"/>
          <w:szCs w:val="24"/>
        </w:rPr>
        <w:footnoteReference w:id="38"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Дьявол Джавида в некотором смысле также но</w:t>
        <w:softHyphen/>
        <w:t>сит интегративный характер. Необходимость Зла в жизни и его служение оживлению идеи Добра и Спра</w:t>
        <w:softHyphen/>
        <w:t>ведливости является одной из основных направлений. Зло крепнет и развивается, когда оно не встречает ни</w:t>
        <w:softHyphen/>
        <w:t xml:space="preserve">какого сопротивления. То есть сама покорность, отказ от защиты справедливости также есть служение злу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Джавиду, основой трагедии угнетен</w:t>
        <w:softHyphen/>
        <w:t>ных является их слабость. Для защиты справедливости нужна сила, оберегающая ее. Тезис Джавида «не угне</w:t>
        <w:softHyphen/>
        <w:t>тающий будет угнетен», на самом деле, вовсе не явля</w:t>
        <w:softHyphen/>
        <w:t>ется воспеванием угнетения, а выступает как антитеза угнетенности. Выдвинутая им в стихотворении «Для угнетенных» мысль – «зловещ тот, кто подвергается угнетению» – выражает довольно глубокое диалекти</w:t>
        <w:softHyphen/>
        <w:t>ческое противоречие. На первый взгляд, невозможно совместить состояние угнетенности и зловещности. То есть выдвинутое Джавидом положение кажется нело</w:t>
        <w:softHyphen/>
        <w:t>гичным. Но весь смысл стихотворения заключается именно в этом противоречии и нелогичност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Если не сопротивляющаяся, не защищающая свои права, пассивная и бездейственная сторона, бу</w:t>
        <w:softHyphen/>
        <w:t>дучи угнетенной, осознаёт, какую трагическую участь она уготавливает своим соотечественникам, будущему поколению, народу, то будет понятно, против кого, на самом деле, направлена эта угнетенность. Кто-то мо</w:t>
        <w:softHyphen/>
        <w:t xml:space="preserve">жет предпочесть подчиниться жестокости. Но имеет ли он право выбрать эту же судьбу и для своих детей?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этом контексте возникает существенная про</w:t>
        <w:softHyphen/>
        <w:t>блема. Ведь сила обладает еще и положительной цен</w:t>
        <w:softHyphen/>
        <w:t>ностью. Силой не только угнетают. Сила нужна также для сохранения справедливости и защиты угнетенных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Так выразил Джебран свое отношение к про</w:t>
        <w:softHyphen/>
        <w:t xml:space="preserve">блеме «истины и силы»: 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ﻗﻭﻳ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ﺇﻥ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ْﺮﻭﺍﺡ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ﻭﺍﻷ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ﻠﻠﻌﺰ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ﻭﺍﻠﺤﻖّ</w:t>
      </w:r>
    </w:p>
    <w:p>
      <w:pPr>
        <w:pStyle w:val="Normal"/>
        <w:ind w:firstLine="144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>
          <w:sz w:val="22"/>
          <w:szCs w:val="22"/>
        </w:rPr>
        <w:t>.</w:t>
      </w:r>
      <w:r>
        <w:rPr>
          <w:sz w:val="22"/>
          <w:sz w:val="22"/>
          <w:szCs w:val="22"/>
          <w:rtl w:val="true"/>
        </w:rPr>
        <w:t>ﺍﻟﻐﻳﺮ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ﺒﻬﺎ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ﺤﻟ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ﺿﻌﻔ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ﺇﻥ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ﺴﺎﺪﺕ</w:t>
      </w:r>
      <w:r>
        <w:rPr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ы приводим ссылку в оригинале, на арабском языке потому, что в русском и турецком варианте по</w:t>
        <w:softHyphen/>
        <w:t xml:space="preserve">зиция автора передается несколько в ином смысле.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К примеру, нижеследующие строки были сле</w:t>
        <w:softHyphen/>
        <w:t xml:space="preserve">дующим образом переведены на турецкий язык: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Güçlu haklıdır hep bu dünyada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uh güçlüyse yönetir, zayıfsa yönetilir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40"/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Нас беспокоит перевод первой строки, как «сильный всегда прав в этом мире». Вся дискуссия сводятся именно к этой мысли. Джебран не мог так написать. На русский язык эти строки были переве</w:t>
        <w:softHyphen/>
        <w:t xml:space="preserve">дены следующим образом: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2"/>
          <w:szCs w:val="22"/>
        </w:rPr>
        <w:t>Кто крепок духом – прави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Слабодушные превратностям судьбины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подвергаются.</w:t>
      </w:r>
      <w:r>
        <w:rPr>
          <w:rStyle w:val="PageNumber"/>
          <w:i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41"/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Здесь внимание концентрируется не на силе вообще, а на силе духа. С этим можно согласиться. Однако учитывая смысл второй строки, получается, что речь идет об управлении судьбой, что слабые ду</w:t>
        <w:softHyphen/>
        <w:t>хом становятся жертвой превратностей судьбы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дословный перевод этих строк таков: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крепок духом – правит,</w:t>
      </w:r>
    </w:p>
    <w:p>
      <w:pPr>
        <w:pStyle w:val="Normal"/>
        <w:tabs>
          <w:tab w:val="clear" w:pos="709"/>
          <w:tab w:val="left" w:pos="5224" w:leader="none"/>
        </w:tabs>
        <w:ind w:firstLine="144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2"/>
          <w:szCs w:val="22"/>
        </w:rPr>
        <w:t>А слабодушными правят другие</w:t>
      </w:r>
      <w:r>
        <w:rPr>
          <w:i/>
          <w:color w:val="FF0000"/>
          <w:sz w:val="22"/>
          <w:szCs w:val="22"/>
        </w:rPr>
        <w:t>.</w:t>
      </w:r>
      <w:r>
        <w:rPr>
          <w:i/>
          <w:color w:val="FF0000"/>
          <w:sz w:val="24"/>
          <w:szCs w:val="24"/>
        </w:rPr>
        <w:t xml:space="preserve"> </w:t>
        <w:tab/>
      </w:r>
    </w:p>
    <w:p>
      <w:pPr>
        <w:pStyle w:val="Normal"/>
        <w:spacing w:lineRule="auto" w:line="26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урецком варианте перевода нас не устраи</w:t>
        <w:softHyphen/>
        <w:t>вает первое словосочетание – «сильный не может быть правым», речь идет о силе решимости. А решимость должна восприниматься как воля, сила духа. Такая ин</w:t>
        <w:softHyphen/>
        <w:t>терпретация показывает, что позиция Джебрана и Джавида совпадают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материальная сила, вся мощь технологии на стороне Запада, мыслители Востока вынуждены искать выход в духовной силе, которую они воспевали многие века. </w:t>
      </w:r>
      <w:r>
        <w:br w:type="page"/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bookmarkStart w:id="6" w:name="__RefHeading___Toc242336789"/>
      <w:bookmarkEnd w:id="6"/>
      <w:r>
        <w:rPr>
          <w:b/>
          <w:color w:val="000000"/>
          <w:sz w:val="28"/>
          <w:szCs w:val="28"/>
        </w:rPr>
        <w:t>Аида Имангулиева и восточно-запад</w:t>
        <w:softHyphen/>
        <w:t>ная проблематика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ида ханум, будучи олицетворением восточ</w:t>
        <w:softHyphen/>
        <w:t>ного духа, в то же время прекрасно владела современ</w:t>
        <w:softHyphen/>
        <w:t xml:space="preserve">ной западной культурой и являлась востоковедом для Запада, западоведом для Востока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учи носителем естественной красоты, чело</w:t>
        <w:softHyphen/>
        <w:t>век в момент самопознания постигает также красоту природы и мира. Гармония книги природы, дух исхо</w:t>
        <w:softHyphen/>
        <w:t>дящей от красоты природы были родными для Аиды ханум. По ее мысли, «познание мира равносильно са</w:t>
        <w:softHyphen/>
        <w:t>мопознанию», ибо «познание мира возможно вследст</w:t>
        <w:softHyphen/>
        <w:t>вие пробуждения сокровенных глубин души».</w:t>
      </w:r>
      <w:r>
        <w:rPr>
          <w:rStyle w:val="FootnoteCharacters"/>
          <w:rStyle w:val="FootnoteAnchor"/>
          <w:sz w:val="24"/>
          <w:szCs w:val="24"/>
        </w:rPr>
        <w:footnoteReference w:id="42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ля восточного мышления характерна адекват</w:t>
        <w:softHyphen/>
        <w:t>ность между человеком и природой. Влюбленность в естественную красоту делает особо важным именно момент естественности природы, ее целомудрие, на</w:t>
        <w:softHyphen/>
        <w:t>туральное состояние. Звучащие в литературе, в част</w:t>
        <w:softHyphen/>
        <w:t>ности в романтической поэзии, протесты против про</w:t>
        <w:softHyphen/>
        <w:t>никновения техники в жизнь человека, опасения ут</w:t>
        <w:softHyphen/>
        <w:t>раты равновесия и гармонии человеческой души и природы, на самом деле, можно расценивать как сво</w:t>
        <w:softHyphen/>
        <w:t>его рода возвращение на Восток, как борьбу за восста</w:t>
        <w:softHyphen/>
        <w:t>новление восточного духа. Причины негативного от</w:t>
        <w:softHyphen/>
        <w:t>ношения к техногенной цивилизации ар-Рейхани, Джебрана и Нуайме, находящихся в центре исследо</w:t>
        <w:softHyphen/>
        <w:t xml:space="preserve">ваний Аиды Имангулиевой, проясняются именно в этом контексте.  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ы подразумеваем под «восточным ду</w:t>
        <w:softHyphen/>
        <w:t xml:space="preserve">хом»?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процессе практической деятельности, про</w:t>
        <w:softHyphen/>
        <w:t>должающейся тысячелетиями, в человеке сформиро</w:t>
        <w:softHyphen/>
        <w:t xml:space="preserve">вались благородные, высокие чувства – человеческие чувства, отличающиеся от животных, инстинктивных чувств. Это явление вошло в историю человечества под названием «восточный дух». Его носителями были наши предки, которые передавали его из поколения в поколение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Проходили века, волнения когда-то огромного, но холодного как лед океана разума, стали окутывать берега, и огни всех низменностей, оказавшись под волнами, погасли. Огни погасли, страсти улеглись, их место заняло «холодное» абстрактное мышление. Это явление вошло в историю человечества как «западный дух»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днако, западный дух, потопив в своих водах низменности, тем не менее не сумел достичь вершины. Огни на вершинах остались неприкосновенны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каждом человеке в качестве потенциальной возможности заложены возвышенные и низменные, эмоциональные и обыденные чувства. Некоторые из этих чувств оживают под воздействием воспитания, среды доминирующего духа, воплощаются в действи</w:t>
        <w:softHyphen/>
        <w:t>тельность, а остальные продолжают оставаться пас</w:t>
        <w:softHyphen/>
        <w:t>сивными. Подобно тому, как некоторые надписи могут быть прочитаны лишь при нагревании поверхности, на котором они запечатлены, так же и потенциальная энергия нашей души под влиянием некого живого воз</w:t>
        <w:softHyphen/>
        <w:t xml:space="preserve">действия и тепла оживают, превращаются в активную силу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Этот индикатор, неугасимый факел есть наше многовековое духовное богатство, традиции, обычаи и религиозно-моральные ценности. Задача защиты этого факела от влияния интеллектуальной революции и эпохи роботов – вопрос «жизни или смерти» для вели</w:t>
        <w:softHyphen/>
        <w:t xml:space="preserve">кой восточной цивилизации, историческая миссия восточных народов в начале третьего тысячелети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Чтобы не затонуть и уверенно плавать в «за</w:t>
        <w:softHyphen/>
        <w:t>падном океане», нужен «корабль интеллекта». Восток никогда не испытывал недостаток в интеллекте. Од</w:t>
        <w:softHyphen/>
        <w:t>нако традиционно на Востоке каждый старался пла</w:t>
        <w:softHyphen/>
        <w:t xml:space="preserve">вать на своем корабле, не желая объединить усилия для сооружения единого большого корабля. Те, кто не сумел построить свой корабль, затонули в водах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средние века наблюдается именно процесс ограничения и управления страсти разумом, борьба человека как разумного существа за победу над своим телом и инстинктами. Эти процессы, выйдя за пре</w:t>
        <w:softHyphen/>
        <w:t>делы индивидуального уровня, поднялись на уровень духовного течения. Суфизм сформировался как теоре</w:t>
        <w:softHyphen/>
        <w:t>тическая база этого течения. Однако основной его от</w:t>
        <w:softHyphen/>
        <w:t xml:space="preserve">личительной чертой является единство идеи и образа жизн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Социальный феномен, известный как Восток, вначале сформировался как индивидуально-нравст</w:t>
        <w:softHyphen/>
        <w:t>венное явление. Восторженное философское учение, глубокое религиозное чувство и подчиненное им те</w:t>
        <w:softHyphen/>
        <w:t>лесное существование соединяются в едином фе</w:t>
        <w:softHyphen/>
        <w:t>но</w:t>
        <w:softHyphen/>
        <w:t>мене – в сущности восточности. Амин ар-Рейхани в стихотворении «Я Восток» с нескольких точек зрения представляет сущность восточности. Аида Имангу</w:t>
        <w:softHyphen/>
        <w:t xml:space="preserve">лиева, исследуя творчество ар-Рейхани, на первый план выдвигает именно эти моменты: 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– Восток,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– краеугольный  камень</w:t>
      </w:r>
    </w:p>
    <w:p>
      <w:pPr>
        <w:pStyle w:val="Normal"/>
        <w:ind w:firstLine="144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пер</w:t>
        <w:softHyphen/>
        <w:t>вого из созданий Аллаха…</w:t>
      </w:r>
    </w:p>
    <w:p>
      <w:pPr>
        <w:pStyle w:val="Normal"/>
        <w:spacing w:lineRule="auto" w:line="2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риводя эти строки, А. Имангулиева называет такой подход «мыслью о величии Востока в про</w:t>
        <w:softHyphen/>
        <w:t>шлом»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43"/>
      </w:r>
      <w:r>
        <w:rPr>
          <w:sz w:val="24"/>
          <w:szCs w:val="24"/>
        </w:rPr>
        <w:t xml:space="preserve"> Интересно, что ар-Рейхани, с одной стороны, сопоставляет седой Восток с молодым и сильным За</w:t>
        <w:softHyphen/>
        <w:t>падом, с другой – сравнивает его с современным Вос</w:t>
        <w:softHyphen/>
        <w:t>током. Особо отмечая эту специфику, А. Имангулиева концентрирует внимание на проблеме отдаления со</w:t>
        <w:softHyphen/>
        <w:t>временного Востока от истинной восточной культуры: «следующая часть стихотворения посвящена критике современного Востока, утонувшего во тьме предрас</w:t>
        <w:softHyphen/>
        <w:t>судков, фанатическом преклонении перед всеми внеш</w:t>
        <w:softHyphen/>
        <w:t>ними обрядами религии. Невежество и предрас</w:t>
        <w:softHyphen/>
        <w:t>судки отвращают Восток от всех достижений западной ци</w:t>
        <w:softHyphen/>
        <w:t>ви</w:t>
        <w:softHyphen/>
        <w:t>лизации».</w:t>
      </w:r>
      <w:r>
        <w:rPr>
          <w:rStyle w:val="FootnoteCharacters"/>
          <w:rStyle w:val="FootnoteAnchor"/>
          <w:sz w:val="24"/>
          <w:szCs w:val="24"/>
        </w:rPr>
        <w:footnoteReference w:id="4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черкивание этого момента, по нашему мне</w:t>
        <w:softHyphen/>
        <w:t>нию, является существенным новшеством, привнесен</w:t>
        <w:softHyphen/>
        <w:t>ным А. Имангулиевой в проблематику Восток-Запад. Так, многие противоречивые черты, проявляющиеся при сравнительном исследовании Запада и Востока, являются результатом упущения из виду раздвоения Востока в течение времени и его сопоставления с За</w:t>
        <w:softHyphen/>
        <w:t xml:space="preserve">падом, в то время как величие и духовная сущность Востока присущи именно старому Востоку. Более того Восток способен спасти Запад от кризиса, в котором он оказался. Восток, говоря поэтическим языком ар-Рейхани, «способный </w:t>
      </w:r>
      <w:r>
        <w:rPr>
          <w:iCs/>
          <w:sz w:val="24"/>
          <w:szCs w:val="24"/>
        </w:rPr>
        <w:t>своим духом спасти нас и нашу душу от болезней цивилизации», сильно отличается от изможденного современного Востока, оторванного от истинно религиозных чувств, подверженного суеве</w:t>
        <w:softHyphen/>
        <w:t>рию и фанатизму, отстраненного и боящегося техно</w:t>
        <w:softHyphen/>
        <w:t>логических достижений Запада, и тем не менее выну</w:t>
        <w:softHyphen/>
        <w:t xml:space="preserve">жденного подражать его. </w:t>
      </w:r>
      <w:r>
        <w:rPr>
          <w:sz w:val="24"/>
          <w:szCs w:val="24"/>
        </w:rPr>
        <w:t xml:space="preserve">Но это уже не тот великий Восток! Это всего лишь его суррогат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чно, идея дифференцированного отноше</w:t>
        <w:softHyphen/>
        <w:t>ния к феномену «Восток» была выдвинута ар-Рейхани посредством художественных образов, в поэтической форме. Однако сущность этого поэтического воспева</w:t>
        <w:softHyphen/>
        <w:t>ния на научно-логическом уровне впервые была рас</w:t>
        <w:softHyphen/>
        <w:t>крыта А. Имангулиевой, и призыв к единству Востока и Запада приобрел новый смысл. Для единства Вос</w:t>
        <w:softHyphen/>
        <w:t>току в первую очередь необходимо возвратиться к своим корням, обрести свою первоначальную духов</w:t>
        <w:softHyphen/>
        <w:t xml:space="preserve">ную сущность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4"/>
          <w:szCs w:val="24"/>
        </w:rPr>
        <w:t>Да, в период, когда дух еще не отделилась от природы, существовал только Восток. Природа в ши</w:t>
        <w:softHyphen/>
        <w:t>роком смысле, будучи материальным олицетворением логоса, космоса в его гармонии, единого духа, еще не содержал в себе элементы отчужденного начала, чуж</w:t>
        <w:softHyphen/>
        <w:t>дой идеи. Космос как логос, гармоничная система рас</w:t>
        <w:softHyphen/>
        <w:t>членились, когда творческий потенциал отдельных людей стал альтернативой ему, и по мере того, как ка</w:t>
        <w:softHyphen/>
        <w:t xml:space="preserve">ждый стал творить в соответствии со своей логикой, синхронность постепенно нарушилась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4"/>
          <w:szCs w:val="24"/>
        </w:rPr>
        <w:t>В древности, в период, когда результаты умст</w:t>
        <w:softHyphen/>
        <w:t>венной деятельности людей не были сконцентриро</w:t>
        <w:softHyphen/>
        <w:t>ваны и не образовывали большие системы, когда еще не были сформированы различные цивилизации, есте</w:t>
        <w:softHyphen/>
        <w:t>ственно, не было и разделения Восток–Запад. В связи с этим периодом Гегель пишет: «Дух еще не доста</w:t>
        <w:softHyphen/>
        <w:t xml:space="preserve">точно абстрагировался, не отделился от естественного начала». </w:t>
      </w:r>
    </w:p>
    <w:p>
      <w:pPr>
        <w:pStyle w:val="Normal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а античная культура также была продуктом этого синкретического духа. Проходили столетия и общественное развитие людей, проживающих на раз</w:t>
        <w:softHyphen/>
        <w:t>ных концах планеты, привело к формированию раз</w:t>
        <w:softHyphen/>
        <w:t>личных цивилизаций. Люди оказались вынужденными подчиняться не естественной природе, а созданной ими второй природе. Существовали как минимум две разновидности второй природы. Растущее влияние че</w:t>
        <w:softHyphen/>
        <w:t>ловеческого интеллекта на природу и возникновение на этой базе различной природной и социальной среды. Попытки малых социальных систем, объеди</w:t>
        <w:softHyphen/>
        <w:t>нившись вначале на уровне государств, а затем на гло</w:t>
        <w:softHyphen/>
        <w:t>бальном уровне, создать целое общество и государ</w:t>
        <w:softHyphen/>
        <w:t>ство как бы разделили мир надвое – восточная и за</w:t>
        <w:softHyphen/>
        <w:t xml:space="preserve">падная цивилизац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4"/>
          <w:szCs w:val="24"/>
        </w:rPr>
        <w:t>Мир сегодня столкнулся с рядом глобальных проблем, и Запад не способен в самостоятельном по</w:t>
        <w:softHyphen/>
        <w:t>рядке решить эти проблемы. Он нуждается в восточ</w:t>
        <w:softHyphen/>
        <w:t>ном духе. Однако этот дух стал невидимым в видимых слоях современного Востока. Возвращение огромной духовной силы, дремлющей глубоко в генах Востока, находится вне возможностей современного Востока. Для этого он нуждается в помощи Запада. Запад ради своего будущего, ради будущего всего человечества должен направить свои усилия не на стеснение и без того слабого современного Востока, а должен способ</w:t>
        <w:softHyphen/>
        <w:t>ствовать возвращению Востока к своим духовным ис</w:t>
        <w:softHyphen/>
        <w:t>токам. Как справедливо отмечает Аида ханум, «куль</w:t>
        <w:softHyphen/>
        <w:t>турные достижения и технический прогресс еще не достаточны для нравственного и социального возрож</w:t>
        <w:softHyphen/>
        <w:t>дения человека, как недостаточно одной только жизни сердца и глубины философского постижения для со</w:t>
        <w:softHyphen/>
        <w:t>вершенствования жизни на Востоке».</w:t>
      </w:r>
      <w:r>
        <w:rPr>
          <w:rStyle w:val="FootnoteCharacters"/>
          <w:rStyle w:val="FootnoteAnchor"/>
          <w:iCs/>
          <w:sz w:val="24"/>
          <w:szCs w:val="24"/>
        </w:rPr>
        <w:footnoteReference w:id="45"/>
      </w:r>
      <w:r>
        <w:rPr>
          <w:iCs/>
          <w:sz w:val="24"/>
          <w:szCs w:val="24"/>
        </w:rPr>
        <w:t xml:space="preserve"> 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sz w:val="24"/>
          <w:szCs w:val="24"/>
        </w:rPr>
        <w:t>Все достижения современной западной цивили</w:t>
        <w:softHyphen/>
        <w:t>зации связаны с практикой применения науки в эко</w:t>
        <w:softHyphen/>
        <w:t>номической системе, основанной на новейшей технике и технологиях. Точнее, это является основой западной цивилизации. С этой точки зрения, становится понят</w:t>
        <w:softHyphen/>
        <w:t>ным стремление Запада овладеть технологией, наукой и рациональностью в целом. И из этого исходят ут</w:t>
        <w:softHyphen/>
        <w:t>верждения о том, что рационализм начинается с Р.Декарта.</w:t>
      </w:r>
    </w:p>
    <w:p>
      <w:pPr>
        <w:pStyle w:val="BodyTextIndent2"/>
        <w:spacing w:lineRule="auto" w:line="26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же на самом деле обстоит дело?</w:t>
      </w:r>
    </w:p>
    <w:p>
      <w:pPr>
        <w:pStyle w:val="TextBodyIndent"/>
        <w:widowControl w:val="false"/>
        <w:spacing w:lineRule="auto" w:line="264" w:before="0" w:after="0"/>
        <w:ind w:left="0" w:firstLine="567"/>
        <w:jc w:val="both"/>
        <w:rPr>
          <w:szCs w:val="24"/>
        </w:rPr>
      </w:pPr>
      <w:r>
        <w:rPr>
          <w:sz w:val="24"/>
          <w:szCs w:val="24"/>
        </w:rPr>
        <w:t>Рациональность – общее достояние Запада и Востока. На самом деле, именно принцип рациональ</w:t>
        <w:softHyphen/>
        <w:t>ности, именно понятие чистого разума Запад перенял у Востока. Другое дело, что на Востоке разум, прини</w:t>
        <w:softHyphen/>
        <w:t>маемый как единственный путь к истине, был связан не с опытом и материальными процессами, а с боже</w:t>
        <w:softHyphen/>
        <w:t>ственным началом. Этот божественный дар больше направлен на познание самого божественного бытия, нежели на изучение природы, на такую цель, в пути достижения которой даже разум бессилен. (На самом деле, этот путь запрещен, потому что Бог наделил че</w:t>
        <w:softHyphen/>
        <w:t>ловека ограниченным  знанием о духе. Исламская ре</w:t>
        <w:softHyphen/>
        <w:t>лигия наставляет не браться за дело, выполнить кото</w:t>
        <w:softHyphen/>
        <w:t xml:space="preserve">рое человек не в силах). 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sz w:val="24"/>
          <w:szCs w:val="24"/>
        </w:rPr>
        <w:t>На Западе же на первый план вышло более прак</w:t>
        <w:softHyphen/>
        <w:t>тическое применение рационализма, ум объединился с практикой. Человек не остановился на познании трансцендентного мира, внимание было направлено также на материальный мир.</w:t>
      </w:r>
    </w:p>
    <w:p>
      <w:pPr>
        <w:pStyle w:val="BodyTextIndent2"/>
        <w:spacing w:lineRule="auto" w:line="26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, в первую очередь, необходимо было отказаться от религии, от христианства!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sz w:val="24"/>
          <w:szCs w:val="24"/>
        </w:rPr>
        <w:t>В основе западной цивилизации лежит отделение науки от религии, соединение рационализма не с тео</w:t>
        <w:softHyphen/>
        <w:t>логией, а с эмпиризмом. С этой точки зрения, средне</w:t>
        <w:softHyphen/>
        <w:t>вековая христианская схоластика была явлением не западным, а восточным. Несмотря на религиозные различия, такая близость между Фомой Аквинским и Ибн Рушдом лишний  раз свидетельствует о принад</w:t>
        <w:softHyphen/>
        <w:t xml:space="preserve">лежности их к одной цивилизации. 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sz w:val="24"/>
          <w:szCs w:val="24"/>
        </w:rPr>
        <w:t>Поскольку европейцы с географической точки зрения являются обладателями феномена Запада и, безусловно, считают его своим, они стараются связать его больше с наукой, общечеловеческим прогрессом, универсальной цивилизацией и не пытаются выделить его своеобразные, специфические стороны. Феномен Запада в понимании западных людей сформировался на двух тезисах.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i/>
          <w:iCs/>
          <w:sz w:val="24"/>
          <w:szCs w:val="24"/>
        </w:rPr>
        <w:t>Во-первых</w:t>
      </w:r>
      <w:r>
        <w:rPr>
          <w:sz w:val="24"/>
          <w:szCs w:val="24"/>
        </w:rPr>
        <w:t>, с одной стороны, наблюдается спеку</w:t>
        <w:softHyphen/>
        <w:t>лирование разделением, основанным на географиче</w:t>
        <w:softHyphen/>
        <w:t>ских принципах, с другой стороны – к феномену Запад также причисляются США, Канада и Израиль; при этом забывается, что значение первоначального гео</w:t>
        <w:softHyphen/>
        <w:t>графического подхода утеряно. Потому что наряду с США, к этому континенту относится, например, Мек</w:t>
        <w:softHyphen/>
        <w:t>сика, но Запад не в силах ассимилировать ее. Значит, дело не в географии… И люди на Западе не могут не знать этого.</w:t>
      </w:r>
    </w:p>
    <w:p>
      <w:pPr>
        <w:pStyle w:val="BodyTextIndent2"/>
        <w:spacing w:lineRule="auto" w:line="26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-вторых, ссылаясь на географический прин</w:t>
        <w:softHyphen/>
        <w:t>цип, Запад присваивает античную культуру и относит себя к древности, «приобретает благородство», забы</w:t>
        <w:softHyphen/>
        <w:t>вая при этом, что мост между ними и древними гре</w:t>
        <w:softHyphen/>
        <w:t>ками возвела другая нация, другая религиозная об</w:t>
        <w:softHyphen/>
        <w:t>щина, другая культура.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sz w:val="24"/>
          <w:szCs w:val="24"/>
        </w:rPr>
        <w:t>Несмотря на явно ненаучные подходы к вопросу о связи современной западной цивилизации с антич</w:t>
        <w:softHyphen/>
        <w:t>ной культурой и христианством, некоторые на Западе понимают суть этой цивилизации и видят исходящие из этой сущности ограничения. Распространенные се</w:t>
        <w:softHyphen/>
        <w:t>годня на Западе модернистские и постмодернистские тенденции, на самом деле, есть не что иное, как вы</w:t>
        <w:softHyphen/>
        <w:t>ступления против традиционного рационализма. Как говорит Абу Турхан, «Запад высоко взлетел на крыльях интеллекта и техники и отдалился от фунда</w:t>
        <w:softHyphen/>
        <w:t xml:space="preserve">ментальных принципов жизни, нравственного базиса»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егодня Запад ищет новые пути развития. Жизнь, состоящая лишь из ума, рационального мыш</w:t>
        <w:softHyphen/>
        <w:t>ления и технологии, скучна, так как за красотой, рас</w:t>
        <w:softHyphen/>
        <w:t>крываемой мыслью, должен быть проход на более вы</w:t>
        <w:softHyphen/>
        <w:t>сокий уровень. Потому что человек силой одной только любви может достичь того, чего невозможно достигнуть силой одной мысли. Амин ар-Рейхани го</w:t>
        <w:softHyphen/>
        <w:t>ворит: «Человек может силой мысли одержать победу над мощью природы, и найти силу в любви, превосхо</w:t>
        <w:softHyphen/>
        <w:t>дящую силу мысли».</w:t>
      </w:r>
      <w:r>
        <w:rPr>
          <w:rStyle w:val="FootnoteCharacters"/>
          <w:rStyle w:val="FootnoteAnchor"/>
          <w:sz w:val="24"/>
          <w:szCs w:val="24"/>
        </w:rPr>
        <w:footnoteReference w:id="46"/>
      </w:r>
      <w:r>
        <w:rPr>
          <w:sz w:val="24"/>
          <w:szCs w:val="24"/>
        </w:rPr>
        <w:t xml:space="preserve"> Что есть сила любви? Несо</w:t>
        <w:softHyphen/>
        <w:t>мненно, речь не идет о любви Меджнуна. Любовь в широком смысле есть реализация внутреннего ду</w:t>
        <w:softHyphen/>
        <w:t>ховно-эстетического потенциала. Романтизм в Европе, возникший в качестве некой альтернативы техноген</w:t>
        <w:softHyphen/>
        <w:t>ной цивилизации, ссылался именно на силу любви. Многие недостижимые на уровне интеллекта идеалы становятся реальностью на уровне откровения и вдох</w:t>
        <w:softHyphen/>
        <w:t>новения. Факт возникновения романтизма не как за</w:t>
        <w:softHyphen/>
        <w:t>падного явления, а как трансформация восточного духа в западное пространство только сегодня стано</w:t>
        <w:softHyphen/>
        <w:t xml:space="preserve">вится предметом исследований. С каждым днем все ярче проявляется эта потребность в восточном духе. 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sz w:val="24"/>
          <w:szCs w:val="24"/>
        </w:rPr>
        <w:t>К счастью, на Западе немало тех, кто осознает эту истину. Наряду с Максами Веберами, восторгаю</w:t>
        <w:softHyphen/>
        <w:t>щимися успехами западной цивилизации и пытающи</w:t>
        <w:softHyphen/>
        <w:t>мися представить ее как национально-религиозное своеобразие не где-нибудь в далеких странах, а на их собственной родине, в их собственной семье, их род</w:t>
        <w:softHyphen/>
        <w:t>ные братья Альфреды Веберы тоже пишут, творят и не боятся выражать истину.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sz w:val="24"/>
          <w:szCs w:val="24"/>
        </w:rPr>
        <w:t>Вызывает дискуссии включение в западную ци</w:t>
        <w:softHyphen/>
        <w:t>вилизацию демократии и норм международного права. Следует признать, что в правовой плоскости впервые эти ценности и их философская база были разрабо</w:t>
        <w:softHyphen/>
        <w:t>таны и утверждены именно в Европе. Однако, в дейст</w:t>
        <w:softHyphen/>
        <w:t>вительности, европейский гуманизм выступил как продолжение традиций восточной гуманистической мысли. На Востоке эти идеи возникли как реакция на традиционные методы правления (монархия, шахское правление, диктатура). Первые учения о равенстве людей, о свободе человека и их общественная реали</w:t>
        <w:softHyphen/>
        <w:t>зация были осуществлены на Востоке. С этой точки зрения, можно отметить учение Маздака, движение хуррамитов, восстание Бабека и др.  Идеи хуррамитов не противопоставлялись исламу, наоборот, увязавшись с новой системой ценностей, спустя столетия, были выражены великим Низами в «В стране счастливцев».</w:t>
      </w:r>
    </w:p>
    <w:p>
      <w:pPr>
        <w:pStyle w:val="BodyTextIndent2"/>
        <w:spacing w:lineRule="auto" w:line="264" w:before="0" w:after="0"/>
        <w:ind w:left="0" w:firstLine="567"/>
        <w:jc w:val="both"/>
        <w:rPr/>
      </w:pPr>
      <w:r>
        <w:rPr>
          <w:sz w:val="24"/>
          <w:szCs w:val="24"/>
        </w:rPr>
        <w:t>Однако, несмотря на все это, западная цивилиза</w:t>
        <w:softHyphen/>
        <w:t>ция характеризуется наличием оптимальной общест</w:t>
        <w:softHyphen/>
        <w:t>венной организации. Рационализм повлиял не только на изучение и изменение природы, но и на принципы организации общества. Была создана западная демо</w:t>
        <w:softHyphen/>
        <w:t>кратия.</w:t>
      </w:r>
    </w:p>
    <w:p>
      <w:pPr>
        <w:pStyle w:val="Normal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XIX веке широко распространились попытки соединения этих двух образов мысли и двух культур. Однако для этого необходимо было  глубоко познать обе культуры. </w:t>
      </w:r>
    </w:p>
    <w:p>
      <w:pPr>
        <w:pStyle w:val="Normal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XVIII-XIX вв. исследование средневековой ис</w:t>
        <w:softHyphen/>
        <w:t>ламской культуры в Европе опиралось уже не только на латинские источники, а проводились со ссылкой непосредственно на арабские источники. Исламская культура средневековья стала изучаться путем нагляд</w:t>
        <w:softHyphen/>
        <w:t>ного исследования наследия Востока в классических исламских странах того периода. Попытки представи</w:t>
        <w:softHyphen/>
        <w:t>телей западной цивилизации изучать Восток, их путе</w:t>
        <w:softHyphen/>
        <w:t>шествия в страны Востока, изучение соответствующих языков, традиций и обычаев привели к формированию специальной исследовательской сферы – ориента</w:t>
        <w:softHyphen/>
        <w:t>лизма и институтов востоковедения.</w:t>
      </w:r>
    </w:p>
    <w:p>
      <w:pPr>
        <w:pStyle w:val="Normal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XIX веке наблюдался обратный процесс. От</w:t>
        <w:softHyphen/>
        <w:t>правляющиеся из восточных стран в Европу и Аме</w:t>
        <w:softHyphen/>
        <w:t>рику стремились освоить особенности западного мира. Изучение английского, французского и других языков давало возможность освоению сложившихся на Западе относительно независимой цивилизации и культуры. Однако путешествия в западные страны носили оди</w:t>
        <w:softHyphen/>
        <w:t>ночный и нецеленаправленный характер. Институтов западоведения не существовало, к сожалению, их нет и сегодн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4"/>
          <w:szCs w:val="24"/>
        </w:rPr>
        <w:t>Знаменательным был процесс переселения в та</w:t>
        <w:softHyphen/>
        <w:t>ких условиях мыслителей с восточным духом – Джеб</w:t>
        <w:softHyphen/>
        <w:t>рана, ар-Рейхани, Нуайме – в США, Европу, их зна</w:t>
        <w:softHyphen/>
        <w:t>комство с западной жизнью и творческая деятельность на перекрестке двух цивилизаций. Эти личности, с од</w:t>
        <w:softHyphen/>
        <w:t>ной стороны, изучали восточные аспекты западной культуры и находили некое родство с собственной культурой. С другой стороны, они стремились исполь</w:t>
        <w:softHyphen/>
        <w:t>зовать полученные на Западе знания в преодолении проблем в культурно-духовной жизни на родине, вос</w:t>
        <w:softHyphen/>
        <w:t xml:space="preserve">пользоваться возможностью синтеза. </w:t>
      </w:r>
    </w:p>
    <w:p>
      <w:pPr>
        <w:pStyle w:val="Normal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64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С точки зрения более широкой ретроспективы следует отметить, что центр тяжести философской мысли установился вначале на Востоке, в древнем Шумере, Китае и Индии, затем в Греции, в древней Элладе, в то время представлявшей собой синтез Вос</w:t>
        <w:softHyphen/>
        <w:t>тока и Запада, а позднее – на мусульманском Востоке; и только с эпохи Ренессанса он перешел в Европу. По</w:t>
        <w:softHyphen/>
        <w:t>следние до сих пор не выпускают эстафету из своих рук. Несмотря на огромную роль средневековой ис</w:t>
        <w:softHyphen/>
        <w:t>ламской культуры и религиозно-философской мысли в формировании западной философской мысли Нового времени, в целом было бы необоснованно рассматри</w:t>
        <w:softHyphen/>
        <w:t>вать эту цивилизацию как некий синтез. Восток в ев</w:t>
        <w:softHyphen/>
        <w:t>ропейском Ренессансе в основном сыграл роль по</w:t>
        <w:softHyphen/>
        <w:t>средника в процессе нового усвоения европейцами ан</w:t>
        <w:softHyphen/>
        <w:t>тичной культуры и древнегреческой философии. От</w:t>
        <w:softHyphen/>
        <w:t>ныне Запад стал формироваться именно как новое, от</w:t>
        <w:softHyphen/>
        <w:t>личающееся от прежнего социально-культурное явле</w:t>
        <w:softHyphen/>
        <w:t xml:space="preserve">ние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месте с тем, образование национальных госу</w:t>
        <w:softHyphen/>
        <w:t>дарств, возрождение национально-философской мыс</w:t>
        <w:softHyphen/>
        <w:t>ли на Востоке в прошлом веке свидетельствует о перс</w:t>
        <w:softHyphen/>
        <w:t>пективе нового синтеза. Эта новая философская мысль не может быть лишь продолжением средневе</w:t>
        <w:softHyphen/>
        <w:t>ковой ис</w:t>
        <w:softHyphen/>
        <w:t>ламской философии, поскольку в эпоху заката Вос</w:t>
        <w:softHyphen/>
        <w:t>тока Европа завоевала невиданные достижения в об</w:t>
        <w:softHyphen/>
        <w:t>ласти развития общечеловеческой философской мыс</w:t>
        <w:softHyphen/>
        <w:t>ли и под</w:t>
        <w:softHyphen/>
        <w:t>няла философию на новый интеллекту</w:t>
        <w:softHyphen/>
        <w:t>альный уро</w:t>
        <w:softHyphen/>
        <w:t>вень. В таком случае, вместо того, чтобы заново изоб</w:t>
        <w:softHyphen/>
        <w:t>ретать велосипед, с одной стороны, необ</w:t>
        <w:softHyphen/>
        <w:t>ходимо ос</w:t>
        <w:softHyphen/>
        <w:t>воить западную философию, а с другой – путем вос</w:t>
        <w:softHyphen/>
        <w:t>становления рациональной линии восточной фило</w:t>
        <w:softHyphen/>
        <w:t>соф</w:t>
        <w:softHyphen/>
        <w:t>ской мысли создать синтетическую философ</w:t>
        <w:softHyphen/>
        <w:t>скую сис</w:t>
        <w:softHyphen/>
        <w:t>тему, отвечающую требованиям нового вре</w:t>
        <w:softHyphen/>
        <w:t>мени. Эта система должна включать в себя и нацио</w:t>
        <w:softHyphen/>
        <w:t>нальные и общечеловеческие ценности. Для сочетания тради</w:t>
        <w:softHyphen/>
        <w:t>цион</w:t>
        <w:softHyphen/>
        <w:softHyphen/>
        <w:t>ной нравственности с современным уров</w:t>
        <w:softHyphen/>
        <w:t>нем Ра</w:t>
        <w:softHyphen/>
        <w:t>циональной мысли должна быть создана новая опти</w:t>
        <w:softHyphen/>
        <w:t>мальная идейная среда. Эта общественно-истори</w:t>
        <w:softHyphen/>
        <w:t>чес</w:t>
        <w:softHyphen/>
        <w:t>кая задача сегодня актуальна и потому, что внут</w:t>
        <w:softHyphen/>
        <w:t xml:space="preserve">ренний духовный потенциал Запада почти исчерпан, и человечество может столкнуться с большим кризисом, если не поднимется на новый идейный уровень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е случайно, в последнее столетие в Европе все чаще говорится о закате культуры и нравственности Запада. Это своего рода реакция на отдаление запад</w:t>
        <w:softHyphen/>
        <w:t>ного образа жизни от общечеловеческой традиции фи</w:t>
        <w:softHyphen/>
        <w:t>лософской мысли, на процесс замены философии ме</w:t>
        <w:softHyphen/>
        <w:t>тодологией прагматизма и утилитарного мышления, на появление позитивистских интеллектуально-логи</w:t>
        <w:softHyphen/>
        <w:t>ческих систем, псевдофилософских учений, возник</w:t>
        <w:softHyphen/>
        <w:t>ших на основе естественных наук, и на возникшую вследствие этого духовную пустот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злетевший на крыльях интеллекта Запад отда</w:t>
        <w:softHyphen/>
        <w:t>лился от фундаментальных принципов жизни и фило</w:t>
        <w:softHyphen/>
        <w:t>софского базиса, и обратный путь представляется не</w:t>
        <w:softHyphen/>
        <w:t>легкой задачей. Вспомним народное изречение: «при возвращении, последний становится первым». Оче</w:t>
        <w:softHyphen/>
        <w:t>редь за Востоком. Возможно, мы сможем вдохнуть но</w:t>
        <w:softHyphen/>
        <w:t>вую жизнь в философскую мысль, если вновь нач</w:t>
        <w:softHyphen/>
        <w:t>нем поиск фундаментальных принципов на том пере</w:t>
        <w:softHyphen/>
        <w:t>крестке пути, где мы их потеряли, и одновременно су</w:t>
        <w:softHyphen/>
        <w:t xml:space="preserve">меем задействовать интеллектуальные возможности нового времен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Новые философские искания в современном Азербайджане, создавшем еще в 1918 году первое в исламском мире национально-демократическое госу</w:t>
        <w:softHyphen/>
        <w:t>дарство, будучи связанными с формированием новой идеологии, обладают в определенной степени относи</w:t>
        <w:softHyphen/>
        <w:t>тельной независимостью и специфической традицией. Ведутся поиски в направлении возвращения к своим истокам, создания современных философских систем, опирающихся на потенциал национальной идеи, а также приведения национальной идеологии в соответ</w:t>
        <w:softHyphen/>
        <w:t>ствие с духом новой и древней философии. Основой этих поисков является наследие Заратустры, Деде Коркута, Шейх аль-Ишрага и др. Причем эти исследо</w:t>
        <w:softHyphen/>
        <w:t>вания должны проводиться не в отрыве от всего Вос</w:t>
        <w:softHyphen/>
        <w:t>тока, исламского мира, а в условиях взаимодействия и взаимообогащения. В этом смысле позиция таких арабских мыслителей нового периода, как ар-Рейхани, Джебран и Нуайме, представляет особую значимость. Они получили образование на Западе, но сохранили восточный дух. Именно с этой точки зрения исследо</w:t>
        <w:softHyphen/>
        <w:t>вания Аиды Имангулиевой актуальны. Необходимо продолжать эти исследования и выявить новые ас</w:t>
        <w:softHyphen/>
        <w:t>пекты единства Востока и Запада. Будучи вынужден</w:t>
        <w:softHyphen/>
        <w:t>ными рассматривать свои национально-духовные корни, историю национально-философской мысли че</w:t>
        <w:softHyphen/>
        <w:t>рез призму западной философии, в определенных во</w:t>
        <w:softHyphen/>
        <w:t>просах мы должны доказать нашу способность уста</w:t>
        <w:softHyphen/>
        <w:t>новить непосредственную духовную связь с послед</w:t>
        <w:softHyphen/>
        <w:t>ней, глубоко познать ее и преодолеть синдром отчуж</w:t>
        <w:softHyphen/>
        <w:t xml:space="preserve">денности, созданный огромным разрывом  во времен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режде всего отметим, что мы используем по</w:t>
        <w:softHyphen/>
        <w:t>нятия «Восток» и «Запад» отнюдь не в географиче</w:t>
        <w:softHyphen/>
        <w:t>ском значении этих терминов. Хотя эти термины вна</w:t>
        <w:softHyphen/>
        <w:t>чале указывали лишь на географическое расположение стран, тем не менее со временем сложилось их симво</w:t>
        <w:softHyphen/>
        <w:t xml:space="preserve">лическое значение.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Так, во-первых, Восток воспринимается как символ традиционности, а Запад – современности. С этой точки зрения особенности развития науки, куль</w:t>
        <w:softHyphen/>
        <w:t>туры, образования на Западе и Востоке характеризу</w:t>
        <w:softHyphen/>
        <w:t>ются скорее временным фактором, чем пространст</w:t>
        <w:softHyphen/>
        <w:t xml:space="preserve">венным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о-вторых, поскольку дихотомия «Восток – За</w:t>
        <w:softHyphen/>
        <w:t>пад» воспринимается как культурно-нравственное раз</w:t>
        <w:softHyphen/>
        <w:t>де</w:t>
        <w:softHyphen/>
        <w:t>ление, как разница между двумя типами цивили</w:t>
        <w:softHyphen/>
        <w:t>заций и образами мышления, то в данной книге мы намерены использовать эти понятия именно в указан</w:t>
        <w:softHyphen/>
        <w:t xml:space="preserve">ном их значени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Третье, и самое главное, ключевым фактором разграничения Восток-Запад является приоритет лич</w:t>
        <w:softHyphen/>
        <w:t xml:space="preserve">ного или общественного. Так, целью восточной мысли является усовершенствование человека, а западной – развитие общества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Да, дихотомия «Восток-Запад» – это в большей степени временное разграничение, нежели географи</w:t>
        <w:softHyphen/>
        <w:t>ческое. Древность и традиционность сопоставляются с современностью и модернизацией. Под Востоком под</w:t>
        <w:softHyphen/>
        <w:t>разумевается эпоха приоритетности изначально при</w:t>
        <w:softHyphen/>
        <w:t>сущих человеку и выражающих его сущность ду</w:t>
        <w:softHyphen/>
        <w:t>хов</w:t>
        <w:softHyphen/>
        <w:t>но-нравственных качеств, а под Западом – эпоха приоритетности достижений человека в сфере интел</w:t>
        <w:softHyphen/>
        <w:t>лектуального и технологического развития в Новое время. При таком подходе невозможно говорить о ка</w:t>
        <w:softHyphen/>
        <w:t>кой-то западной цивилизации, существующей до Нового времени. Начиная с краха Римской империи вплоть до эпохи Ренессанса, Европа также была ча</w:t>
        <w:softHyphen/>
        <w:t>стью Восточной цивилизации, к тому же самой отда</w:t>
        <w:softHyphen/>
        <w:t>ленной ее частью, периферией. Основные процессы, происходящие в мире, центр тяжести цивилизации, значительные события, определяющие геополитиче</w:t>
        <w:softHyphen/>
        <w:t>скую ситуацию, происходили именно на Востоке. Ев</w:t>
        <w:softHyphen/>
        <w:t>ропейские страны могли включиться к цивилизации в той мере, в какой они были связаны с этим центром культуры. Не случайно, среди стран Европы именно Испания, будучи в средние века в сфере влияния му</w:t>
        <w:softHyphen/>
        <w:t xml:space="preserve">сульманского мира, сыграла ведущую роль в развитии научно-философской мысли. А Ватикан был идейным центром не цивилизации и прогресса, а схоластики и инквизици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риоритет двух фундаментальных основ бы</w:t>
        <w:softHyphen/>
        <w:t>тия, материального и духовного, чувственно-эмпири</w:t>
        <w:softHyphen/>
        <w:t>ческого и чувственно-эстетического начал, дифферен</w:t>
        <w:softHyphen/>
        <w:t>циация разнокачественных, разнохарактерных слоев цивилизации, складывающихся в разные отрезки вре</w:t>
        <w:softHyphen/>
        <w:t>мени, также не опираются на географическое деление. Экстраполяция ставшей  носителем «западной циви</w:t>
        <w:softHyphen/>
        <w:t>лизации» современной Европы в прошлую эпоху, осуществляется на основе субъективных суждений, что является еще одним проявлением европоцен</w:t>
        <w:softHyphen/>
        <w:t>тризма. Основным их аргументом является, конечно, античная цивилизация. Однако объективный анализ показывает, что система ценностей, созданная в ан</w:t>
        <w:softHyphen/>
        <w:t xml:space="preserve">тичную эпоху, с точки зрения современного деления Восток-Запад не соответствует ни одной из сторон и в значительной степени является синкретичной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Чувственно-эстетический и метафорический ас</w:t>
        <w:softHyphen/>
        <w:t>пекты восточного мышления потому выходят на пе</w:t>
        <w:softHyphen/>
        <w:t>редней план, что по сравнению с чувственно-эмпири</w:t>
        <w:softHyphen/>
        <w:t>ческим и рациональным факторами они представля</w:t>
        <w:softHyphen/>
        <w:t>ются более приемлемыми для сохранения целостности в отношениях человек–мир. Чувственно-эмпириче</w:t>
        <w:softHyphen/>
        <w:t>ский метод, характеризуемый нами как западное мыш</w:t>
        <w:softHyphen/>
        <w:t>ление, требует разделения явлений на части. По Марк</w:t>
        <w:softHyphen/>
        <w:t>систской терминологии – это, по сути, метафизи</w:t>
        <w:softHyphen/>
        <w:t>чес</w:t>
        <w:softHyphen/>
        <w:t>кий метод. И в основе всех последующих достиже</w:t>
        <w:softHyphen/>
        <w:t>ний Запада лежит изучение мира именно по частям, как конкретных актов чувственного опыта и возник</w:t>
        <w:softHyphen/>
        <w:t>нове</w:t>
        <w:softHyphen/>
        <w:t>ние из синтеза этих частей новой целостной кар</w:t>
        <w:softHyphen/>
        <w:t>тины мира. Это, по сути, есть научный анализ мира. Не слу</w:t>
        <w:softHyphen/>
        <w:t>чайно, по мнению многих исследователей, «наука – это новая религия Запада»</w:t>
      </w:r>
      <w:r>
        <w:rPr>
          <w:rStyle w:val="FootnoteCharacters"/>
          <w:rStyle w:val="FootnoteAnchor"/>
          <w:sz w:val="24"/>
          <w:szCs w:val="24"/>
        </w:rPr>
        <w:footnoteReference w:id="47"/>
      </w:r>
      <w:r>
        <w:rPr>
          <w:sz w:val="24"/>
          <w:szCs w:val="24"/>
        </w:rPr>
        <w:t>. Точнее, в основе запад</w:t>
        <w:softHyphen/>
        <w:t>ного мышления лежит не религия, а наука.</w:t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right" w:pos="9689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в отношении Востока к науке иногда домини</w:t>
        <w:softHyphen/>
        <w:t>рует тенденция нигилизма. Амин ар-Рейхани пишет: «Восток не может развиваться в соответствии с тем</w:t>
        <w:softHyphen/>
        <w:t>пами современной науки. Окруженный лицемерием, пронизанный традициями, введенный в заблуждение абстрактными, метафорическими речами и мыслями восточный разум не может постичь бесконечность де</w:t>
        <w:softHyphen/>
        <w:t>талей, равно как и пределы научного видения».</w:t>
      </w:r>
      <w:r>
        <w:rPr>
          <w:rStyle w:val="FootnoteCharacters"/>
          <w:rStyle w:val="FootnoteAnchor"/>
          <w:sz w:val="24"/>
          <w:szCs w:val="24"/>
        </w:rPr>
        <w:footnoteReference w:id="48"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днако Восток исходит из художественно-эс</w:t>
        <w:softHyphen/>
        <w:t xml:space="preserve">тетической картины мира, выражает целостность, а не части. Все конечное воспринимается как некий миг, момент бесконечности и вечност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о западному образу мышления, целое есть сумма частей. Вначале необходимо осознать части, а затем на их основе должна сложиться целостная кон</w:t>
        <w:softHyphen/>
        <w:t>струкция. А для этого требуется единство эмпириче</w:t>
        <w:softHyphen/>
        <w:t>ского и рационального познания.</w:t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right" w:pos="9689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ознание характерно и для Вос</w:t>
        <w:softHyphen/>
        <w:t>тока. Однако на Востоке рациональная, то есть умст</w:t>
        <w:softHyphen/>
        <w:t>венная деятельность направлена непосредственно на познание целого. Объектом мышления является все</w:t>
        <w:softHyphen/>
        <w:t>ленная в целом, высшая цель, вечность и, наконец, сам Бог. Амин ар-Рейхани пишет: «… Психология восточ</w:t>
        <w:softHyphen/>
        <w:t>ных людей по сути дедуктивна. Это дает им четкое поле видения, и в то же время лишает их возможности координировать… Они не живут в мире. Они живут во Вселенной. Они видят то, что где-то за горами, но не видят то, что перед их глазами».</w:t>
      </w:r>
      <w:r>
        <w:rPr>
          <w:rStyle w:val="FootnoteCharacters"/>
          <w:rStyle w:val="FootnoteAnchor"/>
          <w:sz w:val="24"/>
          <w:szCs w:val="24"/>
        </w:rPr>
        <w:footnoteReference w:id="49"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Непосредственное освоение идеи Бога не ха</w:t>
        <w:softHyphen/>
        <w:t>рактерно для западного мышления. Поэтому Запад или остается вне религии, или же принимая идею Бога лишь как символ, исключает ее из структуры мышле</w:t>
        <w:softHyphen/>
        <w:t>ния и обнаруживает себя именно за ее пределами. Свобода на Западе достигается посредством выхода за пределы сферы внутреннего контроля, исходящего не только из сферы ограничения людей, социальных ин</w:t>
        <w:softHyphen/>
        <w:t>ститутов, политической власти, но и из вездесущего присутствия Бога. Поэтому авторы идеи «Бог умер» (Ницше, Хайдеггер и др.) воспринимаются на Западе чуть ли не как великие носители, провозвестники идеалов свобод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Но с другой стороны, начиная с XIX века появ</w:t>
        <w:softHyphen/>
        <w:t>ляется значительный интерес к Восточному образу мыш</w:t>
        <w:softHyphen/>
        <w:t>ления, закладывается основа новых философских и литературно-художественных исканий, свидетельст</w:t>
        <w:softHyphen/>
        <w:t xml:space="preserve">вующих о возможности синтеза двух цивилизаций в будущем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ровозвестниками идеи единства являются та</w:t>
        <w:softHyphen/>
        <w:t>кие личности, как У.Блейк, Р.Эмерсон, У.Уитмен, Дж.Х.Джебран, А.Рейхани, М.Нуайме, М.Икбал, Г.Джавид. А у истоков этой идеи стоят гениальные мыслители, опередившие свое время: на Западе – это Гердер, И.Кант, Гете, а на Востоке – М.Ф.Ахундов, Дж.Афгани. В начале ХХ века весьма характерным для азербайджанской интеллигенции было стремление соединить восточные и западные ценности, модерни</w:t>
        <w:softHyphen/>
        <w:t>зировать общество, сохраняя национальные и религи</w:t>
        <w:softHyphen/>
        <w:t>озные ценности. Данная проблема всегда оставалась центральной в творчестве как крупных политических деятелей, выступающих с соответствующими лозун</w:t>
        <w:softHyphen/>
        <w:t xml:space="preserve">гами, так и крупных писателей и мыслителей – М.Сабира,  М.Хади, Г.Джавида и Дж.Джаббарлы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днако в Азербайджане системное научно-тео</w:t>
        <w:softHyphen/>
        <w:t>ретическое исследование темы Восток–Запад и изуче</w:t>
        <w:softHyphen/>
        <w:t xml:space="preserve">ние творчества видных поэтов-мыслителей именно в этом контексте началось поздно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Закономерно, что интеллектуальное познание мира по времени происходит после чувственного по</w:t>
        <w:softHyphen/>
        <w:t>знания. И проблемой, имеющей философское значе</w:t>
        <w:softHyphen/>
        <w:t>ние, является изучение взаимосвязи между этими двумя образами мысли и культурами. С географи</w:t>
        <w:softHyphen/>
        <w:t>чес</w:t>
        <w:softHyphen/>
        <w:t>кой точки зрения проблема Восток–Запад может рас</w:t>
        <w:softHyphen/>
        <w:t>сматриваться лишь как проблема геополитики. В силу появления и развития науки в ее современном значении в Западной Европе, представ</w:t>
        <w:softHyphen/>
        <w:t>ляется более целесообразным условно называть осно</w:t>
        <w:softHyphen/>
        <w:t>ванную на науке форму цивилизации «западной». В действитель</w:t>
        <w:softHyphen/>
        <w:t>ности же, вследствие лидерства США и Японии в раз</w:t>
        <w:softHyphen/>
        <w:t>витии научно-технических разработок адекват</w:t>
        <w:softHyphen/>
        <w:t>ность меж</w:t>
        <w:softHyphen/>
        <w:t>ду философским и географическим разгра</w:t>
        <w:softHyphen/>
        <w:t>ни</w:t>
        <w:softHyphen/>
        <w:t>че</w:t>
        <w:softHyphen/>
        <w:t>ни</w:t>
        <w:softHyphen/>
        <w:t>ем утрачена. Западная цивилизация по частям, по кру</w:t>
        <w:softHyphen/>
        <w:t>пицам рассыпана по всей планете и все больше стре</w:t>
        <w:softHyphen/>
        <w:t>мится стать планетарным явлением. Гло</w:t>
        <w:softHyphen/>
        <w:t>бализация охватывает процесс распространения этой системы ценностей на весь мир и добровольного или при</w:t>
        <w:softHyphen/>
        <w:t>ну</w:t>
        <w:softHyphen/>
        <w:t>дительного принятия ее всеми. Для осознанной реалии</w:t>
        <w:softHyphen/>
        <w:t>зации этих процессов посредством естествен</w:t>
        <w:softHyphen/>
        <w:t>ноисторического развития, возвышения культуры и диалога цивилизаций требуются общие усилия про</w:t>
        <w:softHyphen/>
        <w:t xml:space="preserve">грессивных сил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7" w:name="__RefHeading___Toc242336790"/>
      <w:r>
        <w:rPr>
          <w:b/>
          <w:sz w:val="28"/>
          <w:szCs w:val="28"/>
        </w:rPr>
        <w:t>Литературно-художественная компаративистика в творчестве</w:t>
      </w:r>
      <w:bookmarkEnd w:id="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8" w:name="__RefHeading___Toc242336791"/>
      <w:bookmarkEnd w:id="8"/>
      <w:r>
        <w:rPr>
          <w:b/>
          <w:sz w:val="28"/>
          <w:szCs w:val="28"/>
        </w:rPr>
        <w:t>Аиды Имангулиево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ворчество профессора Аиды Имангулиевой от</w:t>
        <w:softHyphen/>
        <w:t>личается не только много</w:t>
        <w:softHyphen/>
        <w:t>гран</w:t>
        <w:softHyphen/>
        <w:t>ностью, но и синкре</w:t>
        <w:softHyphen/>
        <w:t>тич</w:t>
        <w:softHyphen/>
        <w:t>ностью. Она являлась выдающимся исследова</w:t>
        <w:softHyphen/>
        <w:t>телем одновременно востоковедческих, филологичес</w:t>
        <w:softHyphen/>
        <w:t xml:space="preserve">ких и философских пробл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слуги Аиды ханум в сфере литертуроведения мо</w:t>
        <w:softHyphen/>
        <w:t xml:space="preserve">гут быть сгруппированы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i/>
          <w:iCs/>
          <w:sz w:val="24"/>
          <w:szCs w:val="24"/>
        </w:rPr>
        <w:t>Миссия литературы и проблема сущности по</w:t>
        <w:softHyphen/>
        <w:t xml:space="preserve">эзии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тературно-художестенные течения и их сущность. Взаимные переходы между романтизмом и просветительским реализмом и сенсуализмом, с одной стороны, романтизмом и критическим реализмом – с друг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итературно-художестенная компара</w:t>
        <w:softHyphen/>
        <w:t>ти</w:t>
        <w:softHyphen/>
        <w:t>ви</w:t>
        <w:softHyphen/>
        <w:t>с</w:t>
        <w:softHyphen/>
        <w:softHyphen/>
        <w:softHyphen/>
        <w:t>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Освещение важнейшего периода в истории ли</w:t>
        <w:softHyphen/>
        <w:t>тератуы. Возникновение и развитие романтичес</w:t>
        <w:softHyphen/>
        <w:t xml:space="preserve">кой поэзии на Западе и Восто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ида Имангулиева обладала оригинальными и новыми для азербайджанского востоковедения взгля</w:t>
        <w:softHyphen/>
        <w:t>дами на все вышеперечисленные проблемы. Она все</w:t>
        <w:softHyphen/>
        <w:t>гда стремилась раскрывать сущность каждой рас</w:t>
        <w:softHyphen/>
        <w:t>смат</w:t>
        <w:softHyphen/>
        <w:t>риваемой ею проблемы, что исходило из ее фи</w:t>
        <w:softHyphen/>
        <w:t>лософ</w:t>
        <w:softHyphen/>
        <w:t>ско-теоретического образа мышления. В ее про</w:t>
        <w:softHyphen/>
        <w:t>изведе</w:t>
        <w:softHyphen/>
        <w:t>ниях мы часто сталкиваемся, к примеру, с таки</w:t>
        <w:softHyphen/>
        <w:t>ми фундаментальными вопросами: «Что же представ</w:t>
        <w:softHyphen/>
        <w:t>ляет собой художественное произведение как вид творче</w:t>
        <w:softHyphen/>
        <w:t>ства? Что это, воображение или фантазия, или же точ</w:t>
        <w:softHyphen/>
        <w:t>ная передача картины действительности?».</w:t>
      </w:r>
      <w:r>
        <w:rPr>
          <w:rStyle w:val="FootnoteCharacters"/>
          <w:rStyle w:val="FootnoteAnchor"/>
          <w:sz w:val="24"/>
          <w:szCs w:val="24"/>
        </w:rPr>
        <w:footnoteReference w:id="50"/>
      </w:r>
      <w:r>
        <w:rPr>
          <w:sz w:val="24"/>
          <w:szCs w:val="24"/>
        </w:rPr>
        <w:t xml:space="preserve"> Один из видных представиделей постмодернизма Ро</w:t>
        <w:softHyphen/>
        <w:t>лан Барт также подчеркивает эту проблему: «По прав</w:t>
        <w:softHyphen/>
        <w:t>де говоря, трудно понять, как можно сторить историю литера</w:t>
        <w:softHyphen/>
        <w:t>туры, не задумавшись сначала о самом сущес</w:t>
        <w:softHyphen/>
        <w:t>тве лите</w:t>
        <w:softHyphen/>
        <w:t>ратуры».</w:t>
      </w:r>
      <w:r>
        <w:rPr>
          <w:rStyle w:val="FootnoteCharacters"/>
          <w:rStyle w:val="FootnoteAnchor"/>
          <w:sz w:val="24"/>
          <w:szCs w:val="24"/>
        </w:rPr>
        <w:footnoteReference w:id="51"/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становки проблемы Аида ханум, обра</w:t>
        <w:softHyphen/>
        <w:t>щаясь к истории литературоведения, упоминает эсте</w:t>
        <w:softHyphen/>
        <w:t>тическую концепцию В.Г.Белинского и пытается найти ответы на вышеизложенные вопросы: «Много прекрасного в живой действительности, …но, чтобы насладиться этой действительностью, мы сперва дол</w:t>
        <w:softHyphen/>
        <w:t>жны овладеть ею в нашем разумении, …ландшафт, созданный на полотне талантливым живописцем, лучше всяких живописных видов в природе. Отчего же? – Оттого, что в нем нет ничего случайного и лиш</w:t>
        <w:softHyphen/>
        <w:t>него, все части подчинены целому, все направлено к одной цели, все образует собою одно прекрасное, це</w:t>
        <w:softHyphen/>
        <w:t>лостное и индивидуальное».</w:t>
      </w:r>
      <w:r>
        <w:rPr>
          <w:rStyle w:val="FootnoteCharacters"/>
          <w:rStyle w:val="FootnoteAnchor"/>
          <w:sz w:val="24"/>
          <w:szCs w:val="24"/>
        </w:rPr>
        <w:footnoteReference w:id="52"/>
      </w:r>
      <w:r>
        <w:rPr>
          <w:sz w:val="24"/>
          <w:szCs w:val="24"/>
        </w:rPr>
        <w:t xml:space="preserve"> На самом деле, это разъяс</w:t>
        <w:softHyphen/>
        <w:t>нение выражает восточный образ мышления. Ведь поэзия в целом есть явление восточное. В этом признаются и сами западные мыслители. Не случайно, Гегель утверждает, что «восточная форма сознания в целом поэтичнее, чем западная…».</w:t>
      </w:r>
      <w:r>
        <w:rPr>
          <w:rStyle w:val="FootnoteCharacters"/>
          <w:rStyle w:val="FootnoteAnchor"/>
          <w:sz w:val="24"/>
          <w:szCs w:val="24"/>
        </w:rPr>
        <w:footnoteReference w:id="53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к бы ни развивалась западная литература, своими корнями она связана с восточным духом. Это спорная, но в то же время существенная проблема. Аида ханум в своих рассуждениях о сущности поэзии также затрагивает эту проблему. Так, поскольку по</w:t>
        <w:softHyphen/>
        <w:t>эты, о которых писала Аида ханум, в то же время яв</w:t>
        <w:softHyphen/>
        <w:t>лялись выдающимися мыслителями, то для осве</w:t>
        <w:softHyphen/>
        <w:t>щения их идейного мира ей приходилось анали</w:t>
        <w:softHyphen/>
        <w:t>зировать ряд научно-теоретических категорий и при</w:t>
        <w:softHyphen/>
        <w:t>водить допол</w:t>
        <w:softHyphen/>
        <w:t>нительные разъяснения по поводу таких новых для азербайджанского литературоведения проб</w:t>
        <w:softHyphen/>
        <w:t>ле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Мно</w:t>
        <w:softHyphen/>
        <w:t>гие английские и американские романтики связывают художественное воплощение этой темы с проблемами личности и интуитивного познания ею истины. Суть Вселенной и Мировой души непости</w:t>
        <w:softHyphen/>
        <w:t>жима для рацио</w:t>
        <w:softHyphen/>
        <w:t>нального познания и не подвластна повседневному опыту, поэтому основным инструмен</w:t>
        <w:softHyphen/>
        <w:t>том познания служит воображение, прозрение, на ко</w:t>
        <w:softHyphen/>
        <w:t>торые способен лишь поэт.</w:t>
      </w:r>
      <w:r>
        <w:rPr>
          <w:rStyle w:val="FootnoteCharacters"/>
          <w:rStyle w:val="FootnoteAnchor"/>
          <w:sz w:val="24"/>
          <w:szCs w:val="24"/>
        </w:rPr>
        <w:footnoteReference w:id="54"/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одя сравнительный анализ рассуждений о поэзии как западных, так и восточных мыслителей, Аида ханум создает полное представление о сущности и функциях поэзии, миссии поэта, что является цен</w:t>
        <w:softHyphen/>
        <w:t xml:space="preserve">ным материалом для азербайджанской эстетической мысли и теории литературы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ворчество профессора А.Имангулиевой пре</w:t>
        <w:softHyphen/>
        <w:t>имущественно связано с романтической поэзией. Не</w:t>
        <w:softHyphen/>
        <w:t>ограничиваясь исследованием романтической поэ</w:t>
        <w:softHyphen/>
        <w:t>зии арабских поэтов-эмигрантов, она анализирует их в сравнительном контексте с видными представителями западной романтической поэзии. Аида ханум в целом исследует романтическую поэзию как литертурное яв</w:t>
        <w:softHyphen/>
        <w:t>ление с новым духом и в этом контексте выдвигает весьма ценные мысли о литературно-художественных методах и их сущности, которые занимают сущес</w:t>
        <w:softHyphen/>
        <w:t>т</w:t>
        <w:softHyphen/>
        <w:t>венное место в проводимых в Азербайджане исследо</w:t>
        <w:softHyphen/>
        <w:t xml:space="preserve">ваниях в сфере литературоведения. К сожалению, творчество Аиды ханум как литературного теоретика до сих пор не изучено в достаточной мере, вследствие чего ее ценные мысли по этой проблематике не нашли свое отражение в учебник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в основные направления романтизма в мировой литературе на примере творчества западных и восточных поэтов, Аида Имангулиева создала более широкое представление о литературно-художествен</w:t>
        <w:softHyphen/>
        <w:t>ных методах, провела целенаправленное теоретичес</w:t>
        <w:softHyphen/>
        <w:t>кое исследование с целью раскрытия их сущности и функций. Несмотря на внутреннюю разнородность ро</w:t>
        <w:softHyphen/>
        <w:t>мантизма, Аида ханум путем сравнительного анализа смогла выявить общие характерные черты романтизма и показала, что он является не только продуктом за</w:t>
        <w:softHyphen/>
        <w:t>падной культуры, а на самом деле, возник как синтез восточного поэтического пафоса с западным социо</w:t>
        <w:softHyphen/>
        <w:t>логическим анализом. Не случайно, западные литера</w:t>
        <w:softHyphen/>
        <w:t>туроведы в основе романтической поэзии видят Ж.Ж.Руссо. Однако исходящий из рационального ана</w:t>
        <w:softHyphen/>
        <w:t>лиза общества Руссо мог быть лишь одной из основ такого литературно-художественного явления. А как же другая основа? Ее связь с Востоком часто призна</w:t>
        <w:softHyphen/>
        <w:t>ют и сами западные мыслители. К примеру, «Восточ</w:t>
        <w:softHyphen/>
        <w:t>но-западный диван» И.В.Гете в целом является выра</w:t>
        <w:softHyphen/>
        <w:t>жением такого признания. Именно эта «другая ос</w:t>
        <w:softHyphen/>
        <w:t>нова» притягивала Дж.Байрона на Восток, в восточ</w:t>
        <w:softHyphen/>
        <w:t xml:space="preserve">ную проблематик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ида ханум, с одной стороны, говорит о влиянии западной романтической поэзии на арабскую эми</w:t>
        <w:softHyphen/>
        <w:t>г</w:t>
        <w:softHyphen/>
        <w:t>рантскую литературу, с другой – утверждает, что в ос</w:t>
        <w:softHyphen/>
        <w:t>нове романтической поэзии все же лежит классичес</w:t>
        <w:softHyphen/>
        <w:t>кий Восток: «Восточные литературные традиции сы</w:t>
        <w:softHyphen/>
        <w:t>грали определенную роль в становлении западного романтического мировосприятия. Многие западные поэты-романтики именно на Востоке искали вдохно</w:t>
        <w:softHyphen/>
        <w:t>вение для своей романтической фантазии. Еще в на</w:t>
        <w:softHyphen/>
        <w:t>чале прошлого века Гете указал маршрут паломни</w:t>
        <w:softHyphen/>
        <w:t>че</w:t>
        <w:softHyphen/>
        <w:t>ства поэтам-романтикам».</w:t>
      </w:r>
      <w:r>
        <w:rPr>
          <w:rStyle w:val="FootnoteCharacters"/>
          <w:rStyle w:val="FootnoteAnchor"/>
          <w:sz w:val="24"/>
          <w:szCs w:val="24"/>
        </w:rPr>
        <w:footnoteReference w:id="55"/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тельно, что представители арабской ро</w:t>
        <w:softHyphen/>
        <w:t>мантической поэзии сами отмечают значительную роль традиционной восточной поэзии в развитии за</w:t>
        <w:softHyphen/>
        <w:t>падного романтизма. К примеру, Джебран в своем произведении «Ибн Сина и его поэма» отмечает, что ряд идей, звучащих в поэме Ибн Сина, в последующем стали основным мотивом всей западной поэзии, вклю</w:t>
        <w:softHyphen/>
        <w:t>чая Шекспира и Гете. Аида ханум особо обращая вни</w:t>
        <w:softHyphen/>
        <w:t>мание на  эту специфику, отмечает роль Джебрана, ко</w:t>
        <w:softHyphen/>
        <w:t>торый в своих трудах раскрыл взаимосвязь Восток – Запад. Как она пишет, причинной, обусловившей ро</w:t>
        <w:softHyphen/>
        <w:t>мантический метод, является недовольство поэта на</w:t>
        <w:softHyphen/>
        <w:t>личным бытием и стремление его героев к более воз</w:t>
        <w:softHyphen/>
        <w:t>вышенной жизни. «Противостояние романтического героя и общества, непонимание ими друг друга – са</w:t>
        <w:softHyphen/>
        <w:t>мый общий показатель их взаимоотношений. И это понятно. Ведь обычные герои живут обычной жизнью, они – многогранны, телесны, сложны. Иной герой у романтиков, он живет только высокими целями и идеалами. Жизни повседневной для него не сущест</w:t>
        <w:softHyphen/>
        <w:t>вует, поэтому писатели-романтики ее не воспроизво</w:t>
        <w:softHyphen/>
        <w:t>дят».</w:t>
      </w:r>
      <w:r>
        <w:rPr>
          <w:rStyle w:val="FootnoteCharacters"/>
          <w:rStyle w:val="FootnoteAnchor"/>
          <w:sz w:val="24"/>
          <w:szCs w:val="24"/>
        </w:rPr>
        <w:footnoteReference w:id="56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ия романтизма в период от Мир Джа</w:t>
        <w:softHyphen/>
        <w:t>лала до Аиды Имангулиевой, несомненно, также сыг</w:t>
        <w:softHyphen/>
        <w:t>рали определенную роль в формировании концепту</w:t>
        <w:softHyphen/>
        <w:t>альных взглядов последней.  Однако, к сожалению, изданные в 1964-1991 годах труды А.Имангулиевой можно сказать не были учтены в последующих иссле</w:t>
        <w:softHyphen/>
        <w:t>дованиях романтизма в Азербайджане. Видно именно по этой причине теоретическое и компаративистское исследование этой проблемы в нашем литературове</w:t>
        <w:softHyphen/>
        <w:t>дении до сих пор не сумело выйти за пределы нацио</w:t>
        <w:softHyphen/>
        <w:t>нального контекста. В то время как изданная в 1991 году фундаментальная монография Аиды ханум соз</w:t>
        <w:softHyphen/>
        <w:t>дала в Азербайджане новый уровень восприятия ро</w:t>
        <w:softHyphen/>
        <w:t xml:space="preserve">мантической литерату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ировом литературоведении принято, что ро</w:t>
        <w:softHyphen/>
        <w:t>мантизм как литературно-художественное течение и метод сложился на Западе. С другой стороны, мы часто сталкиваемся с элементами романтизма в клас</w:t>
        <w:softHyphen/>
        <w:t>сической восточной поэзии. Так почему в таком слу</w:t>
        <w:softHyphen/>
        <w:t>чае история романтизма не переносится назад на не</w:t>
        <w:softHyphen/>
        <w:t xml:space="preserve">сколько веков?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ечно, немало элементов романтизма в твор</w:t>
        <w:softHyphen/>
        <w:t>честве гениальных поэтов с широким кругозором, способных в порыве вдохновения преодолеть пределы традиционной поэзии своего времени. Эта мысль от</w:t>
        <w:softHyphen/>
        <w:t>носится как к Низами и Физули, так и Данте и Шек</w:t>
        <w:softHyphen/>
        <w:t>спиру. Не случайно, Эльчин Эфендиев в предисловии к азербайджанскому изданию трудов Шекспира гово</w:t>
        <w:softHyphen/>
        <w:t>рит о романтическом настроении его героев.</w:t>
      </w:r>
      <w:r>
        <w:rPr>
          <w:rStyle w:val="FootnoteCharacters"/>
          <w:rStyle w:val="FootnoteAnchor"/>
          <w:sz w:val="24"/>
          <w:szCs w:val="24"/>
        </w:rPr>
        <w:footnoteReference w:id="57"/>
      </w:r>
      <w:r>
        <w:rPr>
          <w:sz w:val="24"/>
          <w:szCs w:val="24"/>
        </w:rPr>
        <w:t xml:space="preserve"> Однако на Западе началом романтизма считается не Данте или Шекспир, поскольку их творчество также синкре</w:t>
        <w:softHyphen/>
        <w:t>тично. В них, несомненно, можно видеть элементы и классицизма, и просветительства, и сентиментализма, и романтизма, и реализма. Однако речь идет о прояв</w:t>
        <w:softHyphen/>
        <w:t>лении и кристаллизации контуров метода; не об ассо</w:t>
        <w:softHyphen/>
        <w:t>циации поэзии с идейно-политической и обществен</w:t>
        <w:softHyphen/>
        <w:t>ной действительностью, исторической обстановкой, а о ее связи с противостоящим непокорным духом. Лишь после полного сформирования некого идейно-литературного направления, когда его главные черты начинают проясняться, появляется возможность обра</w:t>
        <w:softHyphen/>
        <w:t>титься в прошлое, в историю, пересмотреть традици</w:t>
        <w:softHyphen/>
        <w:t xml:space="preserve">онную поэзию с точки зрения этих критериев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ет учитывать, что восточная поэзия син</w:t>
        <w:softHyphen/>
        <w:t>кретична. Литературно-художественные методы в ней не дифференцировались в качестве самостоятельных методов. Восточная поэзия не классифицируется даже по национальному признаку. Не случайно, Гегель классифицируя поэзию в соответствии с националь</w:t>
        <w:softHyphen/>
        <w:t>ным признаком не проводит разделение в восточной поэзии и включает ее в один ряд с испанской, англий</w:t>
        <w:softHyphen/>
        <w:t>ской, греческой, немецкой и т.д. поэзиями</w:t>
      </w:r>
      <w:r>
        <w:rPr>
          <w:rStyle w:val="FootnoteCharacters"/>
          <w:rStyle w:val="FootnoteAnchor"/>
          <w:sz w:val="24"/>
          <w:szCs w:val="24"/>
        </w:rPr>
        <w:footnoteReference w:id="58"/>
      </w:r>
      <w:r>
        <w:rPr>
          <w:sz w:val="24"/>
          <w:szCs w:val="24"/>
        </w:rPr>
        <w:t>, то есть рас</w:t>
        <w:softHyphen/>
        <w:t>сматривает ее как нераздельную целостность. Это связано с тем, что для всех восточных народов суще</w:t>
        <w:softHyphen/>
        <w:t>ствует единая традиция, что в условиях отсутствия сформированных наций не может быть и националь</w:t>
        <w:softHyphen/>
        <w:t>ной поэзии. Тем не менее целостность и традицион</w:t>
        <w:softHyphen/>
        <w:t>ность восточной поэзии проявляется и в том, что она охватывает все методы. Как справедливо наблюдает Гегель, «На Востоке всегда главенствует нераспав</w:t>
        <w:softHyphen/>
        <w:t>шееся, прочное, единое, субстанциональное… Запад же, особенно в новое время, исходит из бесконечного разделения и дробления бесконечного».</w:t>
      </w:r>
      <w:r>
        <w:rPr>
          <w:rStyle w:val="FootnoteCharacters"/>
          <w:rStyle w:val="FootnoteAnchor"/>
          <w:sz w:val="24"/>
          <w:szCs w:val="24"/>
        </w:rPr>
        <w:footnoteReference w:id="59"/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адиционность и целостность восточной поэзии может считаться ее достоинством. Положительные черты этого состояния, конечно же, имеют место. Ка</w:t>
        <w:softHyphen/>
        <w:t>ждый народ, не оставаясь в рамках своей националь</w:t>
        <w:softHyphen/>
        <w:t>ной поэзии, становится носителем и наследником вос</w:t>
        <w:softHyphen/>
        <w:t>точной (античной и исламской) поэзии в целом. Это в свою очередь также служит сохранению восточного духа. Однако, не разделяясь, не дифференцируясь,  нельзя развиваться. На начавшемся с Нового времени Западе поэзия, как и все сферы науки, не сцепляясь с какой-либо традицией или идеей, разветвилась в соот</w:t>
        <w:softHyphen/>
        <w:t>ветствии с требованиями времени, появились новые методы и традиции. Поэтому восточные элементы, проявляющиеся в романтической поэзии, не могут стать причинной сомнения в ее оригинальности. Видно именно по этой причине Аида Имангулиева рассматривает арабских поэтов-романтиков не только как последователей восточной романтической тради</w:t>
        <w:softHyphen/>
        <w:t>ции или как новый этап в развитии восточной поэзии, а особо отмечает воздействие именно западной роман</w:t>
        <w:softHyphen/>
        <w:t xml:space="preserve">тической поэзии на их творче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мантизм не есть явление, ограниченное мас</w:t>
        <w:softHyphen/>
        <w:t>штабами лишь поэзии. Романтизм стал последствием воздействия достигнутого с переходом в новые эконо</w:t>
        <w:softHyphen/>
        <w:t>мические отношения ощущения свободы в целом на образ мысли, на все сферы искусства. Вера человека в свою созидательную силу, в свой внутренний потен</w:t>
        <w:softHyphen/>
        <w:t>циал возрастает, и он стремится преодолеть сложив</w:t>
        <w:softHyphen/>
        <w:t>шийся веками консерватизм и достичь более совер</w:t>
        <w:softHyphen/>
        <w:t xml:space="preserve">шенной нравственно-эстетической жиз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личие идейных истоков западной романтиче</w:t>
        <w:softHyphen/>
        <w:t>ской поэзии от восточной отражается и в трудах за</w:t>
        <w:softHyphen/>
        <w:t>падных поэтов-романтиков, в эволюции их художест</w:t>
        <w:softHyphen/>
        <w:t>венно-эстетических идеалов. К примеру, для Уитмена Восток и Запад являются двумя полюсами Америки. Все идеалы Уитмена связаны с его родиной, государ</w:t>
        <w:softHyphen/>
        <w:t>ством и торжеством свободы и демократии в его стране. В восточной поэзии также можно встретить традиции отдаления от частной жизни и текущих про</w:t>
        <w:softHyphen/>
        <w:t>блем. Однако восточный человек, отдаляясь от дейст</w:t>
        <w:softHyphen/>
        <w:t>вительности, стремится достичь непосредственно Бога. На этом пути нет ни нации, ни государства. По</w:t>
        <w:softHyphen/>
        <w:t>тому что на классическом Востоке поэзия вдохновля</w:t>
        <w:softHyphen/>
        <w:t xml:space="preserve">ется религиозным чувством, чувством свят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осточный критик, анализируя творчество за</w:t>
        <w:softHyphen/>
        <w:t>падных романтиков, обвиняет их в недостаточности поэтического пафоса. Ведь творческая фантазия, охва</w:t>
        <w:softHyphen/>
        <w:t xml:space="preserve">тывающая пределы одной лишь Америки, оказывается ограниченной в сравнении с восточной фантазией, опоясывающей всю Землю, всю вечнос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паративистка в азербайджанском литертау</w:t>
        <w:softHyphen/>
        <w:t>роведении развивалась, как правило, в рамках «лите</w:t>
        <w:softHyphen/>
        <w:t>ратурных связей», при этом к идейно-литартурному единству обращались крайне редко. Так, предметом исследований становилась внешняя связь творчества зарубежных писателей с азербайджанской литерату</w:t>
        <w:softHyphen/>
        <w:t>рой. Однако литературоведы оставаясь преданными своему предмету очень редко обращались к идейным параллелям. То есть поиск идейного родства при внешней видимости отсутствия каких-либо связей ме</w:t>
        <w:softHyphen/>
        <w:t xml:space="preserve">жду литературами является новым для нас явлением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ечно, видные представители арабской эмиг</w:t>
        <w:softHyphen/>
        <w:t>рантской литературы, которые являлись предметом исследования Аиды ханум, были связаны с западным миром и на уровне событий. То есть кто-то в течение определенного времени живет в Америке, Европе или России, осваивает их образ жизни и литературу, и даже оказывается под ее воздействием. Несомненно, этот процесс получил свое отражение в исследованиях Аиды ханум. Однако примечательно, что она исследо</w:t>
        <w:softHyphen/>
        <w:t>вала эти связи не в рамках жизни и творчества отдель</w:t>
        <w:softHyphen/>
        <w:t>ных писателей, а в контексте сравнительного анализа систем ценностей, культур и цивилизаций, к которым они относились. А это уже есть теория со значитель</w:t>
        <w:softHyphen/>
        <w:t>ным философским содержанием. Именно в этом кон</w:t>
        <w:softHyphen/>
        <w:t>тексте Аида ханум вступает в общее пространство между литературоведением и философией, и, не оста</w:t>
        <w:softHyphen/>
        <w:t>навливаясь здесь, переходит на уровень восточно-за</w:t>
        <w:softHyphen/>
        <w:t xml:space="preserve">падной компаративисти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ряду с множеством теоретических вопросов, получивших свое разъяснение в трудах Аиды ханум, опыт литературно-художественной компаративистики также обладает существенной значимостью для на</w:t>
        <w:softHyphen/>
        <w:t>ционального литературоведения. Сравнения, прово</w:t>
        <w:softHyphen/>
        <w:t>димые с учетом особенностей восточного и западного образов мыслей, создают широкие преспективы для исследования азербайджанской литературы в контек</w:t>
        <w:softHyphen/>
        <w:t>сте мировой литературы и создания параллелей с за</w:t>
        <w:softHyphen/>
        <w:t>падной романтической поэзией. Почему же Аида ха</w:t>
        <w:softHyphen/>
        <w:t>нум опираясь на созданную ею методолгическую базу, не проводит параллели с азербайджанской литерату</w:t>
        <w:softHyphen/>
        <w:t>рой? На этот вопрос есть только один ответ. В совет</w:t>
        <w:softHyphen/>
        <w:t>ский период подверженное идеологическому воздей</w:t>
        <w:softHyphen/>
        <w:t>ствию литературоведение не позволяло провести объ</w:t>
        <w:softHyphen/>
        <w:t>ективную научную классификацию литературно-ху</w:t>
        <w:softHyphen/>
        <w:t>дожественных методов и течений, и препятствовало соответствующей оценке творческой позиции писате</w:t>
        <w:softHyphen/>
        <w:t>лей. Так, романтизм расценивался как недостаток, как реакционный метод, а элементы реализма – как досто</w:t>
        <w:softHyphen/>
        <w:t>инство. Поэтому критики чаще выдвигали на первый план именно реалистические элементы в творчестве писателей, как бы спасая их от осуждения. Видимо по</w:t>
        <w:softHyphen/>
        <w:t>этому творчество таких мыслителей, как М.Сабир и Мирза Джалил, живших и творивших в начале ХХ века, расценивались только с точки зрения реализма и исключались с ряда романтизма. Между тем, они, как и многие другие мыслители этого периода, выступали с позиции только критического реализма. Здесь ясно проявляются следы романтизма. Не случайно, труды Джебрана, Нуайме и ар-Рейхани, известных во всем мире как поэты-романтики, рассмотренные Аидой ха</w:t>
        <w:softHyphen/>
        <w:t>нум именно в контексте романтической поэзии, ассо</w:t>
        <w:softHyphen/>
        <w:t>циируются не только с Джавидом, но также и с взгля</w:t>
        <w:softHyphen/>
        <w:t>дами Сабира и Мирза Джалила. В целом, в тот период между романтизмом и критическим реализмом суще</w:t>
        <w:softHyphen/>
        <w:t>ствовали некие взаимные проходы, некое общее твор</w:t>
        <w:softHyphen/>
        <w:t>ческое пространство, которое требует отдельного на</w:t>
        <w:softHyphen/>
        <w:t xml:space="preserve">учно-теоретического исслед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е положения, оригинальные мысли и фило</w:t>
        <w:softHyphen/>
        <w:t>софские рассуждения о романтизме, выдвинутые Аи</w:t>
        <w:softHyphen/>
        <w:t>дой Имангулиевой, ее принципы и критерии оценки, создали широкие возможности для исследования на</w:t>
        <w:softHyphen/>
        <w:t>ционального литературного процесса на этой научно-теоретической и методологической основе, хотя она и не анализировала азербайджанскую литератауру в этом контексте. С другой стороны, подобного рода сравнительные исследования и их научно-философ</w:t>
        <w:softHyphen/>
        <w:t>ская оценка создают базу для анализа азербайджан</w:t>
        <w:softHyphen/>
        <w:t>ской романтической поэзии в контексте мировой ли</w:t>
        <w:softHyphen/>
        <w:t xml:space="preserve">тературы. 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/>
      </w:pPr>
      <w:r>
        <w:rPr>
          <w:sz w:val="24"/>
          <w:szCs w:val="24"/>
        </w:rPr>
        <w:t>Да, Аида Имангулиева была не только арабове</w:t>
        <w:softHyphen/>
        <w:t>дом или специалистом в сфере арабской литературы. Она также являлась ученой и исследователем филосо</w:t>
        <w:softHyphen/>
        <w:t>фии, сумевшей раскрыть межцивилизационные взаи</w:t>
        <w:softHyphen/>
        <w:t>модействия, выявить общие и отличительные особен</w:t>
        <w:softHyphen/>
        <w:t>ности западного и восточного образов мысли. Предмет ее исследований составляла проекция этих проблем на философской и литературной плоскости. Рассмотрен</w:t>
        <w:softHyphen/>
        <w:t>ные ею в литературно-критическом ракурсе проблемы представляют особую актуальность для Азербай</w:t>
        <w:softHyphen/>
        <w:t>дж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bookmarkStart w:id="9" w:name="__RefHeading___Toc242336792"/>
      <w:bookmarkEnd w:id="9"/>
      <w:r>
        <w:rPr>
          <w:b/>
          <w:sz w:val="28"/>
          <w:szCs w:val="28"/>
        </w:rPr>
        <w:t>Амин ар-Рейхани. Оставшиеся на Западе и вернувшиеся на Восток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Восток отправься дальный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дух пить патриархальный,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рай вина, любви и песни,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новой жизни там воскресни.</w:t>
      </w:r>
    </w:p>
    <w:p>
      <w:pPr>
        <w:pStyle w:val="Normal"/>
        <w:spacing w:lineRule="auto" w:line="264" w:before="60" w:after="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те </w:t>
      </w:r>
    </w:p>
    <w:p>
      <w:pPr>
        <w:pStyle w:val="Normal"/>
        <w:spacing w:lineRule="auto" w:line="264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ые и интеллектуалы Запада, как правило, посещали восточные страны с целью целенаправлен</w:t>
        <w:softHyphen/>
        <w:t>ного исследования, освоения, использования и вклю</w:t>
        <w:softHyphen/>
        <w:t>чения в западную культуру всего ценного, что еще ос</w:t>
        <w:softHyphen/>
        <w:t>талось на Востоке. Не потеряла еще свою привлека</w:t>
        <w:softHyphen/>
        <w:t>тельность и восточная поэзия. По словам Аиды Иман</w:t>
        <w:softHyphen/>
        <w:t>гулиевой, «восточные литературные традиции сыг</w:t>
        <w:softHyphen/>
        <w:t>ра</w:t>
        <w:softHyphen/>
        <w:t>ли определенную роль в становлении западного ро</w:t>
        <w:softHyphen/>
        <w:t>мантического восприятия. Многие западные поэты-романтики именно на Востоке искали вдохновение для своей романтической фантазии».</w:t>
      </w:r>
      <w:r>
        <w:rPr>
          <w:rStyle w:val="FootnoteCharacters"/>
          <w:rStyle w:val="FootnoteAnchor"/>
          <w:sz w:val="24"/>
          <w:szCs w:val="24"/>
        </w:rPr>
        <w:footnoteReference w:id="60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Были и миссионеры, цели которых несколько отличались: распространение своего мировоззрения, религии, образа мышления, культуры, подготовка своих последователей и достижение таким путем ду</w:t>
        <w:softHyphen/>
        <w:t>ховной монополии, интеллектуальной экспансии, от</w:t>
        <w:softHyphen/>
        <w:t>личающиеся от военного захвата. Кроме того, были более обширные формы деятельности, чем индивиду</w:t>
        <w:softHyphen/>
        <w:t>альные миссионерские инициативы. Эта деятельность заключалась в открытии школ, учреждений в области культуры в рамках гуманитарной поддержки, в на</w:t>
        <w:softHyphen/>
        <w:t xml:space="preserve">правлении мыслей и даже чувств людей еще с раннего возраст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ереселение же интеллигенции из восточных стран на Запад был обусловлен причинами совер</w:t>
        <w:softHyphen/>
        <w:t>шенно иного характера. В этом смысле в первую оче</w:t>
        <w:softHyphen/>
        <w:t>редь можно отметить потребность в соответствующей среде для свободы мыслей и творческой деятельности. Для писателя важно, с одной стороны, иметь возмож</w:t>
        <w:softHyphen/>
        <w:t>ность публиковать свои мысли, с другой – иметь чита</w:t>
        <w:softHyphen/>
        <w:t>тельскую публику и литературно-критическое отно</w:t>
        <w:softHyphen/>
        <w:t>шение, что являлось недостатком отсталых восточных стран того перио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ожно было уехать в какую-либо западную страну, стать частицей какой-либо чужой среды и вза</w:t>
        <w:softHyphen/>
        <w:t>мен получить материальное благополучие и даже не</w:t>
        <w:softHyphen/>
        <w:t>которую популярность. В этом случае человек полно</w:t>
        <w:softHyphen/>
        <w:t>стью престает существовать для родины и своего на</w:t>
        <w:softHyphen/>
        <w:t>рода. Это – одна судьба. Другая – не теряя свою иден</w:t>
        <w:softHyphen/>
        <w:t>тичность, обрести творческую среду. Представители арабской эмигрантской литературы с этой целью стремились создать свою относительно самостоятель</w:t>
        <w:softHyphen/>
        <w:t>ную культурно-духовную среду в контексте американ</w:t>
        <w:softHyphen/>
        <w:t>ского общества. Это довольно важный факт. А. Иман</w:t>
        <w:softHyphen/>
        <w:t>гулиева в своих книгах уделяет особое внимание этой проблеме. Как она отмечает, в начале ХХ века в Аме</w:t>
        <w:softHyphen/>
        <w:t>рике арабские эмигранты печатали многочисленные журналы и газеты. Наиболее видные арабские писа</w:t>
        <w:softHyphen/>
        <w:t>тели под руководством Дж.Х. Джебрана создали орга</w:t>
        <w:softHyphen/>
        <w:t>низацию «Ассоциация пера», в рамках которой стала формироваться своеобразная литературно-художест</w:t>
        <w:softHyphen/>
        <w:t>венная школа. Целью данной школы было формиро</w:t>
        <w:softHyphen/>
        <w:t>вание новой, отвечающей современным требованиям литературы при условии сохранения традиций нацио</w:t>
        <w:softHyphen/>
        <w:t>нального литературно-художественного творчества. Для обоснования своих мыслей А.Имангулиева при</w:t>
        <w:softHyphen/>
        <w:t>водит пример из книги Нуайме: «Наша инициатива создания новой арабской литературы не предполагает полное отдаление от литературных традиций про</w:t>
        <w:softHyphen/>
        <w:t>шлого. Эту литературу распространили выдающиеся мыслители-поэты, литераторы, и их труды долго бу</w:t>
        <w:softHyphen/>
        <w:t>дут оставаться источником художественного вдохно</w:t>
        <w:softHyphen/>
        <w:t>вения для многих поколений. Однако простое следо</w:t>
        <w:softHyphen/>
        <w:t>вание этой литературной базе было бы смертью со</w:t>
        <w:softHyphen/>
        <w:t>временной литературы. Для сохранения живого дыха</w:t>
        <w:softHyphen/>
        <w:t>ния нашей литературы мы должны научиться исполь</w:t>
        <w:softHyphen/>
        <w:t>зовать потенциал современности, смотреть в буду</w:t>
        <w:softHyphen/>
        <w:t>щее».</w:t>
      </w:r>
      <w:r>
        <w:rPr>
          <w:rStyle w:val="FootnoteCharacters"/>
          <w:rStyle w:val="FootnoteAnchor"/>
          <w:sz w:val="24"/>
          <w:szCs w:val="24"/>
        </w:rPr>
        <w:footnoteReference w:id="61"/>
      </w:r>
      <w:r>
        <w:rPr>
          <w:sz w:val="24"/>
          <w:szCs w:val="24"/>
        </w:rPr>
        <w:t xml:space="preserve">  Действительно, Амин ар-Рейхани, Дж.Халил Джебран, Михаил Нуайме и другие писатели и поэты и их последователи, перейдя за пределы традициона</w:t>
        <w:softHyphen/>
        <w:t>лизма, под воздействием западного литературного процесса не отказались от своей национальной иден</w:t>
        <w:softHyphen/>
        <w:t>тичности и сумели сохранить свой восточный образ мысли, свою восточную сущность. А.Имангулиева пи</w:t>
        <w:softHyphen/>
        <w:t>шет: «Члены «Ассоциации пера» создали жанр сти</w:t>
        <w:softHyphen/>
        <w:t>хо</w:t>
        <w:softHyphen/>
        <w:t>творение в прозе, что стало толчком в развитии как прозы, так и поэзии. Автором этого жанра был извест</w:t>
        <w:softHyphen/>
        <w:t>ный в арабском мире писатель и публицист Амин ар-Рейхани».</w:t>
      </w:r>
      <w:r>
        <w:rPr>
          <w:rStyle w:val="FootnoteCharacters"/>
          <w:rStyle w:val="FootnoteAnchor"/>
          <w:sz w:val="24"/>
          <w:szCs w:val="24"/>
        </w:rPr>
        <w:footnoteReference w:id="6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мин ар-Рейхани был не только писателем, но и выдающимся мыслителем того периода. Идея син</w:t>
        <w:softHyphen/>
        <w:t xml:space="preserve">теза Востока и Запада проходит красной линией по всему его творчеству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Исследователь творчества ар-Рейхани Наджи Оуджан, сравнивая его с Байроном, пишет: «Сущест</w:t>
        <w:softHyphen/>
        <w:t>вует множество параллелей между путешествием Ха</w:t>
        <w:softHyphen/>
        <w:t>лида на Запад и его возвращением на Восток и путе</w:t>
        <w:softHyphen/>
        <w:t>шествием Чайльда Гарольда на Восток с последую</w:t>
        <w:softHyphen/>
        <w:t>щим возвращением на Запад. Оба являются типичной проблемой романтизма, нацеленные на самолиберали</w:t>
        <w:softHyphen/>
        <w:t>зацию и самоуниверсализацию».</w:t>
      </w:r>
      <w:r>
        <w:rPr>
          <w:rStyle w:val="FootnoteCharacters"/>
          <w:rStyle w:val="FootnoteAnchor"/>
          <w:sz w:val="24"/>
          <w:szCs w:val="24"/>
        </w:rPr>
        <w:footnoteReference w:id="63"/>
      </w:r>
      <w:r>
        <w:rPr>
          <w:sz w:val="24"/>
          <w:szCs w:val="24"/>
        </w:rPr>
        <w:t xml:space="preserve"> Речь вовсе не идет о внешних сходствах, о  возвращении представителей определенной культуры из чужой среды на родину. Человек, ищущий себя, не сумевший найти себя в ма</w:t>
        <w:softHyphen/>
        <w:t>териальной и социальной среде своего существования, стремится преодолеть эти границы. И только в этом случае силой своего внутреннего духовного потен</w:t>
        <w:softHyphen/>
        <w:t>циала он может преодолеть преграды традициона</w:t>
        <w:softHyphen/>
        <w:t>лиз</w:t>
        <w:softHyphen/>
        <w:t>ма. Пересечение географической границы, пересе</w:t>
        <w:softHyphen/>
        <w:t>ле</w:t>
        <w:softHyphen/>
        <w:t>ние в страну с иной цивилизацией, на самом деле, но</w:t>
        <w:softHyphen/>
        <w:t>сит символический характер. Правда, герои и ар-Рей</w:t>
        <w:softHyphen/>
        <w:t>хани, и Байрона сменяют место пребывания и в мире событий. Это – попытка найти себя за пределами своей среды. Именно поэтому, несмотря на совер</w:t>
        <w:softHyphen/>
        <w:t xml:space="preserve">шенно разные направления движения двух героев, их мотивы совпадают и служат раскрытию одной и той же сущност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4"/>
          <w:szCs w:val="24"/>
        </w:rPr>
        <w:t>Хотя сравнение произведения ар-Рейхани «Кни</w:t>
        <w:softHyphen/>
        <w:softHyphen/>
        <w:softHyphen/>
        <w:softHyphen/>
        <w:t>га Халида» с поэмой Байрона «Чайльд Гарольд» с точки зрения романтического размаха, а также нали</w:t>
        <w:softHyphen/>
        <w:t>чия определенных идейных параллелей может счи</w:t>
        <w:softHyphen/>
        <w:t>таться приемлемым, во всяком случае «Чайльд Га</w:t>
        <w:softHyphen/>
        <w:t xml:space="preserve">рольд»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продукт творческих традиций Запада, эпи</w:t>
        <w:softHyphen/>
        <w:t>ческого мышления. «Книга Халида» же выражает не драматизм, исходящий из явлений общественной жиз</w:t>
        <w:softHyphen/>
        <w:t>ни, а внутренний драматизм человеческого мыш</w:t>
        <w:softHyphen/>
        <w:t>ления. В действительности, созерцающая мир челове</w:t>
        <w:softHyphen/>
        <w:t>ческая мысль извлечена из общественной жизни. Од</w:t>
        <w:softHyphen/>
        <w:t>нако са</w:t>
        <w:softHyphen/>
        <w:t>ма эта жизнь остается на втором плане, вперед же вы</w:t>
        <w:softHyphen/>
        <w:t>ступает абстрактная интерпретация в виде обоб</w:t>
        <w:softHyphen/>
        <w:t>щен</w:t>
        <w:softHyphen/>
        <w:t>ных мыслей. Здесь говорится не об отноше</w:t>
        <w:softHyphen/>
        <w:t>ниях между людьми с разным характером, с разным мыш</w:t>
        <w:softHyphen/>
        <w:t>лением, различными образами жизни и целями. Здесь показано отношение одной личности к происхо</w:t>
        <w:softHyphen/>
        <w:t>дящим собы</w:t>
        <w:softHyphen/>
        <w:t>тиям, к объективной жизни вообще. Дру</w:t>
        <w:softHyphen/>
        <w:t>гими словами, идея автора раскрывается не в форме по</w:t>
        <w:softHyphen/>
        <w:t>лилога, или диалога, а в форме монолога. Этот стиль больше встречается в творчестве восточных пи</w:t>
        <w:softHyphen/>
        <w:t>са</w:t>
        <w:softHyphen/>
        <w:t>телей, не</w:t>
        <w:softHyphen/>
        <w:t>жели западных. В произведение «Пророк» Джебрана, друга ар-Рейхани, также одно действую</w:t>
        <w:softHyphen/>
        <w:t>щее, вернее проповедующее лицо, хотя рассматривае</w:t>
        <w:softHyphen/>
        <w:t>мых проблем достаточно много. Представляет интерес и тот факт, что уникальная по своему жанру и стилю в азербай</w:t>
        <w:softHyphen/>
        <w:t>джанской литературе поэма «Азер» Г.Джавида тоже относится к таковым. Вся деятельность Азера – героя этой объемной поэмы, единственного активного об</w:t>
        <w:softHyphen/>
        <w:t>раза и субъекта – состоит из раздумий и рассужде</w:t>
        <w:softHyphen/>
        <w:t>ний. Такие герои предстают перед нами как образ са</w:t>
        <w:softHyphen/>
        <w:t>мого автора. Общество рас</w:t>
        <w:softHyphen/>
        <w:t>сматривается как панорама, пе</w:t>
        <w:softHyphen/>
        <w:t>релистывается как книга и на каждой странице мы слышим приговор ав</w:t>
        <w:softHyphen/>
        <w:t xml:space="preserve">тора. </w:t>
      </w:r>
    </w:p>
    <w:p>
      <w:pPr>
        <w:pStyle w:val="Normal"/>
        <w:spacing w:lineRule="auto" w:line="26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нига Халида» повествует о мире Халида. Мир, природа также являют собой книгу. При выборе названия книги, делался намек на идею адекватности Корана и Природы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4"/>
          <w:szCs w:val="24"/>
        </w:rPr>
        <w:t>Амин ар-Рейхани в «Книге Халида» пишет: «Здесь в большой Мечети Природы я читаю свой Ко</w:t>
        <w:softHyphen/>
        <w:t>ран. Я, Халид как бедуин в пустыне, как безумец в по</w:t>
        <w:softHyphen/>
        <w:t>исках разума, прихожу в это открытое для меня един</w:t>
        <w:softHyphen/>
        <w:t>ственное пространство – величественную мечеть с ее божественной и благоухающей аурой, чтобы излечить свою разбитую душу. Здесь все алтари ни в этом, ни в другом направлении. Однако в какую сторону ни по</w:t>
        <w:softHyphen/>
        <w:t>вернись, везде есть укрытие, где всегда существует живой божественный дух».</w:t>
      </w:r>
      <w:r>
        <w:rPr>
          <w:rStyle w:val="FootnoteCharacters"/>
          <w:rStyle w:val="FootnoteAnchor"/>
          <w:bCs/>
          <w:sz w:val="24"/>
          <w:szCs w:val="24"/>
        </w:rPr>
        <w:footnoteReference w:id="64"/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ак в этом рассуждении, так и во всех своих произведениях ар-Рейхани, будучи христианином, ис</w:t>
        <w:softHyphen/>
        <w:t>пользует атрибуты исламской религии, так как идея единства именно в исламе отражается на самом высо</w:t>
        <w:softHyphen/>
        <w:t xml:space="preserve">ком уровне, в неискаженной форме и в соответствии с духом романтической поэзии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Для ар-Рейхани движение из Востока на Запад, или из Запада на Восток было двумя путями, веду</w:t>
        <w:softHyphen/>
        <w:t>щими к единому идеалу – синтезу. Разделение же Вос</w:t>
        <w:softHyphen/>
        <w:t>ток–Запад рассматривается больше как выделение двух различных внутренних миров человека, чем как географическое разделение. Дух рассматривается как символ Востока, разум – как символ Запада. «Истин</w:t>
        <w:softHyphen/>
        <w:t>ным является тот лидер и спаситель, который обладает восточным духом и западным разумом».</w:t>
      </w:r>
      <w:r>
        <w:rPr>
          <w:rStyle w:val="FootnoteCharacters"/>
          <w:rStyle w:val="FootnoteAnchor"/>
          <w:sz w:val="24"/>
          <w:szCs w:val="24"/>
        </w:rPr>
        <w:footnoteReference w:id="65"/>
      </w:r>
      <w:r>
        <w:rPr>
          <w:sz w:val="24"/>
          <w:szCs w:val="24"/>
        </w:rPr>
        <w:t xml:space="preserve"> Невозможно не вспомнить здесь образное выражение другого вос</w:t>
        <w:softHyphen/>
        <w:t>точного мыслителя – Дж. Джаббарлы, жившего и тво</w:t>
        <w:softHyphen/>
        <w:t>рившего в начале ХХ века: «По-восточному чувст</w:t>
        <w:softHyphen/>
        <w:t>вующий, по-западному мыслящий человек» («Ай</w:t>
        <w:softHyphen/>
        <w:t>дын»). Цель – достижение единства мыслей и чувств. Ар-Рейхани выделяет и другой ракурс разделения Восток–Запад, рассматривая его как противопоставле</w:t>
        <w:softHyphen/>
        <w:t>ние материального и духовного: «Я гражданин двух миров… Да, я в равной степени поклоняюсь и матери</w:t>
        <w:softHyphen/>
        <w:t>альному, и духовно-нравственному».</w:t>
      </w:r>
      <w:r>
        <w:rPr>
          <w:rStyle w:val="FootnoteCharacters"/>
          <w:rStyle w:val="FootnoteAnchor"/>
          <w:sz w:val="24"/>
          <w:szCs w:val="24"/>
        </w:rPr>
        <w:footnoteReference w:id="66"/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роблемы «духовной жизни общества и мате</w:t>
        <w:softHyphen/>
        <w:t>риальности» были одним из самых актуальных тем и в азербайджанской литературе начала ХХ века. Воз</w:t>
        <w:softHyphen/>
        <w:t>можно, проблемы взаимосвязей между духовным со</w:t>
        <w:softHyphen/>
        <w:t>вершенством человека и материальной средой не все</w:t>
        <w:softHyphen/>
        <w:t>гда приводили к поляризации двух сторон, появлению дилеммы Восток–Запад. Тем не менее здесь преобла</w:t>
        <w:softHyphen/>
        <w:t>дало выдвижение на первый план человека, его внут</w:t>
        <w:softHyphen/>
        <w:t>реннего мира и восточной традиции поиска путей спа</w:t>
        <w:softHyphen/>
        <w:t>сения именно в совести, нравственности. Противо</w:t>
        <w:softHyphen/>
        <w:t>стояние истины и силы как главная идея всего творче</w:t>
        <w:softHyphen/>
        <w:t>ства Г. Джавида, на самом деле, является также проти</w:t>
        <w:softHyphen/>
        <w:t>вопоставлением духовного и материального. Амин ар-Рейхани переводит это отличие и противопоставление на плоскость народов и цивилизаций, и пытается оце</w:t>
        <w:softHyphen/>
        <w:t>нить судьбу народа, нации или даже цивилизации, ос</w:t>
        <w:softHyphen/>
        <w:t>новывающихся на совести и справедливости в конку</w:t>
        <w:softHyphen/>
        <w:t>ренции с народом, нацией или цивилизацией, опи</w:t>
        <w:softHyphen/>
        <w:t xml:space="preserve">рающихся на силу, насилие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Так же как и Гусейн Джавид, выступающий против философии «кто сильнее, тот прав», и рассмат</w:t>
        <w:softHyphen/>
        <w:t>ривающий торжество позиции «кто прав, тот сильнее» как некий идеал на горизонте, Амин ар-Рейхани рас</w:t>
        <w:softHyphen/>
        <w:t>ценивает превосходство сильных в этом чувственном, событийном мире как преходящее и обманчивое пре</w:t>
        <w:softHyphen/>
        <w:t>восходство. Формальная победа, опирающаяся на силу, на самом деле, является вопросом мировоззре</w:t>
        <w:softHyphen/>
        <w:t>ния: «Слабые и угнетенные народы в основном спири</w:t>
        <w:softHyphen/>
        <w:t>туальны; сильные народы, в основном материали</w:t>
        <w:softHyphen/>
        <w:t>стичны. Одни дорожат религиозными идеалами, дру</w:t>
        <w:softHyphen/>
        <w:t>гие достигают духовно-нравственных высот и для оп</w:t>
        <w:softHyphen/>
        <w:t>равдания своей лености, безынициативности создают священнослужителей; другие, изучая все материаль</w:t>
        <w:softHyphen/>
        <w:t>ное для освоения богатств земли, ведут раскопки, уг</w:t>
        <w:softHyphen/>
        <w:t>лубляются до тех пор, пока их динамическая сила не достигает бесплодия и внезапной, сильной реакцией взрывается. Существование такого народа есть при</w:t>
        <w:softHyphen/>
        <w:t>знак нездорового состояния духа».</w:t>
      </w:r>
      <w:r>
        <w:rPr>
          <w:rStyle w:val="FootnoteCharacters"/>
          <w:rStyle w:val="FootnoteAnchor"/>
          <w:sz w:val="24"/>
          <w:szCs w:val="24"/>
        </w:rPr>
        <w:footnoteReference w:id="67"/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К сожалению, те, кто прав, подавляется. Ар-Рейхани видит горькую правду этой жизни. И не</w:t>
        <w:softHyphen/>
        <w:t>смотря на это, он все же отдает предпочтение спра</w:t>
        <w:softHyphen/>
        <w:t>ведливости, духу, духовному характеру человека: «Однако народ, лишенный духа, страшнее и сквернее аскетичного народа».</w:t>
      </w:r>
      <w:r>
        <w:rPr>
          <w:rStyle w:val="FootnoteCharacters"/>
          <w:rStyle w:val="FootnoteAnchor"/>
          <w:sz w:val="24"/>
          <w:szCs w:val="24"/>
        </w:rPr>
        <w:footnoteReference w:id="68"/>
      </w:r>
      <w:r>
        <w:rPr>
          <w:sz w:val="24"/>
          <w:szCs w:val="24"/>
        </w:rPr>
        <w:t xml:space="preserve"> Для правильного понимания этой мысли необходимо учесть, что выражение «угне</w:t>
        <w:softHyphen/>
        <w:t>тенный несчастен, угнетатель – скверен» оценивается как различные проявления зла. То есть состояние уг</w:t>
        <w:softHyphen/>
        <w:t xml:space="preserve">нетенности и убогости не может кого-либо оправдать; нужно стараться быть сильным.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Не следует избегать или испытывать ненависть к силе, надо ее усвоить. Необходимо противостоять с большей силой силе, на которую опирается угнета</w:t>
        <w:softHyphen/>
        <w:t>тель. В отличие от реалистов, изображающих про</w:t>
        <w:softHyphen/>
        <w:t>блемы и темноту жизни, Джавид ищет пути освещения этой жизни. Чтобы найти этот свет необходимо рас</w:t>
        <w:softHyphen/>
        <w:t>ширить пространственно-временной континуум сре</w:t>
        <w:softHyphen/>
        <w:t xml:space="preserve">ды, выйти за его пределы, одновременно продлить время до прошлого и будущего (экстраполировать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Или же пространство… Герой Джавида Азер так же как и арабские эмигранты ар-Рейхани и Джеб</w:t>
        <w:softHyphen/>
        <w:t xml:space="preserve">ран, путешествует на Запад и становится свидетелем того, как все здесь поклоняется силе, могуществу.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печатление Азера о Берлине таково, что там есть и свобода, и благополучная жизнь, но все осно</w:t>
        <w:softHyphen/>
        <w:t>вывается на силе.</w:t>
      </w:r>
      <w:r>
        <w:rPr>
          <w:rStyle w:val="FootnoteCharacters"/>
          <w:rStyle w:val="FootnoteAnchor"/>
          <w:sz w:val="24"/>
          <w:szCs w:val="24"/>
        </w:rPr>
        <w:footnoteReference w:id="69"/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Однако здесь предпочтение силы является все</w:t>
        <w:softHyphen/>
        <w:t>го лишь первым впечатлением. Здесь сила – сред</w:t>
        <w:softHyphen/>
        <w:t>ство, так как достижение больших успехов требует большей энергии и силы. А сила, оказывается, содер</w:t>
        <w:softHyphen/>
        <w:t>жит в себе любовь к разуму и добродетели: «Однако любовь к добродетели всегда превыше любви к злу».</w:t>
      </w:r>
      <w:r>
        <w:rPr>
          <w:rStyle w:val="FootnoteCharacters"/>
          <w:rStyle w:val="FootnoteAnchor"/>
          <w:sz w:val="24"/>
          <w:szCs w:val="24"/>
        </w:rPr>
        <w:footnoteReference w:id="70"/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С художественно-лирической постановкой этой же проблемы мы сталкиваемся у другого романтиче</w:t>
        <w:softHyphen/>
        <w:t xml:space="preserve">ского поэта, выходца из восточной страны Амина ар-Рейхани.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Аида Имангулиева на примере корифеев ново</w:t>
        <w:softHyphen/>
        <w:t>арабской литературы проводит глубокий анализ ро</w:t>
        <w:softHyphen/>
        <w:t>мантической поэзии и революционной мысли, что с методологической точки зрения имеет большую зна</w:t>
        <w:softHyphen/>
        <w:t>чимость и для правильной оценки азербайджанской литературы того периода. Самое главное, включая в свои исследования соответствующие взгляды и миро</w:t>
        <w:softHyphen/>
        <w:t>воззрения западных мыслителей, она создает возмож</w:t>
        <w:softHyphen/>
        <w:t>ность для учета общественного и культурологического опыта Запада. Аида ханум не только анализирует. Чувствуя Восток всем своим существом, она с легко</w:t>
        <w:softHyphen/>
        <w:t>стью раскрывает такие моменты западной романтиче</w:t>
        <w:softHyphen/>
        <w:t>ской литературы, которые исходят не от мыслей, а от души, выявляет восточные мотивы, оставившие глу</w:t>
        <w:softHyphen/>
        <w:t>бокие следы в литературно-художественной действи</w:t>
        <w:softHyphen/>
        <w:t xml:space="preserve">тельности Запад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осточный дух на примере Аиды Имангулие</w:t>
        <w:softHyphen/>
        <w:t xml:space="preserve">вой вновь совершает путешествие в мир идей Запада. 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242336793"/>
      <w:bookmarkEnd w:id="10"/>
      <w:r>
        <w:rPr>
          <w:b/>
          <w:sz w:val="28"/>
          <w:szCs w:val="28"/>
        </w:rPr>
        <w:t>Джебран Халил Джебран и        азербайджан</w:t>
        <w:softHyphen/>
        <w:t>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242336794"/>
      <w:bookmarkEnd w:id="11"/>
      <w:r>
        <w:rPr>
          <w:b/>
          <w:sz w:val="28"/>
          <w:szCs w:val="28"/>
        </w:rPr>
        <w:t>литературно-философская мысль</w:t>
      </w:r>
    </w:p>
    <w:p>
      <w:pPr>
        <w:pStyle w:val="Normal"/>
        <w:spacing w:lineRule="auto" w:line="264"/>
        <w:ind w:firstLine="567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Великий поэт – это поэт, выра</w:t>
        <w:softHyphen/>
        <w:t>жаю</w:t>
        <w:softHyphen/>
        <w:t>щий наше молчание.</w:t>
      </w:r>
    </w:p>
    <w:p>
      <w:pPr>
        <w:pStyle w:val="Normal"/>
        <w:spacing w:lineRule="auto" w:line="264" w:before="120" w:after="0"/>
        <w:ind w:firstLine="567"/>
        <w:jc w:val="right"/>
        <w:rPr/>
      </w:pPr>
      <w:r>
        <w:rPr>
          <w:b/>
          <w:bCs/>
          <w:sz w:val="24"/>
        </w:rPr>
        <w:t>Дж.Х.Джебран</w:t>
      </w:r>
    </w:p>
    <w:p>
      <w:pPr>
        <w:pStyle w:val="Normal"/>
        <w:spacing w:lineRule="auto" w:line="2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Дж.Х.Джебрана</w:t>
      </w:r>
      <w:r>
        <w:rPr>
          <w:sz w:val="24"/>
        </w:rPr>
        <w:t xml:space="preserve"> представлено азер</w:t>
        <w:softHyphen/>
        <w:t>байджанскому читателя через призму исследований профессора Аиды Имангулиевой. Аида ханум пробу</w:t>
        <w:softHyphen/>
        <w:t>дила в нас такой интерес к Джебрану, что он и сегодня воспринимается нами как один из родных нам         мысли</w:t>
        <w:softHyphen/>
        <w:t>телей. На самом деле, представляя Восток, Дж.Джебран относится к нашему миру. Его творче</w:t>
        <w:softHyphen/>
        <w:t>ство также представляет восточный дух и, как ни странно, исламский Восток. Для родившегося в хри</w:t>
        <w:softHyphen/>
        <w:t>стианской семье Джебрана идеалом и алтарем покло</w:t>
        <w:softHyphen/>
        <w:t>нения был мусульманский пророк. Не случайно, он выбрал образ ал</w:t>
      </w:r>
      <w:r>
        <w:rPr>
          <w:sz w:val="24"/>
          <w:szCs w:val="24"/>
        </w:rPr>
        <w:t>-Мустафы в качестве героя произведе</w:t>
        <w:softHyphen/>
        <w:t>ния «Пророк»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  <w:szCs w:val="24"/>
        </w:rPr>
        <w:t>Творчество выдающегося арабского мыслителя Джебрана Халила Джебрана, достойно представляв</w:t>
        <w:softHyphen/>
        <w:t xml:space="preserve">шего </w:t>
      </w:r>
      <w:r>
        <w:rPr>
          <w:sz w:val="24"/>
        </w:rPr>
        <w:t>восточный дух, величие и красоту классического Востока на Западе, и сегодня волнует наши сердца. Выражающийся поэтическим языком Восток, как от</w:t>
        <w:softHyphen/>
        <w:t>мечал Гегель, не освоил навыки эпической мысли, что препятствовало изложению многих проблем в ясной для западного человека форме. Конечно, проза Джеб</w:t>
        <w:softHyphen/>
        <w:t>рана также поэтична. Живя в Америке, своей творче</w:t>
        <w:softHyphen/>
        <w:t>ской деятельностью он воспроизвел именно восточ</w:t>
        <w:softHyphen/>
        <w:t xml:space="preserve">ный дух. 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Многие исследователи подчеркивают влияние на творчество Джебрана таких выдающихся западных мыслителей, как Ф.Ницше, У.Блейк, У.Уитмен, и про</w:t>
        <w:softHyphen/>
        <w:t>водят их сравнительное исследование. Наличие опре</w:t>
        <w:softHyphen/>
        <w:t>деленного влияния несомненно. Вместе с тем творче</w:t>
        <w:softHyphen/>
        <w:t xml:space="preserve">ство Джебрана есть явление восточное. </w:t>
      </w:r>
      <w:r>
        <w:rPr>
          <w:sz w:val="24"/>
          <w:szCs w:val="24"/>
        </w:rPr>
        <w:t>Сходство складывается вследствие воздействия восточных ис</w:t>
        <w:softHyphen/>
        <w:t>точников на вышеперечисленных западных мыслите</w:t>
        <w:softHyphen/>
        <w:t>лей. То есть основой является Восток. Ницше обраща</w:t>
        <w:softHyphen/>
        <w:t>ется к традиционному восточному стилю мышления и исходит из синтеза Востока и Запада. Если Ницше об</w:t>
        <w:softHyphen/>
        <w:t>ретает эту гармонию благодаря внутренним усилиям, то Джебран достигает ее без всяких затруднений, ибо не только мышление, но и дух его восточный. Напро</w:t>
        <w:softHyphen/>
        <w:t>тив, усилия Джебрана могли быть направлены на соз</w:t>
        <w:softHyphen/>
        <w:t>дание более ясного для западного читателя произведе</w:t>
        <w:softHyphen/>
        <w:t>ния. Путь, проделанный восточным духом в направле</w:t>
        <w:softHyphen/>
        <w:t>нии к западной мысли, пересекается в общей точке с путем противоположной стороны в направлении к восточному духу. Нельзя забывать, что точка пересе</w:t>
        <w:softHyphen/>
        <w:t>чения и момент тождественности являются некой формой, стилем. Что касается содержания этого про</w:t>
        <w:softHyphen/>
        <w:t>цесса, здесь больше различий, чем сходства. И не слу</w:t>
        <w:softHyphen/>
        <w:t>чайно, что и А. Имангулиева обращает внимание на этот аспект: «Ницше считал, что войны очищают че</w:t>
        <w:softHyphen/>
        <w:t>ловечество от примесей слабости, сомнений и ведут к торжеству славы и цельности натуры. Но особенно чуждой для восточных романтиков оказалась прису</w:t>
        <w:softHyphen/>
        <w:t xml:space="preserve">щая Ницше проповедь </w:t>
      </w:r>
      <w:r>
        <w:rPr>
          <w:sz w:val="24"/>
        </w:rPr>
        <w:t>призрения и ненависти к «толпе», типичное для буржуазно-индивидуалистиче</w:t>
        <w:softHyphen/>
        <w:t>ского сознания противопоставление «толпы», «из</w:t>
        <w:softHyphen/>
        <w:t>бранной личности», «массы» – «сверхчеловеку».</w:t>
      </w:r>
      <w:r>
        <w:rPr>
          <w:rStyle w:val="FootnoteCharacters"/>
          <w:rStyle w:val="FootnoteAnchor"/>
          <w:sz w:val="24"/>
        </w:rPr>
        <w:footnoteReference w:id="71"/>
      </w:r>
      <w:r>
        <w:rPr>
          <w:sz w:val="24"/>
        </w:rPr>
        <w:t xml:space="preserve"> Аида Имангулиева приводит в пример слова Джеб</w:t>
        <w:softHyphen/>
        <w:t>рана: «Я всегда считал его (Ницше. – А.И.) стиль убе</w:t>
        <w:softHyphen/>
        <w:t>дительным, но его философия казалась мне ужасной и совершенно ложной».</w:t>
      </w:r>
      <w:r>
        <w:rPr>
          <w:rStyle w:val="FootnoteCharacters"/>
          <w:rStyle w:val="FootnoteAnchor"/>
          <w:sz w:val="24"/>
        </w:rPr>
        <w:footnoteReference w:id="72"/>
      </w:r>
      <w:r>
        <w:rPr>
          <w:sz w:val="24"/>
        </w:rPr>
        <w:t xml:space="preserve">  И действительно, будучи «по</w:t>
        <w:softHyphen/>
        <w:t xml:space="preserve">клонником красоты», </w:t>
      </w:r>
      <w:r>
        <w:rPr>
          <w:sz w:val="24"/>
          <w:szCs w:val="24"/>
        </w:rPr>
        <w:t>Джебран не мог воспринять ни</w:t>
        <w:softHyphen/>
        <w:t>гилизм, изображение мира черными красками. Не слу</w:t>
        <w:softHyphen/>
        <w:t>чайно, что Джебран как «гений всех времен» оцени</w:t>
        <w:softHyphen/>
        <w:t>вает не Ницше, а великого философа исламского мира Ибн Син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  <w:szCs w:val="24"/>
        </w:rPr>
        <w:t>Источником вдохновения для Джебрана, наряду со светом внутреннего мира человека, является также светлая душа природы. В его творчестве природа вы</w:t>
        <w:softHyphen/>
        <w:t>ступает как живой образ. Особо подчеркивая эту черту, Аида ханум объясняет привлекательность твор</w:t>
        <w:softHyphen/>
        <w:t>чества Джебрана получением вдохновения от при</w:t>
        <w:softHyphen/>
        <w:t>роды: «Джебран обожествляет природу, обращается к природе, как к живому человеку, он ищет в природе любовь и ненависть,</w:t>
      </w:r>
      <w:r>
        <w:rPr>
          <w:sz w:val="24"/>
        </w:rPr>
        <w:t xml:space="preserve"> радость и грусть, счастье и горе. Писатель беседует с природой, считая его своим учи</w:t>
        <w:softHyphen/>
        <w:t>телем и вдохновителем</w:t>
      </w:r>
      <w:r>
        <w:rPr/>
        <w:t>»</w:t>
      </w:r>
      <w:r>
        <w:rPr>
          <w:sz w:val="24"/>
        </w:rPr>
        <w:t>.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С этой точки зрения великого писателя совре</w:t>
        <w:softHyphen/>
        <w:t>менного тюркского мира Ч. Айтматова также можно сравнить с Джебраном. И в его творчестве природа одушевлена: Серый волк, Черный верблюд, Мать лань принимают образы людей. Конкретные существа – но</w:t>
        <w:softHyphen/>
        <w:t>сители чувств – отходят на второй план, и мир пре</w:t>
        <w:softHyphen/>
        <w:t>вращается в единое пространство чувств. Другими словами, отношения между предметами, существами, абстрагируясь и обобщаясь, представляются уже как отношения между чувствами, как сказки символизи</w:t>
        <w:softHyphen/>
        <w:t>рованного мира. В свете его художественного мышле</w:t>
        <w:softHyphen/>
        <w:t>ния, наряду с естественной природой, социализиро</w:t>
        <w:softHyphen/>
        <w:t>ванная (вторая) природа и политизированный мир ин</w:t>
        <w:softHyphen/>
        <w:t>терпретируются в стиле традиционной восточной мудрости. И Ч.Айтматов, творивший на русском язы</w:t>
        <w:softHyphen/>
        <w:t>ке, и Дж.Джебран, творивший на английском языке, в сущности, используют восточный лириз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>Связанные с человеком и природой афоризмы и крылатые слова у восточных мыслителей достигли та</w:t>
        <w:softHyphen/>
        <w:t>кого уровня художественного воплощения, что ни один западный мыслитель не мог бы сравниться с ними. Однако время меняется. Новая эпоха выдвинула  новые проблемы, и с их интерпретацией можно столк</w:t>
        <w:softHyphen/>
        <w:t>нуться лишь в произведениях западных исследовате</w:t>
        <w:softHyphen/>
        <w:t>лей. Восточные поэты, к сожалению, продолжали «петь старую песню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>Джебран и его единомышленники Амин ар-Рей</w:t>
        <w:softHyphen/>
        <w:t>хани и Михаил Нуайме отличались тем, что превра</w:t>
        <w:softHyphen/>
        <w:t>тили проблемы современности в предмет традицион</w:t>
        <w:softHyphen/>
        <w:t>ной восточной мудрост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</w:rPr>
        <w:t>Лейтмотивом творчества Джебрана можно счи</w:t>
        <w:softHyphen/>
        <w:t>тать не возвращение к Востоку в общественном разви</w:t>
        <w:softHyphen/>
        <w:t>тии, напротив, освоение западных ценностей и их пробуждение восточным духом, привнесение новой силы в скучную ауру материального мира, лиризма и нежности в чрезмерный рационализм эпохи техни</w:t>
        <w:softHyphen/>
        <w:t xml:space="preserve">цизма. 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  <w:szCs w:val="24"/>
        </w:rPr>
        <w:t>Естественно, что Джебран подвергает критике консервативные силы, стремящиеся во что бы то ни стало сохранить традиции средних веков. Аида Иман</w:t>
        <w:softHyphen/>
        <w:t>гулиева пишет: «</w:t>
      </w:r>
      <w:r>
        <w:rPr>
          <w:sz w:val="24"/>
        </w:rPr>
        <w:t>Характерными этапами творческого пути Джебрана и чертами его произведений являются и</w:t>
      </w:r>
      <w:r>
        <w:rPr>
          <w:sz w:val="24"/>
          <w:szCs w:val="24"/>
        </w:rPr>
        <w:t>зобличение апатии и невежества, протест против за</w:t>
        <w:softHyphen/>
        <w:t>ковывания свободы, противостояние догмам религии, сожаление, проявляющееся в недовольстве жизнью</w:t>
      </w:r>
      <w:r>
        <w:rPr>
          <w:sz w:val="24"/>
        </w:rPr>
        <w:t xml:space="preserve"> и его общественными нормами, желание уйти из реаль</w:t>
        <w:softHyphen/>
        <w:t>ного мира в мир волшебства и фантазий, отдалиться от цивилизации и находить утешение в природе, стрем</w:t>
        <w:softHyphen/>
        <w:t>ление слиться с ней».</w:t>
      </w:r>
      <w:r>
        <w:rPr>
          <w:rStyle w:val="FootnoteCharacters"/>
          <w:rStyle w:val="FootnoteAnchor"/>
          <w:sz w:val="24"/>
        </w:rPr>
        <w:footnoteReference w:id="74"/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  <w:szCs w:val="24"/>
        </w:rPr>
        <w:t>Большой интерес европейской художественной среды XIX века к восточным поэтическим традициям и системе ценностей, участие в этом процессе наряду с Эмерсоном, Уитменом и Нуайме также и арабских по</w:t>
        <w:softHyphen/>
        <w:t>этов (Джебрана, ар-Рейхани, Нуайме), научно-теоре</w:t>
        <w:softHyphen/>
        <w:t>тическая интерпретация этого качественно нового яв</w:t>
        <w:softHyphen/>
        <w:t>ления синтеза впервые были рассмотрены А.Иман</w:t>
        <w:softHyphen/>
        <w:t>гу</w:t>
        <w:softHyphen/>
        <w:t>лиевой. Она пишет: «У Джебрана и ар-Рей</w:t>
        <w:softHyphen/>
        <w:t>хани уси</w:t>
        <w:softHyphen/>
        <w:t>ли</w:t>
        <w:softHyphen/>
        <w:t>вается их творческий потенциал</w:t>
      </w:r>
      <w:r>
        <w:rPr>
          <w:sz w:val="24"/>
        </w:rPr>
        <w:t>, благодаря усвоению уроков западного романтизма, что подни</w:t>
        <w:softHyphen/>
        <w:t>мает араб</w:t>
        <w:softHyphen/>
        <w:t>ских писателей до постановки широчайших, гло</w:t>
        <w:softHyphen/>
        <w:t>баль</w:t>
        <w:softHyphen/>
        <w:t>ных, общечеловеческих проблем и в конечном счете делает их не только равноправными участни</w:t>
        <w:softHyphen/>
        <w:t>ками ми</w:t>
        <w:softHyphen/>
        <w:t>рового литературного процесса, но и глаша</w:t>
        <w:softHyphen/>
        <w:t>таями но</w:t>
        <w:softHyphen/>
        <w:t>вых художественных ценностей».</w:t>
      </w:r>
      <w:r>
        <w:rPr>
          <w:rStyle w:val="FootnoteCharacters"/>
          <w:rStyle w:val="FootnoteAnchor"/>
          <w:sz w:val="24"/>
        </w:rPr>
        <w:footnoteReference w:id="75"/>
      </w:r>
      <w:r>
        <w:rPr>
          <w:sz w:val="24"/>
        </w:rPr>
        <w:t xml:space="preserve"> А.Имангулиева не ограничивается рассмотрением ли</w:t>
        <w:softHyphen/>
        <w:t>тературно-худо</w:t>
        <w:softHyphen/>
        <w:t>же</w:t>
        <w:softHyphen/>
        <w:t>ственного творчества Джебрана, ар-Рейхани и Нуайме, а на их примере интерпретирует современные тенден</w:t>
        <w:softHyphen/>
        <w:t>ции; анализирует западное и вос</w:t>
        <w:softHyphen/>
        <w:t>точное миро</w:t>
        <w:softHyphen/>
        <w:t>воззрения и проблемы единства системы лите</w:t>
        <w:softHyphen/>
        <w:t>Ра</w:t>
        <w:softHyphen/>
        <w:t>турно-художест</w:t>
        <w:softHyphen/>
        <w:t>венных ценностей. Исследуя художественное выраже</w:t>
        <w:softHyphen/>
        <w:t>ние этих процессов в творче</w:t>
        <w:softHyphen/>
        <w:t>стве вышеперечис</w:t>
        <w:softHyphen/>
        <w:t xml:space="preserve">ленных арабских писателей, она пишет: </w:t>
      </w:r>
      <w:r>
        <w:rPr>
          <w:bCs/>
          <w:sz w:val="24"/>
          <w:szCs w:val="24"/>
        </w:rPr>
        <w:t>«Для них не сущест</w:t>
        <w:softHyphen/>
        <w:t>вовало, в той мере, как для писателей мусуль</w:t>
        <w:softHyphen/>
        <w:t>ман, трудностей в преодолении барьера идеологи</w:t>
        <w:softHyphen/>
        <w:t>чес</w:t>
        <w:softHyphen/>
        <w:t>кого неприятия ценностей запад</w:t>
        <w:softHyphen/>
        <w:t>ной культуры, им проще было найти адекватный спо</w:t>
        <w:softHyphen/>
        <w:t>соб утверждения этих цен</w:t>
        <w:softHyphen/>
        <w:t>ностей в родной культуре на основании тех общечело</w:t>
        <w:softHyphen/>
        <w:t>веческих идеалов, которым изначально была привер</w:t>
        <w:softHyphen/>
        <w:t>жена культура народов Вос</w:t>
        <w:softHyphen/>
        <w:t>тока. И в то же время, ни на минуту не следует забы</w:t>
        <w:softHyphen/>
        <w:t>вать, что этих писателей ок</w:t>
        <w:softHyphen/>
        <w:t>ружала эмигрантская среда, сохранявшая язык и обы</w:t>
        <w:softHyphen/>
        <w:t>чаи своей родины. В силу этого они оказались носите</w:t>
        <w:softHyphen/>
        <w:t>лями двух культурных традиций – и Востока, и За</w:t>
        <w:softHyphen/>
        <w:t>пада».</w:t>
      </w:r>
      <w:r>
        <w:rPr>
          <w:rStyle w:val="FootnoteCharacters"/>
          <w:rStyle w:val="FootnoteAnchor"/>
          <w:bCs/>
          <w:sz w:val="24"/>
          <w:szCs w:val="24"/>
        </w:rPr>
        <w:footnoteReference w:id="76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Если мы постараемся охарактеризовать Джавида и Джебрана одним выражением, то наиболее подхо</w:t>
        <w:softHyphen/>
        <w:t>дящим были бы слова Джаббарлы: «мыслящий по-за</w:t>
        <w:softHyphen/>
        <w:t xml:space="preserve">падному, чувствующий по-восточному»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о внешним признакам Джавид и Джебран от</w:t>
        <w:softHyphen/>
        <w:t>личаются друг от друга. Один – турок и мусульманин, другой – араб и христианин. Однако, в сущности, они довольно близки. Каждый из них, хорошо знающих западную культуру и сохранивших свою восточную сущность, является поэтом-мыслителем, исходящим из восточного духа даже в поисках современности. Суть и пафос одного и того же времени они выражали, используя один и тот же жанр. Алтарь обоих – кра</w:t>
        <w:softHyphen/>
        <w:t>сота. (Джавид – «Мой Бог – красота и любовь», Джеб</w:t>
        <w:softHyphen/>
        <w:t>ран – «За пределами красоты нет ни религии, ни науки»</w:t>
      </w:r>
      <w:r>
        <w:rPr>
          <w:rStyle w:val="PageNumber"/>
        </w:rPr>
        <w:t xml:space="preserve"> </w:t>
      </w:r>
      <w:r>
        <w:rPr>
          <w:rStyle w:val="FootnoteCharacters"/>
          <w:rStyle w:val="FootnoteAnchor"/>
        </w:rPr>
        <w:footnoteReference w:id="77"/>
      </w:r>
      <w:r>
        <w:rPr>
          <w:sz w:val="24"/>
          <w:szCs w:val="24"/>
        </w:rPr>
        <w:t>.)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 изучив творчество и жизнедеятель</w:t>
        <w:softHyphen/>
        <w:t>ность Джавида и Джебрана, можно увидеть в их фило</w:t>
        <w:softHyphen/>
        <w:t>софии, поэзии и публицистике символ и образец про</w:t>
        <w:softHyphen/>
        <w:t>гресса, высокой просвещенности, гуманности, служе</w:t>
        <w:softHyphen/>
        <w:t>ния своему народу, нации и всему человечеств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ля Джавида и Джебрана основной целью твор</w:t>
        <w:softHyphen/>
        <w:t>чества является доведение идеи до читателя. Воз</w:t>
        <w:softHyphen/>
        <w:t>можно, художественный стиль и повествование явля</w:t>
        <w:softHyphen/>
        <w:t>ются случайно выбранными средствами. То есть, в связи с тем, что основная линия развития подчинена идее, события определяются после и приводятся в со</w:t>
        <w:softHyphen/>
        <w:t>ответствие с развитием идеи. Каждый из них стремясь к художественному раскрытию поставленной фило</w:t>
        <w:softHyphen/>
        <w:t>софской проблемы, обращается больше к историче</w:t>
        <w:softHyphen/>
        <w:t>ским темам и легендам, чем к реальным событиям. Это общечеловеческие темы, они не зависят от кон</w:t>
        <w:softHyphen/>
        <w:t>кретного времени и пространства. Даже реальные, из</w:t>
        <w:softHyphen/>
        <w:t>вестные в истории события освобождаются от про</w:t>
        <w:softHyphen/>
        <w:t>странственно-временной определенности, от специ</w:t>
        <w:softHyphen/>
        <w:t>фических особенностей эпохи, национально-этногра</w:t>
        <w:softHyphen/>
        <w:t>фического содержания. Все представляется симво</w:t>
        <w:softHyphen/>
        <w:t>лами, и повествование служит лишь раскрытию идеи. Художественный характер и национальный колорит переходят на второй план и играют роль заднего фона с тем, чтобы не затмевать путь развития идеи. То есть, в каждом  из них события на втором плане, вне поля зрения, и здесь детали не имеют значения.</w:t>
      </w:r>
    </w:p>
    <w:p>
      <w:pPr>
        <w:pStyle w:val="Normal"/>
        <w:tabs>
          <w:tab w:val="clear" w:pos="709"/>
          <w:tab w:val="left" w:pos="7560" w:leader="none"/>
        </w:tabs>
        <w:spacing w:lineRule="auto" w:line="264"/>
        <w:ind w:firstLine="567"/>
        <w:jc w:val="both"/>
        <w:rPr/>
      </w:pPr>
      <w:r>
        <w:rPr>
          <w:sz w:val="24"/>
          <w:szCs w:val="24"/>
        </w:rPr>
        <w:t>Джавид и Джебран, хорошо знающие традици</w:t>
        <w:softHyphen/>
        <w:t>онную восточную философию, точнее, сформировав</w:t>
        <w:softHyphen/>
        <w:t>шиеся на восточной мудрости, одновременно явля</w:t>
        <w:softHyphen/>
        <w:t xml:space="preserve">ются мыслителями, прекрасно усвоившими традиции рационализма Нового времени. Иными словами, их творчество есть некий синтез; напоминающий горную реку, которая проходя через тысячелетия, вливается в молчаливые воды океана и пробуждает спокойные, поразительные идеи Запад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Эмоционально-смысловой пафос, восторженный ум находят покой в бесконечном и широком про</w:t>
        <w:softHyphen/>
        <w:t xml:space="preserve">странстве мышления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роизведения Дж. Х. Джебрана по форме напо</w:t>
        <w:softHyphen/>
        <w:t>минают хадисы, рассказы, афоризмы и на первый взгляд, ничем не отличаются от традиционной восточ</w:t>
        <w:softHyphen/>
        <w:t>ной мудрости. Но при внимательном исследовании мы видим, что для доведения традиционной восточной философской мысли до за</w:t>
        <w:softHyphen/>
        <w:t>падного читателя он выс</w:t>
        <w:softHyphen/>
        <w:t>ту</w:t>
        <w:softHyphen/>
        <w:t>пает из единства эпичес</w:t>
        <w:softHyphen/>
        <w:t>кого и лирического форм изло</w:t>
        <w:softHyphen/>
        <w:t>жения. Вспомним, к примеру, укоренившееся в вос</w:t>
        <w:softHyphen/>
        <w:t>точ</w:t>
        <w:softHyphen/>
        <w:t>ной мысли изрече</w:t>
        <w:softHyphen/>
        <w:t>ние «Бог в душе человека». Вряд ли кому-то вздума</w:t>
        <w:softHyphen/>
        <w:t>ется внести какую-либо по</w:t>
        <w:softHyphen/>
        <w:t>правку в это устоявшееся выражение. Джебран же устами про</w:t>
        <w:softHyphen/>
        <w:t>рока говорит: «Если ты любишь, не говори: «Бог – в моем сердце», скажи лучше: «Я – в сердце божием».</w:t>
      </w:r>
      <w:r>
        <w:rPr>
          <w:rStyle w:val="FootnoteCharacters"/>
          <w:rStyle w:val="FootnoteAnchor"/>
          <w:sz w:val="24"/>
          <w:szCs w:val="24"/>
        </w:rPr>
        <w:footnoteReference w:id="78"/>
      </w:r>
      <w:r>
        <w:rPr>
          <w:sz w:val="24"/>
          <w:szCs w:val="24"/>
        </w:rPr>
        <w:t xml:space="preserve"> То есть, здесь речь идет о том, что не человек ох</w:t>
        <w:softHyphen/>
        <w:t>ваты</w:t>
        <w:softHyphen/>
        <w:t>вает Бога, а сам теряется в Боге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око распространенные в суфизме изречения «дойти до истины», «истина во мне» при неправиль</w:t>
        <w:softHyphen/>
        <w:t>ном изложении приводят к восприятию человека как высшего уровня. В то время как, человек не может дойти до уровня Бога, он может лишь затеряться в Нем. Цель – потеряв себя, найти истину. Выражая эту мысль в наиболее общих чертах, Джебран вместе с тем конкретизирует их в наглядных образах: «Таять и по</w:t>
        <w:softHyphen/>
        <w:t>ходить на бегущий ручей, что напевает ночи свою песню».</w:t>
      </w:r>
      <w:r>
        <w:rPr>
          <w:rStyle w:val="FootnoteCharacters"/>
          <w:rStyle w:val="FootnoteAnchor"/>
          <w:sz w:val="24"/>
          <w:szCs w:val="24"/>
        </w:rPr>
        <w:footnoteReference w:id="79"/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я «душевного спокойствия», укоренившаяся в корнях традиционной восточной философии, в том числе даосизме и суфизме, исследуется Джебраном с более реалистической позиции. Абсолютное спокой</w:t>
        <w:softHyphen/>
        <w:t>ствие и абсолютное равновесие невозможно. Они об</w:t>
        <w:softHyphen/>
        <w:t>ладают своей внутренней структурой, и речь может идти лишь о динамическом равновесии. Невозможно ничего не хотеть и ничего не чувствовать. Однако все чувства могут делиться на противоположности и ком</w:t>
        <w:softHyphen/>
        <w:t>пенсировать друг друга. Если мы переживаем одно из этих противоположных чувств, то можем создать рав</w:t>
        <w:softHyphen/>
        <w:t>новесие учетом уровня рационального познания. Толь</w:t>
        <w:softHyphen/>
        <w:t>ко так можно спастись от эйфории радости и груза пе</w:t>
        <w:softHyphen/>
        <w:t>чали. «Некоторые из вас говорят: «Радость силь</w:t>
        <w:softHyphen/>
        <w:t>нее пе</w:t>
        <w:softHyphen/>
        <w:t>чали», а другие говорят: «Нет, сильнее пе</w:t>
        <w:softHyphen/>
        <w:t>чаль». Но я говорю вам, они нераздельны».</w:t>
      </w:r>
      <w:r>
        <w:rPr>
          <w:rStyle w:val="FootnoteCharacters"/>
          <w:rStyle w:val="FootnoteAnchor"/>
          <w:sz w:val="24"/>
          <w:szCs w:val="24"/>
        </w:rPr>
        <w:footnoteReference w:id="80"/>
      </w:r>
      <w:r>
        <w:rPr>
          <w:sz w:val="24"/>
          <w:szCs w:val="24"/>
        </w:rPr>
        <w:t xml:space="preserve"> Джебран сравнивает человеческую душу с весами, на чашах ко</w:t>
        <w:softHyphen/>
        <w:t>торых ко</w:t>
        <w:softHyphen/>
        <w:t>леблются печаль и радость, доказывая при этом, что они лишь в одинаковой степени могут соз</w:t>
        <w:softHyphen/>
        <w:t>дать рав</w:t>
        <w:softHyphen/>
        <w:t>но</w:t>
        <w:softHyphen/>
        <w:t>весие. Это идея более конкретно раскрыта в образ</w:t>
        <w:softHyphen/>
        <w:t>ных выражениях: «Разве чаша, что хранит ваше вино, не была обожжена в печи гончара? И разве лютня, что ласкает ваш дух, не была вырезана из де</w:t>
        <w:softHyphen/>
        <w:t>рева ножом?»; далее отмечает: «Когда вы радуетесь, вглядитесь в глу</w:t>
        <w:softHyphen/>
        <w:t>бину своего сердца, и увидите, что ныне вы ра</w:t>
        <w:softHyphen/>
        <w:t>дуе</w:t>
        <w:softHyphen/>
        <w:t>тесь именно тому, что прежде печалило вас».</w:t>
      </w:r>
      <w:r>
        <w:rPr>
          <w:rStyle w:val="FootnoteCharacters"/>
          <w:rStyle w:val="FootnoteAnchor"/>
          <w:sz w:val="24"/>
          <w:szCs w:val="24"/>
        </w:rPr>
        <w:footnoteReference w:id="81"/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ак, Джебран структурирует известную вос</w:t>
        <w:softHyphen/>
        <w:t>точ</w:t>
        <w:softHyphen/>
        <w:t>ную мудрость и, представляя традиционное ду</w:t>
        <w:softHyphen/>
        <w:t>шевное спокойствие как динамическое равновесие, отмечает су</w:t>
        <w:softHyphen/>
        <w:t>ществование реальности за его пределами. Реаль</w:t>
        <w:softHyphen/>
        <w:t>ность – не безмолвное озеро, это проявление спокой</w:t>
        <w:softHyphen/>
        <w:t>ного моря, готового в любой момент взволно</w:t>
        <w:softHyphen/>
        <w:t xml:space="preserve">ваться. То есть буря заложена в самом спокойств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ебран привносит некую лиричность, поэтич</w:t>
        <w:softHyphen/>
        <w:t>ность в западную действительность, в рациональное познание и практическую деятельность. Традицион</w:t>
        <w:softHyphen/>
        <w:t>ный Восток не только по форме, но и по содержанию является Востоком. То есть на Востоке не деятель</w:t>
        <w:softHyphen/>
        <w:t>ность, а душа первична. Там воспевается не земля, а небеса! Оказывается, и у практической деятельности, и рационального сознания и даже у технологий есть своя душа и лиричность! В этом контексте было бы уместно вспомнить поговорку о труде, высказанную Джебраном устами пророка. Джебран говорит не о земли, а о «душе земли», не о физическом труде, а труде, заполненной любовью. «… я говорю вам, когда вы трудитесь, вы исполняете часть самой ранней мечты земли…».</w:t>
      </w:r>
      <w:r>
        <w:rPr>
          <w:rStyle w:val="FootnoteCharacters"/>
          <w:rStyle w:val="FootnoteAnchor"/>
          <w:sz w:val="24"/>
          <w:szCs w:val="24"/>
        </w:rPr>
        <w:footnoteReference w:id="82"/>
      </w:r>
      <w:r>
        <w:rPr>
          <w:sz w:val="24"/>
          <w:szCs w:val="24"/>
        </w:rPr>
        <w:t xml:space="preserve"> Далее Джебран пишет: «А возлю</w:t>
        <w:softHyphen/>
        <w:t>бить жизнь через работу – значит приблизиться к глу</w:t>
        <w:softHyphen/>
        <w:t>бочайшей тайне жизни».</w:t>
      </w:r>
      <w:r>
        <w:rPr>
          <w:rStyle w:val="FootnoteCharacters"/>
          <w:rStyle w:val="FootnoteAnchor"/>
          <w:sz w:val="24"/>
          <w:szCs w:val="24"/>
        </w:rPr>
        <w:footnoteReference w:id="83"/>
      </w:r>
      <w:r>
        <w:rPr>
          <w:sz w:val="24"/>
          <w:szCs w:val="24"/>
        </w:rPr>
        <w:t xml:space="preserve"> Когда смотришь на землю как на что-то живое, то чувствуешь ее дыхание, тихое нашептывание, и, дополнив труд любовью, можешь создать чудо. Вернее, чудо может родиться лишь из любви. Однако в отличие от абстрактной любви, вос</w:t>
        <w:softHyphen/>
        <w:t>певаемой восточной поэзией, здесь речь идет о целе</w:t>
        <w:softHyphen/>
        <w:t>устремленной деятельности, о труде: «Ничто, кроме пота на вашем челе, не сотрет начертанного».</w:t>
      </w:r>
      <w:r>
        <w:rPr>
          <w:rStyle w:val="FootnoteCharacters"/>
          <w:rStyle w:val="FootnoteAnchor"/>
          <w:sz w:val="24"/>
          <w:szCs w:val="24"/>
        </w:rPr>
        <w:footnoteReference w:id="84"/>
      </w:r>
      <w:r>
        <w:rPr/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любви в творчестве Джебрана занимает центральное место. Это естественно для восточного поэта-мыслителя. Привнесенные Джебраном в идею любви, новые оттенки свидетельствуют о том, что он выступает из позиции единства Востока и Запада. Вкус хлебу придает не только физический труд, но и любовь. Хлеб, выпеченный без любви, не может быть вкусным. И здесь вспоминается духовный смысл те</w:t>
        <w:softHyphen/>
        <w:t>лесного мира. Для Джебрана трудиться с любовью значит «наполнять все, что ты делаешь, дыханием сво</w:t>
        <w:softHyphen/>
        <w:t>его духа».</w:t>
      </w:r>
      <w:r>
        <w:rPr>
          <w:rStyle w:val="FootnoteCharacters"/>
          <w:rStyle w:val="FootnoteAnchor"/>
          <w:sz w:val="24"/>
          <w:szCs w:val="24"/>
        </w:rPr>
        <w:footnoteReference w:id="85"/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ритикой предрассудков и суеверия в художе</w:t>
        <w:softHyphen/>
        <w:t>ственной литературе мы часто сталкиваемся в контек</w:t>
        <w:softHyphen/>
        <w:t>сте ислама. Творчество Джебрана знаменательно и тем, что он, будучи христианином, пишет о восточной среде, подчеркивает отрицательные стороны общест</w:t>
        <w:softHyphen/>
        <w:t>венной жизни того периода. Выясняется, что вне зави</w:t>
        <w:softHyphen/>
        <w:t>симости от религиозной принадлежности, Восток есть Восток. Предрассудки и религиозный фанатизм свя</w:t>
        <w:softHyphen/>
        <w:t>заны не с самой религией, а с деградацией восточного образа мысли, ослаблением Востока в целом. Сюжет произведения «Сломанные крылья» как бы схож с проблемой, рассматриваемой азербайджанскими писа</w:t>
        <w:softHyphen/>
        <w:t>телями конца XIX – начала XX вв. В коротком от</w:t>
        <w:softHyphen/>
        <w:t>рывке из произведения, представленном профессором Аидой Имангулиевой, говорится: «Салма – единст</w:t>
        <w:softHyphen/>
        <w:t>венная дочь богатого и влиятельного отца. Ее выдают замуж за племянника архиепископа Мансурбека, в то время как она любит другого. Мансурбек женится на Салме не из-за любви к ней, а из-за богатого прида</w:t>
        <w:softHyphen/>
        <w:t>ного».</w:t>
      </w:r>
      <w:r>
        <w:rPr>
          <w:rStyle w:val="CharChar"/>
          <w:rStyle w:val="FootnoteAnchor"/>
          <w:vertAlign w:val="superscript"/>
        </w:rPr>
        <w:footnoteReference w:id="86"/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Знакомый эпизод. Разница лишь в том, что вме</w:t>
        <w:softHyphen/>
        <w:t>сто роли муллы здесь выступает архиепископ, вме</w:t>
        <w:softHyphen/>
        <w:t>сто глупого мусульманина – фанатичный христианин Фарис Кареми. Как пишет Аида Имангулиева, «Хотя Фарис Кареми хорошо знал жадность и деспотичность Мансурбека, не желал выдать за него единственную дочь, тем не менее, не осмелился отказать архиепи</w:t>
        <w:softHyphen/>
        <w:t>скопу».</w:t>
      </w:r>
      <w:r>
        <w:rPr>
          <w:rStyle w:val="CharChar"/>
          <w:rStyle w:val="FootnoteAnchor"/>
          <w:sz w:val="24"/>
          <w:szCs w:val="24"/>
          <w:vertAlign w:val="superscript"/>
        </w:rPr>
        <w:footnoteReference w:id="87"/>
      </w:r>
      <w:r>
        <w:rPr>
          <w:sz w:val="24"/>
          <w:szCs w:val="24"/>
        </w:rPr>
        <w:t xml:space="preserve"> Согласие Фариса Кареми пожертвовать люби</w:t>
        <w:softHyphen/>
        <w:softHyphen/>
        <w:t>мой дочерью во имя религиозного авторитета, на самом деле, является ярким примером христианского фанатизма. (Здесь можно вспомнить пьесу «Мерт</w:t>
        <w:softHyphen/>
        <w:t>вецы» Дж. Мамедкулизаде). Итак, фанатизм исходит не от природы той или иной религии, а от недостаточ</w:t>
        <w:softHyphen/>
        <w:t xml:space="preserve">ности свободы мысли и выбор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ворчество Джебрана – это не только мудрые слова, рассказы с глубоким смыслом, лирические ска</w:t>
        <w:softHyphen/>
        <w:t>зания, оно имеет серьезную социальную сущность. «Борьба против социальной несправедливости явля</w:t>
        <w:softHyphen/>
        <w:t>ется одной из характерных особенностей его творче</w:t>
        <w:softHyphen/>
        <w:t>ства. Он желал видеть справедливое общество, силь</w:t>
        <w:softHyphen/>
        <w:t>ное, независимое арабское государство, в котором не было бы ни рабства, ни деспотизма, ни колониального гнета.</w:t>
      </w:r>
      <w:r>
        <w:rPr>
          <w:rStyle w:val="FootnoteCharacters"/>
          <w:rStyle w:val="FootnoteAnchor"/>
          <w:sz w:val="24"/>
          <w:szCs w:val="24"/>
        </w:rPr>
        <w:footnoteReference w:id="88"/>
      </w:r>
      <w:r>
        <w:rPr>
          <w:sz w:val="24"/>
          <w:szCs w:val="24"/>
        </w:rPr>
        <w:t xml:space="preserve"> Но, к сожалению, Джебран, как и другие восточ</w:t>
        <w:softHyphen/>
        <w:t>ные мыслители, не смог пойти дальше утопиче</w:t>
        <w:softHyphen/>
        <w:t>ских рассуждений. Его идея свободной Аравии также больше воспевается восточной мудростью, нежели за</w:t>
        <w:softHyphen/>
        <w:t>падным рационализмом. Вместе с тем, в интерпрета</w:t>
        <w:softHyphen/>
        <w:t>ции Джебрана лиризм и рационализм находятся в тес</w:t>
        <w:softHyphen/>
        <w:t>ной взаимосвязи. Он обогащает романтизм моментами реализма. Будучи равнодушным к цивилизации, Джеб</w:t>
        <w:softHyphen/>
        <w:t>ран не отрицает ее. Он прекрасно понимает, в чем сила Запада. Джебран так же, как и Джавид учитывает двойственную сущ</w:t>
        <w:softHyphen/>
        <w:t>ность силы, ее внутреннюю диалек</w:t>
        <w:softHyphen/>
        <w:t>тику и выступает из позиции дополнения истины си</w:t>
        <w:softHyphen/>
        <w:t>лой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ли существование только одной из сторон в противоположностях Истина – Сила, Добро – Зло? То есть возможна ли идея Добра при отсутствии противоположной идеи?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ьявол Джавида говорит:</w:t>
      </w:r>
    </w:p>
    <w:p>
      <w:pPr>
        <w:pStyle w:val="Normal"/>
        <w:spacing w:lineRule="auto" w:line="264"/>
        <w:ind w:firstLine="16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человечество – огонь, всегда, из века в век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Заратустру не забудь, он повелел не зря,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Огню нам поклонятся, он прекрасен как заря,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Он гений света, прославленный муд</w:t>
        <w:softHyphen/>
        <w:t>рец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гонь – венок его любви и разума ве</w:t>
        <w:softHyphen/>
        <w:t>нец…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89"/>
      </w:r>
    </w:p>
    <w:p>
      <w:pPr>
        <w:pStyle w:val="Normal"/>
        <w:spacing w:lineRule="auto" w:line="26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е обжигал бы огонь, его считали бы источни</w:t>
        <w:softHyphen/>
        <w:t>ком озарения.</w:t>
      </w:r>
    </w:p>
    <w:p>
      <w:pPr>
        <w:pStyle w:val="Normal"/>
        <w:tabs>
          <w:tab w:val="clear" w:pos="709"/>
          <w:tab w:val="left" w:pos="7560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ьявол Джебрана также самодоволен. И он ут</w:t>
        <w:softHyphen/>
        <w:t>верждает, что в мире без Дьявола нет необходимости ни в врагах Дьявола, ни в вестниках справедливости, ни в тех, кто зарабатывает хлеб в борьбе против Дья</w:t>
        <w:softHyphen/>
        <w:t>вола. «Разве тебе, мудрому служителю религии неиз</w:t>
        <w:softHyphen/>
        <w:t>вестно, что лишь богатство Дьявола породило свя</w:t>
        <w:softHyphen/>
        <w:t>щенников, попов и по старой традиции золото и се</w:t>
        <w:softHyphen/>
        <w:t>ребро из карманов верующих вытекает в ваши кар</w:t>
        <w:softHyphen/>
        <w:t>маны, карманы проповедников и священнослужите</w:t>
        <w:softHyphen/>
        <w:t>лей? Разве такой улема как ты не знает, что устране</w:t>
        <w:softHyphen/>
        <w:t>нием причины исчезает и цель?»</w:t>
      </w:r>
      <w:r>
        <w:rPr>
          <w:rStyle w:val="CharChar"/>
          <w:rStyle w:val="FootnoteAnchor"/>
          <w:sz w:val="24"/>
          <w:szCs w:val="24"/>
          <w:vertAlign w:val="superscript"/>
        </w:rPr>
        <w:footnoteReference w:id="90"/>
      </w:r>
      <w:r>
        <w:rPr>
          <w:sz w:val="24"/>
          <w:szCs w:val="24"/>
        </w:rPr>
        <w:t xml:space="preserve"> Дьявол Джебрана, стремясь показать себя вечным подобно Богу, утвер</w:t>
        <w:softHyphen/>
        <w:t>ждает, что связан с Ним. Чтобы объяснить насколько глубоко Дьявол укоренился в сознании человека, он рассказывает притчу: «Человек, увидев солнце впер</w:t>
        <w:softHyphen/>
        <w:t>вые, протянул руки и сказал: «За этим голубым небо</w:t>
        <w:softHyphen/>
        <w:t>сводом есть Бог, созидатель Добра!» Затем, повер</w:t>
        <w:softHyphen/>
        <w:t>нувшись к свету спиной и увидев тень свою, произнес: «В недрах земли живет страшный Дьявол, создатель Зла!».</w:t>
      </w:r>
      <w:r>
        <w:rPr>
          <w:rStyle w:val="FootnoteCharacters"/>
          <w:rStyle w:val="FootnoteAnchor"/>
          <w:sz w:val="24"/>
          <w:szCs w:val="24"/>
        </w:rPr>
        <w:footnoteReference w:id="91"/>
      </w:r>
      <w:r>
        <w:rPr>
          <w:sz w:val="24"/>
          <w:szCs w:val="24"/>
        </w:rPr>
        <w:t xml:space="preserve"> Если есть свет, должна быть и тень. Однако спо</w:t>
        <w:softHyphen/>
        <w:t xml:space="preserve">собность Дьявола быть одновременно и светом и тенью, отражает его двойственную природу. </w:t>
      </w:r>
    </w:p>
    <w:p>
      <w:pPr>
        <w:pStyle w:val="Normal"/>
        <w:tabs>
          <w:tab w:val="clear" w:pos="709"/>
          <w:tab w:val="left" w:pos="7560" w:leader="none"/>
        </w:tabs>
        <w:spacing w:lineRule="auto" w:line="264"/>
        <w:ind w:firstLine="567"/>
        <w:jc w:val="both"/>
        <w:rPr/>
      </w:pPr>
      <w:r>
        <w:rPr>
          <w:sz w:val="24"/>
          <w:szCs w:val="24"/>
        </w:rPr>
        <w:t>Было бы уместным отметить и то, что Джебран больше обращается к образу «тени», а Джавид – к об</w:t>
        <w:softHyphen/>
        <w:t xml:space="preserve">разу «света» Дьявола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 Джавида, и у Джебрана Дьявол представлен динамичным, действенным, сильным. Он призывает человека к постоянной деятельности. «Как только мое сердце остановится, все движения во Вселенной зам</w:t>
        <w:softHyphen/>
        <w:t>рут». Дьявол Джебрана более откровенен. Он не скры</w:t>
        <w:softHyphen/>
        <w:t>вает своих намерений: «Я вечный, бессмертный Дья</w:t>
        <w:softHyphen/>
        <w:t>вол. Я вдохновитель лжи, коварства, двуличия, и если эти качества покинут мир, он превратится в сад без садовника, и там будет расти только терновник До</w:t>
        <w:softHyphen/>
        <w:t>бра».</w:t>
      </w:r>
      <w:r>
        <w:rPr>
          <w:rStyle w:val="FootnoteCharacters"/>
          <w:rStyle w:val="FootnoteAnchor"/>
          <w:sz w:val="24"/>
          <w:szCs w:val="24"/>
        </w:rPr>
        <w:footnoteReference w:id="9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ьявол Джавида преподносит свое злодеяние как благодеяние, разрушительность – как созидатель</w:t>
        <w:softHyphen/>
        <w:t>ность. Точнее, выражает их единство.</w:t>
      </w:r>
    </w:p>
    <w:p>
      <w:pPr>
        <w:pStyle w:val="Normal"/>
        <w:spacing w:lineRule="auto" w:line="264"/>
        <w:ind w:right="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тот мастер великий Дьявол</w:t>
      </w:r>
    </w:p>
    <w:p>
      <w:pPr>
        <w:pStyle w:val="Normal"/>
        <w:ind w:firstLine="9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еет силу творить и разрушать.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93"/>
      </w:r>
    </w:p>
    <w:p>
      <w:pPr>
        <w:pStyle w:val="Normal"/>
        <w:spacing w:lineRule="auto" w:line="26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ьявол Джебрана противопоставляется Богу, как альтернатива. И потому он тесно связан с людьми, служащими Богу – со священниками, раввинами, по</w:t>
        <w:softHyphen/>
        <w:t xml:space="preserve">пами. Дьявол Джавида тесно связан с человеком, он словно врос в сердца людей. Поэтому все злодеяния  приписываются самому человеку! </w:t>
      </w:r>
    </w:p>
    <w:p>
      <w:pPr>
        <w:pStyle w:val="Normal"/>
        <w:spacing w:lineRule="auto" w:line="264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сможете вы скрыться от меня.</w:t>
      </w:r>
    </w:p>
    <w:p>
      <w:pPr>
        <w:pStyle w:val="Normal"/>
        <w:ind w:firstLine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ом к лицу, как близкая родня,</w:t>
      </w:r>
    </w:p>
    <w:p>
      <w:pPr>
        <w:pStyle w:val="Normal"/>
        <w:ind w:firstLine="1080"/>
        <w:jc w:val="both"/>
        <w:rPr/>
      </w:pPr>
      <w:r>
        <w:rPr>
          <w:i/>
          <w:iCs/>
          <w:sz w:val="22"/>
          <w:szCs w:val="22"/>
        </w:rPr>
        <w:t>Столкнемся мы…Разрозненные все же</w:t>
      </w:r>
    </w:p>
    <w:p>
      <w:pPr>
        <w:pStyle w:val="Normal"/>
        <w:ind w:firstLine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дины мы…Наш договор хорош!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94"/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 сожалению, в азербайджанской литературной критике многие авторы, следуя версии Дьявола, видят в человеческой натуре источник Зла. На самом же деле, чем больше человек похож на Дьявола, тем дальше он отдаляется от своей природы. Познавая себя, живя соответственно своей миссии, своей при</w:t>
        <w:softHyphen/>
        <w:t xml:space="preserve">роде, он становится недосягаемым для Дьявол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е только Дьявол, но и Святой Дух вечно сопро</w:t>
        <w:softHyphen/>
        <w:t>вождает человека. Носители этого духа независимо от географического пространства и времени всегда рав</w:t>
        <w:softHyphen/>
        <w:t>ны. Вспомним мысль Г.Джавида, высказанную им в произведении «Хайям»: «Будучи разными, в дейст</w:t>
        <w:softHyphen/>
        <w:t>ви</w:t>
        <w:softHyphen/>
        <w:t>тельности, мы одинаковы». Спустя столетия незна</w:t>
        <w:softHyphen/>
        <w:t>чи</w:t>
        <w:softHyphen/>
        <w:t xml:space="preserve">тельные отличия утерялись и Джавид и Джебран, не знавшие друг друга при жизни, сошлись на идейной вершине. </w:t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bookmarkStart w:id="12" w:name="__RefHeading___Toc242336795"/>
      <w:bookmarkEnd w:id="12"/>
      <w:r>
        <w:rPr>
          <w:b/>
          <w:sz w:val="28"/>
          <w:szCs w:val="28"/>
        </w:rPr>
        <w:t>Михаил Нуай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3" w:name="__RefHeading___Toc242336796"/>
      <w:bookmarkEnd w:id="13"/>
      <w:r>
        <w:rPr>
          <w:b/>
          <w:sz w:val="28"/>
          <w:szCs w:val="28"/>
        </w:rPr>
        <w:t>между Востоком и Западом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Видный арабский мыслитель Михаил Нуайме родился в 1889 г. в Ливане. В одиннадцать лет он уе</w:t>
        <w:softHyphen/>
        <w:t>хал в Россию для продолжения образования. В моло</w:t>
        <w:softHyphen/>
        <w:t>дые годы он был тесно связан с русской литературной средой. Затем он переехал в Америку, где стал зани</w:t>
        <w:softHyphen/>
        <w:t>маться литературным творчеством. Накопив богатый жизненный опыт, в 1932 г. М.Нуайме возвращается на родину. Его жизнь и творческая деятельность проте</w:t>
        <w:softHyphen/>
        <w:t>кали между Востоком и Западом. Профессор А. Иман</w:t>
        <w:softHyphen/>
        <w:t>гулиева, впервые представившая М.Нуайме азербай</w:t>
        <w:softHyphen/>
        <w:t>джанскому читателю, характеризует его не только как писателя одной страны, творившего в конкретное время, но и как личность с широким кругозором, при</w:t>
        <w:softHyphen/>
        <w:t>надлежащую всему арабскому миру и восточной куль</w:t>
        <w:softHyphen/>
        <w:t>туре. Она отмечает: «Нуайме считал себя не только арабским мыслителем, он писал для всего человече</w:t>
        <w:softHyphen/>
        <w:t>ства».</w:t>
      </w:r>
      <w:r>
        <w:rPr>
          <w:rStyle w:val="FootnoteCharacters"/>
          <w:rStyle w:val="FootnoteAnchor"/>
          <w:sz w:val="24"/>
          <w:szCs w:val="24"/>
        </w:rPr>
        <w:footnoteReference w:id="95"/>
      </w:r>
      <w:r>
        <w:rPr>
          <w:sz w:val="24"/>
          <w:szCs w:val="24"/>
        </w:rPr>
        <w:t xml:space="preserve"> Знакомство с творчеством М.Нуайме показы</w:t>
        <w:softHyphen/>
        <w:t>вает истинную широту круга его интересов и мышле</w:t>
        <w:softHyphen/>
        <w:t xml:space="preserve">ни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Нуайме, как и другие представители арабской эмигрантской литературы, по национальности араб, а по вероисповеданию христианин. Родился он в вос</w:t>
        <w:softHyphen/>
        <w:t>точной стране, но большую часть жизни прожил в за</w:t>
        <w:softHyphen/>
        <w:t>падных странах. Это дало ему возможность в одина</w:t>
        <w:softHyphen/>
        <w:t>ковой мере усвоить и западную, и восточную цивили</w:t>
        <w:softHyphen/>
        <w:t>зации и объединить в себе два различных образа мышления. Не случайно, когда в его произведениях (например, в произведении «Последний день») гово</w:t>
        <w:softHyphen/>
        <w:t xml:space="preserve">рится о религии, охватываются положения и ценности, касающиеся и христианства, и ислам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Роман «Последний день» является одним из художественных произведений, обладающих фило</w:t>
        <w:softHyphen/>
        <w:t>софской ценностью. Сцена прощания поучительна и оставляет глубокое впечатление не только описанием переживаний героя, стоящего на пороге реального и «потустороннего мира», не только с точки зрения дра</w:t>
        <w:softHyphen/>
        <w:t>матизации событий, о которых вспоминает человек в последний момент своей жизни, но и изображением борьбы между жизнью и смертью, между движущими силами жизни. Человек вспоминает о незавершенных делах и стремится обосновать несправедливость смерти, пока он не завершит их. Здесь вспоминается аят «Верующие» из Корана: «Когда же перед кем-либо из них предстанет смерть, он взмолится: «Господи! Верни меня (в этот мир): быть может, я свершу пра</w:t>
        <w:softHyphen/>
        <w:t>ведное дело в том, чем я пренебрег». (23/99-100). То есть человек должен думать о добрых делах и о за</w:t>
        <w:softHyphen/>
        <w:t xml:space="preserve">вершении дел не перед смертью, а в самые прекрасные моменты жизни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жение «чтобы ни было, только не смерть!» красной линией проходит по всем его произ</w:t>
        <w:softHyphen/>
        <w:t>ведениям и раскрывает переживания героя. Потому что смерть – это момент прерывания времени. М. Ну</w:t>
        <w:softHyphen/>
        <w:t>айме устами героя произведения – доктора Мусы Ас</w:t>
        <w:softHyphen/>
        <w:t>кари говорит: «Я – время, а время – Я. Ни я смогу до</w:t>
        <w:softHyphen/>
        <w:t>нести его до конца, ни он меня».</w:t>
      </w:r>
      <w:r>
        <w:rPr>
          <w:rStyle w:val="FootnoteCharacters"/>
          <w:rStyle w:val="FootnoteAnchor"/>
        </w:rPr>
        <w:footnoteReference w:id="96"/>
      </w:r>
      <w:r>
        <w:rPr>
          <w:sz w:val="24"/>
          <w:szCs w:val="24"/>
        </w:rPr>
        <w:t xml:space="preserve"> С другой стороны, нет долгого или короткого времени. Каждый час, каж</w:t>
        <w:softHyphen/>
        <w:t>дая минута, каждая секунда – это время. Здесь М. Ну</w:t>
        <w:softHyphen/>
        <w:t>айме ставит проблему вечности мига, так как события, происходящие в один миг, так тесно связаны с собы</w:t>
        <w:softHyphen/>
        <w:t>тиями, происходящими длительное время, что его «невозможно оторвать ни от прошлого, ни от буду</w:t>
        <w:softHyphen/>
        <w:t>щего».</w:t>
      </w:r>
      <w:r>
        <w:rPr>
          <w:rStyle w:val="FootnoteCharacters"/>
          <w:rStyle w:val="FootnoteAnchor"/>
        </w:rPr>
        <w:footnoteReference w:id="97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произведении своим философским уклоном привлекают внимание мысли и поставленные вопросы Мусы Аскари, которому пророчили смерть. «Откуда пришел и куда иду?»; «Почему выгляжу не так, какой я есть?»; «Знает ли человек, куда он идет на протяже</w:t>
        <w:softHyphen/>
        <w:t>нии всей жизни, что и зачем он получает и отдает?». Или вопросы, которыми он задавался, вспоминая больного сына: «Да, но в чем его вина?», «Разве дети должны нести наказание за грехи своих родителей?».</w:t>
      </w:r>
      <w:r>
        <w:rPr>
          <w:rStyle w:val="PageNumber"/>
        </w:rPr>
        <w:t xml:space="preserve"> </w:t>
      </w:r>
      <w:r>
        <w:rPr>
          <w:rStyle w:val="FootnoteCharacters"/>
          <w:rStyle w:val="FootnoteAnchor"/>
        </w:rPr>
        <w:footnoteReference w:id="98"/>
      </w:r>
      <w:r>
        <w:rPr>
          <w:sz w:val="24"/>
          <w:szCs w:val="24"/>
        </w:rPr>
        <w:t xml:space="preserve"> Почему-то все эти вопросы возникают в момент рас</w:t>
        <w:softHyphen/>
        <w:t xml:space="preserve">ставания с жизнью, и человек стремится уяснить для себя, что он приобрел на этом свете, и с чем уйдет в мир иной. Здесь еще раз подчеркивается бренность и преходящность этого мира. Однако мысль о том, что жизнь не бессмысленна, что жизнь на том свете, в действительности, является продолжением этой жизни, не дают автору полностью впасть в пессимизм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Посвященный мифологической и мистической теме роман М. Нуайме «Книга о Мирдаде» служит разъяснению сложных философских проблем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этом произведении автор стремится ответить на ряд философских вопросов, исходящих из конечно</w:t>
        <w:softHyphen/>
        <w:t>сти жизни. Праведник Ной, покидая этот мир, испы</w:t>
        <w:softHyphen/>
        <w:t>тывал чувство страха, хотя с оптимизмом смотрел на жизнь, продолжающуюся в его детях, внуках и пра</w:t>
        <w:softHyphen/>
        <w:t>внуках. Оказывается, его страх вызван не смертью, а боязнью, что его имя будет стерто с памяти после</w:t>
        <w:softHyphen/>
        <w:t>дующих поколений. Если в романе «Последний день» говорится о страхе человека, что жизнь прервется, на</w:t>
        <w:softHyphen/>
        <w:t>чатые дела останутся незавершенными, то в произве</w:t>
        <w:softHyphen/>
        <w:t>дении «Книга о Мирдаде» выдвигается идея продол</w:t>
        <w:softHyphen/>
        <w:t>жения жизни на этом свете в деятельности детей. То есть, если человек будет уверен, что его дела будут продолжены и завершены, он спокойно может поки</w:t>
        <w:softHyphen/>
        <w:t>нуть этот мир. Важен еще один момент. Ной призывал новое поколение помнить о том, что в основе новой жизни лежит вера. Религия и вера, справедливость и правда могут быть наиболее ценным наследием, пере</w:t>
        <w:softHyphen/>
        <w:t xml:space="preserve">даваемым последующим поколениям. И человек из этого мира может уйти с полной уверенностью, что эта вера будет жить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Имангулиева, говоря о привязанности М.Нуайме к природе, обращается к его философским идеям: «Нуайме проводил свой отдых на лоне при</w:t>
        <w:softHyphen/>
        <w:t>роды, вдохновляясь от общения с ней, чувствуя внут</w:t>
        <w:softHyphen/>
        <w:t>реннее спокойствие и радость: «Природа любит бла</w:t>
        <w:softHyphen/>
        <w:t>городство и доблесть. Это самая интересная книга для тех, кто может ее читать, самая совершенная школа для тех, кто хочет приобрести знания. Природа – это самый авторитетный учитель из всех учителей. Од</w:t>
        <w:softHyphen/>
        <w:t>нако она для тех, кто может услышать больше, чем слышат уши, увидеть больше, чем видят глаза».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сль о восприятии природы как книги, в дей</w:t>
        <w:softHyphen/>
        <w:t>ствительности, одна из важнейших идей исламской философии. В отличие от богословов, которые счи</w:t>
        <w:softHyphen/>
        <w:t>тают Коран единственным источником истины, мно</w:t>
        <w:softHyphen/>
        <w:t>гие видные исламские философы, в том числе Мухам</w:t>
        <w:softHyphen/>
        <w:t>мед Икбал, Таха Джабир ал-Алвани, выдвигают идею «двух книг». То есть, наряду с ниспосланным Богом Кораном (откровением), сотворенная Им природа также является книгой. Он наделил людей разумом для ее чтения. Алвани пишет: «Первая из них божест</w:t>
        <w:softHyphen/>
        <w:t>венное откровение, и оно проясняет все вопросы отно</w:t>
        <w:softHyphen/>
        <w:t>сительно религии (Коран, 12/111); вторая книга – это Его творения (Коран, 6/38), то есть природный уни</w:t>
        <w:softHyphen/>
        <w:t>версум». Попытка прочесть их в отрыве друг от друга не даст человеку ни всесторонних ценных знаний, не</w:t>
        <w:softHyphen/>
        <w:t>обходимых для построения и защиты цивилизован</w:t>
        <w:softHyphen/>
        <w:t>ного общества, ни для его дальнейшего развития; че</w:t>
        <w:softHyphen/>
        <w:t>ловек как создание Бога и носитель его заветов не сможет выполнить в полной мере свои функции».</w:t>
      </w:r>
      <w:r>
        <w:rPr/>
        <w:t xml:space="preserve"> </w:t>
      </w:r>
      <w:r>
        <w:rPr>
          <w:rStyle w:val="FootnoteCharacters"/>
          <w:rStyle w:val="FootnoteAnchor"/>
        </w:rPr>
        <w:footnoteReference w:id="100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Эти мысли выдающегося теолога-философа Таха Джабир ал-Алвани закономерны. Однако обра</w:t>
        <w:softHyphen/>
        <w:t>щение М. Нуайме к природе как к книге, несмотря на то, что он является христианином, показывает, что он прекрасно знает и исламскую философию. К сожале</w:t>
        <w:softHyphen/>
        <w:t>нию, мусульманский мир не принял во внимание на</w:t>
        <w:softHyphen/>
        <w:t>ставляемое Кораном чтение второй книги, то есть изу</w:t>
        <w:softHyphen/>
        <w:t xml:space="preserve">чение природы, и в системе образования предпочел усвоение знаний, данных откровением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тличие западной цивилизации, западного об</w:t>
        <w:softHyphen/>
        <w:t>раза мышления от восточного не было связано с рели</w:t>
        <w:softHyphen/>
        <w:t xml:space="preserve">гиозными ценностями, оно исходило из различий в интерпретаци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. Нуайме представляет природу как учителя. Однако этот учитель способен на гораздо большее, чем обычный. Так как природа кроме сведений, вос</w:t>
        <w:softHyphen/>
        <w:t xml:space="preserve">принимаемых зрением и слухом, хранит в себе еще и то, что находится вне сферы органов чувств человека. Человек должен искать в себе особые возможности и ресурсы, чтобы найти информацию об оставшемся на втором плане, в темной полосе быти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Связь с исламским мышлением в произведе</w:t>
        <w:softHyphen/>
        <w:t>ниях М. Нуайме проявляется при анализе методов и форм борьбы со страстью. Например, в его «Книге о Мирдаде» путь, ведущий на вершину, соответствует концепции «халов и макамов» («состояний и пози</w:t>
        <w:softHyphen/>
        <w:t xml:space="preserve">ций») философии суфизма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менно из этой особенности, А. Иман</w:t>
        <w:softHyphen/>
        <w:t>гулиева сравнивает взгляды М. Нуайме и Л.Н. Тол</w:t>
        <w:softHyphen/>
        <w:t>стого: в основе его философии религии лежит «вера в само</w:t>
        <w:softHyphen/>
        <w:t>совершенствование, борьба со своими пороками, стра</w:t>
        <w:softHyphen/>
        <w:t>стями, сила действенного добра. Добро, сотворен</w:t>
        <w:softHyphen/>
        <w:t>ное человеком, выше соблюдения внешней обрядно</w:t>
        <w:softHyphen/>
        <w:t>сти, дороже и угодней богу, который за это награж</w:t>
        <w:softHyphen/>
        <w:t>дает».</w:t>
      </w:r>
      <w:r>
        <w:rPr>
          <w:rStyle w:val="FootnoteCharacters"/>
          <w:rStyle w:val="FootnoteAnchor"/>
          <w:sz w:val="24"/>
          <w:szCs w:val="24"/>
        </w:rPr>
        <w:footnoteReference w:id="101"/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ая позиция М. Нуайме не может быть объ</w:t>
        <w:softHyphen/>
        <w:t>яснена лишь влиянием Л.Н. Толстого. Несомненно, Нуайме был знаком с большими традициями филосо</w:t>
        <w:softHyphen/>
        <w:t>фии суфизма. Его образ жизни напоминал жизнь су</w:t>
        <w:softHyphen/>
        <w:t>фия. А. Имангулиева пишет: «С юных лет Нуайме проявляет стремление к созерцательности, уединению, молчанию, насильственному подавлению в себе даже ответного чувства любви. Его уже тогда мучают сложнейшие вопросы о тайнах мироздания и челове</w:t>
        <w:softHyphen/>
        <w:t>ческого бытия. Внимание Нуайме привлекает «внут</w:t>
        <w:softHyphen/>
        <w:t>ренняя» жизнь человека, подавляющая естественные, чувственные проявления».</w:t>
      </w:r>
      <w:r>
        <w:rPr>
          <w:rStyle w:val="FootnoteCharacters"/>
          <w:rStyle w:val="FootnoteAnchor"/>
          <w:sz w:val="24"/>
          <w:szCs w:val="24"/>
        </w:rPr>
        <w:footnoteReference w:id="102"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се сказанное свидетельствует о том, что М. Нуайме был не только крупным  писателем и литера</w:t>
        <w:softHyphen/>
        <w:t>турным критиком, но также и выдающимся мыслите</w:t>
        <w:softHyphen/>
        <w:t>лем. В своем художественном творчестве он с боль</w:t>
        <w:softHyphen/>
        <w:t>шим мастерством воспевает больше суфийские тради</w:t>
        <w:softHyphen/>
        <w:t xml:space="preserve">ции, чем христианские, и таким образом выступает за единство между Востоком и Западом, за единство веры и мысли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bookmarkStart w:id="14" w:name="__RefHeading___Toc242336797"/>
      <w:bookmarkEnd w:id="14"/>
      <w:r>
        <w:rPr>
          <w:b/>
          <w:sz w:val="28"/>
          <w:szCs w:val="28"/>
        </w:rPr>
        <w:t>Отцы и дети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iCs/>
          <w:sz w:val="24"/>
          <w:szCs w:val="24"/>
        </w:rPr>
        <w:t xml:space="preserve">                          </w:t>
      </w:r>
      <w:r>
        <w:rPr>
          <w:i/>
          <w:iCs/>
          <w:sz w:val="22"/>
          <w:szCs w:val="22"/>
        </w:rPr>
        <w:t xml:space="preserve">Проблема конфликта двух поколений 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была одинаково актуальной и для России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 xml:space="preserve">середины XIX века,  и для Арабского </w:t>
      </w:r>
    </w:p>
    <w:p>
      <w:pPr>
        <w:pStyle w:val="Normal"/>
        <w:ind w:firstLine="567"/>
        <w:rPr/>
      </w:pPr>
      <w:r>
        <w:rPr>
          <w:i/>
          <w:iCs/>
          <w:sz w:val="22"/>
          <w:szCs w:val="22"/>
        </w:rPr>
        <w:t xml:space="preserve">                                                 </w:t>
      </w:r>
      <w:r>
        <w:rPr>
          <w:i/>
          <w:iCs/>
          <w:sz w:val="22"/>
          <w:szCs w:val="22"/>
        </w:rPr>
        <w:t>Востока начала XX века.</w:t>
      </w:r>
      <w:r>
        <w:rPr>
          <w:i/>
          <w:iCs/>
          <w:sz w:val="24"/>
          <w:szCs w:val="24"/>
        </w:rPr>
        <w:t xml:space="preserve">                  </w:t>
      </w:r>
    </w:p>
    <w:p>
      <w:pPr>
        <w:pStyle w:val="Normal"/>
        <w:spacing w:lineRule="auto" w:line="264" w:before="120" w:after="0"/>
        <w:ind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64" w:before="120" w:after="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Имангулиева </w:t>
      </w:r>
    </w:p>
    <w:p>
      <w:pPr>
        <w:pStyle w:val="Normal"/>
        <w:spacing w:lineRule="auto" w:line="264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4"/>
          <w:szCs w:val="24"/>
        </w:rPr>
        <w:t>Необходимо учитывать и другой процесс, вли</w:t>
        <w:softHyphen/>
        <w:t>я</w:t>
        <w:softHyphen/>
        <w:t>ющий на общественную жизнь в некоторых араб</w:t>
        <w:softHyphen/>
        <w:t>ских странах, в частности в Ливане и Сирии в конце XIX века. Этот процесс связан с большим интересом как Америки и Европы, так и России к данному ре</w:t>
        <w:softHyphen/>
        <w:t>гиону, проявляющемся в инициативах открытия школ, рас</w:t>
        <w:softHyphen/>
        <w:t xml:space="preserve">пространения каждой страной своей культуры и языка. </w:t>
      </w:r>
    </w:p>
    <w:p>
      <w:pPr>
        <w:pStyle w:val="Normal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 Нуайме получал образование в русской школе в период, когда его отец эмигрировал в Аме</w:t>
        <w:softHyphen/>
        <w:t>рику. В связи с этой школой А. Имангулиева пишет: «В 1889 году в Бискинти открылась средняя школа, которая была построена российским императорским обществом православной Палестины для просвещения жителей горных местностей, исповедующих христи</w:t>
        <w:softHyphen/>
        <w:t>анство. Обучающиеся в этой школе бесплатно обеспе</w:t>
        <w:softHyphen/>
        <w:t>чивались всем необходимым для образования».</w:t>
      </w:r>
      <w:r>
        <w:rPr>
          <w:rStyle w:val="FootnoteCharacters"/>
          <w:rStyle w:val="FootnoteAnchor"/>
        </w:rPr>
        <w:footnoteReference w:id="103"/>
      </w:r>
      <w:r>
        <w:rPr>
          <w:iCs/>
          <w:sz w:val="24"/>
          <w:szCs w:val="24"/>
        </w:rPr>
        <w:t xml:space="preserve"> Ко</w:t>
        <w:softHyphen/>
        <w:t>нечно, нам может показаться странным, для чего нужно было открывать русскую школу далеко за пре</w:t>
        <w:softHyphen/>
        <w:t>делами российских территорий в период, когда сама Россия нуждалась в просвещении? Здесь, конечно, проявляется другой ракурс имперской политики, ко</w:t>
        <w:softHyphen/>
        <w:t>торая в отличие от захватнической политики, служила расширению сферы культурно-духовного влияния, ак</w:t>
        <w:softHyphen/>
        <w:t>тивизации и воспитанию народов, проживающий на территориях Османской империи, в духе русского фа</w:t>
        <w:softHyphen/>
        <w:t>натизма. Это намерение было тождественно как с им</w:t>
        <w:softHyphen/>
        <w:t>перской политикой, так и с миссионерской деятельно</w:t>
        <w:softHyphen/>
        <w:t>стью. Не случайно, А. Имангулиева подчеркивает эту особенность, и стремясь дать более ясную картину об условиях, созданных русскими в Ливане, ссылается на следующее мнение Крачковского: «Несравненной была роль этих маленьких, плохо оснащенных школ». Посредством семинарии учителей палестинского об</w:t>
        <w:softHyphen/>
        <w:t>щества до этой школы из России донеслись незабвен</w:t>
        <w:softHyphen/>
        <w:t>ные заповеди Пирогова и Ушакова, содержащие высо</w:t>
        <w:softHyphen/>
        <w:t>кие идеи. По своей педагогической миссии и целям русские школы в Палестине и Сирии были намного сильнее многоцельных и всесторонне оснащенных за</w:t>
        <w:softHyphen/>
        <w:t>падноевропейских или американских школ».</w:t>
      </w:r>
      <w:r>
        <w:rPr>
          <w:rStyle w:val="FootnoteCharacters"/>
          <w:rStyle w:val="FootnoteAnchor"/>
          <w:iCs/>
          <w:sz w:val="24"/>
          <w:szCs w:val="24"/>
        </w:rPr>
        <w:footnoteReference w:id="104"/>
      </w:r>
      <w:r>
        <w:rPr>
          <w:rStyle w:val="PageNumber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Cs/>
          <w:sz w:val="24"/>
          <w:szCs w:val="24"/>
        </w:rPr>
        <w:t>Это довольно существенный факт. Так, на пер</w:t>
        <w:softHyphen/>
        <w:t>вый взгляд может показаться парадоксальным успеш</w:t>
        <w:softHyphen/>
        <w:t>ное конкурирование России в этой сфере с экономиче</w:t>
        <w:softHyphen/>
        <w:t>ски более развитыми странами. Однако не следует за</w:t>
        <w:softHyphen/>
        <w:t>бывать, что, будучи слабо развитой с экономической точки зрения, она была весьма богата в плане литера</w:t>
        <w:softHyphen/>
        <w:t>турных и культурных ресурсов. Благодаря таким вы</w:t>
        <w:softHyphen/>
        <w:t>дающимся русским мыслителям, как А.С.Пушкин, В.Белинский и др., Россия в тот период сумела занять важное место в литературно-художественном про</w:t>
        <w:softHyphen/>
        <w:t>странстве Европы. И.Тургенев, Л.Толстой, Ф.Досто</w:t>
        <w:softHyphen/>
        <w:t>ев</w:t>
        <w:softHyphen/>
        <w:t>ский получили мировую известность. Рос</w:t>
        <w:softHyphen/>
        <w:t>сия исполь</w:t>
        <w:softHyphen/>
        <w:t>зовала литературу в качестве фактора рас</w:t>
        <w:softHyphen/>
        <w:t>ширения своего влияния на международном уровне. Не слу</w:t>
        <w:softHyphen/>
        <w:t>чайно, М.Нуайме, как и многие его соотечест</w:t>
        <w:softHyphen/>
        <w:t>венники, вначале переселился в Россию и поступил в пол</w:t>
        <w:softHyphen/>
        <w:t>тав</w:t>
        <w:softHyphen/>
        <w:t>скую духовную семинарию. Жизнь в России, оста</w:t>
        <w:softHyphen/>
        <w:t>вив</w:t>
        <w:softHyphen/>
        <w:t>шая глубокие следы в мировоззрении Нуайме, широко и всесторонне описана в книге А.Иман</w:t>
        <w:softHyphen/>
        <w:t>гу</w:t>
        <w:softHyphen/>
        <w:t>лиевой. В ней также раскрывается значение долгих лет образования Нуайме в России, его близкое знакомство с русской литературой в последующем развитии арабской эми</w:t>
        <w:softHyphen/>
        <w:t xml:space="preserve">грантской литературы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Cs/>
          <w:sz w:val="24"/>
          <w:szCs w:val="24"/>
        </w:rPr>
        <w:t>После завершения образования в семинарии Нуайме отправляется в путешествие в Европу и Аме</w:t>
        <w:softHyphen/>
        <w:t>рику. Там он глубоко проникается в западную жизнь. К примеру, «в составе американской армии он приез</w:t>
        <w:softHyphen/>
        <w:t>жает во Францию».</w:t>
      </w:r>
      <w:r>
        <w:rPr>
          <w:rStyle w:val="FootnoteCharacters"/>
          <w:rStyle w:val="FootnoteAnchor"/>
          <w:iCs/>
          <w:sz w:val="24"/>
          <w:szCs w:val="24"/>
        </w:rPr>
        <w:footnoteReference w:id="105"/>
      </w:r>
      <w:r>
        <w:rPr>
          <w:iCs/>
          <w:sz w:val="24"/>
          <w:szCs w:val="24"/>
        </w:rPr>
        <w:t xml:space="preserve"> А.Имангулиева не раскрывает его биографию и не ограничивается лишь описанием его творческого пути. Она пишет не об одной личности, а о целом периоде, опираясь при этом на результаты серьезного социально-философского исследования раз</w:t>
        <w:softHyphen/>
        <w:t>личных форм взаимоотношения западной и вос</w:t>
        <w:softHyphen/>
        <w:t>точной цивилизаций. Так, Аида Имангулиева на при</w:t>
        <w:softHyphen/>
        <w:t>мере возвращения на родину Нуайме после 26-летней эмиграции показывает миссию деятелей культуры, вернувшихся с эмиграции в свою страну. В отличие от эмигрантов, отправившихся за рубеж за заработками, были и те, кто стремились принести на родину новое мировоззрение, новое рациональное мышление, и са</w:t>
        <w:softHyphen/>
        <w:t>мое главное, литературу нового типа, новое литера</w:t>
        <w:softHyphen/>
        <w:t>турно-критическое рассуждение. И это было намного важнее для родины, ее возрождения, культурно-ду</w:t>
        <w:softHyphen/>
        <w:t>ховного развития. Поскольку возвращение на родину таких личностей, как М. Нуайме было специфическим социальным явлением, нам хотелось бы отдельно рас</w:t>
        <w:softHyphen/>
        <w:t>смотреть эту проблему.</w:t>
      </w:r>
    </w:p>
    <w:p>
      <w:pPr>
        <w:pStyle w:val="Normal"/>
        <w:widowControl w:val="false"/>
        <w:spacing w:lineRule="auto" w:line="264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Художественная литература берет свои темы из общественной действительности.  Авторская идея лучше постигается, когда писатель и читатель пред</w:t>
        <w:softHyphen/>
        <w:t>ставляют одну и ту же среду. Как же могут быть ус</w:t>
        <w:softHyphen/>
        <w:t xml:space="preserve">лышаны голос и душа одной общественной жизни в какой-либо иной среде?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редставитель одного народа может в такой степени усвоить художественное произведение, что поставленные в нем проблемы могут получить акту</w:t>
        <w:softHyphen/>
        <w:t>альность и для всего его народа. Получая образование в России в начале ХХ века, М. Нуайме больше под</w:t>
        <w:softHyphen/>
        <w:t>вергся воздействию проблем, разрабатываемых вы</w:t>
        <w:softHyphen/>
        <w:t xml:space="preserve">дающимися русскими мыслителями </w:t>
      </w:r>
      <w:r>
        <w:rPr>
          <w:iCs/>
          <w:sz w:val="24"/>
          <w:szCs w:val="24"/>
        </w:rPr>
        <w:t>XIX</w:t>
      </w:r>
      <w:r>
        <w:rPr>
          <w:sz w:val="24"/>
          <w:szCs w:val="24"/>
        </w:rPr>
        <w:t xml:space="preserve"> века, чем российской общественной действительности периода его пребывания в России. Потому что при наличии смещения во времени, связанное с уровнем развития, для определенного народа прошлое других народов может иметь большее значение. Эти народы способны занять более четкую позицию в истории, так как умеют извлекать уроки из истории других народов. Этот урок же усваивается не только посредством ис</w:t>
        <w:softHyphen/>
        <w:t xml:space="preserve">торической хронологии, а в большей степени через художественную литературу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 нами предстают две разные «Отцы и дети». Первое – это роман, второе – пьеса. Первое на</w:t>
        <w:softHyphen/>
        <w:t>писано в более ранний период И.С. Тургеневым. Вто</w:t>
        <w:softHyphen/>
        <w:t>рое является версией М.Нуайме, на которого повлиял роман Тургенева, и он попытался перенести рассмот</w:t>
        <w:softHyphen/>
        <w:t>ренные в нем проблемы на плоскость общественной жизни своей страны. Обращая внимание на общие и отличительные черты между этими двумя произведе</w:t>
        <w:softHyphen/>
        <w:t>ниями, А. Имангулиева пишет: «Нуайме так же, как и Тургенев обращает внимание на существование про</w:t>
        <w:softHyphen/>
        <w:t>блемы между двумя поколениями. Оба мыслителя преподносят проблему в рамках семьи героев произ</w:t>
        <w:softHyphen/>
        <w:t>ведения». Таким образом, каждый труд отражает ос</w:t>
        <w:softHyphen/>
        <w:t>новные черты периода, в котором они были написаны. По этой причине в центре внимания каждого мысли</w:t>
        <w:softHyphen/>
        <w:t>теля находится конфликт отцов и детей, сторонников консерватизма и модернизма».</w:t>
      </w:r>
      <w:r>
        <w:rPr>
          <w:rStyle w:val="FootnoteCharacters"/>
          <w:rStyle w:val="FootnoteAnchor"/>
          <w:sz w:val="24"/>
          <w:szCs w:val="24"/>
        </w:rPr>
        <w:footnoteReference w:id="106"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. Нуайме желал видеть не только настоящее, но и прошлое своего народа в опыте народов, про</w:t>
        <w:softHyphen/>
        <w:t>шедших более долгий путь развития. Однако его по</w:t>
        <w:softHyphen/>
        <w:t>иски охватывали не только художественную литера</w:t>
        <w:softHyphen/>
        <w:t>туру, но и действительность. А действительность за</w:t>
        <w:softHyphen/>
        <w:t>ключалась в том, что арабские страны должны были развиваться не только за счет своего внутреннего по</w:t>
        <w:softHyphen/>
        <w:t>тенциала, но и в условиях взаимодействия с передо</w:t>
        <w:softHyphen/>
        <w:t>выми капиталистическими странами. Для этого необ</w:t>
        <w:softHyphen/>
        <w:t>ходимо было изучать жизнь и опыт эмигрантов – ос</w:t>
        <w:softHyphen/>
        <w:t>новных акторов этих отношений. Более того, необхо</w:t>
        <w:softHyphen/>
        <w:t>димо было выявить причины, обусловившие эту эмиг</w:t>
        <w:softHyphen/>
        <w:t>рацию. Конечно же, мнение арабских мыслителей по этому вопросу, долгое время живших и получивших образование в западных странах, важно. А. Имангу</w:t>
        <w:softHyphen/>
        <w:t>лиева в своих исследованиях также уделяет большое внимание мыслям основателей арабской эмигрантской литературы. Все это очень важно. Однако нам бы хо</w:t>
        <w:softHyphen/>
        <w:t>телось рассмотреть процессы того периода в соци</w:t>
        <w:softHyphen/>
        <w:t>ально-историческом аспекте, с точки зрения времен</w:t>
        <w:softHyphen/>
        <w:t xml:space="preserve">ного пространства XXI век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ожно выделить два мотива и две различные события в эмиграции арабов в Америку в конце XIX века. Во-первых, наряду с эмигрантами, приехавшими в Америку со всех концов планеты с намерением зара</w:t>
        <w:softHyphen/>
        <w:t>ботать деньги, были и выходцы из бедных арабских семей, покинувшие свою страну в поисках работы. Ес</w:t>
        <w:softHyphen/>
        <w:t>тественно, последние не были в состоянии представ</w:t>
        <w:softHyphen/>
        <w:t>лять свою культуру, выражать свое культурно-духов</w:t>
        <w:softHyphen/>
        <w:t>ное бытие. Вернее, это не соответствовало ни их це</w:t>
        <w:softHyphen/>
        <w:t>лям, ни уровню их подготовленности. Тем не менее, со временем сформировалась миграция людей, обладаю</w:t>
        <w:softHyphen/>
        <w:t>щих иной миссией. Потомки целого поколения, кото</w:t>
        <w:softHyphen/>
        <w:t>рое отправлялось в Америку за заработками, достиг</w:t>
        <w:softHyphen/>
        <w:t>нув определенного материального и интеллектуаль</w:t>
        <w:softHyphen/>
        <w:t>ного уровня, приезжали в Америку уже с другой мис</w:t>
        <w:softHyphen/>
        <w:t>сией. Их эмиграция была нацелена, с одной стороны, на освоение западной науки и культуры, с другой – на реализацию своих творческих способно</w:t>
        <w:softHyphen/>
        <w:t xml:space="preserve">стей, которые они не могли осуществить в родной среде, обретение культурно-духовной и литературно-художественной среды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тцы и дети. Материальное возрождение, слу</w:t>
        <w:softHyphen/>
        <w:t>жащее культурному пробуждению. Проявление внут</w:t>
        <w:softHyphen/>
        <w:t>реннего света (потенциала) эмигрантов, переселив</w:t>
        <w:softHyphen/>
        <w:t xml:space="preserve">шихся в целях материального обеспечения, в образе их детей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торое дыхание… второе поколение. Проявле</w:t>
        <w:softHyphen/>
        <w:t>ние идей посредством детей, и их продолжение в об</w:t>
        <w:softHyphen/>
        <w:t xml:space="preserve">разе детей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последующем Нуайме заостряет внимание на других «Отцах и детях» – на известном произведении И.С.Тургенева и рассуждает о рассматриваемой в нем проблеме смены поколений. Эта особенность творче</w:t>
        <w:softHyphen/>
        <w:t>ства Нуайме занимало важное место в исследовании Аиды ханум. Однако она говорит о личной жизни Ну</w:t>
        <w:softHyphen/>
        <w:t>айме, о том, как его отец в связи с тяжелыми матери</w:t>
        <w:softHyphen/>
        <w:t>альными условиями был вынужден эмигрировать в Америку.</w:t>
      </w:r>
      <w:r>
        <w:rPr>
          <w:rStyle w:val="FootnoteCharacters"/>
          <w:rStyle w:val="FootnoteAnchor"/>
          <w:sz w:val="24"/>
          <w:szCs w:val="24"/>
        </w:rPr>
        <w:footnoteReference w:id="107"/>
      </w:r>
      <w:r>
        <w:rPr>
          <w:sz w:val="24"/>
          <w:szCs w:val="24"/>
        </w:rPr>
        <w:t xml:space="preserve"> Естественно, последующая эмиграция Ну</w:t>
        <w:softHyphen/>
        <w:t>айме не служила той же цели, что и эмиграция его отца. Однако между первым и вторым случаями суще</w:t>
        <w:softHyphen/>
        <w:t xml:space="preserve">ствовало некое единство, исходящее от сложных внутренних связей социальной жизн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Не случайно, А. Имангулиева на примере М. Нуайме еще раз направляет внимание на проблему «отцов и детей». Эта проблема актуальна и сегодн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ри анализе судеб тысячей людей из бедных семей Турции, переселившихся в начале ХХ века в Европу и Америку в поисках работы, можно заметить, что и здесь причина эмиграции связана с материаль</w:t>
        <w:softHyphen/>
        <w:t>ными условиями, и что она не служила выражению тюркской национальной идентичности и культурно-духовного образа. Напротив, на их примере на Западе сложилось довольно ошибочное представление о тюр</w:t>
        <w:softHyphen/>
        <w:t>ках. Второе поколение тюрков на Западе только сего</w:t>
        <w:softHyphen/>
        <w:t>дня начало укреплять свои позиции, и именно сегодня стал формироваться истинный образ тюрков. Матери</w:t>
        <w:softHyphen/>
        <w:t>альное благополучие, достигнутое тяжелым физиче</w:t>
        <w:softHyphen/>
        <w:t>ским трудом отцов, служит сегодня средством, базой для выражения их детьми своего генетического потен</w:t>
        <w:softHyphen/>
        <w:t>циала и национально-этнического, культурно-духов</w:t>
        <w:softHyphen/>
        <w:t>ного образа. Аналогичное явление можно наблюдать в Азербайджане в конце XX – начале XXI вв. После раз</w:t>
        <w:softHyphen/>
        <w:t>вала советского государства с начала 90-х гг. под воз</w:t>
        <w:softHyphen/>
        <w:t>действием сложившихся тяжелых материальных усло</w:t>
        <w:softHyphen/>
        <w:t>вий и процесса деструктуризации в сфере культуры началась волна переселения людей в Америку, Ев</w:t>
        <w:softHyphen/>
        <w:t>ропу, и в большей степени в Россию, Украину и Тур</w:t>
        <w:softHyphen/>
        <w:t>цию. В структуре этой миграции нашли свои отраже</w:t>
        <w:softHyphen/>
        <w:t>ния миссия и судьба как отцов, так и детей. В зависи</w:t>
        <w:softHyphen/>
        <w:t>мости от страны можно выделить несколько направ</w:t>
        <w:softHyphen/>
        <w:t>лений эмиграции. Владеющие иностранными языками направились в западные страны, знающие русский и турецкий – в Россию и Турцию соответственно. В этом смысле сегодня в западных странах укрепилась в основном молодежь, в частности получившая здесь образование, в России и Украине – занятые в сфере физического труда и бизнеса, в Турции – в основном интеллектуальные слои и культурная элита. Эта ми</w:t>
        <w:softHyphen/>
        <w:t>грационная цепочка, служащая формированию азер</w:t>
        <w:softHyphen/>
        <w:t>байджанской диаспоры за рубежом, является весьма сложным процессом. Несмотря на сложность целена</w:t>
        <w:softHyphen/>
        <w:t>правленного и планированного управления этим про</w:t>
        <w:softHyphen/>
        <w:t>цессом, его можно правильно направить на основе ис</w:t>
        <w:softHyphen/>
        <w:t xml:space="preserve">торического примера арабской эмиграции XIX века и турецкой эмиграции ХХ века, путем экстраполяции и прогнозов. </w:t>
      </w:r>
      <w:r>
        <w:br w:type="page"/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right" w:pos="9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right" w:pos="9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right" w:pos="9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right" w:pos="9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right" w:pos="9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right" w:pos="9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enter" w:pos="4844" w:leader="none"/>
          <w:tab w:val="left" w:pos="5940" w:leader="none"/>
          <w:tab w:val="right" w:pos="9689" w:leader="none"/>
        </w:tabs>
        <w:spacing w:lineRule="auto" w:line="264"/>
        <w:jc w:val="center"/>
        <w:outlineLvl w:val="0"/>
        <w:rPr>
          <w:b/>
          <w:b/>
          <w:bCs/>
          <w:sz w:val="24"/>
          <w:szCs w:val="24"/>
        </w:rPr>
      </w:pPr>
      <w:bookmarkStart w:id="15" w:name="__RefHeading___Toc242336798"/>
      <w:bookmarkEnd w:id="15"/>
      <w:r>
        <w:rPr>
          <w:b/>
          <w:sz w:val="28"/>
          <w:szCs w:val="28"/>
        </w:rPr>
        <w:t>Восточный ветер, дующий в западной лите</w:t>
        <w:softHyphen/>
        <w:t>ратуре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О ветер,.. Мы слышим тебя, но не наблюдаем,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ы словно море любви покрываешь наши души.</w:t>
      </w:r>
    </w:p>
    <w:p>
      <w:pPr>
        <w:pStyle w:val="Normal"/>
        <w:spacing w:lineRule="auto" w:line="264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64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ж.Джебран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paragraphstyl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Эти строки взяты из стихотворения «О ветер» Джебрана Халила Джебрана, который представлял восточный образ мысли на Западе. В них речь идет о восточном ветре, носящемся «то радуясь и ликуя, то причитая и рыдая…». Аида Имангулиева приводит эти строки в своей книге, сравнивая их со строками из знаменитой «Оды западному ветру» Шелли.</w:t>
      </w:r>
      <w:r>
        <w:rPr>
          <w:rStyle w:val="FootnoteCharacters"/>
          <w:rStyle w:val="FootnoteAnchor"/>
          <w:color w:val="000000"/>
        </w:rPr>
        <w:footnoteReference w:id="108"/>
      </w:r>
      <w:r>
        <w:rPr>
          <w:color w:val="000000"/>
        </w:rPr>
        <w:t xml:space="preserve">  Зна</w:t>
        <w:softHyphen/>
        <w:t>ме</w:t>
        <w:softHyphen/>
        <w:t>на</w:t>
        <w:softHyphen/>
        <w:t>тельно, что «буйный ветер запада осенний» Шелли, не такой уж сентиментальный и лиричный, как у Джебрана. Они оба сравнивают ветер с морем. Однако ветер западный – уже не «море любви», а море бу</w:t>
        <w:softHyphen/>
        <w:t>шующее, «творец и разрушитель».</w:t>
      </w:r>
      <w:r>
        <w:rPr>
          <w:rStyle w:val="FootnoteCharacters"/>
          <w:rStyle w:val="FootnoteAnchor"/>
          <w:color w:val="000000"/>
        </w:rPr>
        <w:footnoteReference w:id="109"/>
      </w:r>
      <w:r>
        <w:rPr>
          <w:color w:val="000000"/>
        </w:rPr>
        <w:t xml:space="preserve"> </w:t>
      </w:r>
    </w:p>
    <w:p>
      <w:pPr>
        <w:pStyle w:val="Noparagraphstyl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ак видно, разница восточного и западного духа проявляется даже в сравнении конкретных стихотво</w:t>
        <w:softHyphen/>
        <w:t>рений. Следовательно, компаративистский анализ вос</w:t>
        <w:softHyphen/>
        <w:t>точной и западной поэзий способствует раскрытию сущности двух образов мысли. Такой сравнительный анализ необходим также для исследования азербай</w:t>
        <w:softHyphen/>
        <w:t xml:space="preserve">джанской поэзии в контексте мирового литературного процесса.  </w:t>
      </w:r>
    </w:p>
    <w:p>
      <w:pPr>
        <w:pStyle w:val="Noparagraphstyle"/>
        <w:spacing w:lineRule="auto" w:line="264"/>
        <w:ind w:firstLine="567"/>
        <w:jc w:val="both"/>
        <w:rPr/>
      </w:pPr>
      <w:r>
        <w:rPr>
          <w:color w:val="000000"/>
        </w:rPr>
        <w:t>В Азербайджане не только арабская эмигрант</w:t>
        <w:softHyphen/>
        <w:t>ская литература, но и западная романтическая поэзия были недостаточно исследованы. Литературно-твор</w:t>
        <w:softHyphen/>
        <w:t>ческие методы и идейные позиции таких видных по</w:t>
        <w:softHyphen/>
        <w:t>этов, как У.Блейк, Р.Эмерсон, У.Уитмен, впервые были представлены азербайджанскому читателю именно Аидой Имангулиевой. Однако еще раз хоте</w:t>
        <w:softHyphen/>
        <w:t>лось бы отметить, что роль Аиды ханум не состояла только в том,  чтобы дать информацию об этих лите</w:t>
        <w:softHyphen/>
        <w:t>ратурных процессах. Исследования Аиды ханум не ограничивались эмпирическим уровнем и ее благодаря способности достичь концептуально-теоретической глубины, рассматриваемые ею литературно-художест</w:t>
        <w:softHyphen/>
        <w:t>венные проблемы приобрели философскую значи</w:t>
        <w:softHyphen/>
        <w:t>мость. Она сумела выявить общие тенденции литера</w:t>
        <w:softHyphen/>
        <w:t>турных процессов Востока и Запада. Спектр ее взгля</w:t>
        <w:softHyphen/>
        <w:t>дов был настолько широк, что не мог ограничиться лишь арабской литературой. Ее исследования не</w:t>
        <w:softHyphen/>
        <w:t>вольно охватывали и других приверженцев тех же идей и учений, несмотря на их принадлежность раз</w:t>
        <w:softHyphen/>
        <w:t>личным географическим пространствам. Именно по</w:t>
        <w:softHyphen/>
        <w:t>этому в ее разработках наряду с арабской литературой можно встретить и американскую, европейскую и рус</w:t>
        <w:softHyphen/>
        <w:t>скую литературу. Говоря о воздействии на арабскую эмигрантскую литературу таких русских писателей, как Тургенев, Чехов, Толстой, Достоевский, она затра</w:t>
        <w:softHyphen/>
        <w:t>гивает также их мировоззрении. Концентрируя внима</w:t>
        <w:softHyphen/>
        <w:t>ние на их идеях, проблема переносится с плоскости литературы на идейную плоскость. На примере таких выдающихся западных писателей, как Блейк, Байрон, Эмерсон, Уитмен, Торо и др., иллюстрируется увеко</w:t>
        <w:softHyphen/>
        <w:t>вечивание восточного духа в Америке и Европе, кото</w:t>
        <w:softHyphen/>
        <w:t>рый вернувшись вновь на Восток, оказывает воздейст</w:t>
        <w:softHyphen/>
        <w:t>вие на современную восточную литературную мысль.</w:t>
      </w:r>
    </w:p>
    <w:p>
      <w:pPr>
        <w:pStyle w:val="Normal"/>
        <w:spacing w:lineRule="auto" w:line="264"/>
        <w:ind w:firstLine="720"/>
        <w:jc w:val="both"/>
        <w:rPr>
          <w:sz w:val="24"/>
          <w:szCs w:val="66"/>
        </w:rPr>
      </w:pPr>
      <w:r>
        <w:rPr>
          <w:sz w:val="24"/>
          <w:szCs w:val="66"/>
        </w:rPr>
        <w:t>Выражение мыслей посредством символов, ха</w:t>
        <w:softHyphen/>
        <w:t>рактерное для восточной поэзии и образа мыли в це</w:t>
        <w:softHyphen/>
        <w:t>лом, наблюдается в творчестве ряда выдающихся представителей западной поэзии. Правда, такие поэты трудно воспринимаются в западной среде, но со вре</w:t>
        <w:softHyphen/>
        <w:t>менем общечеловеческая ценность их творчества по</w:t>
        <w:softHyphen/>
        <w:t>лучила свое подтверждение. Видный английский поэт-романтик У.Блейк также столкнулся с сопротивлением западной литературно-критической среды. Он получил известность только после смерти, когда влияние тра</w:t>
        <w:softHyphen/>
        <w:t>диционной восточной поэзии усилилось, и в Европе были созданы все условия для торжества романтиче</w:t>
        <w:softHyphen/>
        <w:t>ской поэзии.</w:t>
      </w:r>
    </w:p>
    <w:p>
      <w:pPr>
        <w:pStyle w:val="Normal"/>
        <w:spacing w:lineRule="auto" w:line="264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Да, У.Блейк говорит символами: «</w:t>
      </w:r>
      <w:r>
        <w:rPr>
          <w:bCs/>
          <w:i/>
          <w:sz w:val="24"/>
          <w:szCs w:val="24"/>
        </w:rPr>
        <w:t>Добро – это Рай, зло – это Ад».</w:t>
      </w:r>
      <w:r>
        <w:rPr>
          <w:rStyle w:val="PageNumber"/>
          <w:i/>
          <w:iCs/>
          <w:sz w:val="24"/>
          <w:szCs w:val="24"/>
        </w:rPr>
        <w:t xml:space="preserve"> 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10"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4"/>
          <w:szCs w:val="24"/>
        </w:rPr>
        <w:t>Действительно, чем искать рай и ад в потусто</w:t>
        <w:softHyphen/>
        <w:t>роннем пространстве, более разумно духовный пласт нашего жизненного пространства разделить на две противоположные части и представить их в виртуаль</w:t>
        <w:softHyphen/>
        <w:t>ной связи с реальной жизнью.</w:t>
      </w:r>
    </w:p>
    <w:p>
      <w:pPr>
        <w:pStyle w:val="Normal"/>
        <w:spacing w:lineRule="auto" w:line="26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можно представить жизнь людей, живущих в одном мире, или даже в одной среде – у одних как в раю, у других как в аду? Блейк в своем произведении «Бракосочетание рая и ада» пишет: «В одном и том же дереве глупец и мудрец найдут не одно и то же».</w:t>
      </w:r>
      <w:r>
        <w:rPr>
          <w:rStyle w:val="FootnoteCharacters"/>
          <w:rStyle w:val="FootnoteAnchor"/>
          <w:sz w:val="24"/>
          <w:szCs w:val="24"/>
        </w:rPr>
        <w:footnoteReference w:id="111"/>
      </w:r>
      <w:r>
        <w:rPr>
          <w:bCs/>
          <w:sz w:val="24"/>
          <w:szCs w:val="24"/>
        </w:rPr>
        <w:t xml:space="preserve"> И действительно, необязательно чтобы мир был одина</w:t>
        <w:softHyphen/>
        <w:t>ков. Основной вопрос в том, чтобы люди были раз</w:t>
        <w:softHyphen/>
        <w:t>ными. Как может мир стать раем для людей коварных, недовольных всем, ищущих во всем недостатки? Вы</w:t>
        <w:softHyphen/>
        <w:t>бор делает сам человек. Для людей, излучающих бо</w:t>
        <w:softHyphen/>
        <w:t>жественный свет, способных видеть красоту природы и жизни, мир представляется рае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к будто в человеке в потенциале возможно утверждение и дьявола, и ангела. Если в душу чело</w:t>
        <w:softHyphen/>
        <w:t xml:space="preserve">века вселился ангел, дьявол ему нестрашен. </w:t>
      </w:r>
    </w:p>
    <w:p>
      <w:pPr>
        <w:pStyle w:val="Normal"/>
        <w:spacing w:lineRule="auto" w:line="26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тихотворении «Борьба» М. Нуайме говорит: </w:t>
      </w:r>
    </w:p>
    <w:p>
      <w:pPr>
        <w:pStyle w:val="Normal"/>
        <w:spacing w:lineRule="auto" w:line="26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мою душу вселился дьявол</w:t>
      </w:r>
    </w:p>
    <w:p>
      <w:pPr>
        <w:pStyle w:val="Normal"/>
        <w:ind w:firstLine="12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И увидел там ангела </w:t>
      </w:r>
    </w:p>
    <w:p>
      <w:pPr>
        <w:pStyle w:val="Normal"/>
        <w:ind w:firstLine="12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Не успел я моргнуть </w:t>
      </w:r>
    </w:p>
    <w:p>
      <w:pPr>
        <w:pStyle w:val="Normal"/>
        <w:ind w:firstLine="1260"/>
        <w:jc w:val="both"/>
        <w:rPr/>
      </w:pPr>
      <w:r>
        <w:rPr>
          <w:bCs/>
          <w:i/>
          <w:sz w:val="22"/>
          <w:szCs w:val="22"/>
        </w:rPr>
        <w:t>И началась борьба между ними.</w:t>
      </w:r>
      <w:r>
        <w:rPr>
          <w:rStyle w:val="PageNumber"/>
          <w:i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112"/>
      </w:r>
      <w:r>
        <w:rPr>
          <w:bCs/>
          <w:i/>
          <w:sz w:val="22"/>
          <w:szCs w:val="22"/>
        </w:rPr>
        <w:t xml:space="preserve">     </w:t>
      </w:r>
    </w:p>
    <w:p>
      <w:pPr>
        <w:pStyle w:val="Normal"/>
        <w:spacing w:lineRule="auto" w:line="264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У.Блейк также обращается к противоположно</w:t>
        <w:softHyphen/>
        <w:t>стям «добра и зла», «ангела и демона», «истины и силы» и стремится раскрыть смысл существования как первых, так и вторых. «Добро пассивно и подчиняется Мысли. Зло активно и проистекает от Действия».</w:t>
      </w:r>
      <w:r>
        <w:rPr>
          <w:rStyle w:val="FootnoteCharacters"/>
          <w:rStyle w:val="FootnoteAnchor"/>
          <w:sz w:val="24"/>
          <w:szCs w:val="24"/>
        </w:rPr>
        <w:footnoteReference w:id="113"/>
      </w:r>
      <w:r>
        <w:rPr>
          <w:sz w:val="24"/>
          <w:szCs w:val="24"/>
        </w:rPr>
        <w:t xml:space="preserve"> У.Блейк считает, что движущей силой обладает не ан</w:t>
        <w:softHyphen/>
        <w:t xml:space="preserve">гел, а демон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Хотя У.Блейк жил намного раньше ар-Рейхани, Джебрана и Джавида, экстраординарность его образа мышления дает возможность как бы опередить время, в нужный момент более подробно изобразить картину проблемы. Видно, благодаря именно этим особенно</w:t>
        <w:softHyphen/>
        <w:t>стям профессор А.Имангулиева считает У.Блейка од</w:t>
        <w:softHyphen/>
        <w:t>ним из идейных истоков восточного романтизма но</w:t>
        <w:softHyphen/>
        <w:t>вого периода. К тому же эта идейная преемственность проистекает из путей развития, закономерностей са</w:t>
        <w:softHyphen/>
        <w:t>мой идеи. В противном случае, было бы трудно объ</w:t>
        <w:softHyphen/>
        <w:t>яснить появление этой идеи как у арабских романти</w:t>
        <w:softHyphen/>
        <w:t>ков, живших в Америке и читавших англоязычную ли</w:t>
        <w:softHyphen/>
        <w:t>тературу, так и в романтизме Г. Джавида, который, безусловно, не был знаком с трудами Блейк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Утверждая, что «красота и любовь есть боже</w:t>
        <w:softHyphen/>
        <w:t>ство мое», Джавид в то же время не забывает о дви</w:t>
        <w:softHyphen/>
        <w:t xml:space="preserve">жущих силах материального мира, подчеркивает, что путь к красоте и истине пролегает через силу и мощь: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ленная держится на силе,</w:t>
      </w:r>
    </w:p>
    <w:p>
      <w:pPr>
        <w:pStyle w:val="Normal"/>
        <w:ind w:firstLine="1260"/>
        <w:jc w:val="both"/>
        <w:rPr/>
      </w:pPr>
      <w:r>
        <w:rPr>
          <w:i/>
          <w:sz w:val="22"/>
          <w:szCs w:val="22"/>
        </w:rPr>
        <w:t>Удел слабых гнет и насилие..</w:t>
      </w:r>
      <w:r>
        <w:rPr>
          <w:rStyle w:val="FootnoteCharacters"/>
          <w:rStyle w:val="FootnoteAnchor"/>
          <w:i/>
          <w:sz w:val="22"/>
          <w:szCs w:val="22"/>
        </w:rPr>
        <w:footnoteReference w:id="114"/>
      </w:r>
      <w:r>
        <w:rPr>
          <w:i/>
          <w:sz w:val="22"/>
          <w:szCs w:val="22"/>
        </w:rPr>
        <w:t xml:space="preserve">    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Не просто сила, а сила противостоящая силе! Для защиты своей истины от злой силы нет другого пути, как быть сильнее. Цель – достичь истины, путь к которой проходит через сил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Философское рассуждение «кто сильнее, тот прав» является философией материальной действи</w:t>
        <w:softHyphen/>
        <w:t xml:space="preserve">тельности, поскольку реальность этого преходящего мира, материальной жизни зиждется на силе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Ты хочешь жить, –  борись, воюй, убей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тебя убьют. И – не робей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аче цели не достигнешь ты, ей-ей…</w:t>
      </w:r>
      <w:r>
        <w:rPr>
          <w:rStyle w:val="FootnoteCharacters"/>
          <w:rStyle w:val="FootnoteAnchor"/>
          <w:sz w:val="22"/>
          <w:szCs w:val="22"/>
        </w:rPr>
        <w:footnoteReference w:id="115"/>
      </w:r>
    </w:p>
    <w:p>
      <w:pPr>
        <w:pStyle w:val="Normal"/>
        <w:spacing w:lineRule="auto" w:line="264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Да, сила вовсе не символизирует только зло. Тем не менее, интересно, что и силовой потенциал, который носит в себе зло, является позитивом, пре</w:t>
        <w:softHyphen/>
        <w:t>вращенным в негатив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4"/>
          <w:szCs w:val="24"/>
        </w:rPr>
        <w:t>Наиболее характерными особенностями поэзии американского поэта-романтика Уолта Уитмена явля</w:t>
        <w:softHyphen/>
        <w:t>ются его попытка выявить внутреннюю потенциаль</w:t>
        <w:softHyphen/>
        <w:t>ную силу, романтизм материального мира, в отличие от традиционного от стремления к духовному отдале</w:t>
        <w:softHyphen/>
        <w:t xml:space="preserve">нию от материальной действительности и тела: </w:t>
      </w:r>
    </w:p>
    <w:p>
      <w:pPr>
        <w:pStyle w:val="Normal"/>
        <w:widowControl w:val="false"/>
        <w:spacing w:lineRule="auto" w:line="264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буду слагать поэмы о материи, ибо считаю, </w:t>
      </w:r>
    </w:p>
    <w:p>
      <w:pPr>
        <w:pStyle w:val="Normal"/>
        <w:widowControl w:val="false"/>
        <w:ind w:left="900" w:firstLine="540"/>
        <w:jc w:val="both"/>
        <w:rPr/>
      </w:pPr>
      <w:r>
        <w:rPr>
          <w:i/>
          <w:sz w:val="22"/>
          <w:szCs w:val="22"/>
        </w:rPr>
        <w:t>что эти поэмы са</w:t>
        <w:softHyphen/>
        <w:t xml:space="preserve">мые духовные,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2"/>
          <w:szCs w:val="22"/>
        </w:rPr>
        <w:t xml:space="preserve">Я буду слагать поэмы о моем теле и смертности, </w:t>
      </w:r>
    </w:p>
    <w:p>
      <w:pPr>
        <w:pStyle w:val="Normal"/>
        <w:widowControl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ибо считаю, что только так можно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здать стихи о моей душе и бессмертии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116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Главная задача заключается в том, чтобы ис</w:t>
        <w:softHyphen/>
        <w:t>пользовать силу не как цель, а как средство. Это – мо</w:t>
        <w:softHyphen/>
        <w:t>рально-этическая постановка проблемы. Может ли зло служить началом для позитива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Позитивное объяснение зла обычно связыва</w:t>
        <w:softHyphen/>
        <w:t>ется с Ф.Ницше. Однако до Ницше с онтологической постановкой проблемы мы сталкиваемся в трудах аме</w:t>
        <w:softHyphen/>
        <w:t>риканского романтического поэта Уолта Уитмена. В своей поэме «Рожденный на Поманоке», написанной в 1860 году (когда Ф.Ницше было 20 лет), Уитмен гово</w:t>
        <w:softHyphen/>
        <w:t xml:space="preserve">рит: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сложу песнью о зле, и о зле рассказать я должен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 xml:space="preserve">А если оно существует, то я утверждаю: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оно неотъемлемая часть бытия и вашего,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и моего, и страны моей.</w:t>
      </w:r>
      <w:r>
        <w:rPr>
          <w:rStyle w:val="FootnoteCharacters"/>
          <w:rStyle w:val="FootnoteAnchor"/>
          <w:i/>
          <w:sz w:val="22"/>
          <w:szCs w:val="22"/>
        </w:rPr>
        <w:footnoteReference w:id="117"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Контекст данной поэмы и знакомство с дру</w:t>
        <w:softHyphen/>
        <w:t>гими стихами поэта свидетельствуют о том, что он не подходит к понятию зла только в плоскости нравст</w:t>
        <w:softHyphen/>
        <w:t>венности, а рассматривает его как носитель силы и воли. Романтизм у Уитмена конкретизируется, воспе</w:t>
        <w:softHyphen/>
        <w:t xml:space="preserve">вается в органическом единстве с реальностью.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Диалектика жизни заключается именно в том, что во имя прекращения кровопролития приходится проливать кровь. У.Уитмен в другом своем стихотво</w:t>
        <w:softHyphen/>
        <w:t>рении не боится прославлять войну. В стихотворении «Когда я размышлял в тиши» он воспевает войну за свободную и единую Америку.</w:t>
      </w:r>
      <w:r>
        <w:rPr>
          <w:rStyle w:val="FootnoteCharacters"/>
          <w:rStyle w:val="FootnoteAnchor"/>
          <w:sz w:val="24"/>
          <w:szCs w:val="24"/>
        </w:rPr>
        <w:footnoteReference w:id="118"/>
      </w:r>
      <w:r>
        <w:rPr>
          <w:sz w:val="24"/>
          <w:szCs w:val="24"/>
        </w:rPr>
        <w:t xml:space="preserve"> Таким образом, у Уит</w:t>
        <w:softHyphen/>
        <w:t>мена мы сталкиваемся с материалистической вер</w:t>
        <w:softHyphen/>
        <w:t>сией идеи «истины и религии».</w:t>
      </w:r>
    </w:p>
    <w:p>
      <w:pPr>
        <w:pStyle w:val="Normal"/>
        <w:tabs>
          <w:tab w:val="clear" w:pos="709"/>
          <w:tab w:val="left" w:pos="7560" w:leader="none"/>
        </w:tabs>
        <w:spacing w:lineRule="auto" w:line="264"/>
        <w:ind w:firstLine="720"/>
        <w:jc w:val="both"/>
        <w:rPr/>
      </w:pPr>
      <w:r>
        <w:rPr>
          <w:bCs/>
          <w:sz w:val="24"/>
          <w:szCs w:val="24"/>
        </w:rPr>
        <w:t>Если человек прислушается не только к своим телесным желаниям, инстинкту, но и к своим душев</w:t>
        <w:softHyphen/>
        <w:t>ным порывам, высоким и благородным чувствам, чув</w:t>
        <w:softHyphen/>
        <w:t xml:space="preserve">ству милосердия и любви, если он сможет выявить свет из глубин своей души, то и мир станет для него краше. </w:t>
      </w:r>
    </w:p>
    <w:p>
      <w:pPr>
        <w:pStyle w:val="Header"/>
        <w:widowControl w:val="false"/>
        <w:tabs>
          <w:tab w:val="center" w:pos="4844" w:leader="none"/>
          <w:tab w:val="left" w:pos="5940" w:leader="none"/>
          <w:tab w:val="left" w:pos="7560" w:leader="none"/>
          <w:tab w:val="right" w:pos="9689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ения человека, способного видеть красоту мира, так же прекрасны. Художник, прежде чем напи</w:t>
        <w:softHyphen/>
        <w:t>сать картину, должен представит ее мысленно, в своем воображении. Точно так же композитор: пока он не услышит доносящиеся до него изумительные звуки, он не сможет озвучить их. Иными словами, произведения искусства не могут быть созданы путем проб и оши</w:t>
        <w:softHyphen/>
        <w:t xml:space="preserve">бок.  </w:t>
      </w:r>
    </w:p>
    <w:p>
      <w:pPr>
        <w:pStyle w:val="Normal"/>
        <w:tabs>
          <w:tab w:val="clear" w:pos="709"/>
          <w:tab w:val="left" w:pos="7560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ется, человеческое тело является части</w:t>
        <w:softHyphen/>
        <w:t>цей Вселенной, а дух человека в силах охватить мир, Вселенную! Это хорошо известно тем, кто поклоня</w:t>
        <w:softHyphen/>
        <w:t>ется не телу, а душе. Еще лучше – тем, кто живет ради удовлетворения потребностей души, а не тела, смотрят на мир через призму света, исходящего от душ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Известно выражение «не тот много знает, кто много читает, а тот, кто много путешествует». Однако большинство тех, кто много путешествует, так ничего и не знают о душе. Места, где они были и то, что они видели – это не мир, а видимость мира. Настоящий мир, сущность находится не во внешнем мире, а внутри, в глубинах сердца, глубинах души!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Человек может найти и абсолют, и сущность, и бесконечность, и вечность только в необъятных про</w:t>
        <w:softHyphen/>
        <w:t>сторах душ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колько бы человек ни съел, того, что он не сможет съесть останется больше. Живот насытится, а глаз – нет. Сколько бы денег и богатства он ни нако</w:t>
        <w:softHyphen/>
        <w:t>пил, в мировых масштабах они будут мизерными. Че</w:t>
        <w:softHyphen/>
        <w:t>ловек вновь будет жаждать чужого добра. Накоплен</w:t>
        <w:softHyphen/>
        <w:t>ное имущество и богатство переживут его и не оста</w:t>
        <w:softHyphen/>
        <w:t>нутся в его собственности навечно. По словам муд</w:t>
        <w:softHyphen/>
        <w:t>рых, единственный предмет, который человек заби</w:t>
        <w:softHyphen/>
        <w:t>рает с собой из этого мира – это саван, и его он не сможет унести с собо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Ради чего тогда трудится человек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религиозным взглядам, где-то есть вто</w:t>
        <w:softHyphen/>
        <w:t>рой – «потусторонний» мир, и человек должен жить ради того, чтобы попасть в него. Этот «потусто</w:t>
        <w:softHyphen/>
        <w:t>ронний мир» бесконечен и вечен. Человеку в этом су</w:t>
        <w:softHyphen/>
        <w:t>етном мире жизнь дана для того, чтобы он смог завое</w:t>
        <w:softHyphen/>
        <w:t>вать себе «потусторонний мир»: либо вечные муки, либо вечная рад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 другая часть мудрецов не принимает от</w:t>
        <w:softHyphen/>
        <w:t>каз от нынешнего счастья ради счастья вечного. Если основным кредо деятельности в этом мире является преодоление страсти к богатству и удоволь</w:t>
        <w:softHyphen/>
        <w:t>ствиям, то в какой степени идеал вечного удовольст</w:t>
        <w:softHyphen/>
        <w:t>вия приемлем для пресыщенного человека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мары Хайямы обращают внимание именно на этот аспект вопроса. Муллы же утверждают, что в их религиозное учение о «потустороннем мире» внесена капля сомн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уществовали и такие мудрецы, которые не про</w:t>
        <w:softHyphen/>
        <w:t>тивопоставляли радость и счастье этого мира радости и счастью мира иного, они пытались более правильно определить смысл настоящего счастья и любви, найти такой душевный покой в этом мире, какой может су</w:t>
        <w:softHyphen/>
        <w:t>ществовать только в раю. Они искали смысл жизни и сущность мира не в стороне, не в богатствах суетного мира, а в мудрости своего нравственно-духовного бы</w:t>
        <w:softHyphen/>
        <w:t>тия, в своем таинственном и волшебном мире. Нуайме пишет: «Все мы должны стремиться превратить наш мир в рай ради себя, ради всех»</w:t>
      </w:r>
      <w:r>
        <w:rPr>
          <w:rStyle w:val="PageNumber"/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11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И Сократ, говоривший «познай себя!», и Хал</w:t>
        <w:softHyphen/>
        <w:t>ладж, утверждавший «я истина, истина во мне», и на</w:t>
        <w:softHyphen/>
        <w:t>род, сочинивший поговорку «сколько воды ни лей, ко</w:t>
        <w:softHyphen/>
        <w:t>лодец не станет полней» – все принимают душу, ду</w:t>
        <w:softHyphen/>
        <w:t>ховный мир как противоположную сторону матери</w:t>
        <w:softHyphen/>
        <w:t>ального мир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 альтернативы «этому миру» во внутрен</w:t>
        <w:softHyphen/>
        <w:t>нем мире человека не должен воспринимается как от</w:t>
        <w:softHyphen/>
        <w:t xml:space="preserve">рицание идеи «потустороннего мира». Необходимо лишь понять сцепленность «потустороннего мира» с изначально существующим, внутренним, духовным миро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онимание «потустороннего мира» как альтер</w:t>
        <w:softHyphen/>
        <w:t>нативы физическому пространству ошибочн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Физическое время и пространство не являются атрибутами духовного мира. Ведь тело не будет суще</w:t>
        <w:softHyphen/>
        <w:t>ствовать в ином мире, там будет только душ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ша является носителем не только этого мира, но также и «мира потустороннего». Носителем мира, будущими жильцами которого мы являемся!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ождество настоящего и будущего!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Здесь проявляется отличие нравственного, ду</w:t>
        <w:softHyphen/>
        <w:t>ховного времени от понятия традиционного времени. Как нравственное пространство охватывает одновре</w:t>
        <w:softHyphen/>
        <w:t>менно этот и иной мир, точно так же нравственное время прямо сегодня создает наше будущее. Конечно, в зависимости от нашего образа жизни и нашей дея</w:t>
        <w:softHyphen/>
        <w:t xml:space="preserve">тельност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ля души и в этом мире нет пространственной определенности. Конкретное место пребывания тела человека не определяет то, где находятся его мысли и чувства. В мысленном мире и фактор времени не иг</w:t>
        <w:softHyphen/>
        <w:t>рает никакой роли. Потому что сегодняшние события и связанные с ними знания, мысли, могут оказаться в пассивном слое памяти, отодвинуты на второй план, а прошедшее снова может актуализироваться в мыслях. Или же прошедшее, настоящее и даже будущее (раз</w:t>
        <w:softHyphen/>
        <w:t>мышления о будущем, планы, мечты, цели и т.д.) мо</w:t>
        <w:softHyphen/>
        <w:t xml:space="preserve">гут быть подведены к одному и тому времен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о есть, будучи физически в одном времени и пространстве, мысленно человек может оказаться со</w:t>
        <w:softHyphen/>
        <w:t xml:space="preserve">вершенно в другом мире без определенного времени и пространства. </w:t>
      </w:r>
    </w:p>
    <w:p>
      <w:pPr>
        <w:pStyle w:val="Normal"/>
        <w:tabs>
          <w:tab w:val="clear" w:pos="709"/>
          <w:tab w:val="left" w:pos="7560" w:leader="none"/>
        </w:tabs>
        <w:spacing w:lineRule="auto" w:line="264"/>
        <w:ind w:firstLine="567"/>
        <w:jc w:val="both"/>
        <w:rPr/>
      </w:pPr>
      <w:r>
        <w:rPr>
          <w:sz w:val="24"/>
          <w:szCs w:val="24"/>
        </w:rPr>
        <w:t>Вечность находится не только в среде, природе, но и внутри человека. Бесконечность, неисчерпае</w:t>
        <w:softHyphen/>
        <w:t>мость присущи миру идей, духовному миру человека. Джебран пишет: «Красота есть вечность, глядящая в зеркало».</w:t>
      </w:r>
      <w:r>
        <w:rPr>
          <w:rStyle w:val="FootnoteCharacters"/>
          <w:rStyle w:val="FootnoteAnchor"/>
        </w:rPr>
        <w:footnoteReference w:id="120"/>
      </w:r>
      <w:r>
        <w:rPr>
          <w:sz w:val="24"/>
          <w:szCs w:val="24"/>
        </w:rPr>
        <w:t xml:space="preserve"> Обращаясь к этой мысли А. Имангулиева отмечает: «Джебран здесь близок к Эмерсону, кото</w:t>
        <w:softHyphen/>
        <w:t>рый считал красоту творцом Вселенной».</w:t>
      </w:r>
      <w:r>
        <w:rPr>
          <w:rStyle w:val="FootnoteCharacters"/>
          <w:rStyle w:val="FootnoteAnchor"/>
          <w:sz w:val="24"/>
          <w:szCs w:val="24"/>
        </w:rPr>
        <w:footnoteReference w:id="121"/>
      </w:r>
      <w:r>
        <w:rPr>
          <w:sz w:val="24"/>
          <w:szCs w:val="24"/>
        </w:rPr>
        <w:t xml:space="preserve"> Эмерсон пишет: «Древние греки называли вселенную «космо</w:t>
        <w:softHyphen/>
        <w:t>сом» – красотой. Структура всех вещей или созида</w:t>
        <w:softHyphen/>
        <w:t>тельная сила человеческого воображения такова, что все первичные формы – небо, горы, дерево, животное – сами по себе доставляют нам удовольствие».</w:t>
      </w:r>
      <w:r>
        <w:rPr>
          <w:rStyle w:val="FootnoteCharacters"/>
          <w:rStyle w:val="FootnoteAnchor"/>
          <w:sz w:val="24"/>
          <w:szCs w:val="24"/>
        </w:rPr>
        <w:footnoteReference w:id="122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spacing w:lineRule="auto" w:line="264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мерсон хорошо знает восточный дух, что про</w:t>
        <w:softHyphen/>
        <w:t>является именно в этих тонкостях, в его знании связей бесконечности и красоты, красоты и гармонии мира и связи этой гармонии с внутренним миром человека. Да, хотя человек физически ограничен, но мысленно он неисчерпаем и эта внутренняя неисчерпаемость как бы является проекцией бесконечной вселенной.</w:t>
      </w:r>
    </w:p>
    <w:p>
      <w:pPr>
        <w:pStyle w:val="TextBody"/>
        <w:tabs>
          <w:tab w:val="clear" w:pos="709"/>
          <w:tab w:val="left" w:pos="7560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Джебран в произведении «Пророк» пишет: «Если вы обретаете утешение в излиянии своего мрака в пространство, то вы обретете радость в излучении за</w:t>
        <w:softHyphen/>
        <w:t>ри своего сердца… Ибо что есть молитва как не про</w:t>
        <w:softHyphen/>
        <w:t>никновение ваше в живой эфир?»</w:t>
      </w:r>
      <w:r>
        <w:rPr>
          <w:rStyle w:val="FootnoteCharacters"/>
          <w:rStyle w:val="FootnoteAnchor"/>
          <w:sz w:val="24"/>
          <w:szCs w:val="24"/>
        </w:rPr>
        <w:footnoteReference w:id="123"/>
      </w:r>
    </w:p>
    <w:p>
      <w:pPr>
        <w:pStyle w:val="TextBody"/>
        <w:tabs>
          <w:tab w:val="clear" w:pos="709"/>
          <w:tab w:val="left" w:pos="7560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чему, произнося молитву, человек обращает свое лицо к небу, а не смотрит на землю? Ведь искать Бога на небе так же наивно, как и искать его на земле. Может, будет логичнее, если человек в такие минуты обратится вовнутрь – к своему духовному миру?  </w:t>
      </w:r>
    </w:p>
    <w:p>
      <w:pPr>
        <w:pStyle w:val="TextBody"/>
        <w:spacing w:lineRule="auto" w:line="264"/>
        <w:ind w:firstLine="567"/>
        <w:rPr/>
      </w:pPr>
      <w:r>
        <w:rPr>
          <w:sz w:val="24"/>
          <w:szCs w:val="24"/>
        </w:rPr>
        <w:t>Но может быть, слово «небо» имеет еще и другое – переносное значение? В чем заключается подстроч</w:t>
        <w:softHyphen/>
        <w:t>ное значение слов «небо» и «земля» в восточной и за</w:t>
        <w:softHyphen/>
        <w:t>падной символике? Представляет ли небо собой некое геометрическое пространство, является ли оно симво</w:t>
        <w:softHyphen/>
        <w:t>лом чего-то далекого, или оно выражает более глубо</w:t>
        <w:softHyphen/>
        <w:t>кий смысл? Может, небо – и есть выражение духов</w:t>
        <w:softHyphen/>
        <w:t xml:space="preserve">ного мира? </w:t>
      </w:r>
    </w:p>
    <w:p>
      <w:pPr>
        <w:pStyle w:val="TextBody"/>
        <w:spacing w:lineRule="auto" w:line="264"/>
        <w:ind w:firstLine="567"/>
        <w:rPr/>
      </w:pPr>
      <w:r>
        <w:rPr>
          <w:sz w:val="24"/>
          <w:szCs w:val="24"/>
        </w:rPr>
        <w:t>Несмотря на все научные достижения, все еще остается загадкой, не является ли небо исключительно духовным миром, дверь в который закрыта. Может, действительно, цель человека – подняться в небеса, изучить далекие планеты и тайны звезд? А может, до</w:t>
        <w:softHyphen/>
        <w:t xml:space="preserve">рога, ведущая вдаль, сделав круг, свернет обратно к человеку? </w:t>
      </w:r>
    </w:p>
    <w:p>
      <w:pPr>
        <w:pStyle w:val="TextBody"/>
        <w:spacing w:lineRule="auto" w:line="264"/>
        <w:ind w:firstLine="567"/>
        <w:rPr/>
      </w:pPr>
      <w:r>
        <w:rPr>
          <w:sz w:val="24"/>
          <w:szCs w:val="24"/>
        </w:rPr>
        <w:t>Разве для человека знания о строении его собст</w:t>
        <w:softHyphen/>
        <w:t>венного тела не должны представлять больший инте</w:t>
        <w:softHyphen/>
        <w:t>рес, чем знания о строении Вселенной? Почему часто человек, проявляя равнодушие к физическим и биоло</w:t>
        <w:softHyphen/>
        <w:t>гическим процессам, происходящим в его организме, уделяет особое внимание окружающим явлениям, пы</w:t>
        <w:softHyphen/>
        <w:t xml:space="preserve">тается познать их смысл? </w:t>
      </w:r>
    </w:p>
    <w:p>
      <w:pPr>
        <w:pStyle w:val="TextBody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Почему освоение собственного тела не представ</w:t>
        <w:softHyphen/>
        <w:t>ляется более интересным, чем освоение природы, Все</w:t>
        <w:softHyphen/>
        <w:t>ленной? Тело для человека представляет интерес как часть природы и носитель ее законов. Каким же путем человек может проникнуть в свой внутренний мир, как не посредством своего тела?</w:t>
      </w:r>
    </w:p>
    <w:p>
      <w:pPr>
        <w:pStyle w:val="TextBody"/>
        <w:spacing w:lineRule="auto" w:line="264"/>
        <w:ind w:firstLine="567"/>
        <w:rPr/>
      </w:pPr>
      <w:r>
        <w:rPr>
          <w:sz w:val="24"/>
          <w:szCs w:val="24"/>
        </w:rPr>
        <w:t>Может, действительно, как отмечает И.Гете, че</w:t>
        <w:softHyphen/>
        <w:t>ловек способен познать себя лишь в той степени, в ка</w:t>
        <w:softHyphen/>
        <w:t>кой он может познать мир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ысячелетние философские размышления позво</w:t>
        <w:softHyphen/>
        <w:t>ляют сделать вывод о том, что погружение человека в свой внутренний мир и приближение к внешнему миру, изучение гармонии и закономерностей этого мира, хоть и являются разнонаправленными процес</w:t>
        <w:softHyphen/>
        <w:t>сами, на самом деле служат одной цели. Мысленное пространство искривляется точно так же, как и гео</w:t>
        <w:softHyphen/>
        <w:t>метрическое пространство и, расставшись с самим со</w:t>
        <w:softHyphen/>
        <w:t>бой, человек вновь возвращается к себе.</w:t>
      </w:r>
    </w:p>
    <w:p>
      <w:pPr>
        <w:pStyle w:val="BodyText2"/>
        <w:spacing w:lineRule="auto" w:line="264"/>
        <w:ind w:firstLine="567"/>
        <w:rPr/>
      </w:pPr>
      <w:r>
        <w:rPr>
          <w:szCs w:val="24"/>
        </w:rPr>
        <w:t>Изучая этот мир все глубже и глубже, проникая в глубины чувственного мира, человек не отдаляется от самого себя, а другим путем вновь возвращается к себе. Один из путей, который возвращает человека к себе – это Восток, другой – Запад. Какой из них наи</w:t>
        <w:softHyphen/>
        <w:t>более оптимальный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т уже несколько веков человек целенаправ</w:t>
        <w:softHyphen/>
        <w:t>ленно приобретает знания об окружающем его мире, о чувственном мире, и пытается изменить мир в соот</w:t>
        <w:softHyphen/>
        <w:t>ветствии со своими интересами. Этот выбор соответ</w:t>
        <w:softHyphen/>
        <w:t>ствует принципу западного мышления, который гла</w:t>
        <w:softHyphen/>
        <w:t>сит: «ты не можешь владеть тем, чего не понимаешь» (И.Гете). В данном случае Гете приводит идею, харак</w:t>
        <w:softHyphen/>
        <w:t>терную исключительно для европейца. Представитель восточной культуры сказал бы: «То, что не соответст</w:t>
        <w:softHyphen/>
        <w:t>вует моей душе – не мое». На первый план он выдви</w:t>
        <w:softHyphen/>
        <w:t>гает любовь и чувства, а не понимание. Он считает, что познание мира и изменение его по</w:t>
        <w:softHyphen/>
        <w:t>средством тру</w:t>
        <w:softHyphen/>
        <w:t>довой деятельности чуждо для человека и отдаляет его от него самого. Для того чтобы стать ближе к самому себе, найти себя, человек должен ос</w:t>
        <w:softHyphen/>
        <w:t>вободиться от влияния каких бы то ни было практиче</w:t>
        <w:softHyphen/>
        <w:t>ских и рацио</w:t>
        <w:softHyphen/>
        <w:t>нальных познаний и слышать только го</w:t>
        <w:softHyphen/>
        <w:t>лос души. По</w:t>
        <w:softHyphen/>
        <w:t>тому что, человеческая душа представ</w:t>
        <w:softHyphen/>
        <w:t>ляет как бы мо</w:t>
        <w:softHyphen/>
        <w:t>дель мира. А.Имангулиева, концентри</w:t>
        <w:softHyphen/>
        <w:t>руя внимание на этом моменте, обращается к Эмер</w:t>
        <w:softHyphen/>
        <w:t>сону: «Человек яв</w:t>
        <w:softHyphen/>
        <w:t>ляется духовным центром Вселен</w:t>
        <w:softHyphen/>
        <w:t>ной, в нем заложена загадка тайн природы, истории и в конечном счете всей Вселенной»</w:t>
      </w:r>
      <w:r>
        <w:rPr>
          <w:rStyle w:val="FootnoteCharacters"/>
          <w:rStyle w:val="FootnoteAnchor"/>
          <w:sz w:val="24"/>
          <w:szCs w:val="24"/>
        </w:rPr>
        <w:footnoteReference w:id="124"/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2"/>
          <w:szCs w:val="32"/>
        </w:rPr>
      </w:pPr>
      <w:bookmarkStart w:id="16" w:name="__RefHeading___Toc242336799"/>
      <w:r>
        <w:rPr>
          <w:b/>
          <w:bCs/>
          <w:sz w:val="32"/>
          <w:szCs w:val="32"/>
        </w:rPr>
        <w:t>Восточный и западный образы мысли</w:t>
      </w:r>
      <w:bookmarkEnd w:id="16"/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i/>
          <w:iCs/>
          <w:sz w:val="24"/>
          <w:szCs w:val="24"/>
        </w:rPr>
        <w:t>Восточное мышление отличается своей   впечат</w:t>
        <w:softHyphen/>
        <w:t>лительностью,</w:t>
      </w:r>
    </w:p>
    <w:p>
      <w:pPr>
        <w:pStyle w:val="Normal"/>
        <w:widowControl w:val="false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 западное – детализированностью. </w:t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64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у Турхан</w:t>
      </w:r>
    </w:p>
    <w:p>
      <w:pPr>
        <w:pStyle w:val="Normal"/>
        <w:widowControl w:val="false"/>
        <w:spacing w:lineRule="auto" w:line="26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В основе индивидуального, национального и че</w:t>
        <w:softHyphen/>
        <w:t>ловеческого развития лежит идея. В этой иерархии на</w:t>
        <w:softHyphen/>
        <w:t>циональное есть своего рода переходная ступень. Не поднявшись на уровень национальной идеи, невоз</w:t>
        <w:softHyphen/>
        <w:t>можно приобщиться к общечеловеческой идее и осоз</w:t>
        <w:softHyphen/>
        <w:t>нанно ее усвоить. Жить во имя человечества, осозна</w:t>
        <w:softHyphen/>
        <w:t>вать судьбу человечества, служить общечеловеческим идеалам – это и есть вершина эволюции человеческого идеал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 в этой триаде нет места разделению Вос</w:t>
        <w:softHyphen/>
        <w:t>ток–Запад. В отличие от общечеловеческой цивилиза</w:t>
        <w:softHyphen/>
        <w:t>ции, национальная культура отличается еще и языко</w:t>
        <w:softHyphen/>
        <w:t>вой и религиозной определенностью. А индивид по</w:t>
        <w:softHyphen/>
        <w:t>мимо общечеловеческих и национальных ценностей содержит массу дополнительных качеств, присущих именно этому человеку. В этом плане вполне законо</w:t>
        <w:softHyphen/>
        <w:t>мерно считать национальную культуру промежуточ</w:t>
        <w:softHyphen/>
        <w:t>ным этапом. В разделении же  Восток–Запад фактор языка и религии не играет существенную роль. Гео</w:t>
        <w:softHyphen/>
        <w:t>графический фактор также не существенен. В таком случае возникает вопрос – на  что же основывается это деление? В первую очередь, на образ мысли, на при</w:t>
        <w:softHyphen/>
        <w:t xml:space="preserve">оритетность индивидуального или общественного и на формы общественной организации, обеспечивающие их связь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Западная мысль основывается на конкретность  чувственного опыта, мысли, на изучение деталей и их обобщение, на индуктивный метод и отделение субъ</w:t>
        <w:softHyphen/>
        <w:t xml:space="preserve">екта от объекта. Восточное же мышление больше строится на впечатлениях, чувствах, усвоении целого посредством чувственного и умственного восприятия, на растворении объекта в субъекте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Это своеобразие проявляется также в мировоз</w:t>
        <w:softHyphen/>
        <w:t>зрении поэтов-романтиков. Так, то обстоятельство, что «личность Джебрана и его мировоззрение форми</w:t>
        <w:softHyphen/>
        <w:t>ровались под влиянием культур Запада и Востока... определило противоречивость его душевного мира, раздираемого между восточной созерцательностью с ее приоритетом духовного начала и рационализмом и социологизмом идей Запада».</w:t>
      </w:r>
      <w:r>
        <w:rPr>
          <w:rStyle w:val="FootnoteCharacters"/>
          <w:rStyle w:val="FootnoteAnchor"/>
          <w:sz w:val="24"/>
          <w:szCs w:val="24"/>
        </w:rPr>
        <w:footnoteReference w:id="125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Необходимо учесть, что установившиеся соци</w:t>
        <w:softHyphen/>
        <w:t>ально-культурный климат и система ценностей также влияют на образ мысли. Сама среда может являться условием активности или лености человека. Среда способна стимулировать идеи, мысли, инициативу, а может и подавить их. Инертность мысли, леность соз</w:t>
        <w:softHyphen/>
        <w:t>нания превратились сегодня в одну из особенностей Востока. Тогда как именно на Востоке во все времена сознание опиралось не на холодный ум, а на горячее сердце, энтузиазм и страсть. Здесь ум проявляется в контексте любви и тем самым теряет свою самостоя</w:t>
        <w:softHyphen/>
        <w:t xml:space="preserve">тельность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Но, к сожалению, оказывается не только недос</w:t>
        <w:softHyphen/>
        <w:t>таточность любви и духовной теплоты, но и их чрез</w:t>
        <w:softHyphen/>
        <w:t>мерность могут ослабить активность реальных дейст</w:t>
        <w:softHyphen/>
        <w:t>вий. Инертность Востока обусловлена больше всего этим. Ибо восточный образ мысли в отличие от обыч</w:t>
        <w:softHyphen/>
        <w:t>ного логического мышления требовал полной отдачи, сосредоточения всей внутренней энергии, устремле</w:t>
        <w:softHyphen/>
        <w:t>ния всем своим существом к объекту (в феноменоло</w:t>
        <w:softHyphen/>
        <w:t>гии такое состояние называется интенциальностью), растворения объекта в собственном «Я». Иначе го</w:t>
        <w:softHyphen/>
        <w:t>воря, на Востоке познание возвышается до состояния любви. Именно поэтому на Востоке умственная дея</w:t>
        <w:softHyphen/>
        <w:t>тельность, познание всегда являлись уделом не каж</w:t>
        <w:softHyphen/>
        <w:t>дого человека, а избранных. Для такого познания не</w:t>
        <w:softHyphen/>
        <w:t>обходимо обладать интуицией. Чтобы увидеть «выс</w:t>
        <w:softHyphen/>
        <w:t>шие истины» в момент просветления души, следует воспламениться и просветлитьс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В индивидуальном плане, конечно, здесь все ясно. Да, восточный образ мысли выражает более вы</w:t>
        <w:softHyphen/>
        <w:t>сокое, более торжественное состояние души. Однако, поскольку не многие могут достичь этих высот, то от</w:t>
        <w:softHyphen/>
        <w:t>ставание общественного сознания от избранно-инди</w:t>
        <w:softHyphen/>
        <w:t>видуального становится необходимостью, что приво</w:t>
        <w:softHyphen/>
        <w:t>дит к стихийному подчинению массы кому-либо. Раз</w:t>
        <w:softHyphen/>
        <w:t xml:space="preserve">личия в способах организации также проистекают из различий в образах мысли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</w:rPr>
        <w:t>Необходимость состояния душевной возвышен</w:t>
        <w:softHyphen/>
        <w:t>ности при каждом акте размышления втягивает широ</w:t>
        <w:softHyphen/>
        <w:t>кие массы в мыслительную пассивность. Традицион</w:t>
        <w:softHyphen/>
        <w:t>ные формы влияния социальной среды и инфраструк</w:t>
        <w:softHyphen/>
        <w:t>туры включаются в понятие Восток и ошибочно в по</w:t>
        <w:softHyphen/>
        <w:t>нятие «восточный образ мысли»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Влияние идеологической инфраструктуры на сознание, на содержание исследований в мусульман</w:t>
        <w:softHyphen/>
        <w:t>ском мире разъясняется Дж. Афгани следующим обра</w:t>
        <w:softHyphen/>
        <w:t>зом: «Каждый должен изучать науку логики, которая является образом и критерием мышления, чтобы раз</w:t>
        <w:softHyphen/>
        <w:t>личать истину от лжи. Тогда как умы наших мусуль</w:t>
        <w:softHyphen/>
        <w:t>манских логиков переполнены суеверием и пустыми измышлениями. Их мышление ничем не отличается от мышления невежд. Наука мудрости объясняет окру</w:t>
        <w:softHyphen/>
        <w:t>жающие нас причинно-следственные связи. Парадокс в том, что наши ученые читают «Сядри» и «Шамсул-бария» и с гордостью считают себя мудрецами. Од</w:t>
        <w:softHyphen/>
        <w:t>нако не спрашивают, - «Кто мы и что мы? Что такое электричество, пароход, железная дорога?»</w:t>
      </w:r>
      <w:r>
        <w:rPr>
          <w:rStyle w:val="FootnoteCharacters"/>
          <w:rStyle w:val="FootnoteAnchor"/>
          <w:sz w:val="24"/>
          <w:szCs w:val="24"/>
        </w:rPr>
        <w:footnoteReference w:id="126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Вспоминаются знаменитые сатиры Сабира об от</w:t>
        <w:softHyphen/>
        <w:t>сталости восточных людей из-за суеверия и религиоз</w:t>
        <w:softHyphen/>
        <w:t xml:space="preserve">ных предрассудков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Идейный путь, идущий от Ахундова к Афгани, от Афгани к Сабиру, Хади, Игбалу, Джубрану, Рей</w:t>
        <w:softHyphen/>
        <w:t>хани, Джавиду и Джабарлы – это призыв к самокри</w:t>
        <w:softHyphen/>
        <w:t xml:space="preserve">тике и единству!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время как Европа добивалась все новых и новых достижений в технике, наши ломали головы над упрощением арабского алфавита. Дж.Афгани, поддерживая борьбу Ахундова за проведение реформ в алфавите, пишет: «Мусульмане не видят никакой пользы от просветительско-воспитательной работы. Например, они заняты изучением грамматики. Цель же этой науки – научить правописанию и чтению арабских слов. В наше время мусульманские ученые изучение грамматики ставят конечной целью».</w:t>
      </w:r>
      <w:r>
        <w:rPr>
          <w:rStyle w:val="FootnoteCharacters"/>
          <w:rStyle w:val="FootnoteAnchor"/>
          <w:sz w:val="24"/>
          <w:szCs w:val="24"/>
        </w:rPr>
        <w:footnoteReference w:id="127"/>
      </w:r>
      <w:r>
        <w:rPr>
          <w:sz w:val="24"/>
          <w:szCs w:val="24"/>
        </w:rPr>
        <w:t xml:space="preserve"> Ко</w:t>
        <w:softHyphen/>
        <w:t>нечно, язык должен быть не целью, а средством. Важно не то, на каком языке мы пишем и читаем, а то, о чем и что мы пишем и читаем. Ошибочное направ</w:t>
        <w:softHyphen/>
        <w:t>ление мысли, превращение средства в цель и даже по</w:t>
        <w:softHyphen/>
        <w:t>пытка заменить науку религиозными ценностями яви</w:t>
        <w:softHyphen/>
        <w:t>лись причинами регресса Востока. «Удивительно, что наши ученые разделили науку на две части: мусуль</w:t>
        <w:softHyphen/>
        <w:t>манские науки и европейские науки. Поэтому они от</w:t>
        <w:softHyphen/>
        <w:t>даляют людей от усвоения полезных наук. Они не по</w:t>
        <w:softHyphen/>
        <w:t>нимают, что наука не может быть достоянием одной нации, она становится достоянием тех, кто ее усваи</w:t>
        <w:softHyphen/>
        <w:t>вает».</w:t>
      </w:r>
      <w:r>
        <w:rPr>
          <w:rStyle w:val="FootnoteCharacters"/>
          <w:rStyle w:val="FootnoteAnchor"/>
          <w:sz w:val="24"/>
          <w:szCs w:val="24"/>
        </w:rPr>
        <w:footnoteReference w:id="128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интетическое мышление, органически сплачи</w:t>
        <w:softHyphen/>
        <w:t>вающее восточный и западный образы мысли и инте</w:t>
        <w:softHyphen/>
        <w:t>ресы, является новым явлением не только в сфере  культуры, но и политики и международных отноше</w:t>
        <w:softHyphen/>
        <w:t xml:space="preserve">ний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 если взять в более широких масштабах и рассматривать все сферы жизни в свете нового мыш</w:t>
        <w:softHyphen/>
        <w:t xml:space="preserve">ления, выяснится, что оно зародилось не на пустом месте и является плодом диалектического мышления, которое имеет тысячелетнюю историю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Устранение глубоких расхождений в масштабах, соединение целого с частями, рассмотрение индиви</w:t>
        <w:softHyphen/>
        <w:t>дуальных проблем в контексте глобальных событий и, напротив, решение глобальных вопросов с учетом ин</w:t>
        <w:softHyphen/>
        <w:t>тересов каждого человека – все это является важной составной частью синтетического мышлени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Одна идея не исключает другие, напротив, они взаимно дополняют друг друга. Синтетическая мысль, являясь диалектическим синтезом ряда различных концептуальных систем, одновременно объединяет в себе и различные образы мышления. Подразумевая взаимообогащение восточного и западного образов мышления и национальных специфик, синтетическая мысль открывает путь для формирования единого на</w:t>
        <w:softHyphen/>
        <w:t>учного и художественного мыш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этом единстве мечтали и арабские поэты-ро</w:t>
        <w:softHyphen/>
        <w:t>мантики. А.Имангулиева анализируя взгляды этих по</w:t>
        <w:softHyphen/>
        <w:t>этов, пишет: «Один из путей возрождения нации ар-Рейхани видит в соединении лучших достижений За</w:t>
        <w:softHyphen/>
        <w:t>пада и Востока. В стихотворении «Я – Восток» при</w:t>
        <w:softHyphen/>
        <w:t>сутствует мысль о величии Востока в прошлом, Вос</w:t>
        <w:softHyphen/>
        <w:t>ток превращается в символ; оттуда встает солнце, там – начало жизни, начало шествия человека по земле».</w:t>
      </w:r>
      <w:r>
        <w:rPr>
          <w:rStyle w:val="FootnoteCharacters"/>
          <w:rStyle w:val="FootnoteAnchor"/>
          <w:sz w:val="24"/>
          <w:szCs w:val="24"/>
        </w:rPr>
        <w:footnoteReference w:id="129"/>
      </w:r>
      <w:r>
        <w:rPr>
          <w:sz w:val="24"/>
          <w:szCs w:val="24"/>
        </w:rPr>
        <w:t xml:space="preserve"> Однако научные и моральные ценности тоже не всегда соответствуют общему уровню развития общества. Часто цивилизация обвинялась в его мо</w:t>
        <w:softHyphen/>
        <w:t>ральной деградации. Аида ханум приводит в качес</w:t>
        <w:softHyphen/>
        <w:t>тве примера следующие строки из стихотворения ар-Рей</w:t>
        <w:softHyphen/>
        <w:t xml:space="preserve">хан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посеял свою любовь </w:t>
      </w:r>
    </w:p>
    <w:p>
      <w:pPr>
        <w:pStyle w:val="Normal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дремучих зарослях цивилизации…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посеял ее в земле влюбленных и друзей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на погибла в болоте лицемерия и лжи.</w:t>
      </w:r>
      <w:r>
        <w:rPr>
          <w:rStyle w:val="FootnoteCharacters"/>
          <w:rStyle w:val="FootnoteAnchor"/>
          <w:i/>
          <w:sz w:val="24"/>
          <w:szCs w:val="24"/>
        </w:rPr>
        <w:footnoteReference w:id="130"/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Человек, его духовное восхождение, взаимосвязь и противоречия между индивидуальным духовным миром и общественной жизнью на протяжении столе</w:t>
        <w:softHyphen/>
        <w:t>тий являлись предметом не только философии, но и художественной литературы и искусства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есь нельзя не вспомнить известную мысль Аристотеля о поэзии: «…Поэзия более философична и более серьезна, чем история: поэзия больше говорит об общем, а история о частном».</w:t>
      </w:r>
      <w:r>
        <w:rPr>
          <w:rStyle w:val="FootnoteCharacters"/>
          <w:rStyle w:val="FootnoteAnchor"/>
          <w:rFonts w:cs="Times Roman AzLat" w:ascii="Times Roman AzLat" w:hAnsi="Times Roman AzLat"/>
          <w:sz w:val="24"/>
        </w:rPr>
        <w:footnoteReference w:id="131"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, художественные произведения, в том числе стихотворения, различаются по степени обоб</w:t>
        <w:softHyphen/>
        <w:t>щения. Они могут раскрыть, как и в истории, одно конкретное событие во всех подробностях, спе</w:t>
        <w:softHyphen/>
        <w:t>цифич</w:t>
        <w:softHyphen/>
        <w:t>ности, неповторимости и уникальности. Потому что оно отражает не только единичное или общее, а их единство. Художественные произведения, посвящен</w:t>
        <w:softHyphen/>
        <w:t>ные воспеванию природы, конкретных исторических событий и личностей, в основном говорят об индиви</w:t>
        <w:softHyphen/>
        <w:t>дуальном, неповторимом и самобытном, и тем самым приближают нас к истории. Например, поэмы Гомера, а также эпосы «Деде-Горгуд», «Манас» и другие пред</w:t>
        <w:softHyphen/>
        <w:t>ставляют ценность не только как художественные об</w:t>
        <w:softHyphen/>
        <w:t>разцы, а больше как источники исторической ин</w:t>
        <w:softHyphen/>
        <w:t>фор</w:t>
        <w:softHyphen/>
        <w:t>мации относительно нравов и традиций, образа жизни, стиля мышления и специфики языка. Это ин</w:t>
        <w:softHyphen/>
        <w:t>формация о культурно-духовном наследии, которую мы не спо</w:t>
        <w:softHyphen/>
        <w:t>собны почерпнуть ни в одной книге по исто</w:t>
        <w:softHyphen/>
        <w:t>ри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Таким образом, эпосы, исторические поэмы и романы, более полно освещая те или иные отрезки времени из общественной жизни народа, могут пре</w:t>
        <w:softHyphen/>
        <w:t>вратиться в исторические памятники. С другой сторо</w:t>
        <w:softHyphen/>
        <w:t>ны, философские произведения, написанные в худо</w:t>
        <w:softHyphen/>
        <w:t>жественной форме, представляют интерес не столько как литературное произведение, сколько как философ</w:t>
        <w:softHyphen/>
        <w:t>ский труд. Например, поэма «О природе вещей» Лук</w:t>
        <w:softHyphen/>
        <w:t>реция Кара или «Цветник» Шейха Махмуда Ша</w:t>
        <w:softHyphen/>
        <w:t>бу</w:t>
        <w:softHyphen/>
        <w:t>стар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од названием литература охватывается такая палитра разнообразных произведений, среди которых можно найти работы, где достаточно конкретно и обобщенно и абстрактно описываются событ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а, поэзия в сравнении с историей обобщена, а в срав</w:t>
        <w:softHyphen/>
        <w:t>не</w:t>
        <w:softHyphen/>
        <w:t>нии с философией относительно специальна. А меж</w:t>
        <w:softHyphen/>
        <w:t>ду этими двумя полюсами на широком поле распо</w:t>
        <w:softHyphen/>
        <w:t>лага</w:t>
        <w:softHyphen/>
        <w:t>ются разнообразные произведения, отличающиеся друг от друга по степени обобщения. Часть этих про</w:t>
        <w:softHyphen/>
        <w:t>изведений близка к истории, другая – к философии. Крайностями, как было отмечено выше, являются по</w:t>
        <w:softHyphen/>
        <w:t>этически изложенная история и философия. Ни исто</w:t>
        <w:softHyphen/>
        <w:t>рия, ни философия фактически не являются поэ</w:t>
        <w:softHyphen/>
        <w:t>зией. Ни одна из них не является даже наукой. И на</w:t>
        <w:softHyphen/>
        <w:t>ука, и художественная литература, и искусство явля</w:t>
        <w:softHyphen/>
        <w:t>ются различными пунктами пути, ведущего от исто</w:t>
        <w:softHyphen/>
        <w:t>рии к философии, от мира событий к миру сущностей. Точ</w:t>
        <w:softHyphen/>
        <w:t>нее, речь идет о двух разных путях, имеющих одно и то же начало, ведущих к одному и тому же резуль</w:t>
        <w:softHyphen/>
        <w:t>тату. Один путь освещается светом ума, а другой – сиянием чувств; на одном пути проводниками явля</w:t>
        <w:softHyphen/>
        <w:t>ются поня</w:t>
        <w:softHyphen/>
        <w:t>тия, а на другом – чувства. Порой художес</w:t>
        <w:softHyphen/>
        <w:t>твенные произведения носят синкретический характер и на пу</w:t>
        <w:softHyphen/>
        <w:t>тях, ведущих к раскрытию сущности философ</w:t>
        <w:softHyphen/>
        <w:t>ской концепции, делаются временные переходы. Так, весьма характерны в этом плане поэмы Низами. Напи</w:t>
        <w:softHyphen/>
        <w:t>санные в стихах научные отступления входят в общую структуру. Автор стремится осветить оба пути, кото</w:t>
        <w:softHyphen/>
        <w:t>рые раскрывают суть общей философской концепции. «Хосров и Ширин» освещает идею внутренней целост</w:t>
        <w:softHyphen/>
        <w:t>ности человеческой любви в контексте ее мирового притяжения, подчиненности материального и духов</w:t>
        <w:softHyphen/>
        <w:t xml:space="preserve">ного мира единым законам, а также идею единства и гармонии в мире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чение о едином образе (</w:t>
      </w:r>
      <w:r>
        <w:rPr>
          <w:i/>
          <w:sz w:val="24"/>
          <w:szCs w:val="24"/>
        </w:rPr>
        <w:t>vəhdəti-vücud</w:t>
      </w:r>
      <w:r>
        <w:rPr>
          <w:sz w:val="24"/>
          <w:szCs w:val="24"/>
        </w:rPr>
        <w:t>), являющееся важным моментом суфийской фи</w:t>
        <w:softHyphen/>
        <w:t>лософии, идея идентичности законов природы и ду</w:t>
        <w:softHyphen/>
        <w:t>ховных законов, нашли отражение в творчестве Низа</w:t>
        <w:softHyphen/>
        <w:t>ми посредством синтеза науки, поэзии и философской мысли. В поэмах Низами встречается целый ряд худо</w:t>
        <w:softHyphen/>
        <w:t>жественных и философских отступлений, научных комментариев, которые служат раскрытию общефило</w:t>
        <w:softHyphen/>
        <w:t>софского смысла, что представляет интерес с точки зрения гражданской истории, истории науки и филосо</w:t>
        <w:softHyphen/>
        <w:t>фии, и на первый взгляд, выходит за пределы общего контекста. Однако при более внимательном подходе можно заметить, что эти отступления, будучи напря</w:t>
        <w:softHyphen/>
        <w:t>мую несвязанными с сюжетом и с замыслом, тем не менее соответствуют общему философскому контек</w:t>
        <w:softHyphen/>
        <w:t>сту и в этом смысле не нарушают внутреннюю гармо</w:t>
        <w:softHyphen/>
        <w:t>нию и целостность. Синкретичность построения про</w:t>
        <w:softHyphen/>
        <w:t>из</w:t>
        <w:softHyphen/>
        <w:t>ведений Низами стало предметом исследования раз</w:t>
        <w:softHyphen/>
        <w:t>личных областей науки. Относительно самостоя</w:t>
        <w:softHyphen/>
        <w:t>тель</w:t>
        <w:softHyphen/>
        <w:t>ные отрывки, бейты, непосредственно отражаю</w:t>
        <w:softHyphen/>
        <w:t>щие научные и философские мысли великого ученого и мыслителя Низами и сегодня являются предметом ис</w:t>
        <w:softHyphen/>
        <w:t>следования историков и философов. Довольно слож</w:t>
        <w:softHyphen/>
        <w:t>ная по своей синкретичности поэзия Низами позволяет каждому исследователю изучать Низами как ученого, историка, философа и, наконец, как поэта в отдельно</w:t>
        <w:softHyphen/>
        <w:t>сти. Однако специфической особенностью произведе</w:t>
        <w:softHyphen/>
        <w:t>ний Низами является еще и то, что здесь художествен</w:t>
        <w:softHyphen/>
        <w:t>ная идея развивается до уровня философского обоб</w:t>
        <w:softHyphen/>
        <w:t>щения, т.е. художественность и философский смысл становятся едиными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я единства была одной из основных и в твор</w:t>
        <w:softHyphen/>
        <w:t>честве таких поэтов-суфи, как Ибн Араби, М.Шабус</w:t>
        <w:softHyphen/>
        <w:t>тари и др. Так, Ибн ал-Араби в своем известном про</w:t>
        <w:softHyphen/>
        <w:t>изведении «Мекканнские откровения» пишет: «Весь мир без остатка создан по образу человека, то есть об</w:t>
        <w:softHyphen/>
        <w:t>разу, в соответствии с которым был сотворен чело</w:t>
        <w:softHyphen/>
        <w:t>век».</w:t>
      </w:r>
      <w:r>
        <w:rPr>
          <w:rStyle w:val="FootnoteCharacters"/>
          <w:rStyle w:val="FootnoteAnchor"/>
          <w:sz w:val="24"/>
          <w:szCs w:val="24"/>
        </w:rPr>
        <w:footnoteReference w:id="132"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Арабские поэты-романтики в какой-то сте</w:t>
        <w:softHyphen/>
        <w:t>пени продолжали эту традицию. В их творчестве нашла от</w:t>
        <w:softHyphen/>
        <w:t>ражение также идея единства человека и бога. Иссле</w:t>
        <w:softHyphen/>
        <w:t>дуя поэзию ар-Рейхани, А.Имангулиева писала: «Че</w:t>
        <w:softHyphen/>
        <w:t>ловек видит в боге все самое возвышенное, а бог счи</w:t>
        <w:softHyphen/>
        <w:t>тает человека неотторжимой частицей своего бытия. Бог и человек составляют единство. Из слов бога ясно, что он живет в человеке, ибо человек и есть воплоще</w:t>
        <w:softHyphen/>
        <w:t>ние сущности жизни, любви, истины, мудрости и т.д., представляющих собой сущность бога. Другими сло</w:t>
        <w:softHyphen/>
        <w:t>вами – вне человека, помимо природы он не сущест</w:t>
        <w:softHyphen/>
        <w:t>вует».</w:t>
      </w:r>
      <w:r>
        <w:rPr>
          <w:rStyle w:val="FootnoteCharacters"/>
          <w:rStyle w:val="FootnoteAnchor"/>
          <w:sz w:val="24"/>
          <w:szCs w:val="24"/>
        </w:rPr>
        <w:footnoteReference w:id="133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синтетическое мышление существенно не только в области истории, поэзии и философии, но и полезно в литературной критике и публицистик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Если литературная критика не ограничивается лишь наблюдениями и прослеживанием художествен</w:t>
        <w:softHyphen/>
        <w:t>ной литературы, а стремится стать авангардом, указы</w:t>
        <w:softHyphen/>
        <w:t>вая ей путь, то она должна насыщаться не только лите</w:t>
        <w:softHyphen/>
        <w:t>ратурой, но и логическим анализом социально-духов</w:t>
        <w:softHyphen/>
        <w:t>ной реальности и научно-философскими знаниями, а также суметь органически объединить образное и ло</w:t>
        <w:softHyphen/>
        <w:t xml:space="preserve">гическое мышления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Как справедливо отмечает А.Имангулиева, «За</w:t>
        <w:softHyphen/>
        <w:t>дача критики – развивать вкус, “он проникает в кла</w:t>
        <w:softHyphen/>
        <w:t>довую души поэта и раскрывает его тайны” (Нуайме). Тем самым настоящий критик является воспитателем и наставником общества».</w:t>
      </w:r>
      <w:r>
        <w:rPr>
          <w:rStyle w:val="FootnoteCharacters"/>
          <w:rStyle w:val="FootnoteAnchor"/>
          <w:sz w:val="24"/>
          <w:szCs w:val="24"/>
        </w:rPr>
        <w:footnoteReference w:id="134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К сожалению, сегодня литературная критика опирается не на синтетическое мышление и не на фи</w:t>
        <w:softHyphen/>
        <w:t>лософский анализ, а больше проявляет интерес к пуб</w:t>
        <w:softHyphen/>
        <w:t>лицистике или же вытесняется публицистической формой мышлени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В условиях независимости, когда созданы все условия для отражения общественной жизни, публи</w:t>
        <w:softHyphen/>
        <w:t>цистика развивается быстрыми темпами. Однако это развитие носит в основном экстенсивный характер. Появилось столько неисследованных тем, что публи</w:t>
        <w:softHyphen/>
        <w:t>цистика «чувствует себя на коне». Однако именно по этой причине она востребована, и ее социально-зна</w:t>
        <w:softHyphen/>
        <w:t>чимая сторона вращается на поверхности, оставляя в стороне глубинный анализ сущности проблем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</w:t>
        <w:softHyphen/>
        <w:t xml:space="preserve">этому современная публицистика, касаясь многих проблем, в основном носит описательный характер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Сегодня, чтобы на должном уровне осветить на</w:t>
        <w:softHyphen/>
        <w:t>копившиеся социальные, экологические, демографи</w:t>
        <w:softHyphen/>
        <w:t>ческие и духовные проблемы, требуются специально-научные исследования. Однако тенденция литератур</w:t>
        <w:softHyphen/>
        <w:t>ного процесса такова, что характерная для современ</w:t>
        <w:softHyphen/>
        <w:t>ности иллюстративность, перейдя на уровень серьез</w:t>
        <w:softHyphen/>
        <w:t>ных научных и художественных поисков, даст воз</w:t>
        <w:softHyphen/>
        <w:t>можность литературной критике подняться на уровень синтетического мышления.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b/>
          <w:b/>
          <w:sz w:val="28"/>
          <w:szCs w:val="28"/>
        </w:rPr>
      </w:pPr>
      <w:bookmarkStart w:id="17" w:name="__RefHeading___Toc242336800"/>
      <w:bookmarkEnd w:id="17"/>
      <w:r>
        <w:rPr>
          <w:b/>
          <w:sz w:val="28"/>
          <w:szCs w:val="28"/>
        </w:rPr>
        <w:t>Романтизм, поэзия и цивилизация</w:t>
      </w:r>
    </w:p>
    <w:p>
      <w:pPr>
        <w:pStyle w:val="TextBody"/>
        <w:spacing w:lineRule="auto" w:line="264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widowControl w:val="false"/>
        <w:spacing w:lineRule="auto" w:line="264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widowControl w:val="false"/>
        <w:ind w:firstLine="567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Увидел свет в бездонной тьме</w:t>
      </w:r>
    </w:p>
    <w:p>
      <w:pPr>
        <w:pStyle w:val="Heading"/>
        <w:widowControl w:val="false"/>
        <w:ind w:firstLine="567"/>
        <w:jc w:val="right"/>
        <w:rPr/>
      </w:pPr>
      <w:r>
        <w:rPr>
          <w:bCs/>
          <w:i/>
          <w:iCs/>
          <w:sz w:val="24"/>
        </w:rPr>
        <w:t>И словно ночь растаяла в лучах рассвета.</w:t>
      </w:r>
    </w:p>
    <w:p>
      <w:pPr>
        <w:pStyle w:val="Heading"/>
        <w:widowControl w:val="false"/>
        <w:ind w:firstLine="567"/>
        <w:jc w:val="right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Heading"/>
        <w:widowControl w:val="false"/>
        <w:spacing w:lineRule="auto" w:line="264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Ш. Сухраверди</w:t>
      </w:r>
    </w:p>
    <w:p>
      <w:pPr>
        <w:pStyle w:val="Heading"/>
        <w:widowControl w:val="false"/>
        <w:spacing w:lineRule="auto" w:line="2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Дальтоники воспринимают мир в двух цветах – белом и черном. 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Художники, в отличие от других, видят сотни оттенков различных цветов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С помощью физической аппаратуры можно уви</w:t>
        <w:softHyphen/>
        <w:t>деть не воспринимаемые невооруженным глазом цвета. Ультрафиолетовый и инфракрасный свет мно</w:t>
        <w:softHyphen/>
        <w:t xml:space="preserve">гократно увеличивает угол зрения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последствии физики выявили, что все цвета и их различные оттенки, в сущности, являются состав</w:t>
        <w:softHyphen/>
        <w:t>ной частью белого света. Реальный мир, мир событий, проявляются в градации белого света и в ее искажен</w:t>
        <w:softHyphen/>
        <w:t>ных вариациях. Тьма – признак отсутствия света. Чер</w:t>
        <w:softHyphen/>
        <w:t>ный цвет  – это цвет  пустоты, небытия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Философское учение о диалектике бытия и не</w:t>
        <w:softHyphen/>
        <w:t>бытия, нашедшее свое отражение в метафоре «Свет-Тьма», оказывается, имеет свои естественные основа</w:t>
        <w:softHyphen/>
        <w:t>ния.</w:t>
      </w:r>
    </w:p>
    <w:p>
      <w:pPr>
        <w:pStyle w:val="Heading"/>
        <w:widowControl w:val="false"/>
        <w:spacing w:lineRule="auto" w:line="264"/>
        <w:ind w:firstLine="567"/>
        <w:jc w:val="both"/>
        <w:rPr>
          <w:b/>
          <w:b/>
          <w:i/>
          <w:i/>
          <w:iCs/>
          <w:sz w:val="24"/>
        </w:rPr>
      </w:pPr>
      <w:r>
        <w:rPr>
          <w:bCs/>
          <w:sz w:val="24"/>
        </w:rPr>
        <w:t>Однако когда великие философы Востока стара</w:t>
        <w:softHyphen/>
        <w:t>лись объяснить мир как противоположность света и тьмы, в физике еще не было учения о природе света, о спектральном анализе белого света, а также учения о «черном ящике» и «черной дыре». Опережение науч</w:t>
        <w:softHyphen/>
        <w:t>ного мышления художественным мышлением харак</w:t>
        <w:softHyphen/>
        <w:t>терно для восточной философии. Однако это качество присуще и романтической поэзии Запада.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У.Уитмен писал: 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Heading"/>
        <w:widowControl w:val="false"/>
        <w:ind w:firstLine="567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Я вместил в себе целый мир,</w:t>
      </w:r>
    </w:p>
    <w:p>
      <w:pPr>
        <w:pStyle w:val="Heading"/>
        <w:widowControl w:val="false"/>
        <w:ind w:left="709"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предметы зримые и незримые,</w:t>
      </w:r>
    </w:p>
    <w:p>
      <w:pPr>
        <w:pStyle w:val="Heading"/>
        <w:widowControl w:val="false"/>
        <w:ind w:firstLine="567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Таинственный океан, в который впадают реки,</w:t>
      </w:r>
    </w:p>
    <w:p>
      <w:pPr>
        <w:pStyle w:val="Heading"/>
        <w:widowControl w:val="false"/>
        <w:ind w:left="567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Пророческий дух материи,</w:t>
      </w:r>
    </w:p>
    <w:p>
      <w:pPr>
        <w:pStyle w:val="Heading"/>
        <w:widowControl w:val="false"/>
        <w:ind w:left="709" w:firstLine="709"/>
        <w:jc w:val="both"/>
        <w:rPr/>
      </w:pP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сверкающий вокруг меня…</w:t>
      </w:r>
      <w:r>
        <w:rPr>
          <w:rStyle w:val="FootnoteCharacters"/>
          <w:rStyle w:val="FootnoteAnchor"/>
          <w:bCs/>
          <w:i/>
          <w:sz w:val="24"/>
        </w:rPr>
        <w:footnoteReference w:id="135"/>
      </w:r>
      <w:r>
        <w:rPr>
          <w:bCs/>
          <w:i/>
          <w:sz w:val="24"/>
        </w:rPr>
        <w:t xml:space="preserve">  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Анализируя взгляды Уитмена на этот вопрос, Аида Имангулиева сравнивала его с Амин ар-Рейхани: «У</w:t>
      </w:r>
      <w:r>
        <w:rPr>
          <w:sz w:val="24"/>
        </w:rPr>
        <w:t>итмен писал “о великой моральной духовной силе”. Эти слова американского поэта согласуются с тезисом ар-Рейхани о том, что «в улучшении личности – улучшение общества…».</w:t>
      </w:r>
      <w:r>
        <w:rPr>
          <w:rStyle w:val="FootnoteCharacters"/>
          <w:rStyle w:val="FootnoteAnchor"/>
          <w:sz w:val="24"/>
        </w:rPr>
        <w:footnoteReference w:id="136"/>
      </w:r>
      <w:r>
        <w:rPr>
          <w:sz w:val="24"/>
        </w:rPr>
        <w:t xml:space="preserve"> Да, высшая цель на Востоке – достижение совершенства личности, чистой духов</w:t>
        <w:softHyphen/>
        <w:t xml:space="preserve">ности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Для очищения «Я» необходимо освобождение человека от внешних влияний. Хотя процедуру очи</w:t>
        <w:softHyphen/>
        <w:t>щения великие философы выражали различными сло</w:t>
        <w:softHyphen/>
        <w:t>вами, по сути, речь идет об одной и той же сущности, которая отражена в аскетизме, отшельничестве, су</w:t>
        <w:softHyphen/>
        <w:t>физме и т.д. Сухраверди в своем произведении «Взгляды философов» пишет: «Знай, что люди, кото</w:t>
        <w:softHyphen/>
        <w:t>рые накапливают знания тренировкой своего духа и тонко размышляют о первопричине и производных от нее, а с сокращением питания ослабляют силы, тогда их мысли будут в согласии с сердцем, а их молитва – с языком». «Пределы совершенства души проходит че</w:t>
        <w:softHyphen/>
        <w:t>рез умение найти то, что не воспринимается зрением и слухом». «Если душа благородна, … то общаясь со Святым духом, она получает знания от него». Неви</w:t>
        <w:softHyphen/>
        <w:t>димые им вещи проясняются, и душа общается с ними… Они видят призраки в самой лучшей вообра</w:t>
        <w:softHyphen/>
        <w:t>жаемой форме. Приобретают знания и способность видеть скрытые вещи».</w:t>
      </w:r>
      <w:r>
        <w:rPr>
          <w:rStyle w:val="FootnoteCharacters"/>
          <w:rStyle w:val="FootnoteAnchor"/>
          <w:bCs/>
          <w:sz w:val="24"/>
        </w:rPr>
        <w:footnoteReference w:id="137"/>
      </w:r>
      <w:r>
        <w:rPr>
          <w:bCs/>
          <w:sz w:val="24"/>
        </w:rPr>
        <w:t xml:space="preserve"> Ослабление тела, сокращение связей с материальным миром, отдаление человека от своего первоначального материального бытия и, нако</w:t>
        <w:softHyphen/>
        <w:t>нец, победа над своими желаниями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Отречение от собственной воли, самоподчинение более высокой, божественной воле – все это шаги в направлении очищения «Я». Возникает простой во</w:t>
        <w:softHyphen/>
        <w:t>прос, приобретает ли «Я» тем самым возможность вхождения в другой мир, или же этот другой мир на</w:t>
        <w:softHyphen/>
        <w:t xml:space="preserve">ходится в самом «Я»? Те, кто произносил </w:t>
      </w:r>
      <w:r>
        <w:rPr>
          <w:bCs/>
          <w:i/>
          <w:sz w:val="24"/>
        </w:rPr>
        <w:t>“Ənəlhəqq”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(«я есмь бог») </w:t>
      </w:r>
      <w:r>
        <w:rPr>
          <w:bCs/>
          <w:sz w:val="24"/>
        </w:rPr>
        <w:t>и поддерживал второй вариант  выска</w:t>
        <w:softHyphen/>
        <w:t>зывания, обвинялись в безбожии. Однако стоять у по</w:t>
        <w:softHyphen/>
        <w:t>рога священного мира, Святого духа, Абсолютной идеи и праведного мира, войти с ними в контакт – не является ли это, в сущности, способом приближения к божественному миру с надеждой и опорой на Все</w:t>
        <w:softHyphen/>
        <w:t>вышнего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Путь философствования проходит через стрем</w:t>
        <w:softHyphen/>
        <w:t>ление «Я» к очищению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Феноменология, выдвигая тезис об отдаление идеи, эйдоса от влияния чувственного опыта, почему-то забывает, что философия начинается именно с этого момента. Или же вновь, акцентируя свое внима</w:t>
        <w:softHyphen/>
        <w:t>ние на этом, она выступает инициатором возвращения к истинной философии в Новое время?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В философии озарения эта идея отделения ис</w:t>
        <w:softHyphen/>
        <w:t>тинного света от света смешанного представлена как попытка слияния с истинным светом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Истинный мир, открывающийся от «Я»! Исхо</w:t>
        <w:softHyphen/>
        <w:t>дящий из чувственного мира и прошедший через «Я» путь к истинному миру!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Два мира пересекаются во мне… Во мне вме</w:t>
        <w:softHyphen/>
        <w:t>стятся оба мира (Насими). Текущий мир и мир вечно</w:t>
        <w:softHyphen/>
        <w:t xml:space="preserve">сти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Этот второй мир – мир идей. Начальный и веч</w:t>
        <w:softHyphen/>
        <w:t xml:space="preserve">ный. Двери этого мира – очищенное «Я»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Это – мир истины. Посетить этот мир удается не каждому. Полученные здесь знания – истинны. В силу того, что идея здесь раскрывается благодаря внутрен</w:t>
        <w:softHyphen/>
        <w:t>нему свету – озарению, она свободна от изъянов прак</w:t>
        <w:softHyphen/>
        <w:t>тического опыта. Так как сама идея и взаимосвязь ме</w:t>
        <w:softHyphen/>
        <w:t xml:space="preserve">жду идеями вечны, они истинны для всех случаев и всех мгновений.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Не то «Я», которое отправляется по ту сторону мир, а то, которое стоит на перепутье двух миров, спо</w:t>
        <w:softHyphen/>
        <w:t>собно общаться и с этим, и с другим миром. Однако мгновения общения различны. Между ними находятся  время, сам человек и его мир.</w:t>
      </w:r>
    </w:p>
    <w:p>
      <w:pPr>
        <w:pStyle w:val="Heading"/>
        <w:widowControl w:val="false"/>
        <w:spacing w:lineRule="auto" w:line="264"/>
        <w:ind w:firstLine="567"/>
        <w:jc w:val="both"/>
        <w:rPr>
          <w:bCs/>
          <w:sz w:val="24"/>
        </w:rPr>
      </w:pPr>
      <w:r>
        <w:rPr>
          <w:bCs/>
          <w:sz w:val="24"/>
        </w:rPr>
        <w:t>Зона пересечения – это наш реальный мир.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Большой интерес представляет то, как этот во</w:t>
        <w:softHyphen/>
        <w:t>прос находит свое решение в романтической поэзии Востока и Запада. Оказывается, что их представители сходятся во взглядах на соотношение духа и тела. Сравнивая поэзии У.Блейка и Дж.Джебрана, А.Имангулиева отмечает, что «влияние Блейка на Джебрана как бы подтверждается тем, что они одина</w:t>
        <w:softHyphen/>
        <w:t>ково подходят к кардинальной философской проблеме понимания сущности человеческого «я». И Блейк, и Джебран отвергают двойственное, дуалистическое рассмотрение человеческой личности, не разрывают ее на материальное и духовное, на душу и тело, а видят ее как нерасчленимое единство – с миром (богом), с самим собой».</w:t>
      </w:r>
      <w:r>
        <w:rPr>
          <w:rStyle w:val="FootnoteCharacters"/>
          <w:rStyle w:val="FootnoteAnchor"/>
          <w:bCs/>
          <w:sz w:val="24"/>
        </w:rPr>
        <w:footnoteReference w:id="138"/>
      </w:r>
      <w:r>
        <w:rPr>
          <w:bCs/>
          <w:sz w:val="24"/>
        </w:rPr>
        <w:t xml:space="preserve"> </w:t>
      </w:r>
    </w:p>
    <w:p>
      <w:pPr>
        <w:pStyle w:val="Heading"/>
        <w:widowControl w:val="false"/>
        <w:spacing w:lineRule="auto" w:line="264"/>
        <w:ind w:firstLine="567"/>
        <w:jc w:val="both"/>
        <w:rPr/>
      </w:pPr>
      <w:r>
        <w:rPr>
          <w:bCs/>
          <w:sz w:val="24"/>
        </w:rPr>
        <w:t>Материальный мир сохраняет в себе копию идей. Как справедливо отмечал Платон, все, что есть в этом преходящем мире, является тенью идей. Однако дело в том, что эта «тень» не совсем является тенью. Здесь участвует второе начало, то есть материя. Лишь попа</w:t>
        <w:softHyphen/>
        <w:t>дая на эту бесконечную, неструктурированную, бес</w:t>
        <w:softHyphen/>
        <w:t>форменную, безвременную и безпространственную материальную почву, идеи, копируясь в ней, рождают известные нам мир вещей, мир явлений и предметов. Человек одной ногой стоит именно в этом мире, и сам он создан как воплощение идеи человека в материаль</w:t>
        <w:softHyphen/>
        <w:t>ном. Это именно то материальное, которое в священ</w:t>
        <w:softHyphen/>
        <w:t>ных книгах выражается словами «земля», «грязь», «глина». Оно оживает, когда в него вдыхается дух. Живое же является носителем желаний. Но и другие предметы являются носителями некой идеи – копии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</w:rPr>
        <w:t>Идея существует как цель в себе. «Я» входит в общение с ней и чувствует ее. Это чувствование про</w:t>
        <w:softHyphen/>
        <w:t>текает не через ощущение; речь идет о чувстве, про</w:t>
        <w:softHyphen/>
        <w:t>пущенном через сердце, благодаря чему возникает ро</w:t>
        <w:softHyphen/>
        <w:t xml:space="preserve">мантическая поэзия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мысл человеческой жизни определяется тем, какой цели она служит. Однако сам ли человек выби</w:t>
        <w:softHyphen/>
        <w:t>рает цель, или он приходит (или его приводят) в этот мир для достижения определенной цели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Безусловно, у человека есть свои желания, наме</w:t>
        <w:softHyphen/>
        <w:t>рения, творческие планы. Однако является ли он авто</w:t>
        <w:softHyphen/>
        <w:t>ром идеи своего существования, личной жизни? А если не он, то кто же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ь человека является процессом реализации свойственных ему потенциальных качест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птимальная деятельность человека как суще</w:t>
        <w:softHyphen/>
        <w:t>ства, обладающего физическим телом, как биологиче</w:t>
        <w:softHyphen/>
        <w:t>ской системы, заключается в реализации того, что дано ему генетически (запрограммировано). Человек рождается, растет, достигает оптимального предела физико-биологической силы, затем стареет, его орга</w:t>
        <w:softHyphen/>
        <w:t>низм все больше и больше ослабевает и в результате различных болезней (выход за пределы программы) и естественного изнашивания постепенно теряет функ</w:t>
        <w:softHyphen/>
        <w:t>цию, предназначенную для удержания души, про</w:t>
        <w:softHyphen/>
        <w:t>странства для души (в действительности, будучи дис</w:t>
        <w:softHyphen/>
        <w:t>кретным процессом, он именуется моментом смерти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Человек приходит не в пустой мир. До его рож</w:t>
        <w:softHyphen/>
        <w:t>дения  в мире уже существует определенная природ</w:t>
        <w:softHyphen/>
        <w:t>ная и общественная среда, у которой есть своя душа, свои критерии и круг приоритетных интересов. Люди, попавшие в эту среду, пытаются служить этим интере</w:t>
        <w:softHyphen/>
        <w:t>сам, строить свою жизнь с точки зрения этих крите</w:t>
        <w:softHyphen/>
        <w:t>риев. Религия учит людей не оставаться в рамках замкнутой жизни, указывает им путь слияния с беско</w:t>
        <w:softHyphen/>
        <w:t>нечным, служения Истине, наставляет жить по прин</w:t>
        <w:softHyphen/>
        <w:t>ципам Добра и Добродетел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Если человек способен отличить истину от лжи, правильный путь от неправильного, то каждый свой шаг он будет предпринимать именно с точки зрения этих критериев. Однако самое трудное – достичь ис</w:t>
        <w:softHyphen/>
        <w:t>ти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аждое событие, в которое вовлечен человек, имеет свою логику, свою идею. Однако эти события являются составной частью других, более грандиоз</w:t>
        <w:softHyphen/>
        <w:t>ных событий, которые, имея свои идеи и цели, также входят в общечеловеческую деятельность. Откуда появилось человечество и куда оно направляется? Есть ли общее направление, общая конечная цель? Если есть, то в какой степени цель и направление дея</w:t>
        <w:softHyphen/>
        <w:t>тельности каждого человека соответствуют этой об</w:t>
        <w:softHyphen/>
        <w:t>щей цели и в какой степени противоположны ей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Человек может отказаться от своей воли и «плыть по течению», то тогда он окажется безынициа</w:t>
        <w:softHyphen/>
        <w:t>тивным, он осознает, что все это преходяще, тленно, бессмысленно. Однако он также не будет знать, в чем именно заключается подлинный смысл бытия. Религи</w:t>
        <w:softHyphen/>
        <w:t>озные чувства позволяют человеку жить в этом беско</w:t>
        <w:softHyphen/>
        <w:t>нечном и сложном водовороте событий, если и не своим умом, то хотя бы по велению сердца, уповая на Бог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роблема соотношения телесного, душевного и духовного была одним из основных идейных истоков романтической поэзии. Так, анализируя творчество Уитмена, А.Имангулиева ссылается на следующую мысль арабских исследователей Ихсан Аббас и М.Наджм: «Уитмен, считал, что человек может дос</w:t>
        <w:softHyphen/>
        <w:t>тичь свободы, освободив свой разум и тело через де</w:t>
        <w:softHyphen/>
        <w:t>мократию, свою душу через любовь, а свой дух через религию».</w:t>
      </w:r>
      <w:r>
        <w:rPr>
          <w:rStyle w:val="FootnoteCharacters"/>
          <w:rStyle w:val="FootnoteAnchor"/>
          <w:sz w:val="24"/>
          <w:szCs w:val="24"/>
        </w:rPr>
        <w:footnoteReference w:id="139"/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днако Бог наделил человека ограниченными знаниями, особенно о душе. Что означает выражение «прислушаться к своему сердцу»? Выражаясь точнее, в каком состоянии должно находиться сердце, чтобы ее слышать? Ведь если человек полностью не освобо</w:t>
        <w:softHyphen/>
        <w:t>дился от повседневных забот, от соблазнов телесного мира, его сердце не сможет показать ему истину. Пре</w:t>
        <w:softHyphen/>
        <w:t>жде всего необходимо очистить свою душу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означает очищение сердца и души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даосизме, учении о йоге и др. от человека тре</w:t>
        <w:softHyphen/>
        <w:t>буется освободиться от всех телесных желаний, устра</w:t>
        <w:softHyphen/>
        <w:t>нить посторонние воздействия и т.д. То есть человек должен освободиться не только от своей страсти к деньгам и богатству, потребности есть и пить, но также перестать видеть, слышать, чувствовать жару и холод, ощущать твердое и мягкое и т.д. Но тут возни</w:t>
        <w:softHyphen/>
        <w:t>кает другой вопрос? Где и что чувствует человек, от</w:t>
        <w:softHyphen/>
        <w:t>далившийся таким образом от мира предметов, что показывает ему открывшийся внутри него новый глаз – глаз разума? Однако до раскрытия глаза разума че</w:t>
        <w:softHyphen/>
        <w:t xml:space="preserve">ловек пытается </w:t>
      </w:r>
      <w:r>
        <w:rPr>
          <w:i/>
          <w:sz w:val="24"/>
          <w:szCs w:val="24"/>
        </w:rPr>
        <w:t>смотреть на мир глазами своего тела</w:t>
      </w:r>
      <w:r>
        <w:rPr>
          <w:sz w:val="24"/>
          <w:szCs w:val="24"/>
        </w:rPr>
        <w:t>, а не познавать его посредством органов чувств. Согла</w:t>
        <w:softHyphen/>
        <w:t>сование знаний, полученных посредством чувствен</w:t>
        <w:softHyphen/>
        <w:t>ного опыта с «велением сердца», глазом разума, явля</w:t>
        <w:softHyphen/>
        <w:t>ется одним из важных условий, необходимых для ду</w:t>
        <w:softHyphen/>
        <w:t>ховной целостности человека. Продолжительность жизни ограничена, мир – это суета суе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ля преодоления временной и пространственной ограниченности человек стремится выйти за пределы сферы влияния локальной среды, слиться с бесконеч</w:t>
        <w:softHyphen/>
        <w:t>ностью, стать ее неотъемлемой ча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 человек является временным участником процессов, поэтому он не может видеть начало и ко</w:t>
        <w:softHyphen/>
        <w:t>нец событ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олностью можно наблюдать только те события, продолжительность которых короче человеческой жизни. Остальные события представляют для человека таинственный поток, источник и направление кото</w:t>
        <w:softHyphen/>
        <w:t>рого неизвестно. Но поскольку имеется возможность познать сущность целого, более продолжительные процессы остаются неясными для человека. (Правда, общественный опыт приходит на помощь человеку, и он пытается продлить свою жизнь за счет опыта, на</w:t>
        <w:softHyphen/>
        <w:t>копленного человечеством). То есть, жизнь интерпо</w:t>
        <w:softHyphen/>
        <w:t>лируется в направлении к прошлому. (Однако, по</w:t>
        <w:softHyphen/>
        <w:t>скольку и этот промежуток времени недостаточен по сравнению с возрастом мира, то человек не может из</w:t>
        <w:softHyphen/>
        <w:t>бавиться от синдрома гостя в этом мире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Человеческая жизнь, протянувшись из прошлого в будущее, пытается охватить все время в целом. То, что невозможно осуществить за одну человеческую жизнь, претворится в жизнь последующими поколе</w:t>
        <w:softHyphen/>
        <w:t>ниями – человечеством. История человечества короче жизни Вселенной в той мере, в какой коротка челове</w:t>
        <w:softHyphen/>
        <w:t xml:space="preserve">ческая жизнь по сравнению с историей человечеств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ечность находится не в окружающей нас дейст</w:t>
        <w:softHyphen/>
        <w:t>вительности, а внутри нас. Бесконечность, неисчер</w:t>
        <w:softHyphen/>
        <w:t>паемость присущи миру идей, духовному миру чело</w:t>
        <w:softHyphen/>
        <w:t>века. Человек ограничен физически, но неисчерпаем духовн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е, кто хочет слиться с вечностью, должны воз</w:t>
        <w:softHyphen/>
        <w:t>лагать надежду не на историю человечества, а на древность и бессмертие души, духовного существова</w:t>
        <w:softHyphen/>
        <w:t>ния. Хотя человеческое тело является частицей Все</w:t>
        <w:softHyphen/>
        <w:t xml:space="preserve">ленной, тем не менее, дух человека в силах охватить мир, Вселенную! Это хорошо известно тем, кто живет ради удовлетворения потребностей души, а не тела. 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bookmarkStart w:id="18" w:name="__RefHeading___Toc242336801"/>
      <w:bookmarkEnd w:id="18"/>
      <w:r>
        <w:rPr>
          <w:b/>
          <w:sz w:val="28"/>
          <w:szCs w:val="28"/>
        </w:rPr>
        <w:t>Цивилизация и общество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пространенная тема всех романтиков –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ра в прогресс общества, убеждение в вечном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и на миг не останавливающемся его движ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о пути совершенствования</w:t>
      </w:r>
      <w:r>
        <w:rPr/>
        <w:t xml:space="preserve">.  </w:t>
      </w:r>
    </w:p>
    <w:p>
      <w:pPr>
        <w:pStyle w:val="Normal"/>
        <w:widowControl w:val="false"/>
        <w:ind w:firstLine="567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lineRule="auto" w:line="264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ида Имангулиева </w:t>
      </w:r>
    </w:p>
    <w:p>
      <w:pPr>
        <w:pStyle w:val="Normal"/>
        <w:widowControl w:val="false"/>
        <w:spacing w:lineRule="auto" w:line="26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С развитием техники и созданием современных коммуникативных средств, кажется, что Земля умень</w:t>
        <w:softHyphen/>
        <w:t>шается. Сокращаются  расстояния, увеличиваются связи не только в одном районе или городе, но и ме</w:t>
        <w:softHyphen/>
        <w:t>жду народами и государствами. С того времени как верблюжьи караваны заменились реактивными само</w:t>
        <w:softHyphen/>
        <w:t>летами, по разным причинам увеличилась миграция людей. С другой стороны, и спутниковое телевидение, и интернет практически свели на нет проблему рас</w:t>
        <w:softHyphen/>
        <w:t>стояний. В результате связь и общение между людьми, живущими на разных континентах, становится легче, чем с близкими соседями. Благодаря развитию тех</w:t>
        <w:softHyphen/>
        <w:t>ники как бы осуществляется многовековая мечта че</w:t>
        <w:softHyphen/>
        <w:t>ловека слышать и видеть на расстояние, летать, под</w:t>
        <w:softHyphen/>
        <w:t>няться в космос и т.п. В этом смысле дух романтиче</w:t>
        <w:softHyphen/>
        <w:t>ской поэзии вполне созвучен с теми реалиями, кото</w:t>
        <w:softHyphen/>
        <w:t>рые достигаются уже не с помощью поэзии, а науки. В этом плане мы согласны с тезисом о том, что дух За</w:t>
        <w:softHyphen/>
        <w:t>пада сопряжен с наукой и технологией. Очень естест</w:t>
        <w:softHyphen/>
        <w:t>венно был воспринят технический прогресс таким американским романтиком, как Уитмен, который в своих стихотворениях даже воспевал цивилизацию. Однако по-другому отнеслись к техническим перево</w:t>
        <w:softHyphen/>
        <w:t>ротам Эмерсон, Джебран и Рейхани. Вернее отклики цивилизации, которые дошли до отчизны Джебрана и Рейхани имели уже не очень-то положительные по</w:t>
        <w:softHyphen/>
        <w:t>следствия. Не случайно, Рейхани в своем стихотворе</w:t>
        <w:softHyphen/>
        <w:t>нии, посещенном городу Бейрут, пиш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«Бейрут – цветок цивилизации и болезнь ее бо</w:t>
        <w:softHyphen/>
        <w:t>лезней. Бейрут – жемчужина Востока в медной оп</w:t>
        <w:softHyphen/>
        <w:t>раве Запада.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Грязь, нечистоты и пыль на улицах Бейрута ... и в литературе его,  и в политике, и в религии!».</w:t>
      </w:r>
      <w:r>
        <w:rPr>
          <w:rStyle w:val="FootnoteCharacters"/>
          <w:rStyle w:val="FootnoteAnchor"/>
          <w:i/>
          <w:sz w:val="24"/>
          <w:szCs w:val="24"/>
        </w:rPr>
        <w:footnoteReference w:id="140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уя поэзию Джебрана, А.Имангулиева обобщает его взгляды следующим образом: «У Джеб</w:t>
        <w:softHyphen/>
        <w:t>рана наступление на Восток цивилизации с Запада ас</w:t>
        <w:softHyphen/>
        <w:t>социируется с гибелью природы и несчастьем для тружеников… В сущности, всем романтикам было чужда эстетика городской жизни. Ей они противопос</w:t>
        <w:softHyphen/>
        <w:t>тавляли жизнь простых людей на лоне природы. В ан</w:t>
        <w:softHyphen/>
        <w:t>тиурбанизме Джебрана мы также наблюдаем выраже</w:t>
        <w:softHyphen/>
        <w:t>ние характерно романтического недовольства теми изменениями в человеческой жизни, которые сопро</w:t>
        <w:softHyphen/>
        <w:t>вождают индустриальный прогресс. Даже в ранних произведениях Джебрана вырисовывается идея воз</w:t>
        <w:softHyphen/>
        <w:t>врата к природе».</w:t>
      </w:r>
      <w:r>
        <w:rPr>
          <w:rStyle w:val="FootnoteCharacters"/>
          <w:rStyle w:val="FootnoteAnchor"/>
          <w:sz w:val="24"/>
          <w:szCs w:val="24"/>
        </w:rPr>
        <w:footnoteReference w:id="141"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64"/>
        <w:ind w:firstLine="567"/>
        <w:jc w:val="both"/>
        <w:rPr/>
      </w:pPr>
      <w:r>
        <w:rPr>
          <w:sz w:val="24"/>
          <w:szCs w:val="24"/>
        </w:rPr>
        <w:t>Вместе с тем развитие коммуникативных средств создает ус</w:t>
        <w:softHyphen/>
        <w:t>ловия для более тесной взаимосвязи  между государ</w:t>
        <w:softHyphen/>
        <w:t>ствами, общественными организациями, соци</w:t>
        <w:softHyphen/>
        <w:t>альными системами, различными образами жизни, способами мышления, культурами, нравственными и религиоз</w:t>
        <w:softHyphen/>
        <w:t>ными ценностями. Взаимосвязь разновидно</w:t>
        <w:softHyphen/>
        <w:t>стей, с од</w:t>
        <w:softHyphen/>
        <w:t>ной стороны, создает условия для взаимо</w:t>
        <w:softHyphen/>
        <w:t>обогащения, а с другой – становится причиной появ</w:t>
        <w:softHyphen/>
        <w:t>ления новых противоречий и конфликтов. Одним сло</w:t>
        <w:softHyphen/>
        <w:t>вом, с расши</w:t>
        <w:softHyphen/>
        <w:t>рением связей житель какой-либо одной страны же</w:t>
        <w:softHyphen/>
        <w:t>лает чувствовать себя общепланетарным жителем. Но каким путем? Усвоением языка, куль</w:t>
        <w:softHyphen/>
        <w:t>туры, образа мысли других народов, или, напротив, навязыванием всему миру своих культурно-духовных ценностей. Идеи о «столкновении цивилизаций», «диалоге куль</w:t>
        <w:softHyphen/>
        <w:t>тур» и «плюрализме культур» являются попыткой от</w:t>
        <w:softHyphen/>
        <w:t>ветить именно на этот вопрос. Однако вначале весьма важно определить, какие из сущест</w:t>
        <w:softHyphen/>
        <w:t>вующих на сегодня значительных культур коренным образом отличаются друг от друга по образу мысли и образу жизни? Каж</w:t>
        <w:softHyphen/>
        <w:t>дый народ, этнос имеет свои спе</w:t>
        <w:softHyphen/>
        <w:t>цифические особен</w:t>
        <w:softHyphen/>
        <w:t>ности. Однако если взять широко</w:t>
        <w:softHyphen/>
        <w:t>масштабно, то можно наблюдать  множество схожих черт и особенностей, что дает основание говорить всего лишь о нескольких больших цивилизациях и культурах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таких делений, в большей степени но</w:t>
        <w:softHyphen/>
        <w:t>сящем символический характер, является восточное и западное мышление, восточная и западная цивилиза</w:t>
        <w:softHyphen/>
        <w:t>ция.  В отличие от национального и религиозного де</w:t>
        <w:softHyphen/>
        <w:t>ления, здесь на первый план выходит уровень разви</w:t>
        <w:softHyphen/>
        <w:t>тия общества и избранный путь развития, как показа</w:t>
        <w:softHyphen/>
        <w:t>тель его сущности. Некоторые представители восточ</w:t>
        <w:softHyphen/>
        <w:t xml:space="preserve">ной мысли, в частности, арабский поэт Джебран стали искать причины непропорционального развития на Востоке и Западе. Намекая на эту позицию поэта А.Имангулиева пишет: «Джебран, с одной стороны, осуждает Запад за эксплуатацию Востока, с другой, </w:t>
        <w:softHyphen/>
        <w:t>- Восток за бездейственность, покорность и смирен</w:t>
        <w:softHyphen/>
        <w:t>ность.</w:t>
      </w:r>
      <w:r>
        <w:rPr>
          <w:rStyle w:val="FootnoteCharacters"/>
          <w:rStyle w:val="FootnoteAnchor"/>
          <w:sz w:val="24"/>
          <w:szCs w:val="24"/>
        </w:rPr>
        <w:footnoteReference w:id="142"/>
      </w:r>
      <w:r>
        <w:rPr>
          <w:sz w:val="24"/>
          <w:szCs w:val="24"/>
        </w:rPr>
        <w:t>»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Одним из основных условий, определяющих ны</w:t>
        <w:softHyphen/>
        <w:t>нешнее превосходство Запада над Востоком, являются более совершенные отношения в системе индивид–общество и оптимальная организация общества. Если на Востоке свобода понимается как стремление каж</w:t>
        <w:softHyphen/>
        <w:t>дого жить согласно своим собственным желаниям и интересам, то на Западе человек, чувствуя себя в пер</w:t>
        <w:softHyphen/>
        <w:t>вую очередь членом общества, свою свободу находит в рамках устоявшихся общественных отношений. Здесь каждая личность, не подчиняющаяся сущест</w:t>
        <w:softHyphen/>
        <w:t>вующим правилам, свой протест выражает не путем нарушения этих правил, а путем борьбы за изменение общественных отношений в целом и за обновление идеи, стоящей в основе этих отношений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а влияет на жизнь каждого индивида. Однако не каждый индивид способен по</w:t>
        <w:softHyphen/>
        <w:t xml:space="preserve">нять сущность процессов, происходящих в обществе, и осознанно включиться в них. И самый легкий путь переложить это дело на усмотрение других и стихийно включиться в общественный поток. Но,  насколько этот путь обеспечивает свободу и счастье людей?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Согласно Гегелю, свобода есть познанная необ</w:t>
        <w:softHyphen/>
        <w:t>ходимость. Другими словами, для простых людей быть свободным в обществе – значит уметь понимать и принимать существующие в обществе законы и принципы, лежащие в их основе. Индивидуальные идеалы и планы деятельности должны соответствовать общественным. Главное – ясное представление цели. Как пишет Амин ар-Рейхани, «сколько людей терпят неудачу потому, что не знают хорошенько свои цели, а когда узнают, то не могут найти ближайшей и надеж</w:t>
        <w:softHyphen/>
        <w:t>ной дороги».</w:t>
      </w:r>
      <w:r>
        <w:rPr>
          <w:rStyle w:val="FootnoteCharacters"/>
          <w:rStyle w:val="FootnoteAnchor"/>
          <w:sz w:val="24"/>
          <w:szCs w:val="24"/>
        </w:rPr>
        <w:footnoteReference w:id="143"/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Как и все материальные проявления, обществен</w:t>
        <w:softHyphen/>
        <w:t>ная реальность и утвердившаяся система обществен</w:t>
        <w:softHyphen/>
        <w:t>ных отношений, есть проявление некой идеи. Поэтому те или иные реформы на уровне структуры общест</w:t>
        <w:softHyphen/>
        <w:t>венной жизни, в первую очередь, требуют адекватных изменений, обновлений в иерархии идей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Каждая личность, живя своей индивидуальной жизнью, как член общества одновременно является участником широкомасштабного социального про</w:t>
        <w:softHyphen/>
        <w:t>цесса. Конечно, этот шанс каждому в равной степени не даетс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Кому-то суждено, играя ведущую роль в общест</w:t>
        <w:softHyphen/>
        <w:t>венных событиях, попасть в историю человечества, в то время как тысячи людей становясь объектами, при</w:t>
        <w:softHyphen/>
        <w:t>нимают участие в общественной жизни и не остав</w:t>
        <w:softHyphen/>
        <w:t>ляют никаких следов в истории. Таким образом, без тысяч и миллионов, без массы отдельные личности, какими бы гениальными они ни были, не могут разви</w:t>
        <w:softHyphen/>
        <w:t>вать общество, так как общество есть единство народа и личности, массы и идеи. Лишь тот может превра</w:t>
        <w:softHyphen/>
        <w:t>титься в большую личность, кто несет отличную от устоявшегося общественного сознания идею, которая не только по значимости, но и в количественном от</w:t>
        <w:softHyphen/>
        <w:t>ношении может стать движущей силой общественных процессов. Именно идея создает условия для выстраи</w:t>
        <w:softHyphen/>
        <w:t>вания и организации разнонаправленных событий в нужное русло. Новая идея вносит живую струю в про</w:t>
        <w:softHyphen/>
        <w:t>исходящие события и  направляет их в определенное русло. Ее роль похожа на роль поля для заряженных частиц, которые не могут сами себя направить. Не случайно, К.Маркс отмечал, что важным является не усвоение идеи массами, а приобщение масс к идее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Однако, даже самая ценная идея, сама по себе недостаточна для общественного прогресса. Чтобы сплотить хаотично разрозненные массы вокруг какой-либо идеи, требуется целенаправленная работа. Мате</w:t>
        <w:softHyphen/>
        <w:t>риализация идеи, ее проявление в реальной общест</w:t>
        <w:softHyphen/>
        <w:t>венной плоскости, в сущности, есть процесс переки</w:t>
        <w:softHyphen/>
        <w:t xml:space="preserve">дывания моста от идеи к реальности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бразно сравнить общество с пирамидой, то большинство ее «строителей» окажутся на нижнем ярусе. Число людей, расположившихся в верхних слоях, будет уменьшаться. На вершину могут под</w:t>
        <w:softHyphen/>
        <w:t>няться лишь единицы. На нижних ярусах царят собы</w:t>
        <w:softHyphen/>
        <w:t>тия и материальная жизнь. Идея же спускается сверху вниз. Если самую высокую идею принять за пиковую точку пирамиды, то здесь есть только идея, и ничего материального. Хотя высота и максимальна, но так как основание пирамиды сводится к нулю, объем также нулевой. С понижением высота уменьшается, а осно</w:t>
        <w:softHyphen/>
        <w:t xml:space="preserve">вание расширяется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Из низов же социальной структуры до уровня творческой идеи могут возвыситься лишь единицы. Это значит, что такой человек отличается от других, выделяется среди массы и способен подняться над обществом. Здесь определяющей движущей силой яв</w:t>
        <w:softHyphen/>
        <w:t>ляются интеллектуальное творчество и духовно-куль</w:t>
        <w:softHyphen/>
        <w:t xml:space="preserve">турный потенциал, который </w:t>
      </w:r>
      <w:r>
        <w:rPr>
          <w:i/>
          <w:sz w:val="24"/>
          <w:szCs w:val="24"/>
        </w:rPr>
        <w:t>подобен сжатой потен</w:t>
        <w:softHyphen/>
        <w:t>циальной энергии.</w:t>
      </w:r>
      <w:r>
        <w:rPr>
          <w:sz w:val="24"/>
          <w:szCs w:val="24"/>
        </w:rPr>
        <w:t xml:space="preserve"> Ограничительный барьер сущест</w:t>
        <w:softHyphen/>
        <w:t>вующих общественных норм не дают возможности для актуализации этой энергии до тех пор, пока сжатая идея и уровень волевого потенциала не достаточны для преодоления этого барьер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Структура общества в том случае считается оп</w:t>
        <w:softHyphen/>
        <w:t>тимальной, когда ею управляют люди, стоящие по уровню идей – на верхних ярусах пирамиды. То есть, правительство должно быть создано из интеллекту</w:t>
        <w:softHyphen/>
        <w:t>альной элиты. Это на первый взгляд не согласуется с принципами демократи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С одной стороны, идея демократии и народного самоуправления довольно привлекательна. С другой стороны, число людей, стоящих на вершине в силу своего интеллектуального и культурно-духовного уровня всегда меньше, чем количество стоящих на средних и нижних ярусах. Поэтому демократию можно было бы понять как управление нижестоящих вышестоящими. Тогда как развитое общество должно основываться на управлении нижестоящих  выше</w:t>
        <w:softHyphen/>
        <w:t>стоящими. Именно поэтому такие великие мыслители, как Платон, уже в те времена были против демокра</w:t>
        <w:softHyphen/>
        <w:t xml:space="preserve">тии. Позиция противников демократии базируется на том, что основным критерием в системе управления является не фактор большинства или меньшинства, а фактор мировоззрения и интеллектуального уровня. Так родилась идея власти одного – то есть монархии или элиты (аристократии). Идея справедливого шаха, родившаяся на Востоке, относится к таковым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с различных позиций подходить к отно</w:t>
        <w:softHyphen/>
        <w:t>шениям «личность и масса», «личность и общество», «индивид и толпа». Еще до того, как проблема была осмыслена на философско-теоретическом уровне, к ней уже формировалось определенное отношение среди народа. Следует отметить, что народ всегда осуждал тех, кто оторвался от массы и стал выше или ниже толпы, выделился в отрицательном, да и в поло</w:t>
        <w:softHyphen/>
        <w:t>жительном смысле. Рекомендуется раствориться в массе, не выделяться. А это преграда на пути про</w:t>
        <w:softHyphen/>
        <w:t>гресса. Ибо общество во все времена развивалось бла</w:t>
        <w:softHyphen/>
        <w:t>годаря носителям новых идей, выделившихся от массы. Ведь кто-то должен возвыситься над массами, смотреть с высоты и пламенем своего сердца осветить путь заблудившимся в темном лесу, как известный ге</w:t>
        <w:softHyphen/>
        <w:t>рой М.Горького Данко. В противном случае в обще</w:t>
        <w:softHyphen/>
        <w:t>стве не может быть развития. Движущая сила общест</w:t>
        <w:softHyphen/>
        <w:t>венного развития измеряется именно потенциальной  духовной энергией и харизмой поднявшихся над тол</w:t>
        <w:softHyphen/>
        <w:t xml:space="preserve">пой людей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Итак, личности являются двигателями общества и общественного прогресса. Они выделяются и воз</w:t>
        <w:softHyphen/>
        <w:t>вышаются своими идеями. А общественное развитие осуществляется за счет приобщения масс к этим идеям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онятие цивилизация фактически адекватно по</w:t>
        <w:softHyphen/>
        <w:t>нятию общественного прогресса. А общественный прогресс зависит от организационной структуры, от эффективности взаимосвязи и координации идей и деятельности масс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оследовательность расположения людей в об</w:t>
        <w:softHyphen/>
        <w:t>ществе понимается не только в геометрическом смысле. Здесь важно обеспечить каждому свое место. Так, работа общества как четко отлаженного меха</w:t>
        <w:softHyphen/>
        <w:t>низма зависит от использования многообразия людей. При однообразии членов общества не может быть раз</w:t>
        <w:softHyphen/>
        <w:t>вития. Нивелирование знаний, навыков и способно</w:t>
        <w:softHyphen/>
        <w:t>стей тормозит оптимальную реализацию принципа разделения труда. Развитие порождается от единства многообраз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мантизм в отличие от реализма видел в труде не только полезную деятельность, но и способ осуще</w:t>
        <w:softHyphen/>
        <w:t>ствления творческих сил человека. Так Джебран опи</w:t>
        <w:softHyphen/>
        <w:t xml:space="preserve">сывает труд: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i/>
          <w:sz w:val="24"/>
          <w:szCs w:val="24"/>
        </w:rPr>
        <w:t xml:space="preserve">«Всегда говорили вам, что труд – проклятие и работа – тягость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i/>
          <w:sz w:val="24"/>
          <w:szCs w:val="24"/>
        </w:rPr>
        <w:t>А я говорю вам: когда вы трудитесь, вы испол</w:t>
        <w:softHyphen/>
        <w:t>няете часть самой ранней мечты земли, уготованную вам в те времена, когда эта мечта родилась,</w:t>
      </w:r>
    </w:p>
    <w:p>
      <w:pPr>
        <w:pStyle w:val="Normal"/>
        <w:widowControl w:val="false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, работа, вы истинно любите жизнь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А возлюбить жизнь через работу – значит при</w:t>
        <w:softHyphen/>
        <w:t>близиться к глубочайшей тайне жизни».</w:t>
      </w:r>
      <w:r>
        <w:rPr>
          <w:rStyle w:val="FootnoteCharacters"/>
          <w:rStyle w:val="FootnoteAnchor"/>
          <w:sz w:val="24"/>
          <w:szCs w:val="24"/>
        </w:rPr>
        <w:footnoteReference w:id="144"/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Подобное отношение к труду можно увидеть у ар-Рейхани: «Главное достоинство труда в том, что он сам по себе и цель, и средство, –  наслаждение в нем, а не в его результатах».</w:t>
      </w:r>
      <w:r>
        <w:rPr>
          <w:rStyle w:val="FootnoteCharacters"/>
          <w:rStyle w:val="FootnoteAnchor"/>
          <w:sz w:val="24"/>
          <w:szCs w:val="24"/>
        </w:rPr>
        <w:footnoteReference w:id="145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вилизация основана на двух движущих силах. Первый источник – повышение знаний и способностей каждого человека, а это в силу природных ограниче</w:t>
        <w:softHyphen/>
        <w:t>ний возможностей человека имеет свой определенный предел. Невозможно обрести новые знания от суммы людей, обладающих одинаковыми знаниями. Второй источник – подготовка крупномасштабных и сильных общественных механизмов из целенаправленной ком</w:t>
        <w:softHyphen/>
        <w:t>бинации усилий специализирующихся в различных сферах людей. Первый направлен на развитие и со</w:t>
        <w:softHyphen/>
        <w:t>вершенствование личности, а второй – на развитие и совершенствование общества. Первое направление ха</w:t>
        <w:softHyphen/>
        <w:t xml:space="preserve">рактерно для Востока, а второе для Запада. 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сегодня на Западе наблюдается смена парадигмы. Происходят структурные перестановки, меняются крите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9" w:name="__RefHeading___Toc242336802"/>
      <w:bookmarkEnd w:id="19"/>
      <w:r>
        <w:rPr>
          <w:b/>
          <w:sz w:val="28"/>
          <w:szCs w:val="28"/>
        </w:rPr>
        <w:t>Восточная и западная цивилиза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0" w:name="__RefHeading___Toc242336803"/>
      <w:bookmarkEnd w:id="20"/>
      <w:r>
        <w:rPr>
          <w:b/>
          <w:sz w:val="28"/>
          <w:szCs w:val="28"/>
        </w:rPr>
        <w:t>национальный и религиозный                      ас</w:t>
        <w:softHyphen/>
        <w:t>пе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Рука разума познающая,   </w:t>
      </w:r>
    </w:p>
    <w:p>
      <w:pPr>
        <w:pStyle w:val="Normal"/>
        <w:ind w:left="25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рука души – бессмертна… </w:t>
      </w:r>
    </w:p>
    <w:p>
      <w:pPr>
        <w:pStyle w:val="Normal"/>
        <w:spacing w:before="6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мин ар-Рейхани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режде чем сравнивать ценностные ориентиры современного Востока и Запада, выдвигать опреде</w:t>
        <w:softHyphen/>
        <w:t>ленные суждения об оптимальных формах их взаимо</w:t>
        <w:softHyphen/>
        <w:t xml:space="preserve">отношений, следует обратить внимание на то, какие исторические пути развития прошли эти ценности и в каких соотношениях они находились на протяжении длительного времен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Если понятие «цивилизации» теснейшим об</w:t>
        <w:softHyphen/>
        <w:t>ра</w:t>
        <w:softHyphen/>
        <w:t>зом было бы связано с религиозными ценностями, тогда можно было бы говорить о различных цивили</w:t>
        <w:softHyphen/>
        <w:t>зациях, соответствующих различным религиям. Тогда христианская цивилизация была бы ровесницей Биб</w:t>
        <w:softHyphen/>
        <w:t>лии, а исламская цивилизация – Корана. И только в случае, когда религиозно-нравственные ценности вы</w:t>
        <w:softHyphen/>
        <w:t>двигались на передний план, можно было говорить о движении назад, свойственном для определенных пе</w:t>
        <w:softHyphen/>
        <w:t>риодов, так как важнейшие этапы интенсивного разви</w:t>
        <w:softHyphen/>
        <w:t>тия человечества, особенно периоды развития цивили</w:t>
        <w:softHyphen/>
        <w:t>зации, примечательны не сближением с религиозными ценностями, а, напротив, отдалением от ни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Если исходить из того, что основным условием зарождения цивилизации является появление городов и первых государств, то оно было бы связано с исто</w:t>
        <w:softHyphen/>
        <w:t>рией Древнего Востока. Или же, если основное усло</w:t>
        <w:softHyphen/>
        <w:t>вие зарождения цивилизация связать с формирова</w:t>
        <w:softHyphen/>
        <w:t>нием "Homo sapiens" и изготовлением первых орудий труда, то возраст цивилизации был бы адекватен са</w:t>
        <w:softHyphen/>
        <w:t>мой истории. При таком понимании цивилизации не</w:t>
        <w:softHyphen/>
        <w:t>правильно было бы говорить о ней только в доистори</w:t>
        <w:softHyphen/>
        <w:t>ческом времени. Однако если мы будем исходить из традиционного, на наш взгляд, более правильного по</w:t>
        <w:softHyphen/>
        <w:t>нимания цивилизации, тогда увидим, что она носит общечеловеческий, а не национальный или религиоз</w:t>
        <w:softHyphen/>
        <w:t>ный характер. В основе цивилизации лежит разделе</w:t>
        <w:softHyphen/>
        <w:t>ние труда. Чтобы общество было устойчивым, люди не должны были повторять друг друга, а развивать свои способности в разных направлениях и тем самым приобрести возможность дополнять друг друга. Вос</w:t>
        <w:softHyphen/>
        <w:t>точный идеал, представляющий каждого человека цельным, совершенным, как замкнутую систему, не сходится с западным идеалом, предполагающим об</w:t>
        <w:softHyphen/>
        <w:t>щественную гармонию совершенства, достигнутую благодаря объединению узкоспециализированных, од</w:t>
        <w:softHyphen/>
        <w:t xml:space="preserve">носторонних людей на основе определенного порядка. 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вилизация – это прежде всего процесс станов</w:t>
        <w:softHyphen/>
        <w:t>ления и совершенствования общества. В этом смысле сравнение восточных и западных ценностей тесно свя</w:t>
        <w:softHyphen/>
        <w:t>зано с приоритетом человека и общества. Арабские поэты-эмигранты Дж.Джебран и Амин ар-Рейхани бу</w:t>
        <w:softHyphen/>
        <w:t>дучи носителями восточного духа, вместе с тем осво</w:t>
        <w:softHyphen/>
        <w:t>ившие западную общественную среду, легко замечали различия между двумя цивилизациями. На это обра</w:t>
        <w:softHyphen/>
        <w:t>щает внимание и Аида Имангулиева:   «Глубоко не</w:t>
        <w:softHyphen/>
        <w:t>удовлетворенный образом жизни и на Западе, и на Востоке, положением человеческой личности в общест</w:t>
        <w:softHyphen/>
        <w:t>ве, социальным неравенством, ар-Рейхани ви</w:t>
        <w:softHyphen/>
        <w:t>дит выход из несправедливого и тяжелого порядка не в насильственных переворотах, а в реформаторской деятельности, просвещении».</w:t>
      </w:r>
      <w:r>
        <w:rPr>
          <w:rStyle w:val="FootnoteCharacters"/>
          <w:rStyle w:val="FootnoteAnchor"/>
          <w:sz w:val="24"/>
          <w:szCs w:val="24"/>
        </w:rPr>
        <w:footnoteReference w:id="146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С одной стороны, единый или целостный про</w:t>
        <w:softHyphen/>
        <w:t>цесс, ведущий к совершенному обществу, а с другой – стремление к нравственному возрождению с целью реализации идеала  совершенного человек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онечно, каждое реальное явление обладает не одной, а совокупностью разноуровневых сущностей. Именно поэтому научный диалог на уровне явлений невозможен. И цивилизация, являясь широкомасштаб</w:t>
        <w:softHyphen/>
        <w:t>ным, сложным общественным явлением, отличается от материального выражения некой отдельной чистой идеи. Вместе с тем при сравнении с восточными цен</w:t>
        <w:softHyphen/>
        <w:t>ностями она в большей мере предстает как западное явление. Конечно, основа цивилизации была заложены на Востоке, но по своей сущности это скорее западное явление, как например, христианство, более распро</w:t>
        <w:softHyphen/>
        <w:t>страненное на Западе, в сущности – явление восточ</w:t>
        <w:softHyphen/>
        <w:t>ное. С этой точки зрения, ценности Библии и Корана вместе взятые следует противопоставить материаль</w:t>
        <w:softHyphen/>
        <w:t xml:space="preserve">ной цивилизации, а не друг друг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Успех европейских стран в научно-технической области и отставание исламского мира часто связыва</w:t>
        <w:softHyphen/>
        <w:t>ется с разделением христианской и исламской рели</w:t>
        <w:softHyphen/>
        <w:t>гий. Причем вместо научного анализа, мы зачастую встречаемся с идеологизированными и псевдонауч</w:t>
        <w:softHyphen/>
        <w:t>ными суждениями. Вызывает удивление и сожаление аналогичная позиция таких видных социологов совре</w:t>
        <w:softHyphen/>
        <w:t>менности, как Т. Парсонс и С. Хантингто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а самом деле, уже давно известно отношение и христианства, и ислама к науке. Христианство с са</w:t>
        <w:softHyphen/>
        <w:t>мого начало своего зарождения выступало против свободомыслия и научных исследований. В частности, после формирования христианства как социального явления, служители религии для сохранения своих по</w:t>
        <w:softHyphen/>
        <w:t>зиций в обществе считали противозаконными  все, что было за пределами их догм. Инквизиция – это порож</w:t>
        <w:softHyphen/>
        <w:t>дение именно христианства. Ислам же не только не запрещал, а напротив, способствовал и призывал лю</w:t>
        <w:softHyphen/>
        <w:t>дей к разумным действиям и научным поискам. Кон</w:t>
        <w:softHyphen/>
        <w:t>кретно обозначив сферу своего влияния на  духовный мир и образ жизни людей, ислам старался не вмеши</w:t>
        <w:softHyphen/>
        <w:t>ваться в их профессиональную деятельность. Именно по этой причине в период зарождения и распростране</w:t>
        <w:softHyphen/>
        <w:t>ния ислама начинается интенсивное развитие науки. В начале арабские страны, а затем весь исламский мир по уровню развития науки занимали самые передовые позиции. Крупные духовные служители одновременно делали большие научные открытия, исследовали мно</w:t>
        <w:softHyphen/>
        <w:t xml:space="preserve">гие области наук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Аль-Кинди, аль-Харазми, аль-Фараби, Бируни, Омар Хайям, Ибн-Сина, Насреддин Туси, Ибн-Рушд, Улугбек и другие внесли большой вклад в развитие математики, астрономии, механики, физиологии, фи</w:t>
        <w:softHyphen/>
        <w:t>зики, медицины, химии и во многих областях поло</w:t>
        <w:softHyphen/>
        <w:t xml:space="preserve">жили основу современной наук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Это был тот период, когда после принятия хри</w:t>
        <w:softHyphen/>
        <w:t>стианства в Римской империи в развитии науки, куль</w:t>
        <w:softHyphen/>
        <w:t xml:space="preserve">туры и технологии создалась тысячелетняя пауза, и эстафету развития античной науки и культуры арабы взяли в свои рук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И только спустя четырнадцать столетий после зарождения христианства и семь столетий после заро</w:t>
        <w:softHyphen/>
        <w:t>ждения ислама в мире наступил новый перелом в раз</w:t>
        <w:softHyphen/>
        <w:t>витии науки и техники, а также цивилизации. В Ев</w:t>
        <w:softHyphen/>
        <w:t>ропе начался период Ренессанса. В XV-XVI вв. заро</w:t>
        <w:softHyphen/>
        <w:t>дилась новая мировоззренческая парадигма, прямо противоположная канонам христианства. Борьба ин</w:t>
        <w:softHyphen/>
        <w:t>квизиции со свободомыслием, длившаяся столетиями, наконец, завершилась отделением науки от религии и рождением нового мышления и новой Европы. Один из идейных предвестников Нового времени Френсис Бэкон уже не мог оставаться идеологом христианства. В Европе в стороне от христианских канонов начина</w:t>
        <w:softHyphen/>
        <w:t>лась совершенно свободная новая жизнь. Христиан</w:t>
        <w:softHyphen/>
        <w:t>ство же все более символизировалось, став делом со</w:t>
        <w:softHyphen/>
        <w:t>вести отдельных личностей, загонялось в узкие рамки и отстранялось от государства и ведущей линии обще</w:t>
        <w:softHyphen/>
        <w:t xml:space="preserve">ственного прогресса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формирование науки как независимого от религии социального явления, раздвоение человека, обладающего отдельным отношением к религии и науке, стало фактором свободного развития наук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А на Востоке в силу того, что религия в откры</w:t>
        <w:softHyphen/>
        <w:t>той форме не препятствовала развитию науки они и сегодня идут в одном ряду. Именно терпимость, ло</w:t>
        <w:softHyphen/>
        <w:t>яльность и либеральность исламской религии к науке позволили ей на протяжении столетий оставаться под опекой и влиянием ислама. А наука со своей стороны, не видя в религии своего врага, не пыталась уйти из-под ее влияния. Тем самым, как бы парадоксально не звучало, на Востоке основным препятствием для науки явилось не враждебное, а напротив, попечи</w:t>
        <w:softHyphen/>
        <w:t>тельное отношение к ней ислама, которое не позво</w:t>
        <w:softHyphen/>
        <w:t xml:space="preserve">лило науке полностью оторваться от религии и выйти на скоростную дорогу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Тем не менее, последующие годы улемы, пока</w:t>
        <w:softHyphen/>
        <w:t>зывая большую религиозность, чем пророки, чтобы поставить людей в большую зависимость от религиоз</w:t>
        <w:softHyphen/>
        <w:t>ных догм, усугубили их придуманными ими же но</w:t>
        <w:softHyphen/>
        <w:t>выми правилами и запретами. Подобные процессы, характерные также для христианства, породили кры</w:t>
        <w:softHyphen/>
        <w:t xml:space="preserve">латую фразу «больше католики, чем сам Римский Папа». В итоге, в сущности не являясь врагом науки, ислам постепенно стал играть реакционную роль и стремился держать науку в пределах своего влияния.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онечно, наука по своему содержанию отлича</w:t>
        <w:softHyphen/>
        <w:t>ется от религии. Она не против религии, просто нахо</w:t>
        <w:softHyphen/>
        <w:t>дится в другой плоскости. По существу они не должны противостоять друг другу, так как их пути не пересекаются, не сталкиваются. Говоря об отношении к науке на Востоке, Дж. Афгани подчеркивает недо</w:t>
        <w:softHyphen/>
        <w:t>пустимость выдвижения на первый план  исследова</w:t>
        <w:softHyphen/>
        <w:t>ний в области религии, считая их особой сферой науки, и оценки точных наук как «европейские», что по существу приводит к отчуждению мусульманского мира от общечеловеческого научного прогресса. Такая односторонняя позиция фактически означает добро</w:t>
        <w:softHyphen/>
        <w:t>вольный отказ от вклада арабоязычных ученых в об</w:t>
        <w:softHyphen/>
        <w:t xml:space="preserve">ласти естественных наук в сокровищницу мировой наук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ротиворечия между наукой и религией могут возникнуть в том случае, когда наука выходит за «свои» пределы и пытается заменить веру, стремясь оспаривать наличие или отсутствие Бога. С другой стороны, религия в том случае может выступить про</w:t>
        <w:softHyphen/>
        <w:t>тив науки, когда забывая о том, что она есть явление веры, пытается выступить как явление познания и объяснить процессы, происходящие в мире. Да, пре</w:t>
        <w:softHyphen/>
        <w:t>красно, когда вера и познание обособлены друг от друга. Переходя свои границы, каждая из них стано</w:t>
        <w:softHyphen/>
        <w:t xml:space="preserve">вится реакционной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а Западе, несмотря на официальное отделение науки и государства от религии,  есть идеологи, кото</w:t>
        <w:softHyphen/>
        <w:t>рые причину прогресса видят в своей религии, а при</w:t>
        <w:softHyphen/>
        <w:t>чины отсталости других связывают с их религией. Од</w:t>
        <w:softHyphen/>
        <w:t>нако такого рода суждения далеки от научного под</w:t>
        <w:softHyphen/>
        <w:t xml:space="preserve">хода и их идеологическая подоплека несомненн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На наш взгляд, использование религий в идеоло</w:t>
        <w:softHyphen/>
        <w:t>гических и политических целях должно быть пресе</w:t>
        <w:softHyphen/>
        <w:t>чено. Если этот процесс не будет приостановлен, то пострадают все стороны. Нельзя допустить, чтобы достигнутые человечеством новые огромные возмож</w:t>
        <w:softHyphen/>
        <w:t>ности, были использованы для новых крестовых похо</w:t>
        <w:softHyphen/>
        <w:t>дов и для глобальных инквизиций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64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альным элементом каждой культуры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цивилизации являются язык и религия.</w:t>
      </w:r>
    </w:p>
    <w:p>
      <w:pPr>
        <w:pStyle w:val="Normal"/>
        <w:spacing w:lineRule="auto" w:line="264"/>
        <w:ind w:firstLine="567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64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Хантингтон</w:t>
      </w:r>
    </w:p>
    <w:p>
      <w:pPr>
        <w:pStyle w:val="Normal"/>
        <w:spacing w:lineRule="auto" w:line="264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современную эпоху одной из самых распро</w:t>
        <w:softHyphen/>
        <w:t>страненных точек зрения на Западе являются попытки отождествления цивилизации с языком и религией. Ни у кого не вызывает сомнение тот факт, что основу ду</w:t>
        <w:softHyphen/>
        <w:t>ховной культуры составляют эти два явления, ибо язык и религия являются основанием, носителем на</w:t>
        <w:softHyphen/>
        <w:t>циональных духовных качеств, обычаев, традиций и нравственных ценностей народа. Особенно это каса</w:t>
        <w:softHyphen/>
        <w:t>ется устного народного творчества, которое, представ</w:t>
        <w:softHyphen/>
        <w:t>ляя общественное сознание, в своей целостности ха</w:t>
        <w:softHyphen/>
        <w:t>рактеризует народ. Большинство духовно-нравствен</w:t>
        <w:softHyphen/>
        <w:t xml:space="preserve">ных ценностей формируется под действием религии или оказывается под ее непосредственным влияние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Цивилизация, в отличие от духовной культуры, формируется не на чувствах, а на интеллекте. Интел</w:t>
        <w:softHyphen/>
        <w:t>лект, в свою очередь, предстает как явление общече</w:t>
        <w:softHyphen/>
        <w:t>ловеческое и универсальное. Иными словами, все люди, независимо от расы, языка и религии, мыслят на основе одних и тех же логических принципов. Логика для всех одинакова. Познание мира, естественные науки и механизм их использования – все это является совершенно одинаковым с точки зрения логики и мышления. Они не связаны ни с национальной, ни с религиозной принадлежностью. И если цивилизация представляется как продукт разделения научного труда и научно-технического творчества, то могут ли язык и религия играть центральную роль? Те, кто пы</w:t>
        <w:softHyphen/>
        <w:t>тается связать христианство с современной цивилиза</w:t>
        <w:softHyphen/>
        <w:t xml:space="preserve">цией, выходят за рамки самого понятия цивилизации. Осознают ли они это?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уэль Хантингтон связывает с Западом все, что принадлежит всему человечеству и является уни</w:t>
        <w:softHyphen/>
        <w:t>версальным для него. Какая цель преследуется им? Не отрицание ли универсального мышления и интеллекта, самого существования науки на Востоке? Видимо, за</w:t>
        <w:softHyphen/>
        <w:t>дача состоит в том, чтобы разделить мир не на Восток и Запад, а на Запад и не-Запад. Для не-Запада сохра</w:t>
        <w:softHyphen/>
        <w:t>няются только неуниверсальные показатели или пока</w:t>
        <w:softHyphen/>
        <w:t>затели, находящиеся за пределами всеобщего и уни</w:t>
        <w:softHyphen/>
        <w:t>версального.</w:t>
      </w:r>
      <w:r>
        <w:rPr>
          <w:rStyle w:val="FootnoteCharacters"/>
          <w:rStyle w:val="FootnoteAnchor"/>
          <w:sz w:val="24"/>
          <w:szCs w:val="24"/>
        </w:rPr>
        <w:footnoteReference w:id="147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Мотивы, связанные с языком, хорошо известны. Не лишена оснований позиция тех, кто говорит о не</w:t>
        <w:softHyphen/>
        <w:t xml:space="preserve">обходимости принятия английского языка в качестве международного языка в области естественных наук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силу того, что наука предстает как общечело</w:t>
        <w:softHyphen/>
        <w:t>веческое явление, мировая научная общественность, чтобы иметь возможность сотрудничать и обмени</w:t>
        <w:softHyphen/>
        <w:t>ваться информацией, должна пользоваться единым языком. Использование в этом качестве английского языка вовсе не свидетельствует о его специфической языковой особенности, оно есть следствие преимуще</w:t>
        <w:softHyphen/>
        <w:t>ственного положения англоязычных народов в таких важнейших социальных сферах, как военно-политиче</w:t>
        <w:softHyphen/>
        <w:t>ская, экономическая, коммуникационная и др. В ан</w:t>
        <w:softHyphen/>
        <w:t>тичное время роль всеобщего языка  в науке играл греческий язык, в средневековом Востоке – арабский (вплоть до XVIII в.), в Европе – латинский. В XIX в. за мировой язык науки в конкуренцию вступили такие европейские языки, как английский, французский, не</w:t>
        <w:softHyphen/>
        <w:t>мецкий. И, наконец, в XX в. победил английский. На</w:t>
        <w:softHyphen/>
        <w:t>ряду с ним,  в системе социалистического содружества за гегемонию боролся русский язык. И эта борьба за</w:t>
        <w:softHyphen/>
        <w:t>кончилась победой английского, точнее не англий</w:t>
        <w:softHyphen/>
        <w:t xml:space="preserve">ского языка, а опять же языка  англоязычных стран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Мы напоминаем эту краткую историю для того, чтобы лишний раз подчеркнуть, что приоритет опре</w:t>
        <w:softHyphen/>
        <w:t>деленного языка проистекает не из него самого как та</w:t>
        <w:softHyphen/>
        <w:t>кового, он определяется той политической и экономи</w:t>
        <w:softHyphen/>
        <w:t>ческой силой, которая стоит за ним. Если  Р.Тагор, Дж. Халил Джебран, Амин ар-Рейхани пишут некото</w:t>
        <w:softHyphen/>
        <w:t>рые свои произведения на английском языке, то это вовсе не значит, что они представляют западное мыш</w:t>
        <w:softHyphen/>
        <w:t xml:space="preserve">ление, западную цивилизацию. По этой причине язык не может быть принят в качестве определяющего  признака и показателя цивилизац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собое подчеркивание религии и выпячивание ее роли связано, вне всякого сомнения, либо с субъек</w:t>
        <w:softHyphen/>
        <w:t>тивными интересами, либо с недостаточным пред</w:t>
        <w:softHyphen/>
        <w:t>ставлением ее сущности. В формировании философии религиозное чувство играет большую роль. И религи</w:t>
        <w:softHyphen/>
        <w:t>озное сознание, и философствование есть нечто от</w:t>
        <w:softHyphen/>
        <w:t>личное от формального мышления, которое домини</w:t>
        <w:softHyphen/>
        <w:t>рует в науке, в эмпирическом и теоретическом позна</w:t>
        <w:softHyphen/>
        <w:t>нии. По своей специфике религия и философия более характерны для Востока. Амин ар-Рейхани, имея в виду этот момент, пишет: «Я – Восток. Я владею фи</w:t>
        <w:softHyphen/>
        <w:t xml:space="preserve">лософией и религией» </w:t>
      </w:r>
      <w:r>
        <w:rPr>
          <w:rStyle w:val="FootnoteCharacters"/>
          <w:rStyle w:val="FootnoteAnchor"/>
          <w:sz w:val="24"/>
          <w:szCs w:val="24"/>
        </w:rPr>
        <w:footnoteReference w:id="148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осток символизирует не только религию и фи</w:t>
        <w:softHyphen/>
        <w:t>лософию, но и любовь. Поэтому одна из характерных тем суфийской поэзии – объединение религиозного чувства с любовью. Такая позиция служит также пре</w:t>
        <w:softHyphen/>
        <w:t>одолению разницы между различными религиями. Один из самых известных суфийских поэтов-мыслите</w:t>
        <w:softHyphen/>
        <w:t xml:space="preserve">лей Ибн Араби как бы объединяет все религии под знаменем любви. «Эту мысль он великолепно выразил в известных строках одной из поэм, посвященных прекрасной Низам: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чудо, сад посреди пламени!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е сердце стало восприимчивым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к любому образу: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о и лужайк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на которой пасутся) газели, и обитель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христианских) монахов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пище (языческих) идолов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и Кааба (мусульманского) паломник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о – скрижали Торы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и свитки Корана!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верю в религию любви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Куда бы ни повернули ее караваны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овь – моя религия и моя вера!»</w:t>
      </w:r>
      <w:r>
        <w:rPr>
          <w:rStyle w:val="FootnoteCharacters"/>
          <w:rStyle w:val="FootnoteAnchor"/>
          <w:i/>
          <w:sz w:val="24"/>
          <w:szCs w:val="24"/>
        </w:rPr>
        <w:footnoteReference w:id="149"/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ак бы продолжая эту идейную традицию вос</w:t>
        <w:softHyphen/>
        <w:t xml:space="preserve">точной поэзии, арабские поэты-эмигрант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Джебран, Рейхани и Нуайме также призывают к еди</w:t>
        <w:softHyphen/>
        <w:t>ной религии – религии любви. Как отмечает А.Имангулиева, «Нуайме считает, что бог – не Аллах, не Иисус, не Будда, а вечный нравственный закон. Толстой также воспринимал общность всех религий как некую общность вне зависимости от их наимено</w:t>
        <w:softHyphen/>
        <w:t>вания».</w:t>
      </w:r>
      <w:r>
        <w:rPr>
          <w:rStyle w:val="FootnoteCharacters"/>
          <w:rStyle w:val="FootnoteAnchor"/>
          <w:sz w:val="24"/>
          <w:szCs w:val="24"/>
        </w:rPr>
        <w:footnoteReference w:id="150"/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фессор Аида Имангулиева ведет сравнение также с русской классикой: «Как и для Толстого, для Нуайме бог есть любовь. Так как в каждом человеке лежит божественное начало, то любовь к богу прояв</w:t>
        <w:softHyphen/>
        <w:t>ляется через любовь к человеку. Следовательно, лю</w:t>
        <w:softHyphen/>
        <w:t>бить бога значит любить всех. Любовь – самый дейст</w:t>
        <w:softHyphen/>
        <w:t>венный и всеобъемлющий закон человеческой жизни».</w:t>
      </w:r>
      <w:r>
        <w:rPr>
          <w:rStyle w:val="FootnoteCharacters"/>
          <w:rStyle w:val="FootnoteAnchor"/>
          <w:sz w:val="24"/>
          <w:szCs w:val="24"/>
        </w:rPr>
        <w:footnoteReference w:id="151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p>
      <w:pPr>
        <w:pStyle w:val="Normal"/>
        <w:spacing w:lineRule="auto" w:line="264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Когда происходит приобщение к вселенскому, бесконечному и вечному, тогда жизнь человека со</w:t>
        <w:softHyphen/>
        <w:t>вмещает в себе и бесконечную жизнь после смерти, все невоз</w:t>
        <w:softHyphen/>
        <w:t>можное делается возможным: жизнь стано</w:t>
        <w:softHyphen/>
        <w:t>вится более трогательной и нежной, глубокой и чувст</w:t>
        <w:softHyphen/>
        <w:t>венной. Человек одновременно ощущает себя в беско</w:t>
        <w:softHyphen/>
        <w:t>нечном прошлом и бесконечном будущем. Эта связь времен, собственно, и переживается как протекание жизни и даже непосредственно как сама жизнь… Че</w:t>
        <w:softHyphen/>
        <w:t>ловек не растворяется в событиях, он освобождается от оков инстинкта и возвышается. Отдаляясь от брен</w:t>
        <w:softHyphen/>
        <w:t>ной, плотской, временной материальной жизни, он восходит по ступеням духовного развития, целью ко</w:t>
        <w:softHyphen/>
        <w:t>торого становится стремление к духовно-нравствен</w:t>
        <w:softHyphen/>
        <w:t>ному совершенству, идеалу, соединению с Бог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Душа человека наполняется возвышенным и свя</w:t>
        <w:softHyphen/>
        <w:t>тым чувством, поклонение Богу дарует ему крылья, с помощью которых он поднимается до высот духов</w:t>
        <w:softHyphen/>
        <w:t>ного мира, раскрывающего перед ним свои самые глу</w:t>
        <w:softHyphen/>
        <w:t>бинные секреты, содержащие ответы на все волную</w:t>
        <w:softHyphen/>
        <w:t xml:space="preserve">щие его вопросы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Если индивид считает, что своими действиями и самой своей жизнью он представляет только самого себя и никого другого больше, то в этом случае он не</w:t>
        <w:softHyphen/>
        <w:t>сет ответственность перед законом, когда его действия «подсматриваются со стороны», представляя общест</w:t>
        <w:softHyphen/>
        <w:t>венный процесс. В любом другом случае он несет от</w:t>
        <w:softHyphen/>
        <w:t>ветственность перед самим собой. Такая позиция в це</w:t>
        <w:softHyphen/>
        <w:t>лом является, как минимум, выражением эгоизма, она свидетельствует об ограниченности человека. Инди</w:t>
        <w:softHyphen/>
        <w:t>вид оказывается неспособным преодолеть свой пре</w:t>
        <w:softHyphen/>
        <w:t>дел, свои масштабы и грани и возвыситься до масшта</w:t>
        <w:softHyphen/>
        <w:t>бов универсальных и всеобщих - национальных, ми</w:t>
        <w:softHyphen/>
        <w:t>ровых и общечеловечески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каждом случае человек, помимо самого себя, представляет еще и свою семью, отечество, нацию, го</w:t>
        <w:softHyphen/>
        <w:t>сударство. Будучи по сути своей человечным, он представляет собой человечество. У индивида высоко развито чувство долга перед самим собой, государст</w:t>
        <w:softHyphen/>
        <w:t>вом и законом. Представляя нацию, человечность, об</w:t>
        <w:softHyphen/>
        <w:t>ладая человеческими качествами, он несет ответст</w:t>
        <w:softHyphen/>
        <w:t xml:space="preserve">венность еще и перед обществом и человечеством в цело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Религиозное чувство как чувство ответствен</w:t>
        <w:softHyphen/>
        <w:t>ности человека перед Богом, если рассматривать его как высшая ступень в градации ответственности инди</w:t>
        <w:softHyphen/>
        <w:t>вида перед семьей, на</w:t>
        <w:softHyphen/>
        <w:t>цией, человечеством, предстает уже как чувство осознанное, соединившееся с разумом или освоенное и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Человек преклоняется перед Богом, выражает ему – Всевышнему, бесконечную благодарность за да</w:t>
        <w:softHyphen/>
        <w:t>рованные ему способности  и за окружающие его кра</w:t>
        <w:softHyphen/>
        <w:t>соты. Этим он духовно обогащается, становится твер</w:t>
        <w:softHyphen/>
        <w:t>дым духом и непреклонным перед другими людьми. Видеть и чувствовать гармонию и красоту  природы и жизни, переживать это как состояние собственной удовлетворенности, быть благодарным за все это – значит воспринять, заложить всю эту красоту и гармо</w:t>
        <w:softHyphen/>
        <w:t>нию в основание своей натуры. Действительно, испы</w:t>
        <w:softHyphen/>
        <w:t>тывать чувство благодарности, преклонение перед теми людьми, которые обучают тебя, проявляют по отношению к тебе свою доброту, не принижает чело</w:t>
        <w:softHyphen/>
        <w:t>века, а как раз наоборот – возвышает и облагоражи</w:t>
        <w:softHyphen/>
        <w:t xml:space="preserve">вает его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тать внутренне прекрасным есть один путь – умение воспринимать внешнюю красоту, т.е. красоту, существующую за пределами собственных границ, восхищаться ею, и слиться с ней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У ограниченного человека, с примитивными чувствами, у которого чувство веры вообще  отсутст</w:t>
        <w:softHyphen/>
        <w:t xml:space="preserve">вует, не может быть и веры в Бога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наличия святых чувств не может быть и ощущения абсолютной святости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ую эпоху и западный мир старается пропустить себя через фильтр философской мысли, и  эта общечеловеческая склонность к философскому са</w:t>
        <w:softHyphen/>
        <w:t>мосознанию сопровождаются появлением ряда новых философских течений. Однако, к сожалению, запад</w:t>
        <w:softHyphen/>
        <w:t>ные философы процесс общечеловеческого самосоз</w:t>
        <w:softHyphen/>
        <w:t>нания пытаются отмежевать от Востока и приписы</w:t>
        <w:softHyphen/>
        <w:t>вают его как историческую заслугу исключительно себе. Да, общечеловеческий ум рано или поздно дол</w:t>
        <w:softHyphen/>
        <w:t>жен создать систему самосознания всей истории чело</w:t>
        <w:softHyphen/>
        <w:t>вечества и эта система, «вне сомнений», должна явиться продуктом западного мышления. И так думает не один Э.Гуссерль, а большинство. М.Хайдеггер свою позицию раскрывает еще более открыто. «Запад и Европа, только они обладают изначальной «филосо</w:t>
        <w:softHyphen/>
        <w:t>фичностью» в течение  всей истории».</w:t>
      </w:r>
      <w:r>
        <w:rPr>
          <w:rStyle w:val="FootnoteCharacters"/>
          <w:rStyle w:val="FootnoteAnchor"/>
          <w:bCs/>
          <w:sz w:val="24"/>
          <w:szCs w:val="24"/>
        </w:rPr>
        <w:footnoteReference w:id="152"/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менательны в этом вопросе и взгляды Э. Гуссерля. Во-первых, потому, что он подходит к дан</w:t>
        <w:softHyphen/>
        <w:t>ному вопросу с позиции Запада и крайнего европоцен</w:t>
        <w:softHyphen/>
        <w:t>тризма и старается решить его в масштабе «европей</w:t>
        <w:softHyphen/>
        <w:t>ской цивилизации», не оставляя места для какого-либо существования Востока. В своем произведении «Кри</w:t>
        <w:softHyphen/>
        <w:t>зис европейских наук и трансцендентальная филосо</w:t>
        <w:softHyphen/>
        <w:t>фия» и в докладе «Кризис европейской цивилизации и философия» Гуссерль говорит, с одной стороны, о «едином общем смысле истории», о «придании смысла миру благодаря способности рассуждать, об «универсальном уме»,</w:t>
      </w:r>
      <w:r>
        <w:rPr>
          <w:rStyle w:val="FootnoteCharacters"/>
          <w:rStyle w:val="FootnoteAnchor"/>
          <w:bCs/>
          <w:sz w:val="24"/>
          <w:szCs w:val="24"/>
        </w:rPr>
        <w:footnoteReference w:id="153"/>
      </w:r>
      <w:r>
        <w:rPr>
          <w:bCs/>
          <w:sz w:val="24"/>
          <w:szCs w:val="24"/>
        </w:rPr>
        <w:t xml:space="preserve"> с другой стороны, ограничи</w:t>
        <w:softHyphen/>
        <w:t>вает общечеловеческое развитие европейцами и вы</w:t>
        <w:softHyphen/>
        <w:t>двигает на первый план выражение «европейская ци</w:t>
        <w:softHyphen/>
        <w:t>вилизация». Отмечая необходимость создания единой целостной научно-философской системы как обоб</w:t>
        <w:softHyphen/>
        <w:t>щенного результата участия людей в процессе разви</w:t>
        <w:softHyphen/>
        <w:t>тия единого, продолжительного самосознания и осоз</w:t>
        <w:softHyphen/>
        <w:t>нания мира, Гуссерль стремится создать философскую систему, «очищенную» от натурализма и скептицизма, освобожденную от человеческой относительност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сей видимости, старания ученых, философов и поэтов направлены на общую цель – приведение разных цивилизаций в единое русло общечело</w:t>
        <w:softHyphen/>
        <w:t>вече</w:t>
        <w:softHyphen/>
        <w:t xml:space="preserve">ского прогресса. 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8"/>
          <w:szCs w:val="28"/>
        </w:rPr>
      </w:pPr>
      <w:bookmarkStart w:id="21" w:name="__RefHeading___Toc242336804"/>
      <w:r>
        <w:rPr>
          <w:b/>
          <w:bCs/>
          <w:sz w:val="28"/>
          <w:szCs w:val="28"/>
        </w:rPr>
        <w:t>Список использованной литературы</w:t>
      </w:r>
      <w:bookmarkEnd w:id="2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540" w:right="55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540" w:right="558"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русском языке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Аникин Г.В.</w:t>
      </w:r>
      <w:r>
        <w:rPr>
          <w:sz w:val="22"/>
          <w:szCs w:val="22"/>
        </w:rPr>
        <w:t xml:space="preserve"> Эстетика Джона Рёскина и англий</w:t>
        <w:softHyphen/>
        <w:t xml:space="preserve">ская литература XIX века. М., Наука, 1986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Байнфилд Г., Корнголд Е.</w:t>
      </w:r>
      <w:r>
        <w:rPr>
          <w:sz w:val="22"/>
          <w:szCs w:val="22"/>
        </w:rPr>
        <w:t xml:space="preserve"> Между небом и зем</w:t>
        <w:softHyphen/>
        <w:t>лей. М.,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Байрон Дж.Г.</w:t>
      </w:r>
      <w:r>
        <w:rPr>
          <w:sz w:val="22"/>
          <w:szCs w:val="22"/>
        </w:rPr>
        <w:t xml:space="preserve"> Собрание сочинений в 4-х томах. М., «Правда», 19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Блейк У. </w:t>
      </w:r>
      <w:r>
        <w:rPr>
          <w:sz w:val="22"/>
          <w:szCs w:val="22"/>
        </w:rPr>
        <w:t>Бракосочетание Рая и Ад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бранные стихо</w:t>
        <w:softHyphen/>
        <w:t>тво</w:t>
        <w:softHyphen/>
        <w:t>ре</w:t>
        <w:softHyphen/>
        <w:t xml:space="preserve">ния и поэмы. М., Эксмо, 200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Блейк У.</w:t>
      </w:r>
      <w:r>
        <w:rPr>
          <w:sz w:val="22"/>
          <w:szCs w:val="22"/>
        </w:rPr>
        <w:t xml:space="preserve"> Избранные стихи. Сборник, на англ. и рус. яз. М.: Про</w:t>
        <w:softHyphen/>
        <w:t>гресс, 19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Бокль Г.Т.</w:t>
      </w:r>
      <w:r>
        <w:rPr>
          <w:sz w:val="22"/>
          <w:szCs w:val="22"/>
        </w:rPr>
        <w:t xml:space="preserve"> История цивилизаций. – М.: Мысль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Брагинский И.С.</w:t>
      </w:r>
      <w:r>
        <w:rPr>
          <w:sz w:val="22"/>
          <w:szCs w:val="22"/>
        </w:rPr>
        <w:t xml:space="preserve"> Возможен ли Ренессанс на Вос</w:t>
        <w:softHyphen/>
        <w:t>токе? Сб.: «Теоретические проблемы восточных литера</w:t>
        <w:softHyphen/>
        <w:t>тур». – М., 196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Брагинский И.С.</w:t>
      </w:r>
      <w:r>
        <w:rPr>
          <w:sz w:val="22"/>
          <w:szCs w:val="22"/>
        </w:rPr>
        <w:t xml:space="preserve"> Западно-восточный синтез в «Диване» Гете. // И.В.Гете. Западно-восточный диван. М., 19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Варналис К.</w:t>
      </w:r>
      <w:r>
        <w:rPr>
          <w:sz w:val="22"/>
          <w:szCs w:val="22"/>
        </w:rPr>
        <w:t xml:space="preserve"> Платон и поэзия // Эстетика-кри</w:t>
        <w:softHyphen/>
        <w:t xml:space="preserve">тика. М., ИЛ, 1961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Вассоевич А.Л.</w:t>
      </w:r>
      <w:r>
        <w:rPr>
          <w:sz w:val="22"/>
          <w:szCs w:val="22"/>
        </w:rPr>
        <w:t xml:space="preserve"> Духовный мир народов классиче</w:t>
        <w:softHyphen/>
        <w:t>ского Востока. – СПб., Алетейя.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Вебер А.</w:t>
      </w:r>
      <w:r>
        <w:rPr>
          <w:sz w:val="22"/>
          <w:szCs w:val="22"/>
        </w:rPr>
        <w:t xml:space="preserve"> Избранное: Кризис европейской куль</w:t>
        <w:softHyphen/>
        <w:t>туры. СПб.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sz w:val="22"/>
          <w:szCs w:val="22"/>
        </w:rPr>
        <w:t>Восток–Запад. Исследования. Переводы. Публи</w:t>
        <w:softHyphen/>
        <w:t>ка</w:t>
        <w:softHyphen/>
        <w:softHyphen/>
        <w:t>ции. – М.: Наука, 19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Гегель Г.В.Ф.</w:t>
      </w:r>
      <w:r>
        <w:rPr>
          <w:sz w:val="22"/>
          <w:szCs w:val="22"/>
        </w:rPr>
        <w:t xml:space="preserve"> Лекции по эстетике в 2-х томах, т. I-II. С.-Пб., Наука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Гегель Г.В.Ф. </w:t>
      </w:r>
      <w:r>
        <w:rPr>
          <w:sz w:val="22"/>
          <w:szCs w:val="22"/>
        </w:rPr>
        <w:t>Философия истории. С.-Пб., Наука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Гете И.В.</w:t>
      </w:r>
      <w:r>
        <w:rPr>
          <w:sz w:val="22"/>
          <w:szCs w:val="22"/>
        </w:rPr>
        <w:t xml:space="preserve"> Западно-восточный диван. М., 19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ете И.В.</w:t>
      </w:r>
      <w:r>
        <w:rPr>
          <w:sz w:val="22"/>
          <w:szCs w:val="22"/>
        </w:rPr>
        <w:t xml:space="preserve"> Об искусстве. М., Искусство, 19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sz w:val="22"/>
          <w:szCs w:val="22"/>
        </w:rPr>
        <w:t>Гуссерль Э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Философия как строгая наука. Н.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Джалалов А.М.</w:t>
      </w:r>
      <w:r>
        <w:rPr>
          <w:sz w:val="22"/>
          <w:szCs w:val="22"/>
        </w:rPr>
        <w:t xml:space="preserve"> Гегель и философская мысль наро</w:t>
        <w:softHyphen/>
        <w:t>дов Востока. Ташкент, 19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Джебран Дж.Х.</w:t>
      </w:r>
      <w:r>
        <w:rPr>
          <w:sz w:val="22"/>
          <w:szCs w:val="22"/>
        </w:rPr>
        <w:t xml:space="preserve"> Избранное: Пер. с араб., англ. – Л.: Худож. лит., 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жебран Дж.</w:t>
      </w:r>
      <w:r>
        <w:rPr>
          <w:b/>
          <w:sz w:val="22"/>
          <w:szCs w:val="22"/>
        </w:rPr>
        <w:t>Х.</w:t>
      </w:r>
      <w:r>
        <w:rPr>
          <w:sz w:val="22"/>
          <w:szCs w:val="22"/>
        </w:rPr>
        <w:t xml:space="preserve"> Мятежные души. Пер. с англ., Л.Зелениной. – М.: ФАИР-Пресс. 200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Зиновьев А.А.</w:t>
      </w:r>
      <w:r>
        <w:rPr>
          <w:sz w:val="22"/>
          <w:szCs w:val="22"/>
        </w:rPr>
        <w:t xml:space="preserve"> Запад. – М.: Изд-во Эксмо. 200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Ибн ал-Араби</w:t>
      </w:r>
      <w:r>
        <w:rPr>
          <w:sz w:val="22"/>
          <w:szCs w:val="22"/>
        </w:rPr>
        <w:t>. Мекканские откровения (ал-Футу</w:t>
        <w:softHyphen/>
        <w:t xml:space="preserve">хат ал-Маккийя). – СПб., 199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Имангулиева А.Н.</w:t>
      </w:r>
      <w:r>
        <w:rPr>
          <w:sz w:val="22"/>
          <w:szCs w:val="22"/>
        </w:rPr>
        <w:t xml:space="preserve"> «Ассоциация пера» и Михаил Нуайме. М., 19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Имангулиева А.Н.</w:t>
      </w:r>
      <w:r>
        <w:rPr>
          <w:sz w:val="22"/>
          <w:szCs w:val="22"/>
        </w:rPr>
        <w:t xml:space="preserve"> Корифеи новоарабской лите</w:t>
        <w:softHyphen/>
        <w:t>ра</w:t>
        <w:softHyphen/>
        <w:t>туры (к проб</w:t>
        <w:softHyphen/>
        <w:t>леме взаимосвязи литера</w:t>
        <w:softHyphen/>
        <w:t>тур Востока и За</w:t>
        <w:softHyphen/>
        <w:t xml:space="preserve">пада начала ХХ века) – Баку, Элм, 199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Конрад Н.И.</w:t>
      </w:r>
      <w:r>
        <w:rPr>
          <w:sz w:val="22"/>
          <w:szCs w:val="22"/>
        </w:rPr>
        <w:t xml:space="preserve"> Запад и Восток. – М., 197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рёбер А.</w:t>
      </w:r>
      <w:r>
        <w:rPr>
          <w:b/>
          <w:sz w:val="22"/>
          <w:szCs w:val="22"/>
        </w:rPr>
        <w:t xml:space="preserve">Л. </w:t>
      </w:r>
      <w:r>
        <w:rPr>
          <w:sz w:val="22"/>
          <w:szCs w:val="22"/>
        </w:rPr>
        <w:t>Избранное: природа культуры. / Пер. с англ. – М.: РОССПЭН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уделин А.</w:t>
      </w: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О путях развития новой арабской по</w:t>
        <w:softHyphen/>
        <w:t>эзии. – В кн.: Взаимосвязи африканских литератур и ли</w:t>
        <w:softHyphen/>
        <w:t>тератур мира. М., 19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Кули-заде З.</w:t>
      </w:r>
      <w:r>
        <w:rPr>
          <w:sz w:val="22"/>
          <w:szCs w:val="22"/>
        </w:rPr>
        <w:t xml:space="preserve"> Закономерности развития восточной философии </w:t>
      </w:r>
      <w:r>
        <w:rPr>
          <w:spacing w:val="-2"/>
          <w:sz w:val="22"/>
          <w:szCs w:val="22"/>
        </w:rPr>
        <w:t>XIII-XVI вв. (регион ислама) и проблема Запад-Восток. Баку, Элм ,</w:t>
      </w:r>
      <w:r>
        <w:rPr>
          <w:sz w:val="22"/>
          <w:szCs w:val="22"/>
        </w:rPr>
        <w:t xml:space="preserve"> 19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Лонгфелло Г.У., Уитмен У</w:t>
      </w:r>
      <w:r>
        <w:rPr>
          <w:sz w:val="22"/>
          <w:szCs w:val="22"/>
        </w:rPr>
        <w:t>. Стихотворения и по</w:t>
        <w:softHyphen/>
        <w:t>эмы. М., Ху</w:t>
        <w:softHyphen/>
        <w:t>дож.лит., 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Ортега-и-Гассет Х.</w:t>
      </w:r>
      <w:r>
        <w:rPr>
          <w:sz w:val="22"/>
          <w:szCs w:val="22"/>
        </w:rPr>
        <w:t xml:space="preserve"> «</w:t>
      </w:r>
      <w:r>
        <w:rPr>
          <w:spacing w:val="-2"/>
          <w:sz w:val="22"/>
          <w:szCs w:val="22"/>
        </w:rPr>
        <w:t>Дегуманизация искусства» и другие работы. Эссе о литературе и искусстве. М</w:t>
      </w:r>
      <w:r>
        <w:rPr>
          <w:sz w:val="22"/>
          <w:szCs w:val="22"/>
        </w:rPr>
        <w:t>., Радуга, 19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а человека в западной философии. – М., Прогресс, 19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sz w:val="22"/>
          <w:szCs w:val="22"/>
        </w:rPr>
        <w:t>Россия и Запад: история цивилизации. – М., Гар</w:t>
        <w:softHyphen/>
        <w:t>да</w:t>
        <w:softHyphen/>
        <w:t>рика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Сартр Ж.-П.</w:t>
      </w:r>
      <w:r>
        <w:rPr>
          <w:sz w:val="22"/>
          <w:szCs w:val="22"/>
        </w:rPr>
        <w:t xml:space="preserve"> Проблемы метода. М., Академиче</w:t>
        <w:softHyphen/>
        <w:t>ский проект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арабская проза, М., Л., Госизд., 19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Сорокин П.А.</w:t>
      </w:r>
      <w:r>
        <w:rPr>
          <w:sz w:val="22"/>
          <w:szCs w:val="22"/>
        </w:rPr>
        <w:t xml:space="preserve"> Человек. Цивилизация. Общество. – М.: Наука, 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sz w:val="22"/>
          <w:szCs w:val="22"/>
        </w:rPr>
        <w:t>Сравнительное изучение цивилизации: Хрестома</w:t>
        <w:softHyphen/>
        <w:t>тия / Сост. Б.С. Ерасов. – М.: Наука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Тарнас Р.</w:t>
      </w:r>
      <w:r>
        <w:rPr>
          <w:sz w:val="22"/>
          <w:szCs w:val="22"/>
        </w:rPr>
        <w:t xml:space="preserve"> История западного мышления. – М.: Крон-Пресс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Тойнби А.</w:t>
      </w:r>
      <w:r>
        <w:rPr>
          <w:sz w:val="22"/>
          <w:szCs w:val="22"/>
        </w:rPr>
        <w:t xml:space="preserve"> Постижение истории. – М.: Прогресс, 19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Турсунов А.</w:t>
      </w:r>
      <w:r>
        <w:rPr>
          <w:sz w:val="22"/>
          <w:szCs w:val="22"/>
        </w:rPr>
        <w:t xml:space="preserve"> Человек и мироздание. // Взгляд на науки и религии. – М., 198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Фрилинг Р.</w:t>
      </w:r>
      <w:r>
        <w:rPr>
          <w:sz w:val="22"/>
          <w:szCs w:val="22"/>
        </w:rPr>
        <w:t xml:space="preserve"> Христианство и ислам: Духовные бо</w:t>
        <w:softHyphen/>
        <w:t xml:space="preserve">рения человечества на пути к самопознанию. – М., Энигма, 199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sz w:val="22"/>
          <w:szCs w:val="22"/>
        </w:rPr>
        <w:t xml:space="preserve">Фролова Е.А. </w:t>
      </w:r>
      <w:r>
        <w:rPr>
          <w:sz w:val="22"/>
          <w:szCs w:val="22"/>
        </w:rPr>
        <w:t>Человек–мир – Бог в средневеко</w:t>
        <w:softHyphen/>
        <w:t>вой исламской культуре. //Бог – человек – общество. М. Наука. 199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айдеггер М.</w:t>
      </w:r>
      <w:r>
        <w:rPr>
          <w:sz w:val="22"/>
          <w:szCs w:val="22"/>
        </w:rPr>
        <w:t xml:space="preserve"> Истоки художественного творения / Пер с нем. Михайлова А.В. – М.: Академический Проект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sz w:val="22"/>
          <w:szCs w:val="22"/>
        </w:rPr>
        <w:t xml:space="preserve">Хайдеггер М. </w:t>
      </w:r>
      <w:r>
        <w:rPr>
          <w:sz w:val="22"/>
          <w:szCs w:val="22"/>
        </w:rPr>
        <w:t>Что такое философия? – Путь в фи</w:t>
        <w:softHyphen/>
        <w:t>лософию. Антология, М.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Халилов С.C.</w:t>
      </w:r>
      <w:r>
        <w:rPr>
          <w:sz w:val="22"/>
          <w:szCs w:val="22"/>
        </w:rPr>
        <w:t xml:space="preserve"> Восток и Запад как альтернативные модели организации общества. // «Диалог Евразия» 2003. №8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Халилов С.С.</w:t>
      </w:r>
      <w:r>
        <w:rPr>
          <w:sz w:val="22"/>
          <w:szCs w:val="22"/>
        </w:rPr>
        <w:t xml:space="preserve"> Восток и Запад как модели обще</w:t>
        <w:softHyphen/>
        <w:t xml:space="preserve">ства // Глобалистика: Энциклопедия. – М., Радуга, 200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iCs/>
          <w:sz w:val="22"/>
          <w:szCs w:val="22"/>
        </w:rPr>
        <w:t xml:space="preserve">Халилов С.С. </w:t>
      </w:r>
      <w:r>
        <w:rPr>
          <w:iCs/>
          <w:sz w:val="22"/>
          <w:szCs w:val="22"/>
        </w:rPr>
        <w:t>Джавид и Джебран:</w:t>
      </w:r>
      <w:r>
        <w:rPr>
          <w:sz w:val="22"/>
          <w:szCs w:val="22"/>
        </w:rPr>
        <w:t xml:space="preserve"> Встреча на вер</w:t>
        <w:softHyphen/>
        <w:t>шине идеи. // «Мир литературы», № 01 (7) январь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алилов С.C.</w:t>
      </w:r>
      <w:r>
        <w:rPr>
          <w:sz w:val="22"/>
          <w:szCs w:val="22"/>
        </w:rPr>
        <w:t xml:space="preserve"> Любовь и интеллект. М.: Маска,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Халилов С.C.</w:t>
      </w:r>
      <w:r>
        <w:rPr>
          <w:sz w:val="22"/>
          <w:szCs w:val="22"/>
        </w:rPr>
        <w:t xml:space="preserve"> Основания научно-технического прогресса. –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Хантингтон С.</w:t>
      </w:r>
      <w:r>
        <w:rPr>
          <w:sz w:val="22"/>
          <w:szCs w:val="22"/>
        </w:rPr>
        <w:t xml:space="preserve"> Кто мы?: Вызовы американской на</w:t>
        <w:softHyphen/>
        <w:t>циональной идентич</w:t>
        <w:softHyphen/>
        <w:t>нос</w:t>
        <w:softHyphen/>
        <w:t xml:space="preserve">ти / Пер. с англ. А.Башкирова. – М.: АСТ, 200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Хантингтон С.</w:t>
      </w:r>
      <w:r>
        <w:rPr>
          <w:sz w:val="22"/>
          <w:szCs w:val="22"/>
        </w:rPr>
        <w:t xml:space="preserve"> Столкновение цивилизаций. – М., АСТ,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Шпенглер О.</w:t>
      </w:r>
      <w:r>
        <w:rPr>
          <w:sz w:val="22"/>
          <w:szCs w:val="22"/>
        </w:rPr>
        <w:t xml:space="preserve"> Закат Европы. Т. 1-2. – М.: Мысль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Шубарт В.</w:t>
      </w:r>
      <w:r>
        <w:rPr>
          <w:sz w:val="22"/>
          <w:szCs w:val="22"/>
        </w:rPr>
        <w:t xml:space="preserve"> Европа и душа Востока. – М.: Русская идея, 199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Элиот Т.С.</w:t>
      </w:r>
      <w:r>
        <w:rPr>
          <w:sz w:val="22"/>
          <w:szCs w:val="22"/>
        </w:rPr>
        <w:t xml:space="preserve"> Назначение поэзии. Киев, AirLand, Мо</w:t>
        <w:softHyphen/>
        <w:t>сква, Совершенство,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иот Т.С. </w:t>
      </w:r>
      <w:r>
        <w:rPr>
          <w:sz w:val="22"/>
          <w:szCs w:val="22"/>
        </w:rPr>
        <w:t>Избранное: Религия, культура, литера</w:t>
        <w:softHyphen/>
        <w:t>тура. Т. I-II, М., РОССПЭН, 2004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Эмерсон Р.У. </w:t>
      </w:r>
      <w:r>
        <w:rPr>
          <w:sz w:val="22"/>
          <w:szCs w:val="22"/>
        </w:rPr>
        <w:t>Нравственная философия. Мн., Хар</w:t>
        <w:softHyphen/>
        <w:t xml:space="preserve">вест, М.: АСТ, 200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Эмерсон Р.У.</w:t>
      </w:r>
      <w:r>
        <w:rPr>
          <w:sz w:val="22"/>
          <w:szCs w:val="22"/>
        </w:rPr>
        <w:t xml:space="preserve"> Прекрасное // История эстетики, т. III, М., «Ис</w:t>
        <w:softHyphen/>
        <w:t>кус</w:t>
        <w:softHyphen/>
        <w:t>ство», 196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Ясперс К.</w:t>
      </w:r>
      <w:r>
        <w:rPr>
          <w:sz w:val="22"/>
          <w:szCs w:val="22"/>
        </w:rPr>
        <w:t xml:space="preserve"> Смысл и назначение истории. – М.: Рес</w:t>
        <w:softHyphen/>
        <w:t>публика, 1993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6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азербайджанском язык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6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Aid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İmanquliyeva. </w:t>
      </w:r>
      <w:r>
        <w:rPr>
          <w:sz w:val="22"/>
          <w:szCs w:val="22"/>
        </w:rPr>
        <w:t>«Qələmlər birliyi» və Mixail Nüaymə. Bakı, Elm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Aida İmanquliyeva.</w:t>
      </w:r>
      <w:r>
        <w:rPr>
          <w:sz w:val="22"/>
          <w:szCs w:val="22"/>
        </w:rPr>
        <w:t xml:space="preserve"> Cübran Xəlil Cübran. Bakı.</w:t>
      </w:r>
      <w:r>
        <w:rPr>
          <w:rFonts w:cs="Times Roman AzLat" w:ascii="Times Roman AzLat" w:hAnsi="Times Roman AzLat"/>
          <w:sz w:val="22"/>
          <w:szCs w:val="22"/>
        </w:rPr>
        <w:t xml:space="preserve"> </w:t>
      </w:r>
      <w:r>
        <w:rPr>
          <w:sz w:val="22"/>
          <w:szCs w:val="22"/>
        </w:rPr>
        <w:t xml:space="preserve">197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Aida İmanquliyeva. </w:t>
      </w:r>
      <w:r>
        <w:rPr>
          <w:sz w:val="22"/>
          <w:szCs w:val="22"/>
        </w:rPr>
        <w:t>Yeni ərəb ədəbiyyatı kori</w:t>
        <w:softHyphen/>
        <w:t>fey</w:t>
        <w:softHyphen/>
        <w:t>ləri. (XX əsrin əvvəllərində Şərq və Qərb ədəbiyyatlarının qar</w:t>
        <w:softHyphen/>
        <w:t>şılıqlı əlaqəsi probleminə dair). Bakı., Elm,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Aristotel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Poetika. Tərc., məqalələr və şərhlər A.As</w:t>
        <w:softHyphen/>
        <w:t>la</w:t>
        <w:softHyphen/>
        <w:t>novundur. Bakı, 197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Bünyadzadə K. </w:t>
      </w:r>
      <w:r>
        <w:rPr>
          <w:sz w:val="22"/>
          <w:szCs w:val="22"/>
        </w:rPr>
        <w:t>Şərq və Qərb. İlahi vəhdətdən keçən özünüdərk. Bakı, Nurlan,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Cabbarlı C.</w:t>
      </w:r>
      <w:r>
        <w:rPr>
          <w:sz w:val="22"/>
          <w:szCs w:val="22"/>
        </w:rPr>
        <w:t xml:space="preserve"> Aydın // Seçilmiş əsərləri. Bakı, Çaşı</w:t>
        <w:softHyphen/>
        <w:t>oğlu, 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Cavid H.</w:t>
      </w:r>
      <w:r>
        <w:rPr>
          <w:sz w:val="22"/>
          <w:szCs w:val="22"/>
          <w:lang w:val="en-US"/>
        </w:rPr>
        <w:t xml:space="preserve"> Əsərləri 4 cilddə, I-II cild. </w:t>
      </w:r>
      <w:r>
        <w:rPr>
          <w:sz w:val="22"/>
          <w:szCs w:val="22"/>
        </w:rPr>
        <w:t>Bakı, «Yazıçı», 19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Cavid H.</w:t>
      </w:r>
      <w:r>
        <w:rPr>
          <w:sz w:val="22"/>
          <w:szCs w:val="22"/>
        </w:rPr>
        <w:t xml:space="preserve"> Əsərləri 5 cilddə, 3-cü cild. Bakı, “Lider”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Cavid H.</w:t>
      </w:r>
      <w:r>
        <w:rPr>
          <w:sz w:val="22"/>
          <w:szCs w:val="22"/>
          <w:lang w:val="en-US"/>
        </w:rPr>
        <w:t xml:space="preserve"> Əsərləri 5 cilddə, I cild. </w:t>
      </w:r>
      <w:r>
        <w:rPr>
          <w:sz w:val="22"/>
          <w:szCs w:val="22"/>
        </w:rPr>
        <w:t>Bakı, Elm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Cübran C.X.</w:t>
      </w:r>
      <w:r>
        <w:rPr>
          <w:sz w:val="22"/>
          <w:szCs w:val="22"/>
        </w:rPr>
        <w:t xml:space="preserve"> Ərəb dilinin gələcəyi // “Fəlsəfə və sosial-siyasi elmlər” jurnalı, 2008,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Cübran C.X.</w:t>
      </w:r>
      <w:r>
        <w:rPr>
          <w:sz w:val="22"/>
          <w:szCs w:val="22"/>
        </w:rPr>
        <w:t xml:space="preserve"> İblis // “Fəlsəfə və sosial-siyasi elmlər” jurnalı, 2007,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Cübran C.X.</w:t>
      </w:r>
      <w:r>
        <w:rPr>
          <w:sz w:val="22"/>
          <w:szCs w:val="22"/>
        </w:rPr>
        <w:t xml:space="preserve"> Millətlər və onların mahiyyəti // “Fəl</w:t>
        <w:softHyphen/>
        <w:t>səfə və sosial-siyasi elmlər” jurnalı, 2008,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übran C.X.</w:t>
      </w:r>
      <w:r>
        <w:rPr>
          <w:sz w:val="22"/>
          <w:szCs w:val="22"/>
        </w:rPr>
        <w:t xml:space="preserve"> Peyğəmbər // “Fəlsəfə və sosial-siyasi elmlər” jurnalı, 2007, </w:t>
      </w:r>
      <w:r>
        <w:rPr>
          <w:sz w:val="22"/>
          <w:szCs w:val="22"/>
          <w:lang w:eastAsia="ja-JP"/>
        </w:rPr>
        <w:t>№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Cübran C.X.</w:t>
      </w:r>
      <w:r>
        <w:rPr>
          <w:sz w:val="22"/>
          <w:szCs w:val="22"/>
        </w:rPr>
        <w:t xml:space="preserve"> Seçilmiş kəlamlar // “Fəlsəfə və sosial-siyasi elmlər” jurnalı, 2007, №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Əliyeva Mehriban.</w:t>
      </w:r>
      <w:r>
        <w:rPr/>
        <w:t xml:space="preserve"> “</w:t>
      </w:r>
      <w:r>
        <w:rPr>
          <w:sz w:val="22"/>
          <w:szCs w:val="22"/>
        </w:rPr>
        <w:t>Mədəniyyətlərarası dialoqda qa</w:t>
        <w:softHyphen/>
        <w:t>dın</w:t>
        <w:softHyphen/>
        <w:t>la</w:t>
        <w:softHyphen/>
        <w:t>rın ro</w:t>
        <w:softHyphen/>
        <w:t>lu</w:t>
        <w:softHyphen/>
        <w:t>nun genişlən</w:t>
        <w:softHyphen/>
        <w:t>mə</w:t>
        <w:softHyphen/>
        <w:softHyphen/>
        <w:t>si” mövzusunda keçirilən Bey</w:t>
        <w:softHyphen/>
        <w:t>nəlxalq fo</w:t>
        <w:softHyphen/>
        <w:t>rumda çıxışı. “Azər</w:t>
        <w:softHyphen/>
        <w:t>bay</w:t>
        <w:softHyphen/>
        <w:t>can” qəzeti, 11 iyun 2008-ci i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Əsədova A.</w:t>
      </w:r>
      <w:r>
        <w:rPr>
          <w:sz w:val="22"/>
          <w:szCs w:val="22"/>
        </w:rPr>
        <w:t xml:space="preserve"> Azərbaycan ədəbi fikrinin incisi // </w:t>
      </w:r>
      <w:r>
        <w:rPr>
          <w:b/>
          <w:bCs/>
          <w:sz w:val="22"/>
          <w:szCs w:val="22"/>
        </w:rPr>
        <w:t>Aida İman</w:t>
        <w:softHyphen/>
        <w:t>qu</w:t>
        <w:softHyphen/>
        <w:t>li</w:t>
        <w:softHyphen/>
        <w:t>ye</w:t>
        <w:softHyphen/>
        <w:t xml:space="preserve">va. </w:t>
      </w:r>
      <w:r>
        <w:rPr>
          <w:sz w:val="22"/>
          <w:szCs w:val="22"/>
        </w:rPr>
        <w:t>Yeni ərəb ədəbiyyatı korifeyləri. (XX əsrin əvvəllərində Şərq və Qərb ədə</w:t>
        <w:softHyphen/>
        <w:t>biyyatlarının qarşılıqlı əlaqəsi probleminə dair). Bakı., Elm,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Xəlilov S.S.</w:t>
      </w:r>
      <w:r>
        <w:rPr>
          <w:sz w:val="22"/>
          <w:szCs w:val="22"/>
        </w:rPr>
        <w:t xml:space="preserve"> Aida İmanquliyeva Azərbaycanda Şərq-Qərb prob</w:t>
        <w:softHyphen/>
        <w:t>le</w:t>
        <w:softHyphen/>
        <w:t>ma</w:t>
        <w:softHyphen/>
        <w:softHyphen/>
        <w:t>tikasının ilk sistemli tədqiqatçısı kimi // Şərq və Qərb: ortaq mənəvi də</w:t>
        <w:softHyphen/>
        <w:t>yər</w:t>
        <w:softHyphen/>
        <w:t>lər, elmi-mədəni əlaqələr. Bakı, Elm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Xəlilov S.S.</w:t>
      </w:r>
      <w:r>
        <w:rPr>
          <w:sz w:val="22"/>
          <w:szCs w:val="22"/>
        </w:rPr>
        <w:t xml:space="preserve"> Azərbaycanda yeni tədqiqat istiqa</w:t>
        <w:softHyphen/>
        <w:t>mə</w:t>
        <w:softHyphen/>
        <w:t>tinin: Şərq-Qərb pro</w:t>
        <w:softHyphen/>
        <w:t>b</w:t>
        <w:softHyphen/>
        <w:t>lematikasının əsasını kim qoymuşdur? // «İpək yolu», 2004,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  <w:tab w:val="left" w:pos="6407" w:leader="none"/>
          <w:tab w:val="left" w:pos="12156" w:leader="none"/>
          <w:tab w:val="left" w:pos="13148" w:leader="none"/>
          <w:tab w:val="left" w:pos="18115" w:leader="none"/>
          <w:tab w:val="left" w:pos="20383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Xəlilov S.S.</w:t>
      </w:r>
      <w:r>
        <w:rPr>
          <w:sz w:val="22"/>
          <w:szCs w:val="22"/>
        </w:rPr>
        <w:t xml:space="preserve"> Bir daha Cübran haqqında  // «Fəlsəfə və sosial-siyasi elmlər», 2007,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  <w:tab w:val="left" w:pos="6407" w:leader="none"/>
          <w:tab w:val="left" w:pos="12156" w:leader="none"/>
          <w:tab w:val="left" w:pos="13148" w:leader="none"/>
          <w:tab w:val="left" w:pos="18115" w:leader="none"/>
          <w:tab w:val="left" w:pos="20383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Xəlilov S.S.</w:t>
      </w:r>
      <w:r>
        <w:rPr>
          <w:sz w:val="22"/>
          <w:szCs w:val="22"/>
        </w:rPr>
        <w:t xml:space="preserve"> Cavid və Cübran // «Fəlsəfə və sosial-siyasi elmlər», 2007, №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Xəlilov S.S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Cavid və Cübran: ideya zirvəsində görüş // “Ədəbiy</w:t>
        <w:softHyphen/>
        <w:t>yat qəzeti”, 25.12.2008, N 3, (359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iCs/>
          <w:sz w:val="22"/>
          <w:szCs w:val="22"/>
        </w:rPr>
      </w:pPr>
      <w:r>
        <w:rPr>
          <w:b/>
          <w:bCs/>
        </w:rPr>
        <w:t>Xəlilov S.S.</w:t>
      </w:r>
      <w:r>
        <w:rPr/>
        <w:t xml:space="preserve"> Məhəbbət və intellekt. Fəlsəfi esselər. Bakı, Nurlan,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Xəlilov S.S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Şərq</w:t>
      </w:r>
      <w:r>
        <w:rPr>
          <w:iCs/>
          <w:sz w:val="22"/>
          <w:szCs w:val="22"/>
        </w:rPr>
        <w:t xml:space="preserve"> ruhu (Aida İmanquliyeva haqqında) // “Ədəbiy</w:t>
        <w:softHyphen/>
        <w:t xml:space="preserve">yat </w:t>
      </w:r>
      <w:r>
        <w:rPr>
          <w:bCs/>
          <w:iCs/>
          <w:sz w:val="22"/>
          <w:szCs w:val="22"/>
        </w:rPr>
        <w:t>qəzeti” 29.09.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Xəlilov S.S.</w:t>
      </w:r>
      <w:r>
        <w:rPr>
          <w:sz w:val="22"/>
          <w:szCs w:val="22"/>
        </w:rPr>
        <w:t xml:space="preserve"> Şərq və Qərb. </w:t>
      </w:r>
      <w:r>
        <w:rPr>
          <w:sz w:val="22"/>
          <w:szCs w:val="22"/>
          <w:lang w:val="en-US"/>
        </w:rPr>
        <w:t xml:space="preserve">Ümumbəşəri ideala doğru. Bakı, “Azərbaycan Universiteti”, 2004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Xəlilov S.S.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Şərqin və  Qərbin şairi (Cübran –125) // «525-ci qə</w:t>
        <w:softHyphen/>
        <w:t>zet», 22.01.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Xəlilov S.S.</w:t>
      </w:r>
      <w:r>
        <w:rPr>
          <w:sz w:val="22"/>
          <w:szCs w:val="22"/>
          <w:lang w:val="en-US"/>
        </w:rPr>
        <w:t xml:space="preserve"> Şərq-Qərb Tədqiqat Mərkəzi hansı ide</w:t>
        <w:softHyphen/>
        <w:t>yadan yarandı? // «İpək Yolu», 2004,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Xəlilov S.S. </w:t>
      </w:r>
      <w:r>
        <w:rPr>
          <w:sz w:val="22"/>
          <w:szCs w:val="22"/>
          <w:lang w:val="en-US"/>
        </w:rPr>
        <w:t>Cavid və Cabbarlı. Müxtəlifliyin vəhdəti. Bakı, “Azər</w:t>
        <w:softHyphen/>
        <w:t>baycan Universiteti” nəşriyyatı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Qarayev Y.</w:t>
      </w:r>
      <w:r>
        <w:rPr>
          <w:sz w:val="22"/>
          <w:szCs w:val="22"/>
          <w:lang w:val="en-US"/>
        </w:rPr>
        <w:t xml:space="preserve"> Azərbaycan ədəbiyyatı: XIX və XX yüzillər. </w:t>
      </w:r>
      <w:r>
        <w:rPr>
          <w:sz w:val="22"/>
          <w:szCs w:val="22"/>
        </w:rPr>
        <w:t>Bakı, Elm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Qarayev Y.</w:t>
      </w:r>
      <w:r>
        <w:rPr>
          <w:sz w:val="22"/>
          <w:szCs w:val="22"/>
        </w:rPr>
        <w:t xml:space="preserve"> Faciə və qəhrəman. Bakı, Elm, 196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Məmməd Cəfər.</w:t>
      </w:r>
      <w:r>
        <w:rPr>
          <w:i/>
          <w:iCs/>
        </w:rPr>
        <w:t xml:space="preserve"> </w:t>
      </w:r>
      <w:r>
        <w:rPr>
          <w:sz w:val="22"/>
          <w:szCs w:val="22"/>
        </w:rPr>
        <w:t>Azərbaycan ədəbiyyatında roman</w:t>
        <w:softHyphen/>
        <w:t>tizm // Seçilmiş əsərləri, 2-ci cild, Bakı, Azərnəşr, 197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Mir Cəlal. </w:t>
      </w:r>
      <w:r>
        <w:rPr>
          <w:sz w:val="22"/>
          <w:szCs w:val="22"/>
        </w:rPr>
        <w:t>Azərbaycanda ədəbi məktəblər (1905-1917). Bakı, Ziya-Nurlan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Mir Cəlal.</w:t>
      </w:r>
      <w:r>
        <w:rPr>
          <w:sz w:val="22"/>
          <w:szCs w:val="22"/>
        </w:rPr>
        <w:t xml:space="preserve"> Füzuli sənətkarlığı, III nəşr. Bakı, “Kaş</w:t>
        <w:softHyphen/>
        <w:t>qari”,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Osmanlı V.</w:t>
      </w:r>
      <w:r>
        <w:rPr>
          <w:sz w:val="22"/>
          <w:szCs w:val="22"/>
          <w:lang w:val="en-US"/>
        </w:rPr>
        <w:t xml:space="preserve"> Azərbaycan romantikləri. Bakı, Yazıçı, 198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Paşayeva N.A.</w:t>
      </w:r>
      <w:r>
        <w:rPr>
          <w:sz w:val="22"/>
          <w:szCs w:val="22"/>
          <w:lang w:val="en-US"/>
        </w:rPr>
        <w:t xml:space="preserve"> Aida İmanquliyeva: Dünya deyilən sənmişsən…, Bakı, 2002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64"/>
        <w:ind w:left="0" w:firstLine="567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aşayeva N.A.</w:t>
      </w:r>
      <w:r>
        <w:rPr>
          <w:sz w:val="22"/>
          <w:szCs w:val="22"/>
          <w:lang w:val="en-US"/>
        </w:rPr>
        <w:t xml:space="preserve"> Yeniləşən ədəbiyyatın yeni insanı. Bakı, </w:t>
      </w:r>
      <w:r>
        <w:rPr>
          <w:rStyle w:val="Emphasis"/>
          <w:b w:val="false"/>
          <w:bCs w:val="false"/>
          <w:color w:val="000000"/>
          <w:sz w:val="22"/>
          <w:szCs w:val="22"/>
          <w:lang w:val="en-US"/>
        </w:rPr>
        <w:t>XXI</w:t>
      </w:r>
      <w:r>
        <w:rPr>
          <w:b/>
          <w:bCs/>
          <w:color w:val="000000"/>
          <w:sz w:val="22"/>
          <w:szCs w:val="22"/>
          <w:lang w:val="en-US"/>
        </w:rPr>
        <w:t xml:space="preserve">- </w:t>
      </w:r>
      <w:r>
        <w:rPr>
          <w:rStyle w:val="Emphasis"/>
          <w:b w:val="false"/>
          <w:bCs w:val="false"/>
          <w:color w:val="000000"/>
          <w:sz w:val="22"/>
          <w:szCs w:val="22"/>
          <w:lang w:val="en-US"/>
        </w:rPr>
        <w:t>Yeni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əşrlər Evi, 2004.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турецком языке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Bünyadzade G.</w:t>
      </w:r>
      <w:r>
        <w:rPr>
          <w:sz w:val="22"/>
          <w:szCs w:val="22"/>
        </w:rPr>
        <w:t xml:space="preserve"> Doğu'da Batı'da İrrasyonel Düşün</w:t>
        <w:softHyphen/>
        <w:t>cenin Boyutları, İstanbul, Ötüken,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Goethe</w:t>
      </w:r>
      <w:r>
        <w:rPr>
          <w:sz w:val="22"/>
          <w:szCs w:val="22"/>
          <w:lang w:val="en-US"/>
        </w:rPr>
        <w:t xml:space="preserve">. Doğu-Batı Divanı. Terc. ve yorum. </w:t>
      </w:r>
      <w:r>
        <w:rPr>
          <w:sz w:val="22"/>
          <w:szCs w:val="22"/>
        </w:rPr>
        <w:t>İstanbul, Ötüken,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</w:rPr>
        <w:t>Halil Cibran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Mihail Nüaymə</w:t>
      </w:r>
      <w:r>
        <w:rPr>
          <w:sz w:val="22"/>
          <w:szCs w:val="22"/>
        </w:rPr>
        <w:t>. Gözlerin fısıltısı, İstanbul, Kaknüs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Halilov S.S. </w:t>
      </w:r>
      <w:r>
        <w:rPr>
          <w:sz w:val="22"/>
          <w:szCs w:val="22"/>
          <w:lang w:val="en-US"/>
        </w:rPr>
        <w:t xml:space="preserve">Dogu ve Batı: Sosyal oğrütlenmenin alternativ modelləri // “Dialoq Avrasiya” dergisi, 2003, </w:t>
      </w:r>
      <w:r>
        <w:rPr>
          <w:sz w:val="22"/>
          <w:szCs w:val="22"/>
          <w:lang w:val="en-US" w:eastAsia="ja-JP"/>
        </w:rPr>
        <w:t xml:space="preserve">№ 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 xml:space="preserve">Halilov S.S. </w:t>
      </w:r>
      <w:r>
        <w:rPr>
          <w:sz w:val="22"/>
          <w:szCs w:val="22"/>
          <w:lang w:val="en-US"/>
        </w:rPr>
        <w:t>Dogu‘dan Batı’ya felsefe köprüsü, İs</w:t>
        <w:softHyphen/>
        <w:t>tan</w:t>
        <w:softHyphen/>
        <w:t>bul, Ötüken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 xml:space="preserve">Halilov S.S. </w:t>
      </w:r>
      <w:r>
        <w:rPr>
          <w:sz w:val="22"/>
          <w:szCs w:val="22"/>
          <w:lang w:val="en-US"/>
        </w:rPr>
        <w:t>Doğu – Batı. Ortak Bir İdeale Doğru, İs</w:t>
        <w:softHyphen/>
        <w:t>tanbul, Mefkure,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İkbal M.</w:t>
      </w:r>
      <w:r>
        <w:rPr>
          <w:sz w:val="22"/>
          <w:szCs w:val="22"/>
          <w:lang w:val="en-US"/>
        </w:rPr>
        <w:t xml:space="preserve"> Cavidname. (Çeviren A.Shimmel), Ankara, Kültür Ba</w:t>
        <w:softHyphen/>
        <w:t>kan</w:t>
        <w:softHyphen/>
        <w:t>lığı, 19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64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hammed İkbal sözlüğü, tərt. A.Albayrak. İstanbul, Lamure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Muhyiddin İbn‘ul-Arabi.</w:t>
      </w:r>
      <w:r>
        <w:rPr>
          <w:sz w:val="22"/>
          <w:szCs w:val="22"/>
          <w:lang w:val="en-US"/>
        </w:rPr>
        <w:t xml:space="preserve"> el-Futuhat el-mekkiyye. Tərt. Prof. Dr. Ni</w:t>
        <w:softHyphen/>
        <w:t xml:space="preserve">hat Keklik. </w:t>
      </w:r>
      <w:r>
        <w:rPr>
          <w:sz w:val="22"/>
          <w:szCs w:val="22"/>
        </w:rPr>
        <w:t>Ankara, 19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Nuayme M.</w:t>
      </w:r>
      <w:r>
        <w:rPr>
          <w:sz w:val="22"/>
          <w:szCs w:val="22"/>
          <w:lang w:val="en-US"/>
        </w:rPr>
        <w:t xml:space="preserve"> Kalk Son Gününe Veda Et, İstanbul, Kaknüs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264"/>
        <w:ind w:left="0" w:firstLine="540"/>
        <w:jc w:val="both"/>
        <w:rPr/>
      </w:pPr>
      <w:r>
        <w:rPr>
          <w:b/>
          <w:bCs/>
          <w:sz w:val="22"/>
          <w:szCs w:val="22"/>
          <w:lang w:val="en-US"/>
        </w:rPr>
        <w:t xml:space="preserve">Nuayme M. </w:t>
      </w:r>
      <w:r>
        <w:rPr>
          <w:sz w:val="22"/>
          <w:szCs w:val="22"/>
          <w:lang w:val="en-US"/>
        </w:rPr>
        <w:t>Kendini Arayan Adam, Arkaş’ın Günlügü, İstanbul, Kaknüs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spacing w:lineRule="auto" w:line="264"/>
        <w:ind w:left="0" w:firstLine="540"/>
        <w:jc w:val="both"/>
        <w:rPr/>
      </w:pPr>
      <w:r>
        <w:rPr>
          <w:b/>
          <w:bCs/>
          <w:sz w:val="22"/>
          <w:szCs w:val="22"/>
          <w:lang w:val="en-US"/>
        </w:rPr>
        <w:t xml:space="preserve">Nuayme M. </w:t>
      </w:r>
      <w:r>
        <w:rPr>
          <w:sz w:val="22"/>
          <w:szCs w:val="22"/>
          <w:lang w:val="en-US"/>
        </w:rPr>
        <w:t>Mirdad. Kundaktaki Ermiş,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İstanbul, Kaknüs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Özkan S. </w:t>
      </w:r>
      <w:r>
        <w:rPr>
          <w:sz w:val="22"/>
          <w:szCs w:val="22"/>
          <w:lang w:val="en-US"/>
        </w:rPr>
        <w:t>Goethe ve Islamıyet</w:t>
      </w:r>
      <w:r>
        <w:rPr>
          <w:b/>
          <w:bCs/>
          <w:sz w:val="22"/>
          <w:szCs w:val="22"/>
          <w:lang w:val="en-US"/>
        </w:rPr>
        <w:t xml:space="preserve"> // Goethe</w:t>
      </w:r>
      <w:r>
        <w:rPr>
          <w:sz w:val="22"/>
          <w:szCs w:val="22"/>
          <w:lang w:val="en-US"/>
        </w:rPr>
        <w:t>. Doğu-Batı Divanı. Terc. ve yorum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İstanbul, Ötüken,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40"/>
        <w:jc w:val="both"/>
        <w:rPr/>
      </w:pPr>
      <w:r>
        <w:rPr>
          <w:b/>
          <w:bCs/>
          <w:sz w:val="22"/>
          <w:szCs w:val="22"/>
        </w:rPr>
        <w:t xml:space="preserve">Reyhani E. </w:t>
      </w:r>
      <w:r>
        <w:rPr>
          <w:sz w:val="22"/>
          <w:szCs w:val="22"/>
        </w:rPr>
        <w:t xml:space="preserve">Hayvan Krallığında Üçlü Dayanışma, İstanbul, Anka, 200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40"/>
        <w:jc w:val="both"/>
        <w:rPr/>
      </w:pPr>
      <w:r>
        <w:rPr>
          <w:b/>
          <w:bCs/>
          <w:sz w:val="22"/>
          <w:szCs w:val="22"/>
        </w:rPr>
        <w:t xml:space="preserve">Reyhani E. </w:t>
      </w:r>
      <w:r>
        <w:rPr>
          <w:sz w:val="22"/>
          <w:szCs w:val="22"/>
        </w:rPr>
        <w:t>İrak’ın Kalbi, İstanbul, Anka, 2006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английском языке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Al-Alwani Taha Jabır</w:t>
      </w:r>
      <w:r>
        <w:rPr>
          <w:sz w:val="22"/>
          <w:szCs w:val="22"/>
          <w:lang w:val="en-US"/>
        </w:rPr>
        <w:t xml:space="preserve">. Issues in Contemporary Islamic Thought. </w:t>
      </w:r>
      <w:r>
        <w:rPr>
          <w:sz w:val="22"/>
          <w:szCs w:val="22"/>
        </w:rPr>
        <w:t>London-Washington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Blake W.</w:t>
      </w:r>
      <w:r>
        <w:rPr>
          <w:sz w:val="22"/>
          <w:szCs w:val="22"/>
          <w:lang w:val="en-US"/>
        </w:rPr>
        <w:t xml:space="preserve"> The marriage of Heaven and Hell // Selected Verse. –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Прогресс</w:t>
      </w:r>
      <w:r>
        <w:rPr>
          <w:sz w:val="22"/>
          <w:szCs w:val="22"/>
          <w:lang w:val="en-US"/>
        </w:rPr>
        <w:t>. – 19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Naji Oueijan.</w:t>
      </w:r>
      <w:r>
        <w:rPr>
          <w:sz w:val="22"/>
          <w:szCs w:val="22"/>
          <w:lang w:val="en-US"/>
        </w:rPr>
        <w:t xml:space="preserve"> The formation of a universal self: Rihani and Byron // </w:t>
      </w:r>
      <w:r>
        <w:rPr>
          <w:i/>
          <w:iCs/>
          <w:sz w:val="22"/>
          <w:szCs w:val="22"/>
          <w:lang w:val="en-US"/>
        </w:rPr>
        <w:t>Ameen Rihani</w:t>
      </w:r>
      <w:r>
        <w:rPr>
          <w:sz w:val="22"/>
          <w:szCs w:val="22"/>
          <w:lang w:val="en-US"/>
        </w:rPr>
        <w:t>: Bridging east and west, New-York, University press of America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 xml:space="preserve">Rihani Ameen F. </w:t>
      </w:r>
      <w:r>
        <w:rPr>
          <w:sz w:val="22"/>
          <w:szCs w:val="22"/>
          <w:lang w:val="en-US"/>
        </w:rPr>
        <w:t>The White Way and the Desert, Platform İnternational, Washington, D.C.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 xml:space="preserve">Rihani Ameen F. </w:t>
      </w:r>
      <w:r>
        <w:rPr>
          <w:sz w:val="22"/>
          <w:szCs w:val="22"/>
          <w:lang w:val="en-US"/>
        </w:rPr>
        <w:t xml:space="preserve">A Chant of Mystics and Other Poems, The Rihani House, Beirut, 197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 xml:space="preserve">Rihani Ameen F. </w:t>
      </w:r>
      <w:r>
        <w:rPr>
          <w:sz w:val="22"/>
          <w:szCs w:val="22"/>
          <w:lang w:val="en-US"/>
        </w:rPr>
        <w:t>Arabia’s Contribution to Ci</w:t>
        <w:softHyphen/>
        <w:t>vili</w:t>
        <w:softHyphen/>
        <w:t xml:space="preserve">zation and the Poetry of Arabia, Washington, D.C., 200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Rihani Ameen F.</w:t>
      </w:r>
      <w:r>
        <w:rPr>
          <w:sz w:val="22"/>
          <w:szCs w:val="22"/>
          <w:lang w:val="en-US"/>
        </w:rPr>
        <w:t xml:space="preserve"> Critiques in Art, Librairie du Liban Publisher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Rihani Ameen F.</w:t>
      </w:r>
      <w:r>
        <w:rPr>
          <w:sz w:val="22"/>
          <w:szCs w:val="22"/>
          <w:lang w:val="en-US"/>
        </w:rPr>
        <w:t xml:space="preserve"> The Book of Khalid, Beirut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 xml:space="preserve">Rihani Ameen F. </w:t>
      </w:r>
      <w:r>
        <w:rPr>
          <w:sz w:val="22"/>
          <w:szCs w:val="22"/>
          <w:lang w:val="en-US"/>
        </w:rPr>
        <w:t xml:space="preserve">The Fate of Palestine, The Rihani Printing and Publishing House, Beirut, 196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Rihani Ameen F.</w:t>
      </w:r>
      <w:r>
        <w:rPr>
          <w:sz w:val="22"/>
          <w:szCs w:val="22"/>
          <w:lang w:val="en-US"/>
        </w:rPr>
        <w:t xml:space="preserve"> The Lore of the Arabian Nights, Platform İnternational, Washington, D.C., 200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Rihani Ameen F.</w:t>
      </w:r>
      <w:r>
        <w:rPr>
          <w:sz w:val="22"/>
          <w:szCs w:val="22"/>
          <w:lang w:val="en-US"/>
        </w:rPr>
        <w:t xml:space="preserve"> The Oriental Heritage // The Path of Vision, Platform İnternational, Washington, D.C.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/>
      </w:pPr>
      <w:r>
        <w:rPr>
          <w:b/>
          <w:bCs/>
          <w:sz w:val="22"/>
          <w:szCs w:val="22"/>
          <w:lang w:val="en-US"/>
        </w:rPr>
        <w:t>Rihani Ameen F.</w:t>
      </w:r>
      <w:r>
        <w:rPr>
          <w:sz w:val="22"/>
          <w:szCs w:val="22"/>
          <w:lang w:val="en-US"/>
        </w:rPr>
        <w:t xml:space="preserve"> The path of Vision, Platform İnternational, Washington, D.C.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620" w:leader="none"/>
        </w:tabs>
        <w:spacing w:lineRule="auto" w:line="264"/>
        <w:ind w:left="0" w:firstLine="567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Sabri-Tabrizi G.R. </w:t>
      </w:r>
      <w:r>
        <w:rPr>
          <w:sz w:val="22"/>
          <w:szCs w:val="22"/>
          <w:lang w:val="en-US"/>
        </w:rPr>
        <w:t xml:space="preserve">The ‘Heaven’ and ‘Hell’ of William Blake, Lawrence and Wishart, London, 197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620" w:leader="none"/>
        </w:tabs>
        <w:spacing w:lineRule="auto" w:line="264"/>
        <w:ind w:left="0" w:firstLine="567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Walter Edward Dunnavent III. </w:t>
      </w:r>
      <w:r>
        <w:rPr>
          <w:sz w:val="22"/>
          <w:szCs w:val="22"/>
          <w:lang w:val="en-US"/>
        </w:rPr>
        <w:t xml:space="preserve">Rihani, Emerson and Toreau // </w:t>
      </w:r>
      <w:r>
        <w:rPr>
          <w:i/>
          <w:iCs/>
          <w:sz w:val="22"/>
          <w:szCs w:val="22"/>
          <w:lang w:val="en-US"/>
        </w:rPr>
        <w:t>Ameen Rihani</w:t>
      </w:r>
      <w:r>
        <w:rPr>
          <w:sz w:val="22"/>
          <w:szCs w:val="22"/>
          <w:lang w:val="en-US"/>
        </w:rPr>
        <w:t>: Bridging East and West, New-York, University Press of America, 2004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pacing w:lineRule="auto" w:line="26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pacing w:lineRule="auto" w:line="264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500" w:leader="none"/>
        </w:tabs>
        <w:spacing w:lineRule="auto" w:line="26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На арабском языке</w:t>
      </w:r>
    </w:p>
    <w:p>
      <w:pPr>
        <w:pStyle w:val="Normal"/>
        <w:tabs>
          <w:tab w:val="clear" w:pos="709"/>
          <w:tab w:val="left" w:pos="1170" w:leader="none"/>
          <w:tab w:val="left" w:pos="1440" w:leader="none"/>
          <w:tab w:val="left" w:pos="4500" w:leader="none"/>
        </w:tabs>
        <w:bidi w:val="1"/>
        <w:spacing w:lineRule="auto" w:line="264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  <w:lang w:bidi="ar-KW"/>
        </w:rPr>
      </w:pPr>
      <w:r>
        <w:rPr>
          <w:b/>
          <w:bCs/>
          <w:i/>
          <w:iCs/>
          <w:sz w:val="22"/>
          <w:szCs w:val="22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  <w:tab w:val="left" w:pos="4500" w:leader="none"/>
        </w:tabs>
        <w:bidi w:val="1"/>
        <w:spacing w:lineRule="auto" w:line="264"/>
        <w:ind w:left="0" w:right="0" w:firstLine="567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أمين الريحان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ريحانيا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يرو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لطبعة العاشرة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1987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  <w:tab w:val="left" w:pos="4500" w:leader="none"/>
        </w:tabs>
        <w:bidi w:val="1"/>
        <w:spacing w:lineRule="auto" w:line="264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  <w:lang w:bidi="ar-KW"/>
        </w:rPr>
        <w:t>أيمانقولييفا</w:t>
      </w:r>
      <w:r>
        <w:rPr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ايدة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علام الادب العربي الجديد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دراسة في أدب رواد مدرسة المهجر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مملكة المغربية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طبعة ايليت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2006</w:t>
      </w:r>
      <w:r>
        <w:rPr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  <w:tab w:val="left" w:pos="4500" w:leader="none"/>
        </w:tabs>
        <w:bidi w:val="1"/>
        <w:spacing w:lineRule="auto" w:line="264"/>
        <w:ind w:left="0" w:right="0" w:firstLine="56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KW"/>
        </w:rPr>
        <w:t>جبران خليل جبران</w:t>
      </w:r>
      <w:r>
        <w:rPr>
          <w:sz w:val="22"/>
          <w:szCs w:val="22"/>
          <w:rtl w:val="true"/>
          <w:lang w:bidi="ar-KW"/>
        </w:rPr>
        <w:t xml:space="preserve">. </w:t>
      </w:r>
      <w:r>
        <w:rPr>
          <w:sz w:val="22"/>
          <w:sz w:val="22"/>
          <w:szCs w:val="22"/>
          <w:rtl w:val="true"/>
          <w:lang w:bidi="ar-KW"/>
        </w:rPr>
        <w:t>المصنفات</w:t>
      </w:r>
      <w:r>
        <w:rPr>
          <w:sz w:val="22"/>
          <w:szCs w:val="22"/>
          <w:rtl w:val="true"/>
          <w:lang w:bidi="ar-KW"/>
        </w:rPr>
        <w:t xml:space="preserve">. </w:t>
      </w:r>
      <w:r>
        <w:rPr>
          <w:sz w:val="22"/>
          <w:szCs w:val="22"/>
          <w:lang w:bidi="ar-KW"/>
        </w:rPr>
        <w:t>2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م</w:t>
      </w:r>
      <w:r>
        <w:rPr>
          <w:sz w:val="22"/>
          <w:szCs w:val="22"/>
          <w:rtl w:val="true"/>
          <w:lang w:bidi="ar-KW"/>
        </w:rPr>
        <w:t xml:space="preserve">. </w:t>
      </w:r>
      <w:r>
        <w:rPr>
          <w:sz w:val="22"/>
          <w:szCs w:val="22"/>
          <w:lang w:bidi="ar-KW"/>
        </w:rPr>
        <w:t>1</w:t>
      </w:r>
      <w:r>
        <w:rPr>
          <w:sz w:val="22"/>
          <w:sz w:val="22"/>
          <w:szCs w:val="22"/>
          <w:rtl w:val="true"/>
          <w:lang w:bidi="ar-KW"/>
        </w:rPr>
        <w:t>ج</w:t>
      </w:r>
      <w:r>
        <w:rPr>
          <w:sz w:val="22"/>
          <w:szCs w:val="22"/>
          <w:rtl w:val="true"/>
          <w:lang w:bidi="ar-KW"/>
        </w:rPr>
        <w:t>.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العربية</w:t>
      </w:r>
      <w:r>
        <w:rPr>
          <w:sz w:val="22"/>
          <w:szCs w:val="22"/>
          <w:rtl w:val="true"/>
          <w:lang w:bidi="ar-KW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  <w:tab w:val="left" w:pos="4500" w:leader="none"/>
        </w:tabs>
        <w:bidi w:val="1"/>
        <w:spacing w:lineRule="auto" w:line="264"/>
        <w:ind w:left="0" w:right="0" w:firstLine="56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KW"/>
        </w:rPr>
        <w:t>جبران خليل جبران</w:t>
      </w:r>
      <w:r>
        <w:rPr>
          <w:sz w:val="22"/>
          <w:szCs w:val="22"/>
          <w:rtl w:val="true"/>
          <w:lang w:bidi="ar-KW"/>
        </w:rPr>
        <w:t xml:space="preserve">. </w:t>
      </w:r>
      <w:r>
        <w:rPr>
          <w:sz w:val="22"/>
          <w:sz w:val="22"/>
          <w:szCs w:val="22"/>
          <w:rtl w:val="true"/>
          <w:lang w:bidi="ar-KW"/>
        </w:rPr>
        <w:t>المصنفات</w:t>
      </w:r>
      <w:r>
        <w:rPr>
          <w:sz w:val="22"/>
          <w:szCs w:val="22"/>
          <w:rtl w:val="true"/>
          <w:lang w:bidi="ar-KW"/>
        </w:rPr>
        <w:t xml:space="preserve">. </w:t>
      </w:r>
      <w:r>
        <w:rPr>
          <w:sz w:val="22"/>
          <w:szCs w:val="22"/>
          <w:lang w:bidi="ar-KW"/>
        </w:rPr>
        <w:t>2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م</w:t>
      </w:r>
      <w:r>
        <w:rPr>
          <w:sz w:val="22"/>
          <w:szCs w:val="22"/>
          <w:rtl w:val="true"/>
          <w:lang w:bidi="ar-KW"/>
        </w:rPr>
        <w:t xml:space="preserve">. </w:t>
      </w:r>
      <w:r>
        <w:rPr>
          <w:sz w:val="22"/>
          <w:szCs w:val="22"/>
          <w:lang w:bidi="ar-KW"/>
        </w:rPr>
        <w:t>2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ج</w:t>
      </w:r>
      <w:r>
        <w:rPr>
          <w:sz w:val="22"/>
          <w:szCs w:val="22"/>
          <w:rtl w:val="true"/>
          <w:lang w:bidi="ar-KW"/>
        </w:rPr>
        <w:t xml:space="preserve">. </w:t>
      </w:r>
      <w:r>
        <w:rPr>
          <w:sz w:val="22"/>
          <w:sz w:val="22"/>
          <w:szCs w:val="22"/>
          <w:rtl w:val="true"/>
          <w:lang w:bidi="ar-KW"/>
        </w:rPr>
        <w:t>المعربة</w:t>
      </w:r>
      <w:r>
        <w:rPr>
          <w:sz w:val="22"/>
          <w:szCs w:val="22"/>
          <w:rtl w:val="true"/>
          <w:lang w:bidi="ar-KW"/>
        </w:rPr>
        <w:t xml:space="preserve">. </w:t>
      </w:r>
    </w:p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sz w:val="24"/>
          <w:szCs w:val="24"/>
        </w:rPr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242336785">
            <w:r>
              <w:rPr>
                <w:rStyle w:val="IndexLink"/>
                <w:sz w:val="24"/>
                <w:szCs w:val="24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86">
            <w:r>
              <w:rPr>
                <w:rStyle w:val="IndexLink"/>
                <w:sz w:val="24"/>
                <w:szCs w:val="24"/>
              </w:rPr>
              <w:t>Философский уровень романтической                 поэзии или красота мысли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87">
            <w:r>
              <w:rPr>
                <w:rStyle w:val="IndexLink"/>
                <w:sz w:val="24"/>
                <w:szCs w:val="24"/>
              </w:rPr>
              <w:t>Литературный мост                                                   между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242336788">
            <w:r>
              <w:rPr>
                <w:rStyle w:val="IndexLink"/>
                <w:sz w:val="24"/>
                <w:szCs w:val="24"/>
              </w:rPr>
              <w:t>Востоком и Западом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89">
            <w:r>
              <w:rPr>
                <w:rStyle w:val="IndexLink"/>
                <w:sz w:val="24"/>
                <w:szCs w:val="24"/>
              </w:rPr>
              <w:t>Аида Имангулиева и восточно-западная проблематика</w:t>
              <w:tab/>
              <w:t>6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90">
            <w:r>
              <w:rPr>
                <w:rStyle w:val="IndexLink"/>
                <w:sz w:val="24"/>
                <w:szCs w:val="24"/>
              </w:rPr>
              <w:t>Литературно-художественная             компаративистика в творчестве</w:t>
            </w:r>
          </w:hyperlink>
          <w:r>
            <w:rPr>
              <w:sz w:val="24"/>
              <w:szCs w:val="24"/>
            </w:rPr>
            <w:t xml:space="preserve">                              </w:t>
          </w:r>
          <w:hyperlink w:anchor="__RefHeading___Toc242336791">
            <w:r>
              <w:rPr>
                <w:rStyle w:val="IndexLink"/>
                <w:sz w:val="24"/>
                <w:szCs w:val="24"/>
              </w:rPr>
              <w:t>Аиды Имангулиевой</w:t>
              <w:tab/>
              <w:t>8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92">
            <w:r>
              <w:rPr>
                <w:rStyle w:val="IndexLink"/>
                <w:sz w:val="24"/>
                <w:szCs w:val="24"/>
              </w:rPr>
              <w:t>Амин ар-Рейхани. Оставшиеся на Западе                  и вернувшиеся на Восток</w:t>
              <w:tab/>
              <w:t>9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93">
            <w:r>
              <w:rPr>
                <w:rStyle w:val="IndexLink"/>
                <w:sz w:val="24"/>
                <w:szCs w:val="24"/>
              </w:rPr>
              <w:t>Джебран Халил Джебран и азербайджанская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242336794">
            <w:r>
              <w:rPr>
                <w:rStyle w:val="IndexLink"/>
                <w:sz w:val="24"/>
                <w:szCs w:val="24"/>
              </w:rPr>
              <w:t>литературно-философская мысль</w:t>
              <w:tab/>
              <w:t>10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95">
            <w:r>
              <w:rPr>
                <w:rStyle w:val="IndexLink"/>
                <w:sz w:val="24"/>
                <w:szCs w:val="24"/>
              </w:rPr>
              <w:t>Михаил Нуайме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242336796">
            <w:r>
              <w:rPr>
                <w:rStyle w:val="IndexLink"/>
                <w:sz w:val="24"/>
                <w:szCs w:val="24"/>
              </w:rPr>
              <w:t>между Востоком и Западом</w:t>
              <w:tab/>
              <w:t>1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97">
            <w:r>
              <w:rPr>
                <w:rStyle w:val="IndexLink"/>
                <w:sz w:val="24"/>
                <w:szCs w:val="24"/>
              </w:rPr>
              <w:t>Отцы и дети</w:t>
              <w:tab/>
              <w:t>1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98">
            <w:r>
              <w:rPr>
                <w:rStyle w:val="IndexLink"/>
                <w:sz w:val="24"/>
                <w:szCs w:val="24"/>
              </w:rPr>
              <w:t>Восточный ветер, дующий в западной     литературе</w:t>
              <w:tab/>
              <w:t>1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799">
            <w:r>
              <w:rPr>
                <w:rStyle w:val="IndexLink"/>
                <w:sz w:val="24"/>
                <w:szCs w:val="24"/>
              </w:rPr>
              <w:t>Восточный и западный образы мысли</w:t>
              <w:tab/>
              <w:t>1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800">
            <w:r>
              <w:rPr>
                <w:rStyle w:val="IndexLink"/>
                <w:sz w:val="24"/>
                <w:szCs w:val="24"/>
              </w:rPr>
              <w:t>Романтизм, поэзия и цивилизация</w:t>
              <w:tab/>
              <w:t>16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801">
            <w:r>
              <w:rPr>
                <w:rStyle w:val="IndexLink"/>
                <w:sz w:val="24"/>
                <w:szCs w:val="24"/>
              </w:rPr>
              <w:t>Цивилизация и общество</w:t>
              <w:tab/>
              <w:t>17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2336802">
            <w:r>
              <w:rPr>
                <w:rStyle w:val="IndexLink"/>
                <w:sz w:val="24"/>
                <w:szCs w:val="24"/>
              </w:rPr>
              <w:t xml:space="preserve">Восточная и западная цивилизации: </w:t>
            </w:r>
          </w:hyperlink>
          <w:hyperlink w:anchor="__RefHeading___Toc242336803">
            <w:r>
              <w:rPr>
                <w:rStyle w:val="IndexLink"/>
                <w:sz w:val="24"/>
                <w:szCs w:val="24"/>
              </w:rPr>
              <w:t>национальный и религиозный аспекты</w:t>
              <w:tab/>
              <w:t>18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42336804">
            <w:r>
              <w:rPr>
                <w:rStyle w:val="IndexLink"/>
                <w:b w:val="false"/>
                <w:bCs w:val="false"/>
                <w:sz w:val="24"/>
                <w:szCs w:val="24"/>
              </w:rPr>
              <w:t>Список использованной литературы</w:t>
              <w:tab/>
              <w:t>20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Normal"/>
        <w:spacing w:lineRule="auto" w:line="264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ахаддин Халилов</w:t>
      </w:r>
    </w:p>
    <w:p>
      <w:pPr>
        <w:pStyle w:val="Normal"/>
        <w:spacing w:lineRule="auto" w:line="264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омантическая поэзия в контекст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точно-запад</w:t>
        <w:softHyphen/>
        <w:t>ной проблема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ано в печать 15.09.2009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Формат 60х84 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vertAlign w:val="subscript"/>
        </w:rPr>
        <w:t>16</w:t>
      </w:r>
      <w:r>
        <w:rPr>
          <w:bCs/>
          <w:sz w:val="22"/>
          <w:szCs w:val="22"/>
        </w:rPr>
        <w:t xml:space="preserve">   Печ.л. 13.5  Тираж 1000 экз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дательство «Весь Мир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сква 117342, ул. Бутлерова 17б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ел. :  (495)739 09 71</w:t>
        <w:br/>
        <w:t xml:space="preserve">  Факс: (495) 334 85 91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orders@vesmirbooks.ru</w:t>
        </w:r>
      </w:hyperlink>
      <w:r>
        <w:rPr>
          <w:bCs/>
          <w:sz w:val="24"/>
          <w:szCs w:val="24"/>
          <w:lang w:val="en-US"/>
        </w:rPr>
        <w:t>;</w:t>
      </w:r>
    </w:p>
    <w:p>
      <w:pPr>
        <w:pStyle w:val="Normal"/>
        <w:jc w:val="center"/>
        <w:rPr>
          <w:bCs/>
          <w:sz w:val="24"/>
          <w:szCs w:val="24"/>
        </w:rPr>
      </w:pPr>
      <w:hyperlink r:id="rId7">
        <w:r>
          <w:rPr>
            <w:rStyle w:val="InternetLink"/>
            <w:bCs/>
            <w:sz w:val="24"/>
            <w:szCs w:val="24"/>
          </w:rPr>
          <w:t>http://www.vesmirbooks.ru</w:t>
        </w:r>
      </w:hyperlink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1356995</wp:posOffset>
                </wp:positionV>
                <wp:extent cx="800100" cy="457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106.85pt;width:62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1409700" cy="113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  <w:numRestart w:val="eachPage"/>
      </w:footnotePr>
      <w:type w:val="nextPage"/>
      <w:pgSz w:w="8391" w:h="11906"/>
      <w:pgMar w:left="1361" w:right="136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rial">
    <w:charset w:val="cc"/>
    <w:family w:val="swiss"/>
    <w:pitch w:val="variable"/>
  </w:font>
  <w:font w:name="Azeri Times Lat">
    <w:altName w:val="spiral Cap Cy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1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.Н. Имангулиева</w:t>
      </w:r>
      <w:r>
        <w:rPr/>
        <w:t xml:space="preserve"> «Ассоциация пера» и Михаил Нуайме. М.1975; </w:t>
      </w:r>
      <w:r>
        <w:rPr>
          <w:i/>
          <w:iCs/>
          <w:lang w:val="az-Latn-AZ"/>
        </w:rPr>
        <w:t>A</w:t>
      </w:r>
      <w:r>
        <w:rPr>
          <w:i/>
          <w:iCs/>
        </w:rPr>
        <w:t>.</w:t>
      </w:r>
      <w:r>
        <w:rPr>
          <w:i/>
          <w:iCs/>
          <w:lang w:val="az-Latn-AZ"/>
        </w:rPr>
        <w:t>N</w:t>
      </w:r>
      <w:r>
        <w:rPr>
          <w:i/>
          <w:iCs/>
        </w:rPr>
        <w:t xml:space="preserve">. </w:t>
      </w:r>
      <w:r>
        <w:rPr>
          <w:i/>
          <w:iCs/>
          <w:lang w:val="az-Latn-AZ"/>
        </w:rPr>
        <w:t>İman</w:t>
        <w:softHyphen/>
        <w:t>quliyeva</w:t>
      </w:r>
      <w:r>
        <w:rPr>
          <w:lang w:val="az-Latn-AZ"/>
        </w:rPr>
        <w:t>. Cübran</w:t>
      </w:r>
      <w:r>
        <w:rPr/>
        <w:t xml:space="preserve"> </w:t>
      </w:r>
      <w:r>
        <w:rPr>
          <w:lang w:val="az-Latn-AZ"/>
        </w:rPr>
        <w:t>Xəlil</w:t>
      </w:r>
      <w:r>
        <w:rPr/>
        <w:t xml:space="preserve"> </w:t>
      </w:r>
      <w:r>
        <w:rPr>
          <w:lang w:val="az-Latn-AZ"/>
        </w:rPr>
        <w:t>Cübran</w:t>
      </w:r>
      <w:r>
        <w:rPr/>
        <w:t xml:space="preserve">. </w:t>
      </w:r>
      <w:r>
        <w:rPr>
          <w:lang w:val="az-Latn-AZ"/>
        </w:rPr>
        <w:t>Bakı</w:t>
      </w:r>
      <w:r>
        <w:rPr/>
        <w:t>,</w:t>
      </w:r>
      <w:r>
        <w:rPr>
          <w:rFonts w:cs="Times Roman AzLat" w:ascii="Times Roman AzLat" w:hAnsi="Times Roman AzLat"/>
        </w:rPr>
        <w:t xml:space="preserve"> 1975; </w:t>
      </w:r>
      <w:r>
        <w:rPr>
          <w:i/>
          <w:iCs/>
        </w:rPr>
        <w:t>А.Н.</w:t>
      </w:r>
      <w:r>
        <w:rPr/>
        <w:t xml:space="preserve"> </w:t>
      </w:r>
      <w:r>
        <w:rPr>
          <w:i/>
          <w:iCs/>
        </w:rPr>
        <w:t xml:space="preserve">Имангулиева. </w:t>
      </w:r>
      <w:r>
        <w:rPr/>
        <w:t>Корифеи  но</w:t>
      </w:r>
      <w:r>
        <w:rPr>
          <w:lang w:val="az-Latn-AZ"/>
        </w:rPr>
        <w:softHyphen/>
      </w:r>
      <w:r>
        <w:rPr/>
        <w:t>во</w:t>
      </w:r>
      <w:r>
        <w:rPr>
          <w:lang w:val="az-Latn-AZ"/>
        </w:rPr>
        <w:softHyphen/>
      </w:r>
      <w:r>
        <w:rPr/>
        <w:t>арабской  литературы (к проблеме взаимосвязи литера</w:t>
        <w:softHyphen/>
        <w:t xml:space="preserve">тур Востока и Запада начала ХХ века) – Баку, «Элм», 1991 и др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З.Кули-заде.</w:t>
      </w:r>
      <w:r>
        <w:rPr/>
        <w:t xml:space="preserve"> Закономерности развития восточной философии XIII-XVI вв. (регион ислама) и проблема Запад-Восток. Баку, «Элм», 1983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</w:t>
      </w:r>
      <w:r>
        <w:rPr>
          <w:lang w:val="az-Latn-AZ"/>
        </w:rPr>
        <w:t xml:space="preserve"> (К проблеме взаимосвязи литератур Востока и Запада начала XX века)</w:t>
      </w:r>
      <w:r>
        <w:rPr/>
        <w:t>.</w:t>
      </w:r>
      <w:r>
        <w:rPr>
          <w:lang w:val="az-Latn-AZ"/>
        </w:rPr>
        <w:t xml:space="preserve">  </w:t>
      </w:r>
      <w:r>
        <w:rPr/>
        <w:t>Баку</w:t>
      </w:r>
      <w:r>
        <w:rPr>
          <w:lang w:val="az-Latn-AZ"/>
        </w:rPr>
        <w:t xml:space="preserve">, </w:t>
      </w:r>
      <w:r>
        <w:rPr/>
        <w:t>«Элм», 1991</w:t>
      </w:r>
      <w:r>
        <w:rPr>
          <w:lang w:val="az-Latn-AZ"/>
        </w:rPr>
        <w:t xml:space="preserve">, </w:t>
      </w:r>
      <w:r>
        <w:rPr/>
        <w:t>с. 89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53</w:t>
      </w:r>
      <w:r>
        <w:rPr>
          <w:lang w:val="az-Latn-AZ"/>
        </w:rPr>
        <w:t xml:space="preserve">. 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Там же.  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Там же, с. </w:t>
      </w:r>
      <w:r>
        <w:rPr/>
        <w:t>86.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 же, с. 117.</w:t>
      </w:r>
    </w:p>
  </w:footnote>
  <w:footnote w:id="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ж.Х. Джебран</w:t>
      </w:r>
      <w:r>
        <w:rPr/>
        <w:t>. Избранное: Пер. с араб., англ. – Л.: Худож. лит., 1986. стр. 373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 же, с. 374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Г.У.Лонгфелло. </w:t>
      </w:r>
      <w:r>
        <w:rPr>
          <w:iCs/>
          <w:lang w:val="az-Latn-AZ"/>
        </w:rPr>
        <w:t>Уолт Уитмен.</w:t>
      </w:r>
      <w:r>
        <w:rPr>
          <w:lang w:val="az-Latn-AZ"/>
        </w:rPr>
        <w:t xml:space="preserve"> </w:t>
      </w:r>
      <w:r>
        <w:rPr/>
        <w:t xml:space="preserve">Стихотворения и поэмы. М., Худож.лит., 1986, с. </w:t>
      </w:r>
      <w:r>
        <w:rPr>
          <w:lang w:val="az-Latn-AZ"/>
        </w:rPr>
        <w:t>317</w:t>
      </w:r>
      <w:r>
        <w:rPr/>
        <w:t>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Azeri Times Lat;spiral Cap Cyr" w:ascii="Azeri Times Lat;spiral Cap Cyr" w:hAnsi="Azeri Times Lat;spiral Cap Cyr"/>
        </w:rPr>
        <w:t xml:space="preserve"> </w:t>
      </w:r>
      <w:r>
        <w:rPr>
          <w:i/>
          <w:iCs/>
        </w:rPr>
        <w:t>А. Имангулиева.</w:t>
      </w:r>
      <w:r>
        <w:rPr>
          <w:iCs/>
        </w:rPr>
        <w:t xml:space="preserve"> К</w:t>
      </w:r>
      <w:r>
        <w:rPr/>
        <w:t>орифеи новоарабской литературы. с. 271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с. </w:t>
      </w:r>
      <w:r>
        <w:rPr>
          <w:lang w:val="az-Latn-AZ"/>
        </w:rPr>
        <w:t>7</w:t>
      </w:r>
      <w:r>
        <w:rPr/>
        <w:t>1</w:t>
      </w:r>
      <w:r>
        <w:rPr>
          <w:lang w:val="az-Latn-AZ"/>
        </w:rPr>
        <w:t>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Muhyiddin İbn‘ul-Arabi.</w:t>
      </w:r>
      <w:r>
        <w:rPr>
          <w:lang w:val="az-Latn-AZ"/>
        </w:rPr>
        <w:t xml:space="preserve"> el-Futuhat el-mekkiyye. Tərt</w:t>
      </w:r>
      <w:r>
        <w:rPr>
          <w:lang w:val="en-US"/>
        </w:rPr>
        <w:t xml:space="preserve">. </w:t>
      </w:r>
      <w:r>
        <w:rPr>
          <w:lang w:val="az-Latn-AZ"/>
        </w:rPr>
        <w:t>Prof</w:t>
      </w:r>
      <w:r>
        <w:rPr>
          <w:lang w:val="en-US"/>
        </w:rPr>
        <w:t xml:space="preserve">. </w:t>
      </w:r>
      <w:r>
        <w:rPr>
          <w:lang w:val="az-Latn-AZ"/>
        </w:rPr>
        <w:t>Dr</w:t>
      </w:r>
      <w:r>
        <w:rPr>
          <w:lang w:val="en-US"/>
        </w:rPr>
        <w:t xml:space="preserve">. </w:t>
      </w:r>
      <w:r>
        <w:rPr>
          <w:lang w:val="az-Latn-AZ"/>
        </w:rPr>
        <w:t>Nihat</w:t>
      </w:r>
      <w:r>
        <w:rPr>
          <w:lang w:val="en-US"/>
        </w:rPr>
        <w:t xml:space="preserve"> </w:t>
      </w:r>
      <w:r>
        <w:rPr>
          <w:lang w:val="az-Latn-AZ"/>
        </w:rPr>
        <w:t>Keklik</w:t>
      </w:r>
      <w:r>
        <w:rPr>
          <w:lang w:val="en-US"/>
        </w:rPr>
        <w:t xml:space="preserve">. </w:t>
      </w:r>
      <w:r>
        <w:rPr>
          <w:lang w:val="az-Latn-AZ"/>
        </w:rPr>
        <w:t>Ankara</w:t>
      </w:r>
      <w:r>
        <w:rPr>
          <w:lang w:val="en-US"/>
        </w:rPr>
        <w:t xml:space="preserve">, 1990, </w:t>
      </w:r>
      <w:r>
        <w:rPr>
          <w:lang w:val="az-Latn-AZ"/>
        </w:rPr>
        <w:t>s</w:t>
      </w:r>
      <w:r>
        <w:rPr>
          <w:lang w:val="en-US"/>
        </w:rPr>
        <w:t xml:space="preserve">. 447. 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H. Cavid</w:t>
      </w:r>
      <w:r>
        <w:rPr>
          <w:lang w:val="az-Latn-AZ"/>
        </w:rPr>
        <w:t>. Əsərləri 5 cilddə, I cild, Bakı, «Elm», 2005,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>. 83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rtl w:val="true"/>
          <w:lang w:bidi="ar-KW"/>
        </w:rPr>
        <w:t>جبران خليل جبران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مصنفات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1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عربية</w:t>
      </w:r>
      <w:r>
        <w:rPr>
          <w:lang w:bidi="ar-KW"/>
        </w:rPr>
        <w:t>.</w:t>
      </w:r>
      <w:r>
        <w:rPr>
          <w:lang w:val="az-Latn-AZ" w:bidi="ar-KW"/>
        </w:rPr>
        <w:t xml:space="preserve"> (</w:t>
      </w:r>
      <w:r>
        <w:rPr>
          <w:i/>
          <w:iCs/>
          <w:lang w:val="az-Latn-AZ"/>
        </w:rPr>
        <w:t xml:space="preserve">C.X.Cübran. </w:t>
      </w:r>
      <w:r>
        <w:rPr>
          <w:lang w:val="az-Latn-AZ"/>
        </w:rPr>
        <w:t xml:space="preserve">Gözəllik // Musannafat (əl-arabiyyə), səh. 22). 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>Там же, стр. 23.</w:t>
      </w:r>
    </w:p>
  </w:footnote>
  <w:footnote w:id="1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C.X.Cübran</w:t>
      </w:r>
      <w:r>
        <w:rPr>
          <w:lang w:val="az-Latn-AZ"/>
        </w:rPr>
        <w:t xml:space="preserve">. Seçilmiş kəlamlar. // “Fəlsəfə və sosial-siyasi elmlər” jurnalı, 2007, </w:t>
      </w:r>
      <w:r>
        <w:rPr>
          <w:lang w:val="az-Latn-AZ" w:eastAsia="ja-JP"/>
        </w:rPr>
        <w:t>№ 4, s. 80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Muhammed İkbal sözlüğü, tərt. A.Albayrak. İstanbul, Lamure, 2005, s. 91.  </w:t>
      </w:r>
    </w:p>
  </w:footnote>
  <w:footnote w:id="2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</w:t>
      </w:r>
      <w:r>
        <w:rPr/>
        <w:t>. Корифеи новоарабской литературы. с.87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2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 xml:space="preserve">Там же, </w:t>
      </w:r>
      <w:r>
        <w:rPr>
          <w:lang w:val="az-Latn-AZ"/>
        </w:rPr>
        <w:t>с. 8</w:t>
      </w:r>
      <w:r>
        <w:rPr/>
        <w:t>6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</w:rPr>
        <w:t>Дж.Дебран</w:t>
      </w:r>
      <w:r>
        <w:rPr/>
        <w:t>. Избранное с. 147.</w:t>
      </w:r>
    </w:p>
  </w:footnote>
  <w:footnote w:id="2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112.</w:t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с. 86. </w:t>
      </w:r>
    </w:p>
  </w:footnote>
  <w:footnote w:id="2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ж.Х. Джебран</w:t>
      </w:r>
      <w:r>
        <w:rPr/>
        <w:t>. Избранное. с. 423.</w:t>
      </w:r>
    </w:p>
  </w:footnote>
  <w:footnote w:id="2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с. 427. </w:t>
      </w:r>
    </w:p>
  </w:footnote>
  <w:footnote w:id="2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 же, с. 349.</w:t>
      </w:r>
    </w:p>
  </w:footnote>
  <w:footnote w:id="2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С.С.Халилов.</w:t>
      </w:r>
      <w:r>
        <w:rPr/>
        <w:t xml:space="preserve"> Восток и Запад любви. – Баку, «Оскар», 2007. с. 48-49.</w:t>
      </w:r>
    </w:p>
  </w:footnote>
  <w:footnote w:id="3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.С.Брагинский.</w:t>
      </w:r>
      <w:r>
        <w:rPr/>
        <w:t xml:space="preserve"> Западно-восточный синтез в «Диване» Гете. </w:t>
      </w:r>
      <w:r>
        <w:rPr>
          <w:lang w:val="az-Latn-AZ"/>
        </w:rPr>
        <w:t>//</w:t>
      </w:r>
      <w:r>
        <w:rPr/>
        <w:t xml:space="preserve"> </w:t>
      </w:r>
      <w:r>
        <w:rPr>
          <w:i/>
          <w:iCs/>
        </w:rPr>
        <w:t>И.В.Гете</w:t>
      </w:r>
      <w:r>
        <w:rPr/>
        <w:t>. Западно-восточный диван. М. 1988, с. 597.</w:t>
      </w:r>
    </w:p>
  </w:footnote>
  <w:footnote w:id="3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573.</w:t>
      </w:r>
    </w:p>
  </w:footnote>
  <w:footnote w:id="3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3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</w:t>
      </w:r>
      <w:r>
        <w:rPr>
          <w:i/>
        </w:rPr>
        <w:t>.Имангулиева.</w:t>
      </w:r>
      <w:r>
        <w:rPr/>
        <w:t xml:space="preserve"> Корифеи новоарабской литературы. с. 207.</w:t>
      </w:r>
    </w:p>
  </w:footnote>
  <w:footnote w:id="3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54.</w:t>
      </w:r>
    </w:p>
  </w:footnote>
  <w:footnote w:id="3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46.</w:t>
      </w:r>
    </w:p>
  </w:footnote>
  <w:footnote w:id="3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104.</w:t>
      </w:r>
    </w:p>
  </w:footnote>
  <w:footnote w:id="3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>A</w:t>
      </w:r>
      <w:r>
        <w:rPr>
          <w:i/>
          <w:iCs/>
        </w:rPr>
        <w:t>.</w:t>
      </w:r>
      <w:r>
        <w:rPr>
          <w:i/>
          <w:iCs/>
          <w:lang w:val="az-Latn-AZ"/>
        </w:rPr>
        <w:t>Şimmel</w:t>
      </w:r>
      <w:r>
        <w:rPr>
          <w:i/>
          <w:iCs/>
        </w:rPr>
        <w:t>.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söz</w:t>
      </w:r>
      <w:r>
        <w:rPr/>
        <w:t xml:space="preserve">. – </w:t>
      </w:r>
      <w:r>
        <w:rPr>
          <w:i/>
          <w:iCs/>
          <w:lang w:val="az-Latn-AZ"/>
        </w:rPr>
        <w:t>M</w:t>
      </w:r>
      <w:r>
        <w:rPr>
          <w:i/>
          <w:iCs/>
        </w:rPr>
        <w:t>.</w:t>
      </w:r>
      <w:r>
        <w:rPr>
          <w:i/>
          <w:iCs/>
          <w:lang w:val="az-Latn-AZ"/>
        </w:rPr>
        <w:t>İkbal</w:t>
      </w:r>
      <w:r>
        <w:rPr/>
        <w:t xml:space="preserve">. </w:t>
      </w:r>
      <w:r>
        <w:rPr>
          <w:lang w:val="az-Latn-AZ"/>
        </w:rPr>
        <w:t>Cavidname</w:t>
      </w:r>
      <w:r>
        <w:rPr/>
        <w:t>. (</w:t>
      </w:r>
      <w:r>
        <w:rPr>
          <w:lang w:val="az-Latn-AZ"/>
        </w:rPr>
        <w:t>Çeviren</w:t>
      </w:r>
      <w:r>
        <w:rPr/>
        <w:t xml:space="preserve"> </w:t>
      </w:r>
      <w:r>
        <w:rPr>
          <w:lang w:val="az-Latn-AZ"/>
        </w:rPr>
        <w:t>A</w:t>
      </w:r>
      <w:r>
        <w:rPr/>
        <w:t>.</w:t>
      </w:r>
      <w:r>
        <w:rPr>
          <w:lang w:val="az-Latn-AZ"/>
        </w:rPr>
        <w:t>Shimmel</w:t>
      </w:r>
      <w:r>
        <w:rPr/>
        <w:t xml:space="preserve">), </w:t>
      </w:r>
      <w:r>
        <w:rPr>
          <w:lang w:val="az-Latn-AZ"/>
        </w:rPr>
        <w:t>Ankara</w:t>
      </w:r>
      <w:r>
        <w:rPr/>
        <w:t xml:space="preserve">, </w:t>
      </w:r>
      <w:r>
        <w:rPr>
          <w:lang w:val="az-Latn-AZ"/>
        </w:rPr>
        <w:t>Kültür</w:t>
      </w:r>
      <w:r>
        <w:rPr/>
        <w:t xml:space="preserve"> </w:t>
      </w:r>
      <w:r>
        <w:rPr>
          <w:lang w:val="az-Latn-AZ"/>
        </w:rPr>
        <w:t>Bakanlığı</w:t>
      </w:r>
      <w:r>
        <w:rPr/>
        <w:t xml:space="preserve">, 1989, </w:t>
      </w:r>
      <w:r>
        <w:rPr>
          <w:lang w:val="az-Latn-AZ"/>
        </w:rPr>
        <w:t>s</w:t>
      </w:r>
      <w:r>
        <w:rPr/>
        <w:t>. 17</w:t>
      </w:r>
      <w:r>
        <w:rPr>
          <w:lang w:val="az-Latn-AZ"/>
        </w:rPr>
        <w:t>.</w:t>
      </w:r>
    </w:p>
  </w:footnote>
  <w:footnote w:id="3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ж.Х. Джебран</w:t>
      </w:r>
      <w:r>
        <w:rPr/>
        <w:t>. Избранное: Пер. с араб., англ. – Л.: Худож.лит., 1986, с. 363.</w:t>
      </w:r>
    </w:p>
  </w:footnote>
  <w:footnote w:id="3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ar-KW"/>
        </w:rPr>
        <w:t>جبران خليل جبران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مصنفات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1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عربية</w:t>
      </w:r>
      <w:r>
        <w:rPr>
          <w:lang w:bidi="ar-KW"/>
        </w:rPr>
        <w:t>.</w:t>
      </w:r>
      <w:r>
        <w:rPr>
          <w:lang w:bidi="ar-KW"/>
        </w:rPr>
        <w:t xml:space="preserve"> (</w:t>
      </w:r>
      <w:r>
        <w:rPr>
          <w:i/>
          <w:iCs/>
          <w:lang w:val="az-Latn-AZ"/>
        </w:rPr>
        <w:t>C.X</w:t>
      </w:r>
      <w:r>
        <w:rPr>
          <w:lang w:val="az-Latn-AZ"/>
        </w:rPr>
        <w:t xml:space="preserve">. </w:t>
      </w:r>
      <w:r>
        <w:rPr>
          <w:i/>
          <w:iCs/>
          <w:lang w:val="az-Latn-AZ"/>
        </w:rPr>
        <w:t xml:space="preserve">Cübran.  </w:t>
      </w:r>
      <w:r>
        <w:rPr>
          <w:lang w:val="az-Latn-AZ"/>
        </w:rPr>
        <w:t xml:space="preserve">əl-Məvakib // Musannafat (əl-arabiyyə), s. 8). </w:t>
      </w:r>
    </w:p>
  </w:footnote>
  <w:footnote w:id="4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Halil Cibran – Mihail Nüaymə.</w:t>
      </w:r>
      <w:r>
        <w:rPr>
          <w:lang w:val="az-Latn-AZ"/>
        </w:rPr>
        <w:t xml:space="preserve"> Gözlerin fısıltısı, İstanbul, 2008, s. 138.</w:t>
      </w:r>
    </w:p>
  </w:footnote>
  <w:footnote w:id="4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Дж.Х. Джебран. </w:t>
      </w:r>
      <w:r>
        <w:rPr/>
        <w:t>Избранное. с. 277.</w:t>
      </w:r>
    </w:p>
  </w:footnote>
  <w:footnote w:id="4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</w:t>
      </w:r>
      <w:r>
        <w:rPr>
          <w:lang w:val="az-Latn-AZ"/>
        </w:rPr>
        <w:t xml:space="preserve"> </w:t>
      </w:r>
      <w:r>
        <w:rPr/>
        <w:t>с.</w:t>
      </w:r>
      <w:r>
        <w:rPr>
          <w:lang w:val="az-Latn-AZ"/>
        </w:rPr>
        <w:t>103</w:t>
      </w:r>
      <w:r>
        <w:rPr/>
        <w:t>.</w:t>
      </w:r>
    </w:p>
  </w:footnote>
  <w:footnote w:id="4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150.</w:t>
      </w:r>
    </w:p>
  </w:footnote>
  <w:footnote w:id="4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151.</w:t>
      </w:r>
    </w:p>
  </w:footnote>
  <w:footnote w:id="4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 129</w:t>
      </w:r>
      <w:r>
        <w:rPr/>
        <w:t>.</w:t>
      </w:r>
    </w:p>
  </w:footnote>
  <w:footnote w:id="4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rtl w:val="true"/>
        </w:rPr>
        <w:t>أمين الريحان</w:t>
      </w:r>
      <w:r>
        <w:rPr>
          <w:rtl w:val="true"/>
        </w:rPr>
        <w:t xml:space="preserve">. </w:t>
      </w:r>
      <w:r>
        <w:rPr>
          <w:rtl w:val="true"/>
        </w:rPr>
        <w:t>الريحانيات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عاشرة </w:t>
      </w:r>
      <w:r>
        <w:rPr/>
        <w:t>1987</w:t>
      </w:r>
      <w:r>
        <w:rPr>
          <w:lang w:val="az-Latn-AZ"/>
        </w:rPr>
        <w:t xml:space="preserve">  (Əmin ər-Reyhani. Fikrin nurları // Reyhaniyyət. s.71)</w:t>
      </w:r>
    </w:p>
  </w:footnote>
  <w:footnote w:id="4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Гарриет Байнфилд</w:t>
      </w:r>
      <w:r>
        <w:rPr>
          <w:lang w:val="az-Latn-AZ"/>
        </w:rPr>
        <w:t xml:space="preserve">, </w:t>
      </w:r>
      <w:r>
        <w:rPr>
          <w:i/>
          <w:iCs/>
          <w:lang w:val="az-Latn-AZ"/>
        </w:rPr>
        <w:t>Ефрем Корнголд.</w:t>
      </w:r>
      <w:r>
        <w:rPr>
          <w:lang w:val="az-Latn-AZ"/>
        </w:rPr>
        <w:t xml:space="preserve"> Между небом и землей. </w:t>
      </w:r>
      <w:r>
        <w:rPr/>
        <w:t>М</w:t>
      </w:r>
      <w:r>
        <w:rPr>
          <w:lang w:val="en-US"/>
        </w:rPr>
        <w:t xml:space="preserve">. 1997, </w:t>
      </w:r>
      <w:r>
        <w:rPr/>
        <w:t>с</w:t>
      </w:r>
      <w:r>
        <w:rPr>
          <w:lang w:val="en-US"/>
        </w:rPr>
        <w:t>. 27.</w:t>
      </w:r>
    </w:p>
  </w:footnote>
  <w:footnote w:id="4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lang w:val="az-Latn-AZ"/>
        </w:rPr>
        <w:t>Ameen F.Rihani.</w:t>
      </w:r>
      <w:r>
        <w:rPr>
          <w:lang w:val="az-Latn-AZ"/>
        </w:rPr>
        <w:t xml:space="preserve"> The Oriental Heritage // The path of Vision, Platform İnternational, </w:t>
      </w:r>
      <w:r>
        <w:rPr>
          <w:lang w:val="en-US"/>
        </w:rPr>
        <w:t>Washington, D.C.,</w:t>
      </w:r>
      <w:r>
        <w:rPr>
          <w:lang w:val="az-Latn-AZ"/>
        </w:rPr>
        <w:t xml:space="preserve"> 2008,</w:t>
      </w:r>
      <w:r>
        <w:rPr>
          <w:lang w:val="en-US"/>
        </w:rPr>
        <w:t xml:space="preserve"> p. 83.</w:t>
      </w:r>
    </w:p>
  </w:footnote>
  <w:footnote w:id="4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50">
    <w:p>
      <w:pPr>
        <w:pStyle w:val="Footnote"/>
        <w:tabs>
          <w:tab w:val="clear" w:pos="709"/>
          <w:tab w:val="left" w:pos="7380" w:leader="none"/>
        </w:tabs>
        <w:ind w:right="-31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.Н.</w:t>
      </w:r>
      <w:r>
        <w:rPr/>
        <w:t xml:space="preserve"> </w:t>
      </w:r>
      <w:r>
        <w:rPr>
          <w:i/>
          <w:iCs/>
        </w:rPr>
        <w:t xml:space="preserve">Имангулиева. </w:t>
      </w:r>
      <w:r>
        <w:rPr/>
        <w:t>Корифеи но</w:t>
      </w:r>
      <w:r>
        <w:rPr>
          <w:lang w:val="az-Latn-AZ"/>
        </w:rPr>
        <w:softHyphen/>
      </w:r>
      <w:r>
        <w:rPr/>
        <w:t>во</w:t>
      </w:r>
      <w:r>
        <w:rPr>
          <w:lang w:val="az-Latn-AZ"/>
        </w:rPr>
        <w:softHyphen/>
      </w:r>
      <w:r>
        <w:rPr/>
        <w:t>арабской литературы, с</w:t>
      </w:r>
      <w:r>
        <w:rPr>
          <w:i/>
          <w:iCs/>
        </w:rPr>
        <w:t>.</w:t>
      </w:r>
      <w:r>
        <w:rPr>
          <w:iCs/>
        </w:rPr>
        <w:t xml:space="preserve"> 188</w:t>
      </w:r>
      <w:r>
        <w:rPr>
          <w:i/>
          <w:iCs/>
        </w:rPr>
        <w:t xml:space="preserve">. </w:t>
      </w:r>
    </w:p>
  </w:footnote>
  <w:footnote w:id="51">
    <w:p>
      <w:pPr>
        <w:pStyle w:val="Footnote"/>
        <w:tabs>
          <w:tab w:val="clear" w:pos="709"/>
          <w:tab w:val="left" w:pos="7380" w:leader="none"/>
        </w:tabs>
        <w:ind w:right="-31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.Барт.</w:t>
      </w:r>
      <w:r>
        <w:rPr/>
        <w:t xml:space="preserve"> Избранные работы: Семиотика. Поэтика. Пер. с фр. М., Прогресс, 1989, с. </w:t>
      </w:r>
      <w:r>
        <w:rPr>
          <w:lang w:val="az-Latn-AZ"/>
        </w:rPr>
        <w:t>218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  <w:iCs/>
        </w:rPr>
        <w:t>А.Н.</w:t>
      </w:r>
      <w:r>
        <w:rPr/>
        <w:t xml:space="preserve"> </w:t>
      </w:r>
      <w:r>
        <w:rPr>
          <w:i/>
          <w:iCs/>
        </w:rPr>
        <w:t xml:space="preserve">Имангулиева. </w:t>
      </w:r>
      <w:r>
        <w:rPr/>
        <w:t>Корифеи но</w:t>
      </w:r>
      <w:r>
        <w:rPr>
          <w:lang w:val="az-Latn-AZ"/>
        </w:rPr>
        <w:softHyphen/>
      </w:r>
      <w:r>
        <w:rPr/>
        <w:t>во</w:t>
      </w:r>
      <w:r>
        <w:rPr>
          <w:lang w:val="az-Latn-AZ"/>
        </w:rPr>
        <w:softHyphen/>
      </w:r>
      <w:r>
        <w:rPr/>
        <w:t>арабской литературы, с. 188.</w:t>
      </w:r>
    </w:p>
  </w:footnote>
  <w:footnote w:id="5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.В.Ф. Гегель.</w:t>
      </w:r>
      <w:r>
        <w:rPr/>
        <w:t xml:space="preserve"> Лекции по эстетике в 2-х томах, т.</w:t>
      </w:r>
      <w:r>
        <w:rPr>
          <w:lang w:val="az-Latn-AZ"/>
        </w:rPr>
        <w:t xml:space="preserve"> II</w:t>
      </w:r>
      <w:r>
        <w:rPr/>
        <w:t xml:space="preserve">, СПб., Наука, 2001, с. 311.  </w:t>
      </w:r>
    </w:p>
  </w:footnote>
  <w:footnote w:id="54">
    <w:p>
      <w:pPr>
        <w:pStyle w:val="Footnote"/>
        <w:tabs>
          <w:tab w:val="clear" w:pos="709"/>
          <w:tab w:val="left" w:pos="7380" w:leader="none"/>
        </w:tabs>
        <w:ind w:right="-31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.Н.</w:t>
      </w:r>
      <w:r>
        <w:rPr/>
        <w:t xml:space="preserve"> </w:t>
      </w:r>
      <w:r>
        <w:rPr>
          <w:i/>
          <w:iCs/>
        </w:rPr>
        <w:t xml:space="preserve">Имангулиева. </w:t>
      </w:r>
      <w:r>
        <w:rPr/>
        <w:t>Корифеи но</w:t>
      </w:r>
      <w:r>
        <w:rPr>
          <w:lang w:val="az-Latn-AZ"/>
        </w:rPr>
        <w:softHyphen/>
      </w:r>
      <w:r>
        <w:rPr/>
        <w:t>во</w:t>
      </w:r>
      <w:r>
        <w:rPr>
          <w:lang w:val="az-Latn-AZ"/>
        </w:rPr>
        <w:softHyphen/>
      </w:r>
      <w:r>
        <w:rPr/>
        <w:t xml:space="preserve">арабской литературы, с. </w:t>
      </w:r>
      <w:r>
        <w:rPr>
          <w:lang w:val="az-Latn-AZ"/>
        </w:rPr>
        <w:t>81-82.</w:t>
      </w:r>
    </w:p>
  </w:footnote>
  <w:footnote w:id="55">
    <w:p>
      <w:pPr>
        <w:pStyle w:val="Footnote"/>
        <w:tabs>
          <w:tab w:val="clear" w:pos="709"/>
          <w:tab w:val="left" w:pos="7380" w:leader="none"/>
        </w:tabs>
        <w:ind w:right="-31"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 же, стр. 43.</w:t>
      </w:r>
    </w:p>
  </w:footnote>
  <w:footnote w:id="56">
    <w:p>
      <w:pPr>
        <w:pStyle w:val="Footnote"/>
        <w:tabs>
          <w:tab w:val="clear" w:pos="709"/>
          <w:tab w:val="left" w:pos="7380" w:leader="none"/>
        </w:tabs>
        <w:ind w:right="-31"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 же, стр</w:t>
      </w:r>
      <w:r>
        <w:rPr>
          <w:lang w:val="az-Latn-AZ"/>
        </w:rPr>
        <w:t>.</w:t>
      </w:r>
      <w:r>
        <w:rPr/>
        <w:t xml:space="preserve"> 160.</w:t>
      </w:r>
    </w:p>
  </w:footnote>
  <w:footnote w:id="57">
    <w:p>
      <w:pPr>
        <w:pStyle w:val="Footnote"/>
        <w:tabs>
          <w:tab w:val="clear" w:pos="709"/>
          <w:tab w:val="left" w:pos="7380" w:leader="none"/>
        </w:tabs>
        <w:ind w:right="-31"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Elçin</w:t>
      </w:r>
      <w:r>
        <w:rPr>
          <w:lang w:val="az-Latn-AZ"/>
        </w:rPr>
        <w:t xml:space="preserve">. Vilyam Şekspir haqqında söz // </w:t>
      </w:r>
      <w:r>
        <w:rPr>
          <w:i/>
          <w:iCs/>
          <w:lang w:val="az-Latn-AZ"/>
        </w:rPr>
        <w:t xml:space="preserve">Vilyam Şekspir. </w:t>
      </w:r>
      <w:r>
        <w:rPr>
          <w:lang w:val="az-Latn-AZ"/>
        </w:rPr>
        <w:t>Pyeslər və sonetlər, Bakı, Yazıçı, 1980, səh. 9.</w:t>
      </w:r>
    </w:p>
  </w:footnote>
  <w:footnote w:id="58">
    <w:p>
      <w:pPr>
        <w:pStyle w:val="Footnote"/>
        <w:tabs>
          <w:tab w:val="clear" w:pos="709"/>
          <w:tab w:val="left" w:pos="1080" w:leader="none"/>
          <w:tab w:val="left" w:pos="7380" w:leader="none"/>
        </w:tabs>
        <w:ind w:right="-31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 xml:space="preserve"> </w:t>
      </w:r>
      <w:r>
        <w:rPr>
          <w:i/>
          <w:iCs/>
        </w:rPr>
        <w:t>Г.В.Ф.Гегель.</w:t>
      </w:r>
      <w:r>
        <w:rPr/>
        <w:t xml:space="preserve"> Лекции по эстетике. Т.2, СПб., Наука, 2001, стр. 311.</w:t>
      </w:r>
    </w:p>
  </w:footnote>
  <w:footnote w:id="59">
    <w:p>
      <w:pPr>
        <w:pStyle w:val="Footnote"/>
        <w:tabs>
          <w:tab w:val="clear" w:pos="709"/>
          <w:tab w:val="left" w:pos="7380" w:leader="none"/>
        </w:tabs>
        <w:ind w:right="-31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6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6"/>
        </w:rPr>
        <w:t>А. Имангулиева</w:t>
      </w:r>
      <w:r>
        <w:rPr>
          <w:spacing w:val="-6"/>
        </w:rPr>
        <w:t>. Корифеи новоарабской литературы. с. 43.</w:t>
      </w:r>
    </w:p>
  </w:footnote>
  <w:footnote w:id="6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A.İmanquliyeva</w:t>
      </w:r>
      <w:r>
        <w:rPr>
          <w:lang w:val="az-Latn-AZ"/>
        </w:rPr>
        <w:t>. «Qələmlər birliyi» və Mixail Nüaymə. Bakı, Elm, 2002, s. 18.</w:t>
      </w:r>
    </w:p>
  </w:footnote>
  <w:footnote w:id="6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 19.</w:t>
      </w:r>
    </w:p>
  </w:footnote>
  <w:footnote w:id="6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Naji Oueijan</w:t>
      </w:r>
      <w:r>
        <w:rPr>
          <w:lang w:val="az-Latn-AZ"/>
        </w:rPr>
        <w:t xml:space="preserve">. The formation of a universal self: Rihani and Byron // </w:t>
      </w:r>
      <w:r>
        <w:rPr>
          <w:i/>
          <w:iCs/>
          <w:lang w:val="az-Latn-AZ"/>
        </w:rPr>
        <w:t>Ameen Rihani</w:t>
      </w:r>
      <w:r>
        <w:rPr>
          <w:lang w:val="az-Latn-AZ"/>
        </w:rPr>
        <w:t xml:space="preserve">: Bridging east and west, </w:t>
      </w:r>
      <w:r>
        <w:rPr>
          <w:lang w:val="en-US"/>
        </w:rPr>
        <w:t xml:space="preserve"> </w:t>
      </w:r>
    </w:p>
    <w:p>
      <w:pPr>
        <w:pStyle w:val="Footnote"/>
        <w:ind w:firstLine="567"/>
        <w:jc w:val="both"/>
        <w:rPr/>
      </w:pPr>
      <w:r>
        <w:rPr>
          <w:lang w:val="en-US"/>
        </w:rPr>
        <w:t xml:space="preserve">   </w:t>
      </w:r>
      <w:r>
        <w:rPr>
          <w:lang w:val="az-Latn-AZ"/>
        </w:rPr>
        <w:t>N</w:t>
      </w:r>
      <w:r>
        <w:rPr>
          <w:lang w:val="en-US"/>
        </w:rPr>
        <w:t>ew</w:t>
      </w:r>
      <w:r>
        <w:rPr>
          <w:lang w:val="az-Latn-AZ"/>
        </w:rPr>
        <w:t xml:space="preserve">-York, University press of America, 2004, p. 84. </w:t>
      </w:r>
    </w:p>
    <w:p>
      <w:pPr>
        <w:pStyle w:val="Footnote"/>
        <w:ind w:firstLine="567"/>
        <w:rPr>
          <w:lang w:val="az-Latn-AZ"/>
        </w:rPr>
      </w:pPr>
      <w:r>
        <w:rPr>
          <w:lang w:val="az-Latn-AZ"/>
        </w:rPr>
        <w:t xml:space="preserve"> </w:t>
      </w:r>
    </w:p>
  </w:footnote>
  <w:footnote w:id="6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lang w:val="az-Latn-AZ"/>
        </w:rPr>
        <w:t>Ameen F. Rihani</w:t>
      </w:r>
      <w:r>
        <w:rPr>
          <w:lang w:val="az-Latn-AZ"/>
        </w:rPr>
        <w:t>, The Book of Khalid, Beirut, 2000, p. 190-191.</w:t>
      </w:r>
      <w:r>
        <w:rPr>
          <w:lang w:val="en-US"/>
        </w:rPr>
        <w:t xml:space="preserve"> </w:t>
      </w:r>
    </w:p>
  </w:footnote>
  <w:footnote w:id="6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300.</w:t>
      </w:r>
    </w:p>
  </w:footnote>
  <w:footnote w:id="6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37.</w:t>
      </w:r>
    </w:p>
  </w:footnote>
  <w:footnote w:id="6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6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6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H. Cavid.</w:t>
      </w:r>
      <w:r>
        <w:rPr>
          <w:lang w:val="az-Latn-AZ"/>
        </w:rPr>
        <w:t xml:space="preserve"> Əsərləri 5 cilddə, 1 cild, Bakı, 2005, s.198.</w:t>
      </w:r>
    </w:p>
  </w:footnote>
  <w:footnote w:id="7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.</w:t>
      </w:r>
    </w:p>
  </w:footnote>
  <w:footnote w:id="7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 с. 111.</w:t>
      </w:r>
    </w:p>
  </w:footnote>
  <w:footnote w:id="7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тр. 110.</w:t>
      </w:r>
    </w:p>
  </w:footnote>
  <w:footnote w:id="7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i/>
          <w:iCs/>
          <w:lang w:val="az-Latn-AZ"/>
        </w:rPr>
        <w:t>A.İmanquliyeva</w:t>
      </w:r>
      <w:r>
        <w:rPr>
          <w:lang w:val="az-Latn-AZ"/>
        </w:rPr>
        <w:t>. Cübran Xəlil Cübran. Bakı,</w:t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lang w:val="az-Latn-AZ"/>
        </w:rPr>
        <w:t xml:space="preserve">1975, s. 78. </w:t>
      </w:r>
    </w:p>
  </w:footnote>
  <w:footnote w:id="7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 xml:space="preserve">Там же, с. 118. </w:t>
      </w:r>
    </w:p>
  </w:footnote>
  <w:footnote w:id="7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 с. 54.</w:t>
      </w:r>
    </w:p>
  </w:footnote>
  <w:footnote w:id="7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46.</w:t>
      </w:r>
    </w:p>
  </w:footnote>
  <w:footnote w:id="7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C.X.Cübran</w:t>
      </w:r>
      <w:r>
        <w:rPr>
          <w:lang w:val="az-Latn-AZ"/>
        </w:rPr>
        <w:t xml:space="preserve">. Seçilmiş kəlamlar. // “Fəlsəfə və sosial-siyasi elmlər” jurnalı, 2007, </w:t>
      </w:r>
      <w:r>
        <w:rPr>
          <w:lang w:val="az-Latn-AZ" w:eastAsia="ja-JP"/>
        </w:rPr>
        <w:t>№ 4, s. 84</w:t>
      </w:r>
      <w:r>
        <w:rPr>
          <w:lang w:eastAsia="ja-JP"/>
        </w:rPr>
        <w:t>.</w:t>
      </w:r>
    </w:p>
  </w:footnote>
  <w:footnote w:id="7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</w:rPr>
        <w:t>Дж.Х.Джебран.</w:t>
      </w:r>
      <w:r>
        <w:rPr/>
        <w:t xml:space="preserve"> Избранное. с. 348</w:t>
      </w:r>
    </w:p>
  </w:footnote>
  <w:footnote w:id="7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8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355.</w:t>
      </w:r>
    </w:p>
  </w:footnote>
  <w:footnote w:id="8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8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353.</w:t>
      </w:r>
    </w:p>
  </w:footnote>
  <w:footnote w:id="8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8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8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354.</w:t>
      </w:r>
    </w:p>
  </w:footnote>
  <w:footnote w:id="8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i/>
          <w:iCs/>
          <w:lang w:val="az-Latn-AZ"/>
        </w:rPr>
        <w:t>A.İmanquliyeva</w:t>
      </w:r>
      <w:r>
        <w:rPr>
          <w:lang w:val="az-Latn-AZ"/>
        </w:rPr>
        <w:t>. Cübran Xəlil Cübran,  s</w:t>
      </w:r>
      <w:r>
        <w:rPr>
          <w:rFonts w:cs="Times Roman AzLat" w:ascii="Times Roman AzLat" w:hAnsi="Times Roman AzLat"/>
          <w:lang w:val="az-Latn-AZ"/>
        </w:rPr>
        <w:t xml:space="preserve">. </w:t>
      </w:r>
      <w:r>
        <w:rPr>
          <w:lang w:val="az-Latn-AZ"/>
        </w:rPr>
        <w:t>51.</w:t>
      </w:r>
    </w:p>
  </w:footnote>
  <w:footnote w:id="8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Roman AzLat" w:ascii="Times Roman AzLat" w:hAnsi="Times Roman AzLat"/>
          <w:lang w:val="az-Latn-AZ"/>
        </w:rPr>
        <w:t xml:space="preserve"> </w:t>
      </w:r>
      <w:r>
        <w:rPr>
          <w:lang w:val="az-Latn-AZ"/>
        </w:rPr>
        <w:t>Там же, с. 55.</w:t>
      </w:r>
    </w:p>
  </w:footnote>
  <w:footnote w:id="8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 58.</w:t>
      </w:r>
    </w:p>
  </w:footnote>
  <w:footnote w:id="8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H.Cavid</w:t>
      </w:r>
      <w:r>
        <w:rPr>
          <w:lang w:val="az-Latn-AZ"/>
        </w:rPr>
        <w:t xml:space="preserve">. Əsərləri 5 cilddə, 3-cü cild, Bakı, “Lider”, 2005, s. 13. </w:t>
      </w:r>
    </w:p>
  </w:footnote>
  <w:footnote w:id="9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C.X.Cübran</w:t>
      </w:r>
      <w:r>
        <w:rPr>
          <w:lang w:val="az-Latn-AZ"/>
        </w:rPr>
        <w:t xml:space="preserve">. İblis. // “Fəlsəfə və sosial-siyasi elmlər” jurnalı, 2007, </w:t>
      </w:r>
      <w:r>
        <w:rPr>
          <w:lang w:val="az-Latn-AZ" w:eastAsia="ja-JP"/>
        </w:rPr>
        <w:t xml:space="preserve">№ 3, </w:t>
      </w:r>
      <w:r>
        <w:rPr>
          <w:lang w:val="az-Latn-AZ"/>
        </w:rPr>
        <w:t>s. 50-51.</w:t>
      </w:r>
    </w:p>
  </w:footnote>
  <w:footnote w:id="9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 51.</w:t>
      </w:r>
    </w:p>
  </w:footnote>
  <w:footnote w:id="9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 55.</w:t>
      </w:r>
    </w:p>
  </w:footnote>
  <w:footnote w:id="9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H.Cavid</w:t>
      </w:r>
      <w:r>
        <w:rPr>
          <w:lang w:val="az-Latn-AZ"/>
        </w:rPr>
        <w:t>. Əsərləri 5 cilddə, 3-cü cild, Bakı, “Lider”, 2005, s. 32.</w:t>
      </w:r>
    </w:p>
  </w:footnote>
  <w:footnote w:id="9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 68.</w:t>
      </w:r>
    </w:p>
  </w:footnote>
  <w:footnote w:id="9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A.İmanquliyeva</w:t>
      </w:r>
      <w:r>
        <w:rPr>
          <w:lang w:val="az-Latn-AZ"/>
        </w:rPr>
        <w:t>. “Qələmlər Birliyi” və Mixail Nüaymə, Bakı, “Elm”, 2002, s. 85.</w:t>
      </w:r>
    </w:p>
  </w:footnote>
  <w:footnote w:id="9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M.Nüaymə</w:t>
      </w:r>
      <w:r>
        <w:rPr>
          <w:lang w:val="az-Latn-AZ"/>
        </w:rPr>
        <w:t xml:space="preserve">. Sonuncu gün // “Fəlsəfə və sosial-siyasi elmlər” jurnalı, 2009, </w:t>
      </w:r>
      <w:r>
        <w:rPr>
          <w:lang w:val="az-Latn-AZ" w:eastAsia="ja-JP"/>
        </w:rPr>
        <w:t>№ 2, s.</w:t>
      </w:r>
      <w:r>
        <w:rPr>
          <w:lang w:val="az-Latn-AZ"/>
        </w:rPr>
        <w:t xml:space="preserve"> 47.</w:t>
      </w:r>
    </w:p>
  </w:footnote>
  <w:footnote w:id="9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9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>Там же, с</w:t>
      </w:r>
      <w:r>
        <w:rPr>
          <w:lang w:val="az-Latn-AZ" w:eastAsia="ja-JP"/>
        </w:rPr>
        <w:t>.</w:t>
      </w:r>
      <w:r>
        <w:rPr>
          <w:lang w:val="az-Latn-AZ"/>
        </w:rPr>
        <w:t xml:space="preserve"> 45-46.</w:t>
      </w:r>
    </w:p>
  </w:footnote>
  <w:footnote w:id="9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См</w:t>
      </w:r>
      <w:r>
        <w:rPr>
          <w:i/>
          <w:iCs/>
          <w:lang w:val="az-Latn-AZ"/>
        </w:rPr>
        <w:t>:</w:t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A.İmanquliyeva</w:t>
      </w:r>
      <w:r>
        <w:rPr>
          <w:lang w:val="az-Latn-AZ"/>
        </w:rPr>
        <w:t xml:space="preserve">. «Qələmlər birliyi» və Mixail Nüaymə, s. 82. </w:t>
      </w:r>
    </w:p>
  </w:footnote>
  <w:footnote w:id="10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i/>
          <w:iCs/>
          <w:lang w:val="az-Latn-AZ"/>
        </w:rPr>
        <w:t>Al-Alwani Taha Jabır.</w:t>
      </w:r>
      <w:r>
        <w:rPr>
          <w:lang w:val="az-Latn-AZ"/>
        </w:rPr>
        <w:t xml:space="preserve"> Issues </w:t>
      </w:r>
      <w:r>
        <w:rPr/>
        <w:t>in Contemporary Islamic Thought. London-Washington, 2005, p. 30.</w:t>
      </w:r>
      <w:r>
        <w:rPr>
          <w:lang w:val="az-Latn-AZ"/>
        </w:rPr>
        <w:t xml:space="preserve">    </w:t>
      </w:r>
    </w:p>
  </w:footnote>
  <w:footnote w:id="10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А. Имангулиева.</w:t>
      </w:r>
      <w:r>
        <w:rPr>
          <w:lang w:val="az-Latn-AZ"/>
        </w:rPr>
        <w:t xml:space="preserve"> Корифеи ново</w:t>
      </w:r>
      <w:r>
        <w:rPr/>
        <w:t>арабской литературы. с. 212</w:t>
      </w:r>
    </w:p>
  </w:footnote>
  <w:footnote w:id="10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0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A. İmanquliyeva.</w:t>
      </w:r>
      <w:r>
        <w:rPr>
          <w:lang w:val="az-Latn-AZ"/>
        </w:rPr>
        <w:t xml:space="preserve"> “Qələmlər Birliyi” və Mixail Nüaymə, s. 61.</w:t>
      </w:r>
    </w:p>
  </w:footnote>
  <w:footnote w:id="10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 62.</w:t>
      </w:r>
    </w:p>
  </w:footnote>
  <w:footnote w:id="10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 xml:space="preserve">Там же, с. </w:t>
      </w:r>
      <w:r>
        <w:rPr>
          <w:lang w:val="az-Latn-AZ"/>
        </w:rPr>
        <w:t>96</w:t>
      </w:r>
      <w:r>
        <w:rPr/>
        <w:t>.</w:t>
      </w:r>
    </w:p>
  </w:footnote>
  <w:footnote w:id="10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 же, с</w:t>
      </w:r>
      <w:r>
        <w:rPr>
          <w:lang w:val="az-Latn-AZ"/>
        </w:rPr>
        <w:t>. 96</w:t>
      </w:r>
    </w:p>
  </w:footnote>
  <w:footnote w:id="10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 же, с.</w:t>
      </w:r>
      <w:r>
        <w:rPr>
          <w:lang w:val="az-Latn-AZ"/>
        </w:rPr>
        <w:t xml:space="preserve"> 61</w:t>
      </w:r>
      <w:r>
        <w:rPr/>
        <w:t>.</w:t>
      </w:r>
    </w:p>
  </w:footnote>
  <w:footnote w:id="10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 с. 95.</w:t>
      </w:r>
    </w:p>
  </w:footnote>
  <w:footnote w:id="10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1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У.Блейк.</w:t>
      </w:r>
      <w:r>
        <w:rPr>
          <w:lang w:val="az-Latn-AZ"/>
        </w:rPr>
        <w:t xml:space="preserve"> Избранные стихи. </w:t>
      </w:r>
      <w:r>
        <w:rPr/>
        <w:t>Сборник, на англ. и рус. яз. М</w:t>
      </w:r>
      <w:r>
        <w:rPr>
          <w:lang w:val="en-US"/>
        </w:rPr>
        <w:t xml:space="preserve">.: </w:t>
      </w:r>
      <w:r>
        <w:rPr/>
        <w:t>Прогресс</w:t>
      </w:r>
      <w:r>
        <w:rPr>
          <w:lang w:val="en-US"/>
        </w:rPr>
        <w:t xml:space="preserve">, 1982, </w:t>
      </w:r>
      <w:r>
        <w:rPr/>
        <w:t>с</w:t>
      </w:r>
      <w:r>
        <w:rPr>
          <w:lang w:val="en-US"/>
        </w:rPr>
        <w:t>. 353.</w:t>
      </w:r>
    </w:p>
  </w:footnote>
  <w:footnote w:id="1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с</w:t>
      </w:r>
      <w:r>
        <w:rPr>
          <w:lang w:val="az-Latn-AZ"/>
        </w:rPr>
        <w:t xml:space="preserve">. 357. </w:t>
      </w:r>
    </w:p>
  </w:footnote>
  <w:footnote w:id="1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Halil Cibran – Mihail Nüaymə.</w:t>
      </w:r>
      <w:r>
        <w:rPr>
          <w:lang w:val="az-Latn-AZ"/>
        </w:rPr>
        <w:t xml:space="preserve"> Gözlerin fısıltısı, s. 89. </w:t>
      </w:r>
    </w:p>
  </w:footnote>
  <w:footnote w:id="1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У.Блейк.</w:t>
      </w:r>
      <w:r>
        <w:rPr>
          <w:lang w:val="az-Latn-AZ"/>
        </w:rPr>
        <w:t xml:space="preserve"> Избранные стихи. с.353.</w:t>
      </w:r>
    </w:p>
  </w:footnote>
  <w:footnote w:id="11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az-Latn-AZ"/>
        </w:rPr>
        <w:t>H. Cavid</w:t>
      </w:r>
      <w:r>
        <w:rPr>
          <w:lang w:val="az-Latn-AZ"/>
        </w:rPr>
        <w:t>. Əsərləri 5 cilddə, 1 cild, Bakı, “Yazıçı”, 1982, s.262</w:t>
      </w:r>
    </w:p>
  </w:footnote>
  <w:footnote w:id="11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Г.Джавид.</w:t>
      </w:r>
      <w:r>
        <w:rPr>
          <w:lang w:val="az-Latn-AZ"/>
        </w:rPr>
        <w:t xml:space="preserve"> Пьесы в двух книгах. </w:t>
      </w:r>
      <w:r>
        <w:rPr/>
        <w:t>Книга вторая. Б., Язычы, 1983, с. 339</w:t>
      </w:r>
    </w:p>
  </w:footnote>
  <w:footnote w:id="1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Г.У.Лонгфелло. </w:t>
      </w:r>
      <w:r>
        <w:rPr>
          <w:iCs/>
          <w:lang w:val="az-Latn-AZ"/>
        </w:rPr>
        <w:t>Уолт Уитмен</w:t>
      </w:r>
      <w:r>
        <w:rPr>
          <w:i/>
          <w:iCs/>
          <w:lang w:val="az-Latn-AZ"/>
        </w:rPr>
        <w:t>.</w:t>
      </w:r>
      <w:r>
        <w:rPr>
          <w:lang w:val="az-Latn-AZ"/>
        </w:rPr>
        <w:t xml:space="preserve"> Стихотворения и поэмы. c. 312</w:t>
      </w:r>
      <w:r>
        <w:rPr/>
        <w:t>.</w:t>
      </w:r>
    </w:p>
  </w:footnote>
  <w:footnote w:id="11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 xml:space="preserve">Там же, </w:t>
      </w:r>
      <w:r>
        <w:rPr>
          <w:lang w:val="az-Latn-AZ"/>
        </w:rPr>
        <w:t>с. 313.</w:t>
      </w:r>
    </w:p>
  </w:footnote>
  <w:footnote w:id="11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Там же, с. 306.</w:t>
      </w:r>
    </w:p>
  </w:footnote>
  <w:footnote w:id="1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См</w:t>
      </w:r>
      <w:r>
        <w:rPr>
          <w:lang w:val="az-Latn-AZ"/>
        </w:rPr>
        <w:t xml:space="preserve">: </w:t>
      </w:r>
      <w:r>
        <w:rPr>
          <w:i/>
          <w:iCs/>
          <w:lang w:val="az-Latn-AZ"/>
        </w:rPr>
        <w:t>A. İmanquliyeva.</w:t>
      </w:r>
      <w:r>
        <w:rPr>
          <w:lang w:val="az-Latn-AZ"/>
        </w:rPr>
        <w:t xml:space="preserve"> “Qələmlər Birliyi” və Mixail Nüaymə, s. </w:t>
      </w:r>
      <w:r>
        <w:rPr>
          <w:bCs/>
          <w:lang w:val="az-Latn-AZ"/>
        </w:rPr>
        <w:t>120-121.</w:t>
      </w:r>
    </w:p>
  </w:footnote>
  <w:footnote w:id="1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Д</w:t>
      </w:r>
      <w:r>
        <w:rPr>
          <w:i/>
          <w:iCs/>
          <w:lang w:val="az-Latn-AZ"/>
        </w:rPr>
        <w:t xml:space="preserve">ж.Х.Джебран. </w:t>
      </w:r>
      <w:r>
        <w:rPr>
          <w:iCs/>
        </w:rPr>
        <w:t>Избранное. с. 374</w:t>
      </w:r>
      <w:r>
        <w:rPr>
          <w:lang w:val="az-Latn-AZ" w:eastAsia="ja-JP"/>
        </w:rPr>
        <w:t>.</w:t>
      </w:r>
    </w:p>
  </w:footnote>
  <w:footnote w:id="12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А.Имангулиева.</w:t>
      </w:r>
      <w:r>
        <w:rPr>
          <w:lang w:val="az-Latn-AZ"/>
        </w:rPr>
        <w:t xml:space="preserve">Корифеи новоарабской литературы. </w:t>
      </w:r>
      <w:r>
        <w:rPr/>
        <w:t>с. 118.</w:t>
      </w:r>
      <w:r>
        <w:rPr>
          <w:lang w:val="az-Latn-AZ"/>
        </w:rPr>
        <w:t xml:space="preserve"> </w:t>
      </w:r>
    </w:p>
  </w:footnote>
  <w:footnote w:id="12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.У.Эмерсон</w:t>
      </w:r>
      <w:r>
        <w:rPr/>
        <w:t xml:space="preserve">. Прекрасное // История эстетики, т. </w:t>
      </w:r>
      <w:r>
        <w:rPr>
          <w:lang w:val="az-Latn-AZ"/>
        </w:rPr>
        <w:t>III</w:t>
      </w:r>
      <w:r>
        <w:rPr/>
        <w:t>, с. 985.</w:t>
      </w:r>
    </w:p>
  </w:footnote>
  <w:footnote w:id="12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Д</w:t>
      </w:r>
      <w:r>
        <w:rPr>
          <w:i/>
          <w:iCs/>
          <w:lang w:val="az-Latn-AZ"/>
        </w:rPr>
        <w:t xml:space="preserve">ж.Х.Джебран. </w:t>
      </w:r>
      <w:r>
        <w:rPr>
          <w:iCs/>
        </w:rPr>
        <w:t>Избранное. с. 370</w:t>
      </w:r>
      <w:r>
        <w:rPr>
          <w:lang w:val="az-Latn-AZ" w:eastAsia="ja-JP"/>
        </w:rPr>
        <w:t>.</w:t>
      </w:r>
    </w:p>
  </w:footnote>
  <w:footnote w:id="12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А.Имангулиева. </w:t>
      </w:r>
      <w:r>
        <w:rPr/>
        <w:t>Корифеи новоарабской литературы. с. 118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2.</w:t>
      </w:r>
    </w:p>
  </w:footnote>
  <w:footnote w:id="12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C.Əfqani</w:t>
      </w:r>
      <w:r>
        <w:rPr>
          <w:lang w:val="az-Latn-AZ"/>
        </w:rPr>
        <w:t>. Seçilmiş əsərləri. Bakı, 1998</w:t>
      </w:r>
      <w:r>
        <w:rPr/>
        <w:t>,</w:t>
      </w:r>
      <w:r>
        <w:rPr>
          <w:lang w:val="az-Latn-AZ"/>
        </w:rPr>
        <w:t xml:space="preserve">  s. 31.</w:t>
      </w:r>
    </w:p>
  </w:footnote>
  <w:footnote w:id="12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/>
        <w:t>Там же, с</w:t>
      </w:r>
      <w:r>
        <w:rPr>
          <w:lang w:val="az-Latn-AZ"/>
        </w:rPr>
        <w:t xml:space="preserve">. </w:t>
      </w:r>
      <w:r>
        <w:rPr>
          <w:rFonts w:cs="Times Roman AzLat" w:ascii="Times Roman AzLat" w:hAnsi="Times Roman AzLat"/>
          <w:lang w:val="az-Latn-AZ"/>
        </w:rPr>
        <w:t>30.</w:t>
      </w:r>
    </w:p>
  </w:footnote>
  <w:footnote w:id="12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Там же. </w:t>
      </w:r>
    </w:p>
  </w:footnote>
  <w:footnote w:id="12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  с.150. </w:t>
      </w:r>
    </w:p>
  </w:footnote>
  <w:footnote w:id="13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с. 138. </w:t>
      </w:r>
    </w:p>
  </w:footnote>
  <w:footnote w:id="1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Aristotel</w:t>
      </w:r>
      <w:r>
        <w:rPr>
          <w:lang w:val="az-Latn-AZ"/>
        </w:rPr>
        <w:t>. Poetika. Bakı, 1974</w:t>
      </w:r>
      <w:r>
        <w:rPr/>
        <w:t>,</w:t>
      </w:r>
      <w:r>
        <w:rPr>
          <w:lang w:val="az-Latn-AZ"/>
        </w:rPr>
        <w:t xml:space="preserve"> s. 63</w:t>
      </w:r>
      <w:r>
        <w:rPr/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бн ал-Араби.</w:t>
      </w:r>
      <w:r>
        <w:rPr/>
        <w:t xml:space="preserve"> Мекканские откровения (ал-Футухат ал-маккия). – Пер. с араб., прим. И библиогр. А.Д.Кныша. – СПб.: Центр «Петербургское Востоковедение», 1995.  с. 49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 с.142.</w:t>
      </w:r>
    </w:p>
  </w:footnote>
  <w:footnote w:id="13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184-185.</w:t>
      </w:r>
    </w:p>
  </w:footnote>
  <w:footnote w:id="135">
    <w:p>
      <w:pPr>
        <w:pStyle w:val="Normal"/>
        <w:tabs>
          <w:tab w:val="clear" w:pos="709"/>
          <w:tab w:val="left" w:pos="900" w:leader="none"/>
        </w:tabs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          </w:t>
      </w:r>
      <w:r>
        <w:rPr>
          <w:rStyle w:val="FootnoteCharacters"/>
          <w:i/>
        </w:rPr>
        <w:t>?</w:t>
      </w:r>
      <w:r>
        <w:rPr>
          <w:i/>
        </w:rPr>
        <w:t xml:space="preserve"> </w:t>
      </w:r>
      <w:r>
        <w:rPr>
          <w:bCs/>
          <w:i/>
        </w:rPr>
        <w:t>Лонгфелло Г.У., Уитмен У</w:t>
      </w:r>
      <w:r>
        <w:rPr>
          <w:i/>
        </w:rPr>
        <w:t>.</w:t>
      </w:r>
      <w:r>
        <w:rPr/>
        <w:t xml:space="preserve"> Стихотворения и поэмы. 1986. с. 315.</w:t>
      </w:r>
    </w:p>
  </w:footnote>
  <w:footnote w:id="13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 с. 144. 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zeri Times Lat;spiral Cap Cyr" w:ascii="Azeri Times Lat;spiral Cap Cyr" w:hAnsi="Azeri Times Lat;spiral Cap Cyr"/>
          <w:lang w:val="az-Latn-AZ"/>
        </w:rPr>
        <w:t xml:space="preserve"> </w:t>
      </w:r>
      <w:r>
        <w:rPr>
          <w:rFonts w:cs="Azeri Times Lat;spiral Cap Cyr" w:ascii="Azeri Times Lat;spiral Cap Cyr" w:hAnsi="Azeri Times Lat;spiral Cap Cyr"/>
          <w:i/>
        </w:rPr>
        <w:t xml:space="preserve"> </w:t>
      </w:r>
      <w:r>
        <w:rPr>
          <w:i/>
          <w:lang w:val="az-Latn-AZ"/>
        </w:rPr>
        <w:t xml:space="preserve">Ş. Suxraverdi. </w:t>
      </w:r>
      <w:r>
        <w:rPr>
          <w:lang w:val="az-Latn-AZ"/>
        </w:rPr>
        <w:t>İşıq heykəlləri. // Şərq fəlsəfsi. Bakı. “Elm”. 1999,  s. 213-214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</w:rPr>
        <w:t>А.Имангулиева.</w:t>
      </w:r>
      <w:r>
        <w:rPr/>
        <w:t xml:space="preserve"> Корифеи новоарабской литературы.</w:t>
      </w:r>
      <w:r>
        <w:rPr>
          <w:lang w:val="az-Latn-AZ"/>
        </w:rPr>
        <w:t xml:space="preserve"> с. 20.</w:t>
      </w:r>
    </w:p>
  </w:footnote>
  <w:footnote w:id="13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Аббас И., Наджм М</w:t>
      </w:r>
      <w:r>
        <w:rPr>
          <w:lang w:val="az-Latn-AZ"/>
        </w:rPr>
        <w:t xml:space="preserve">. аш-Ши`р ал-араби фи-л-махджар. // См.: </w:t>
      </w:r>
      <w:r>
        <w:rPr>
          <w:i/>
          <w:lang w:val="az-Latn-AZ"/>
        </w:rPr>
        <w:t>А.Имангулиева</w:t>
      </w:r>
      <w:r>
        <w:rPr>
          <w:lang w:val="az-Latn-AZ"/>
        </w:rPr>
        <w:t xml:space="preserve">. Корифеи новоарабской литературы.  </w:t>
      </w:r>
      <w:r>
        <w:rPr/>
        <w:t>с. 20-21.</w:t>
      </w:r>
    </w:p>
  </w:footnote>
  <w:footnote w:id="14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овременная арабская проза. Перевод с арабского. М. 1961, с. 61, 63.</w:t>
      </w:r>
    </w:p>
  </w:footnote>
  <w:footnote w:id="14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 Имангулиева</w:t>
      </w:r>
      <w:r>
        <w:rPr/>
        <w:t xml:space="preserve">. Корифеи новоарабской литературы. с. 97. </w:t>
      </w:r>
    </w:p>
  </w:footnote>
  <w:footnote w:id="14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Имангулиева</w:t>
      </w:r>
      <w:r>
        <w:rPr/>
        <w:t>. Корифеи новоарабской литературы. с. 123.</w:t>
      </w:r>
    </w:p>
  </w:footnote>
  <w:footnote w:id="14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Амин ар-Рейхани</w:t>
      </w:r>
      <w:r>
        <w:rPr>
          <w:lang w:val="az-Latn-AZ"/>
        </w:rPr>
        <w:t xml:space="preserve">. Зерна для сеятелей. // Современная арабская проза. (Пер. с араб.). М. </w:t>
      </w:r>
      <w:r>
        <w:rPr/>
        <w:t>- Л. Худож. лит. 1961, с. 75</w:t>
      </w:r>
    </w:p>
  </w:footnote>
  <w:footnote w:id="14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ж.Джебран</w:t>
      </w:r>
      <w:r>
        <w:rPr/>
        <w:t xml:space="preserve">. Избранное. с. 353.  </w:t>
      </w:r>
    </w:p>
  </w:footnote>
  <w:footnote w:id="14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мин Ар-Рейхани.</w:t>
      </w:r>
      <w:r>
        <w:rPr/>
        <w:t xml:space="preserve"> Зерна для сеятелей. // Современная арабская проза. Перевод с арабского. М. 1961. с. 75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 Имангулиева</w:t>
      </w:r>
      <w:r>
        <w:rPr/>
        <w:t>. Корифеи новоарабской литературы. с. 147.</w:t>
      </w:r>
    </w:p>
  </w:footnote>
  <w:footnote w:id="14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. Хантингтон.</w:t>
      </w:r>
      <w:r>
        <w:rPr/>
        <w:t xml:space="preserve"> Столкновение цивилизаций. М., Пер. с англ., АСТ, 2003, с. 90-91.</w:t>
      </w:r>
    </w:p>
  </w:footnote>
  <w:footnote w:id="14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См.</w:t>
      </w:r>
      <w:r>
        <w:rPr/>
        <w:t>:</w:t>
      </w:r>
      <w:r>
        <w:rPr>
          <w:i/>
        </w:rPr>
        <w:t xml:space="preserve"> А. Имангулиева.</w:t>
      </w:r>
      <w:r>
        <w:rPr/>
        <w:t xml:space="preserve"> Корифеи новоарабской литературы. с. 150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>А.Д.Кныш</w:t>
      </w:r>
      <w:r>
        <w:rPr/>
        <w:t xml:space="preserve">. Введение. // </w:t>
      </w:r>
      <w:r>
        <w:rPr>
          <w:i/>
        </w:rPr>
        <w:t>Ибн ал-Араби.</w:t>
      </w:r>
      <w:r>
        <w:rPr/>
        <w:t xml:space="preserve"> Мекканские откровения (ал-Футухат ал-маккия). М., 1995.  с. 31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>А.</w:t>
      </w:r>
      <w:r>
        <w:rPr>
          <w:i/>
          <w:iCs/>
        </w:rPr>
        <w:t xml:space="preserve">Имангулиева. </w:t>
      </w:r>
      <w:r>
        <w:rPr/>
        <w:t>Корифеи  но</w:t>
      </w:r>
      <w:r>
        <w:rPr>
          <w:lang w:val="az-Latn-AZ"/>
        </w:rPr>
        <w:softHyphen/>
      </w:r>
      <w:r>
        <w:rPr/>
        <w:t>во</w:t>
      </w:r>
      <w:r>
        <w:rPr>
          <w:lang w:val="az-Latn-AZ"/>
        </w:rPr>
        <w:softHyphen/>
      </w:r>
      <w:r>
        <w:rPr/>
        <w:t>арабской  литературы. с. 221</w:t>
      </w:r>
    </w:p>
  </w:footnote>
  <w:footnote w:id="151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20</w:t>
      </w:r>
    </w:p>
  </w:footnote>
  <w:footnote w:id="15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. Хайдеггер.</w:t>
      </w:r>
      <w:r>
        <w:rPr/>
        <w:t xml:space="preserve"> Что такое философия? – Путь в философию. Антология, М., 2001, с.147.</w:t>
      </w:r>
    </w:p>
  </w:footnote>
  <w:footnote w:id="15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Э. Гуссерль.</w:t>
      </w:r>
      <w:r>
        <w:rPr/>
        <w:t xml:space="preserve"> Философия как строгая наука. Н., 1994, с.59-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1">
    <w:name w:val=" Знак Знак1"/>
    <w:basedOn w:val="DefaultParagraphFont"/>
    <w:qFormat/>
    <w:rPr>
      <w:lang w:val="ru-RU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5580" w:leader="dot"/>
        <w:tab w:val="right" w:pos="5940" w:leader="dot"/>
      </w:tabs>
      <w:spacing w:before="240" w:after="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MS Mincho;ＭＳ 明朝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lockText">
    <w:name w:val="Block Text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yperlink" Target="mailto:orders@vesmirbooks.ru" TargetMode="External"/><Relationship Id="rId7" Type="http://schemas.openxmlformats.org/officeDocument/2006/relationships/hyperlink" Target="http://www.vesmirbooks.ru/" TargetMode="External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19:00Z</dcterms:created>
  <dc:creator>User</dc:creator>
  <dc:description/>
  <cp:keywords/>
  <dc:language>en-US</dc:language>
  <cp:lastModifiedBy>Selaheddin</cp:lastModifiedBy>
  <cp:lastPrinted>2009-10-03T13:14:00Z</cp:lastPrinted>
  <dcterms:modified xsi:type="dcterms:W3CDTF">2009-10-03T08:19:00Z</dcterms:modified>
  <cp:revision>2</cp:revision>
  <dc:subject/>
  <dc:title>Введение</dc:title>
</cp:coreProperties>
</file>