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1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1-1. «</w:t>
      </w:r>
      <w:r>
        <w:rPr>
          <w:b/>
          <w:sz w:val="36"/>
          <w:szCs w:val="36"/>
          <w:lang w:val="az-Latn-AZ"/>
        </w:rPr>
        <w:t>Mən</w:t>
      </w:r>
      <w:r>
        <w:rPr>
          <w:b/>
          <w:sz w:val="36"/>
          <w:szCs w:val="36"/>
          <w:lang w:val="en-US"/>
        </w:rPr>
        <w:t xml:space="preserve">» </w:t>
      </w:r>
      <w:r>
        <w:rPr>
          <w:b/>
          <w:sz w:val="36"/>
          <w:szCs w:val="36"/>
          <w:lang w:val="az-Latn-AZ"/>
        </w:rPr>
        <w:t>və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  <w:lang w:val="az-Latn-AZ"/>
        </w:rPr>
        <w:t>maddi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  <w:lang w:val="az-Latn-AZ"/>
        </w:rPr>
        <w:t>mühi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ind w:firstLine="567"/>
        <w:jc w:val="both"/>
        <w:outlineLvl w:val="1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ind w:firstLine="567"/>
        <w:jc w:val="both"/>
        <w:outlineLvl w:val="1"/>
        <w:rPr/>
      </w:pPr>
      <w:r>
        <w:rPr>
          <w:i/>
          <w:sz w:val="22"/>
          <w:szCs w:val="22"/>
        </w:rPr>
        <w:t xml:space="preserve">                                             </w:t>
      </w:r>
      <w:r>
        <w:rPr>
          <w:i/>
          <w:sz w:val="22"/>
          <w:szCs w:val="22"/>
          <w:lang w:val="az-Latn-AZ"/>
        </w:rPr>
        <w:t>Bəşərsiz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kainat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bi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viranədir</w: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ind w:firstLine="567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  <w:lang w:val="az-Latn-AZ"/>
        </w:rPr>
        <w:t>S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az-Latn-AZ"/>
        </w:rPr>
        <w:t>Vurğu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ind w:firstLine="567"/>
        <w:jc w:val="both"/>
        <w:outlineLvl w:val="1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  <w:lang w:val="en-US" w:eastAsia="en-US"/>
        </w:rPr>
        <w:t>«</w:t>
      </w:r>
      <w:r>
        <w:rPr>
          <w:sz w:val="22"/>
          <w:szCs w:val="22"/>
          <w:lang w:val="az-Latn-AZ" w:eastAsia="en-US"/>
        </w:rPr>
        <w:t>Mənəviyyat</w:t>
      </w:r>
      <w:r>
        <w:rPr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az-Latn-AZ" w:eastAsia="en-US"/>
        </w:rPr>
        <w:t>anlayış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eni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a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ddiyyat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ş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ığ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q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d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y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ey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hat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d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a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yyat</w:t>
      </w:r>
      <w:r>
        <w:rPr>
          <w:sz w:val="22"/>
          <w:szCs w:val="22"/>
          <w:lang w:val="en-US" w:eastAsia="en-US"/>
        </w:rPr>
        <w:t xml:space="preserve"> «</w:t>
      </w:r>
      <w:r>
        <w:rPr>
          <w:sz w:val="22"/>
          <w:szCs w:val="22"/>
          <w:lang w:val="az-Latn-AZ" w:eastAsia="en-US"/>
        </w:rPr>
        <w:t>əxlaq</w:t>
      </w:r>
      <w:r>
        <w:rPr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«</w:t>
      </w:r>
      <w:r>
        <w:rPr>
          <w:sz w:val="22"/>
          <w:szCs w:val="22"/>
          <w:lang w:val="az-Latn-AZ" w:eastAsia="en-US"/>
        </w:rPr>
        <w:t>tərbiyə</w:t>
      </w:r>
      <w:r>
        <w:rPr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az-Latn-AZ" w:eastAsia="en-US"/>
        </w:rPr>
        <w:t>anlayışla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y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b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Dig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əfdə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ənəviyya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rd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ny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h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v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k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şq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ütövlük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ctima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yat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id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r</w:t>
      </w:r>
      <w:r>
        <w:rPr>
          <w:sz w:val="22"/>
          <w:szCs w:val="22"/>
          <w:lang w:val="en-US" w:eastAsia="en-US"/>
        </w:rPr>
        <w:t>. «</w:t>
      </w:r>
      <w:r>
        <w:rPr>
          <w:sz w:val="22"/>
          <w:szCs w:val="22"/>
          <w:lang w:val="az-Latn-AZ" w:eastAsia="en-US"/>
        </w:rPr>
        <w:t>Cəmiyyə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yatı</w:t>
      </w:r>
      <w:r>
        <w:rPr>
          <w:sz w:val="22"/>
          <w:szCs w:val="22"/>
          <w:lang w:val="en-US" w:eastAsia="en-US"/>
        </w:rPr>
        <w:t>», «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dən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t</w:t>
      </w:r>
      <w:r>
        <w:rPr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az-Latn-AZ" w:eastAsia="en-US"/>
        </w:rPr>
        <w:t>dedik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öh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r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iqyas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ənar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ıxaraq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t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u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r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tt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ütövlük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əşəriyyət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ami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l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Yə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c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hi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xlaq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eyarlar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lçülür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  <w:lang w:val="az-Latn-AZ"/>
        </w:rPr>
        <w:t>Müas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övr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əşəriyyət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l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tdiy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ctima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crüb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üksəldiy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tellektua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əviyyə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 w:eastAsia="en-US"/>
        </w:rPr>
        <w:t>elm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fəlsəf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din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əxl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ig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yər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istemi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eni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axılmasına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o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r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yatın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olun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eni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yərləndirilməsi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htiyac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ranmışdır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  <w:lang w:val="az-Latn-AZ"/>
        </w:rPr>
        <w:t>İnd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kc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əsihətl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tərbiy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erməkl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hətt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a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ifləndirmək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sa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amilliyin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nai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m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eyri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mümkündü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Fərd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xi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otensialı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çılmas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kc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lim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tərbiy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ayəsin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yat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eçr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lmir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  <w:lang w:val="az-Latn-AZ"/>
        </w:rPr>
        <w:t>Əvvəll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r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cəmiyyət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biət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üz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üz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d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dəni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hit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ıxlı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rəcəsin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s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n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urasın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ratma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mkan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erirdi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İnd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sıxlı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üks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d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atmışdı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Cəmiyyət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üksə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rəcə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şk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tlanmı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duğ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şərait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nsanı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rd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yat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özün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kəna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millərdə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sıl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İns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ə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ünyay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əlməmiş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yaşamal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duğ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bii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sosial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iqt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ad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ədəni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hi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ormalaşmı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hi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fərd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üqayisə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t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az-Latn-AZ"/>
        </w:rPr>
        <w:t>qa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iqyasl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proseslər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ağl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duğund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xey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r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cəd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talət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onservativ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azacıq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ols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əyiş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irilməs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xil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nerj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tələb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yiş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lazımdırmı</w:t>
      </w:r>
      <w:r>
        <w:rPr>
          <w:sz w:val="22"/>
          <w:szCs w:val="22"/>
        </w:rPr>
        <w:t xml:space="preserve">?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  <w:lang w:val="az-Latn-AZ" w:eastAsia="en-US"/>
        </w:rPr>
        <w:t>Əlbətt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n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yyat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k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hi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si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o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laşm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xs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dd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genet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mə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l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sı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öv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odlaşdırılmı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iste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ələcək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ün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e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parması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nə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eyil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əmindir</w:t>
      </w:r>
      <w:r>
        <w:rPr>
          <w:sz w:val="22"/>
          <w:szCs w:val="22"/>
          <w:lang w:val="en-US" w:eastAsia="en-US"/>
        </w:rPr>
        <w:t xml:space="preserve">. 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əm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cdadla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əxlaq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urum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m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yoxs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ah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ökml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tale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qismətlə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ğlıdır</w:t>
      </w:r>
      <w:r>
        <w:rPr>
          <w:sz w:val="22"/>
          <w:szCs w:val="22"/>
          <w:lang w:val="en-US" w:eastAsia="en-US"/>
        </w:rPr>
        <w:t xml:space="preserve">, –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eni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a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rıma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htiyac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yrıc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sələ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İn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h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hi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olun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nışırıq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nun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laqəd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zə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ı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ıdı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mil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əkilm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k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rksizm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a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əh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yil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Hətt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enet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milləri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n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sixikası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o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i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üur</w:t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22"/>
          <w:szCs w:val="22"/>
          <w:lang w:val="az-Latn-AZ" w:eastAsia="en-US"/>
        </w:rPr>
        <w:t>qeyr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şüurulik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aşkarlanmay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üur</w:t>
      </w:r>
      <w:r>
        <w:rPr>
          <w:sz w:val="22"/>
          <w:szCs w:val="22"/>
          <w:lang w:val="en-US" w:eastAsia="en-US"/>
        </w:rPr>
        <w:t xml:space="preserve">) </w:t>
      </w:r>
      <w:r>
        <w:rPr>
          <w:sz w:val="22"/>
          <w:szCs w:val="22"/>
          <w:lang w:val="az-Latn-AZ" w:eastAsia="en-US"/>
        </w:rPr>
        <w:t>fa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rkəm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aşdırıcı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rix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rom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yyatı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əxlaq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meyarla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ormalaş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ses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ctima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hi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sir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ək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D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oğrusu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E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Fromm</w:t>
      </w:r>
      <w:r>
        <w:rPr>
          <w:sz w:val="22"/>
          <w:szCs w:val="22"/>
          <w:lang w:val="en-US" w:eastAsia="en-US"/>
        </w:rPr>
        <w:t xml:space="preserve"> «</w:t>
      </w:r>
      <w:r>
        <w:rPr>
          <w:sz w:val="22"/>
          <w:szCs w:val="22"/>
          <w:lang w:val="az-Latn-AZ" w:eastAsia="en-US"/>
        </w:rPr>
        <w:t>avtorit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ika</w:t>
      </w:r>
      <w:r>
        <w:rPr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az-Latn-AZ" w:eastAsia="en-US"/>
        </w:rPr>
        <w:t>an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ışın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ifa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l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ənar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si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inad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lməsi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Yə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uşaq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xlaq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eyarlar</w:t>
      </w:r>
      <w:r>
        <w:rPr>
          <w:sz w:val="22"/>
          <w:szCs w:val="22"/>
          <w:lang w:val="en-US" w:eastAsia="en-US"/>
        </w:rPr>
        <w:t xml:space="preserve">, 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iste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la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andığı</w:t>
      </w:r>
      <w:r>
        <w:rPr>
          <w:sz w:val="22"/>
          <w:szCs w:val="22"/>
          <w:lang w:val="en-US" w:eastAsia="en-US"/>
        </w:rPr>
        <w:t>, «</w:t>
      </w:r>
      <w:r>
        <w:rPr>
          <w:sz w:val="22"/>
          <w:szCs w:val="22"/>
          <w:lang w:val="az-Latn-AZ" w:eastAsia="en-US"/>
        </w:rPr>
        <w:t>avtoritet</w:t>
      </w:r>
      <w:r>
        <w:rPr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az-Latn-AZ" w:eastAsia="en-US"/>
        </w:rPr>
        <w:t>saydığ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damla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hit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ormalaş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E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From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zır</w:t>
      </w:r>
      <w:r>
        <w:rPr>
          <w:sz w:val="22"/>
          <w:szCs w:val="22"/>
          <w:lang w:val="en-US" w:eastAsia="en-US"/>
        </w:rPr>
        <w:t>: «</w:t>
      </w:r>
      <w:r>
        <w:rPr>
          <w:sz w:val="22"/>
          <w:szCs w:val="22"/>
          <w:lang w:val="az-Latn-AZ" w:eastAsia="en-US"/>
        </w:rPr>
        <w:t>Uş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xş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is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rq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ql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r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z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vvə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is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ubyektiv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əy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yatı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nəm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damların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az-Latn-AZ" w:eastAsia="en-US"/>
        </w:rPr>
        <w:t>müsb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f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eaksiy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ası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ormalaşır</w:t>
      </w:r>
      <w:r>
        <w:rPr>
          <w:sz w:val="22"/>
          <w:szCs w:val="22"/>
          <w:lang w:val="en-US" w:eastAsia="en-US"/>
        </w:rPr>
        <w:t>».</w:t>
      </w:r>
      <w:r>
        <w:rPr>
          <w:rStyle w:val="FootnoteCharacters"/>
          <w:rStyle w:val="FootnoteAnchor"/>
          <w:sz w:val="22"/>
          <w:szCs w:val="22"/>
          <w:lang w:val="en-US" w:eastAsia="en-US"/>
        </w:rPr>
        <w:footnoteReference w:id="2"/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Uşağ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x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şübhəsiz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lideyinləri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O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l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yə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rm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eyarla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ilə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ormalaş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Sonra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q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hli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billiyə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ormalaşdıqc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y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xşı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nəy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i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duğu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fa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l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iyanl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xımın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ə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nləşdirilir</w:t>
      </w:r>
      <w:r>
        <w:rPr>
          <w:sz w:val="22"/>
          <w:szCs w:val="22"/>
          <w:lang w:val="en-US" w:eastAsia="en-US"/>
        </w:rPr>
        <w:t>.</w:t>
      </w:r>
      <w:r>
        <w:rPr>
          <w:rStyle w:val="FootnoteCharacters"/>
          <w:rStyle w:val="FootnoteAnchor"/>
          <w:sz w:val="22"/>
          <w:szCs w:val="22"/>
          <w:lang w:val="en-US" w:eastAsia="en-US"/>
        </w:rPr>
        <w:footnoteReference w:id="3"/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az-Latn-AZ" w:eastAsia="en-US"/>
        </w:rPr>
        <w:t>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in</w:t>
      </w:r>
      <w:r>
        <w:rPr>
          <w:sz w:val="22"/>
          <w:szCs w:val="22"/>
          <w:lang w:val="en-US" w:eastAsia="en-US"/>
        </w:rPr>
        <w:t xml:space="preserve"> «</w:t>
      </w:r>
      <w:r>
        <w:rPr>
          <w:sz w:val="22"/>
          <w:szCs w:val="22"/>
          <w:lang w:val="az-Latn-AZ" w:eastAsia="en-US"/>
        </w:rPr>
        <w:t>fayda</w:t>
      </w:r>
      <w:r>
        <w:rPr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«</w:t>
      </w:r>
      <w:r>
        <w:rPr>
          <w:sz w:val="22"/>
          <w:szCs w:val="22"/>
          <w:lang w:val="az-Latn-AZ" w:eastAsia="en-US"/>
        </w:rPr>
        <w:t>ziyan</w:t>
      </w:r>
      <w:r>
        <w:rPr>
          <w:sz w:val="22"/>
          <w:szCs w:val="22"/>
          <w:lang w:val="en-US" w:eastAsia="en-US"/>
        </w:rPr>
        <w:t>»</w:t>
      </w:r>
      <w:r>
        <w:rPr>
          <w:sz w:val="22"/>
          <w:szCs w:val="22"/>
          <w:lang w:val="az-Latn-AZ" w:eastAsia="en-US"/>
        </w:rPr>
        <w:t>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yırd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eyar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zım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r</w:t>
      </w:r>
      <w:r>
        <w:rPr>
          <w:sz w:val="22"/>
          <w:szCs w:val="22"/>
          <w:lang w:val="en-US" w:eastAsia="en-US"/>
        </w:rPr>
        <w:t>. «</w:t>
      </w:r>
      <w:r>
        <w:rPr>
          <w:sz w:val="22"/>
          <w:szCs w:val="22"/>
          <w:lang w:val="az-Latn-AZ" w:eastAsia="en-US"/>
        </w:rPr>
        <w:t>Yaxşı</w:t>
      </w:r>
      <w:r>
        <w:rPr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«</w:t>
      </w:r>
      <w:r>
        <w:rPr>
          <w:sz w:val="22"/>
          <w:szCs w:val="22"/>
          <w:lang w:val="az-Latn-AZ" w:eastAsia="en-US"/>
        </w:rPr>
        <w:t>pis</w:t>
      </w:r>
      <w:r>
        <w:rPr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 «</w:t>
      </w:r>
      <w:r>
        <w:rPr>
          <w:sz w:val="22"/>
          <w:szCs w:val="22"/>
          <w:lang w:val="az-Latn-AZ" w:eastAsia="en-US"/>
        </w:rPr>
        <w:t>fayda</w:t>
      </w:r>
      <w:r>
        <w:rPr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«</w:t>
      </w:r>
      <w:r>
        <w:rPr>
          <w:sz w:val="22"/>
          <w:szCs w:val="22"/>
          <w:lang w:val="az-Latn-AZ" w:eastAsia="en-US"/>
        </w:rPr>
        <w:t>z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n</w:t>
      </w:r>
      <w:r>
        <w:rPr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l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lsəfə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n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ble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US" w:eastAsia="en-US"/>
        </w:rPr>
        <w:t xml:space="preserve"> «</w:t>
      </w:r>
      <w:r>
        <w:rPr>
          <w:sz w:val="22"/>
          <w:szCs w:val="22"/>
          <w:lang w:val="az-Latn-AZ" w:eastAsia="en-US"/>
        </w:rPr>
        <w:t>Xey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r</w:t>
      </w:r>
      <w:r>
        <w:rPr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az-Latn-AZ" w:eastAsia="en-US"/>
        </w:rPr>
        <w:t>əksliliyinin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az-Latn-AZ" w:eastAsia="en-US"/>
        </w:rPr>
        <w:t>ne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l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lməsi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sıl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r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ə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nləş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Ye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ey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eyarlar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n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ya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redosu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eçi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əli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ıxır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  <w:lang w:val="az-Latn-AZ" w:eastAsia="en-US"/>
        </w:rPr>
        <w:t>İn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yyatı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amilləşdirilm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qsəd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rşı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oyulurs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əvvəlcə</w:t>
      </w:r>
      <w:r>
        <w:rPr>
          <w:sz w:val="22"/>
          <w:szCs w:val="22"/>
          <w:lang w:val="en-US" w:eastAsia="en-US"/>
        </w:rPr>
        <w:t xml:space="preserve"> «</w:t>
      </w:r>
      <w:r>
        <w:rPr>
          <w:sz w:val="22"/>
          <w:szCs w:val="22"/>
          <w:lang w:val="az-Latn-AZ" w:eastAsia="en-US"/>
        </w:rPr>
        <w:t>kami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yyat</w:t>
      </w:r>
      <w:r>
        <w:rPr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az-Latn-AZ" w:eastAsia="en-US"/>
        </w:rPr>
        <w:t>etalon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zg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əyyənləşdirilməli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Mənəviyyatın</w:t>
      </w:r>
      <w:r>
        <w:rPr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880360</wp:posOffset>
                </wp:positionH>
                <wp:positionV relativeFrom="page">
                  <wp:posOffset>2690495</wp:posOffset>
                </wp:positionV>
                <wp:extent cx="1800225" cy="838835"/>
                <wp:effectExtent l="19685" t="19685" r="99060" b="425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3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Fəziləti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ə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kiçiy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va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övlə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ə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öyüyü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hikmətd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Lessinq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26.8pt;margin-top:211.85pt;width:141.7pt;height:66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Fəziləti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ə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kiçiy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–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va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övlət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ə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öyüyü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–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hikmətd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Lessinq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 w:eastAsia="en-US"/>
        </w:rPr>
        <w:t>han</w:t>
      </w:r>
      <w:r>
        <w:rPr>
          <w:sz w:val="22"/>
          <w:szCs w:val="22"/>
          <w:lang w:val="en-US" w:eastAsia="en-US"/>
        </w:rPr>
        <w:softHyphen/>
        <w:softHyphen/>
        <w:softHyphen/>
      </w:r>
      <w:r>
        <w:rPr>
          <w:sz w:val="22"/>
          <w:szCs w:val="22"/>
          <w:lang w:val="az-Latn-AZ" w:eastAsia="en-US"/>
        </w:rPr>
        <w:t>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eyar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xımın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lib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lın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ta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r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rıl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rəcə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qbuldur</w:t>
      </w:r>
      <w:r>
        <w:rPr>
          <w:sz w:val="22"/>
          <w:szCs w:val="22"/>
          <w:lang w:val="en-US" w:eastAsia="en-US"/>
        </w:rPr>
        <w:t xml:space="preserve">? </w:t>
      </w:r>
      <w:r>
        <w:rPr>
          <w:sz w:val="22"/>
          <w:szCs w:val="22"/>
          <w:lang w:val="az-Latn-AZ" w:eastAsia="en-US"/>
        </w:rPr>
        <w:t>Fiz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əhət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m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ü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ğlamdı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xəstəlik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rqli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Amm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xım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ğla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ziyyət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rqli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Əksin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s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kənaraçıxmala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snifat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ha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r</w:t>
      </w:r>
      <w:r>
        <w:rPr>
          <w:sz w:val="22"/>
          <w:szCs w:val="22"/>
          <w:lang w:val="en-US" w:eastAsia="en-US"/>
        </w:rPr>
        <w:t>. «</w:t>
      </w:r>
      <w:r>
        <w:rPr>
          <w:sz w:val="22"/>
          <w:szCs w:val="22"/>
          <w:lang w:val="az-Latn-AZ" w:eastAsia="en-US"/>
        </w:rPr>
        <w:t>Yol</w:t>
      </w:r>
      <w:r>
        <w:rPr>
          <w:sz w:val="22"/>
          <w:szCs w:val="22"/>
          <w:lang w:val="en-US" w:eastAsia="en-US"/>
        </w:rPr>
        <w:t>»</w:t>
      </w:r>
      <w:r>
        <w:rPr>
          <w:sz w:val="22"/>
          <w:szCs w:val="22"/>
          <w:lang w:val="az-Latn-AZ" w:eastAsia="en-US"/>
        </w:rPr>
        <w:t>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ıx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mil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əyyənləşdirmək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qrup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şdırm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d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ə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ğ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lda</w:t>
      </w:r>
      <w:r>
        <w:rPr>
          <w:sz w:val="22"/>
          <w:szCs w:val="22"/>
          <w:lang w:val="en-US" w:eastAsia="en-US"/>
        </w:rPr>
        <w:t>, «</w:t>
      </w:r>
      <w:r>
        <w:rPr>
          <w:sz w:val="22"/>
          <w:szCs w:val="22"/>
          <w:lang w:val="az-Latn-AZ" w:eastAsia="en-US"/>
        </w:rPr>
        <w:t>yol</w:t>
      </w:r>
      <w:r>
        <w:rPr>
          <w:sz w:val="22"/>
          <w:szCs w:val="22"/>
          <w:lang w:val="en-US" w:eastAsia="en-US"/>
        </w:rPr>
        <w:t>»</w:t>
      </w:r>
      <w:r>
        <w:rPr>
          <w:sz w:val="22"/>
          <w:szCs w:val="22"/>
          <w:lang w:val="az-Latn-AZ" w:eastAsia="en-US"/>
        </w:rPr>
        <w:t>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ü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n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h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bar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x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anl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l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La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hz</w:t>
      </w:r>
      <w:r>
        <w:rPr>
          <w:sz w:val="22"/>
          <w:szCs w:val="22"/>
          <w:lang w:val="en-US" w:eastAsia="en-US"/>
        </w:rPr>
        <w:t xml:space="preserve"> «</w:t>
      </w:r>
      <w:r>
        <w:rPr>
          <w:sz w:val="22"/>
          <w:szCs w:val="22"/>
          <w:lang w:val="az-Latn-AZ" w:eastAsia="en-US"/>
        </w:rPr>
        <w:t>dü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ol</w:t>
      </w:r>
      <w:r>
        <w:rPr>
          <w:sz w:val="22"/>
          <w:szCs w:val="22"/>
          <w:lang w:val="en-US" w:eastAsia="en-US"/>
        </w:rPr>
        <w:t>»</w:t>
      </w:r>
      <w:r>
        <w:rPr>
          <w:sz w:val="22"/>
          <w:szCs w:val="22"/>
          <w:lang w:val="az-Latn-AZ" w:eastAsia="en-US"/>
        </w:rPr>
        <w:t>u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i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a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lu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ey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ndiri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r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fəkkür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ciyyəvi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Xeyiri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F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z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Əd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ti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ikmə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d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ğ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u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əl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mi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üt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öhbət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ai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n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yınmala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z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urulu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Nəsirəd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u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«</w:t>
      </w:r>
      <w:r>
        <w:rPr>
          <w:sz w:val="22"/>
          <w:szCs w:val="22"/>
          <w:lang w:val="az-Latn-AZ" w:eastAsia="en-US"/>
        </w:rPr>
        <w:t>Əxlaq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Nasiri</w:t>
      </w:r>
      <w:r>
        <w:rPr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az-Latn-AZ" w:eastAsia="en-US"/>
        </w:rPr>
        <w:t>əsərində</w:t>
      </w:r>
      <w:r>
        <w:rPr>
          <w:sz w:val="22"/>
          <w:szCs w:val="22"/>
          <w:lang w:val="en-US" w:eastAsia="en-US"/>
        </w:rPr>
        <w:t xml:space="preserve"> «</w:t>
      </w:r>
      <w:r>
        <w:rPr>
          <w:sz w:val="22"/>
          <w:szCs w:val="22"/>
          <w:lang w:val="az-Latn-AZ" w:eastAsia="en-US"/>
        </w:rPr>
        <w:t>dü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ol</w:t>
      </w:r>
      <w:r>
        <w:rPr>
          <w:sz w:val="22"/>
          <w:szCs w:val="22"/>
          <w:lang w:val="en-US" w:eastAsia="en-US"/>
        </w:rPr>
        <w:t>»</w:t>
      </w:r>
      <w:r>
        <w:rPr>
          <w:sz w:val="22"/>
          <w:szCs w:val="22"/>
          <w:lang w:val="az-Latn-AZ" w:eastAsia="en-US"/>
        </w:rPr>
        <w:t>u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Fəzilət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Xeyi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rkəz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ək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r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rq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aliyyə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əz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uzaqlaşm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yə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r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özlüyü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yər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odel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La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u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b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xı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rkəz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yd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şıql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d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ğun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ddi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mərik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ranl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chu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öqt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əlk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rkəz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üdü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Mərkəz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şıqlanması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Fəz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ş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eç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mı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ox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anc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eçilmişlə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xsu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ergi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İnsa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ura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l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zil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uru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z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hürüdür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  <w:lang w:val="az-Latn-AZ" w:eastAsia="en-US"/>
        </w:rPr>
        <w:t>İnsan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qsədyönl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urətdə</w:t>
      </w:r>
      <w:r>
        <w:rPr>
          <w:sz w:val="22"/>
          <w:szCs w:val="22"/>
          <w:lang w:val="en-US" w:eastAsia="en-US"/>
        </w:rPr>
        <w:t xml:space="preserve"> «</w:t>
      </w:r>
      <w:r>
        <w:rPr>
          <w:sz w:val="22"/>
          <w:szCs w:val="22"/>
          <w:lang w:val="az-Latn-AZ" w:eastAsia="en-US"/>
        </w:rPr>
        <w:t>pis</w:t>
      </w:r>
      <w:r>
        <w:rPr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az-Latn-AZ" w:eastAsia="en-US"/>
        </w:rPr>
        <w:t>olmurla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On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də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r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onkre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ituasiyada</w:t>
      </w:r>
      <w:r>
        <w:rPr>
          <w:sz w:val="22"/>
          <w:szCs w:val="22"/>
          <w:lang w:val="en-US" w:eastAsia="en-US"/>
        </w:rPr>
        <w:t xml:space="preserve"> «</w:t>
      </w:r>
      <w:r>
        <w:rPr>
          <w:sz w:val="22"/>
          <w:szCs w:val="22"/>
          <w:lang w:val="az-Latn-AZ" w:eastAsia="en-US"/>
        </w:rPr>
        <w:t>yaxşı</w:t>
      </w:r>
      <w:r>
        <w:rPr>
          <w:sz w:val="22"/>
          <w:szCs w:val="22"/>
          <w:lang w:val="en-US" w:eastAsia="en-US"/>
        </w:rPr>
        <w:t>»</w:t>
      </w:r>
      <w:r>
        <w:rPr>
          <w:sz w:val="22"/>
          <w:szCs w:val="22"/>
          <w:lang w:val="az-Latn-AZ" w:eastAsia="en-US"/>
        </w:rPr>
        <w:t>nı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X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n</w:t>
      </w:r>
      <w:r>
        <w:rPr>
          <w:sz w:val="22"/>
          <w:szCs w:val="22"/>
          <w:lang w:val="en-US" w:eastAsia="en-US"/>
        </w:rPr>
        <w:t>, «</w:t>
      </w:r>
      <w:r>
        <w:rPr>
          <w:sz w:val="22"/>
          <w:szCs w:val="22"/>
          <w:lang w:val="az-Latn-AZ" w:eastAsia="en-US"/>
        </w:rPr>
        <w:t>dü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ol</w:t>
      </w:r>
      <w:r>
        <w:rPr>
          <w:sz w:val="22"/>
          <w:szCs w:val="22"/>
          <w:lang w:val="en-US" w:eastAsia="en-US"/>
        </w:rPr>
        <w:t>»</w:t>
      </w:r>
      <w:r>
        <w:rPr>
          <w:sz w:val="22"/>
          <w:szCs w:val="22"/>
          <w:lang w:val="az-Latn-AZ" w:eastAsia="en-US"/>
        </w:rPr>
        <w:t>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bar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duğun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yırd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k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nl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əkirlə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Əlbəttə</w:t>
      </w:r>
      <w:r>
        <w:rPr>
          <w:sz w:val="22"/>
          <w:szCs w:val="22"/>
          <w:lang w:val="en-US" w:eastAsia="en-US"/>
        </w:rPr>
        <w:t>, «</w:t>
      </w:r>
      <w:r>
        <w:rPr>
          <w:sz w:val="22"/>
          <w:szCs w:val="22"/>
          <w:lang w:val="az-Latn-AZ" w:eastAsia="en-US"/>
        </w:rPr>
        <w:t>dü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ol</w:t>
      </w:r>
      <w:r>
        <w:rPr>
          <w:sz w:val="22"/>
          <w:szCs w:val="22"/>
          <w:lang w:val="en-US" w:eastAsia="en-US"/>
        </w:rPr>
        <w:t>»</w:t>
      </w:r>
      <w:r>
        <w:rPr>
          <w:sz w:val="22"/>
          <w:szCs w:val="22"/>
          <w:lang w:val="az-Latn-AZ" w:eastAsia="en-US"/>
        </w:rPr>
        <w:t>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rərək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y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o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çən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r</w:t>
      </w:r>
      <w:r>
        <w:rPr>
          <w:sz w:val="22"/>
          <w:szCs w:val="22"/>
          <w:lang w:val="en-US" w:eastAsia="en-US"/>
        </w:rPr>
        <w:t xml:space="preserve">; </w:t>
      </w:r>
      <w:r>
        <w:rPr>
          <w:sz w:val="22"/>
          <w:szCs w:val="22"/>
          <w:lang w:val="az-Latn-AZ" w:eastAsia="en-US"/>
        </w:rPr>
        <w:t>onla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ünah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kiqat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La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öyü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ks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ol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məyənlə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fəzilə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nvanı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zg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ap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məyənlər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Hətt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fəzilə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xm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nva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apıldıq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el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ddin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ölçüsünü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üdudları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əyyənlə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u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Nəsirədd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us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ql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r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eyd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d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>, «</w:t>
      </w:r>
      <w:r>
        <w:rPr>
          <w:sz w:val="22"/>
          <w:szCs w:val="22"/>
          <w:lang w:val="az-Latn-AZ" w:eastAsia="en-US"/>
        </w:rPr>
        <w:t>fəzilə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d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rdı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ndan</w:t>
      </w:r>
      <w:r>
        <w:rPr>
          <w:sz w:val="22"/>
          <w:szCs w:val="22"/>
          <w:lang w:val="en-US" w:eastAsia="en-US"/>
        </w:rPr>
        <w:t xml:space="preserve"> «</w:t>
      </w:r>
      <w:r>
        <w:rPr>
          <w:sz w:val="22"/>
          <w:szCs w:val="22"/>
          <w:lang w:val="az-Latn-AZ" w:eastAsia="en-US"/>
        </w:rPr>
        <w:t>artıq</w:t>
      </w:r>
      <w:r>
        <w:rPr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«</w:t>
      </w:r>
      <w:r>
        <w:rPr>
          <w:sz w:val="22"/>
          <w:szCs w:val="22"/>
          <w:lang w:val="az-Latn-AZ" w:eastAsia="en-US"/>
        </w:rPr>
        <w:t>əskik</w:t>
      </w:r>
      <w:r>
        <w:rPr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az-Latn-AZ" w:eastAsia="en-US"/>
        </w:rPr>
        <w:t>olduq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əzilət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evrilir</w:t>
      </w:r>
      <w:r>
        <w:rPr>
          <w:sz w:val="22"/>
          <w:szCs w:val="22"/>
          <w:lang w:val="en-US" w:eastAsia="en-US"/>
        </w:rPr>
        <w:t>».</w:t>
      </w:r>
      <w:r>
        <w:rPr>
          <w:rStyle w:val="FootnoteCharacters"/>
          <w:rStyle w:val="FootnoteAnchor"/>
          <w:sz w:val="22"/>
          <w:szCs w:val="22"/>
          <w:lang w:val="en-US" w:eastAsia="en-US"/>
        </w:rPr>
        <w:footnoteReference w:id="4"/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22"/>
          <w:szCs w:val="22"/>
          <w:lang w:val="az-Latn-AZ" w:eastAsia="en-US"/>
        </w:rPr>
        <w:t>Ye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əlmişkə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qeyd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ialekt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ddə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  <w:lang w:val="az-Latn-AZ" w:eastAsia="en-US"/>
        </w:rPr>
        <w:t>Tu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egelin</w:t>
      </w:r>
      <w:r>
        <w:rPr>
          <w:sz w:val="22"/>
          <w:szCs w:val="22"/>
          <w:lang w:val="en-US" w:eastAsia="en-US"/>
        </w:rPr>
        <w:t xml:space="preserve"> «</w:t>
      </w:r>
      <w:r>
        <w:rPr>
          <w:sz w:val="22"/>
          <w:szCs w:val="22"/>
          <w:lang w:val="az-Latn-AZ" w:eastAsia="en-US"/>
        </w:rPr>
        <w:t>kəmiyy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yiş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yfiyy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yişmələr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çməsi</w:t>
      </w:r>
      <w:r>
        <w:rPr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az-Latn-AZ" w:eastAsia="en-US"/>
        </w:rPr>
        <w:t>qanun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hu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a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deyaların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ontekstdə</w:t>
      </w:r>
      <w:r>
        <w:rPr>
          <w:sz w:val="22"/>
          <w:szCs w:val="22"/>
          <w:lang w:val="en-US" w:eastAsia="en-US"/>
        </w:rPr>
        <w:t xml:space="preserve"> «</w:t>
      </w:r>
      <w:r>
        <w:rPr>
          <w:sz w:val="22"/>
          <w:szCs w:val="22"/>
          <w:lang w:val="az-Latn-AZ" w:eastAsia="en-US"/>
        </w:rPr>
        <w:t>ölçü</w:t>
      </w:r>
      <w:r>
        <w:rPr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az-Latn-AZ" w:eastAsia="en-US"/>
        </w:rPr>
        <w:t>kateqoriyası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eç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ncə</w: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tətbi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işdir</w:t>
      </w:r>
      <w:r>
        <w:rPr>
          <w:sz w:val="22"/>
          <w:szCs w:val="22"/>
          <w:lang w:val="en-US" w:eastAsia="en-US"/>
        </w:rPr>
        <w:t xml:space="preserve">). </w:t>
      </w:r>
      <w:r>
        <w:rPr>
          <w:sz w:val="22"/>
          <w:szCs w:val="22"/>
          <w:lang w:val="az-Latn-AZ" w:eastAsia="en-US"/>
        </w:rPr>
        <w:t>A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  <w:lang w:val="az-Latn-AZ" w:eastAsia="en-US"/>
        </w:rPr>
        <w:t>Bak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xanov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sələ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us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utduğ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ət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va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dirərək</w:t>
      </w:r>
      <w:r>
        <w:rPr>
          <w:sz w:val="22"/>
          <w:szCs w:val="22"/>
          <w:lang w:val="en-US" w:eastAsia="en-US"/>
        </w:rPr>
        <w:t xml:space="preserve"> «</w:t>
      </w:r>
      <w:r>
        <w:rPr>
          <w:sz w:val="22"/>
          <w:szCs w:val="22"/>
          <w:lang w:val="az-Latn-AZ" w:eastAsia="en-US"/>
        </w:rPr>
        <w:t>ö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çü</w:t>
      </w:r>
      <w:r>
        <w:rPr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az-Latn-AZ" w:eastAsia="en-US"/>
        </w:rPr>
        <w:t>əvəzinə</w:t>
      </w:r>
      <w:r>
        <w:rPr>
          <w:sz w:val="22"/>
          <w:szCs w:val="22"/>
          <w:lang w:val="en-US" w:eastAsia="en-US"/>
        </w:rPr>
        <w:t xml:space="preserve"> «</w:t>
      </w:r>
      <w:r>
        <w:rPr>
          <w:sz w:val="22"/>
          <w:szCs w:val="22"/>
          <w:lang w:val="az-Latn-AZ" w:eastAsia="en-US"/>
        </w:rPr>
        <w:t>etidal</w:t>
      </w:r>
      <w:r>
        <w:rPr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az-Latn-AZ" w:eastAsia="en-US"/>
        </w:rPr>
        <w:t>kateqoriyası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şləd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viyya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sələlər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tbi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700" w:leader="none"/>
        </w:tabs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20090</wp:posOffset>
                </wp:positionH>
                <wp:positionV relativeFrom="page">
                  <wp:posOffset>2792095</wp:posOffset>
                </wp:positionV>
                <wp:extent cx="1800225" cy="651510"/>
                <wp:effectExtent l="124460" t="19050" r="19050" b="400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65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az-Latn-AZ"/>
                              </w:rPr>
                              <w:t>Allah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az-Latn-AZ"/>
                              </w:rPr>
                              <w:t>həddin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az-Latn-AZ"/>
                              </w:rPr>
                              <w:t>aşa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az-Latn-AZ"/>
                              </w:rPr>
                              <w:t>lar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az-Latn-AZ"/>
                              </w:rPr>
                              <w:t>sev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az-Latn-AZ"/>
                              </w:rPr>
                              <w:t>mə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eastAsia="en-US" w:bidi="ar-SA"/>
                              </w:rPr>
                              <w:t>Quran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az-Latn-AZ"/>
                              </w:rPr>
                              <w:t>Kərim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7pt;margin-top:219.85pt;width:141.7pt;height:51.25pt;flip:x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az-Latn-AZ"/>
                        </w:rPr>
                        <w:t>Allah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az-Latn-AZ"/>
                        </w:rPr>
                        <w:t>həddin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az-Latn-AZ"/>
                        </w:rPr>
                        <w:t>aşa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az-Latn-AZ"/>
                        </w:rPr>
                        <w:t>ları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az-Latn-AZ"/>
                        </w:rPr>
                        <w:t>sev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az-Latn-AZ"/>
                        </w:rPr>
                        <w:t>məz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eastAsia="en-US" w:bidi="ar-SA"/>
                        </w:rPr>
                        <w:t>Quran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eastAsia="en-US" w:bidi="ar-SA" w:val="az-Latn-AZ"/>
                        </w:rPr>
                        <w:t>Kərim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yfiyyətlər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ş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əmələ</w:t>
      </w:r>
      <w:r>
        <w:rPr>
          <w:sz w:val="22"/>
          <w:szCs w:val="22"/>
          <w:lang w:val="en-US" w:eastAsia="en-US"/>
        </w:rPr>
        <w:t xml:space="preserve"> «</w:t>
      </w:r>
      <w:r>
        <w:rPr>
          <w:sz w:val="22"/>
          <w:szCs w:val="22"/>
          <w:lang w:val="az-Latn-AZ" w:eastAsia="en-US"/>
        </w:rPr>
        <w:t>pis</w:t>
      </w:r>
      <w:r>
        <w:rPr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«</w:t>
      </w:r>
      <w:r>
        <w:rPr>
          <w:sz w:val="22"/>
          <w:szCs w:val="22"/>
          <w:lang w:val="az-Latn-AZ" w:eastAsia="en-US"/>
        </w:rPr>
        <w:t>yaxşı</w:t>
      </w:r>
      <w:r>
        <w:rPr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az-Latn-AZ" w:eastAsia="en-US"/>
        </w:rPr>
        <w:t>d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oloj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naşma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rq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lçülü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rasion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b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ə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la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fk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st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əhətləri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i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Qur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K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la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asıblar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dı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y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səxavət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ğ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ğır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Amm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ig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əfdə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a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ərc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sra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ra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esa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nur</w:t>
      </w:r>
      <w:r>
        <w:rPr>
          <w:sz w:val="22"/>
          <w:szCs w:val="22"/>
          <w:lang w:val="en-US" w:eastAsia="en-US"/>
        </w:rPr>
        <w:t>. «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c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flığ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sı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x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aq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art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çilə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uy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rd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erdiyini</w:t>
      </w:r>
      <w:r>
        <w:rPr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az-Latn-AZ" w:eastAsia="en-US"/>
        </w:rPr>
        <w:t>söyləy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iza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h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lam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yya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onsepsiyasındak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ialekt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qam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ıxı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A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  <w:lang w:val="az-Latn-AZ" w:eastAsia="en-US"/>
        </w:rPr>
        <w:t>Bakıxanov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zır</w:t>
      </w:r>
      <w:r>
        <w:rPr>
          <w:sz w:val="22"/>
          <w:szCs w:val="22"/>
          <w:lang w:val="en-US" w:eastAsia="en-US"/>
        </w:rPr>
        <w:t>: «</w:t>
      </w:r>
      <w:r>
        <w:rPr>
          <w:sz w:val="22"/>
          <w:szCs w:val="22"/>
          <w:lang w:val="az-Latn-AZ" w:eastAsia="en-US"/>
        </w:rPr>
        <w:t>Düny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h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ulat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ütubətə</w:t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22"/>
          <w:szCs w:val="22"/>
          <w:lang w:val="az-Latn-AZ" w:eastAsia="en-US"/>
        </w:rPr>
        <w:t>s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t xml:space="preserve">) </w:t>
      </w:r>
      <w:r>
        <w:rPr>
          <w:sz w:val="22"/>
          <w:szCs w:val="22"/>
          <w:lang w:val="az-Latn-AZ" w:eastAsia="en-US"/>
        </w:rPr>
        <w:t>möhtacdı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la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ddi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t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s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əhsul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ay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ə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Ye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ürəs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oyuqluğ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ne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s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Günəş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arə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ə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ndıra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ey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biət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lazı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fay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d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əyy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ldiy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nsa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lazımdı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aş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yağ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əm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bar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ədən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bi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urət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şəkkü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apmı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nu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xl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xımın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x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riay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sin</w:t>
      </w:r>
      <w:r>
        <w:rPr>
          <w:sz w:val="22"/>
          <w:szCs w:val="22"/>
          <w:lang w:val="en-US" w:eastAsia="en-US"/>
        </w:rPr>
        <w:t>».</w:t>
      </w:r>
      <w:r>
        <w:rPr>
          <w:rStyle w:val="FootnoteCharacters"/>
          <w:rStyle w:val="FootnoteAnchor"/>
          <w:sz w:val="22"/>
          <w:szCs w:val="22"/>
          <w:lang w:val="en-US" w:eastAsia="en-US"/>
        </w:rPr>
        <w:footnoteReference w:id="5"/>
      </w:r>
      <w:r>
        <w:rPr>
          <w:sz w:val="22"/>
          <w:szCs w:val="22"/>
          <w:lang w:val="en-US" w:eastAsia="en-US"/>
        </w:rPr>
        <w:t xml:space="preserve">  «</w:t>
      </w:r>
      <w:r>
        <w:rPr>
          <w:sz w:val="22"/>
          <w:szCs w:val="22"/>
          <w:lang w:val="az-Latn-AZ" w:eastAsia="en-US"/>
        </w:rPr>
        <w:t>Eh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d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ığırın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ıx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dam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ş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əm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izam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iə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asiyyətlər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idd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duğ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aydındı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zərər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Təmi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asiyyət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dam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ş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frat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təfrit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əkinib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rt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ol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ü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ü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ə</w:t>
      </w:r>
      <w:r>
        <w:rPr>
          <w:sz w:val="22"/>
          <w:szCs w:val="22"/>
          <w:lang w:val="en-US" w:eastAsia="en-US"/>
        </w:rPr>
        <w:t xml:space="preserve">… </w:t>
      </w:r>
      <w:r>
        <w:rPr>
          <w:sz w:val="22"/>
          <w:szCs w:val="22"/>
          <w:lang w:val="az-Latn-AZ" w:eastAsia="en-US"/>
        </w:rPr>
        <w:t>Eht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al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zilə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d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ydındı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eç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ə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k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məz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Müxtəs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lahiz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k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lu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xəsisil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i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asiyyətlər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duğ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srafçıl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ənz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ey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Həliml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asiyyətlə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xşı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esa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li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anc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əldik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zəbsi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çm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Yaxşıl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xş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eydi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la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manlar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xşıl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k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yaxşıla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qqı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isl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dir</w:t>
      </w:r>
      <w:r>
        <w:rPr>
          <w:sz w:val="22"/>
          <w:szCs w:val="22"/>
          <w:lang w:val="en-US" w:eastAsia="en-US"/>
        </w:rPr>
        <w:t>».</w:t>
      </w:r>
      <w:r>
        <w:rPr>
          <w:rStyle w:val="FootnoteCharacters"/>
          <w:rStyle w:val="FootnoteAnchor"/>
          <w:sz w:val="22"/>
          <w:szCs w:val="22"/>
          <w:lang w:val="en-US" w:eastAsia="en-US"/>
        </w:rPr>
        <w:footnoteReference w:id="6"/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  <w:lang w:val="az-Latn-AZ" w:eastAsia="en-US"/>
        </w:rPr>
        <w:t>Kami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yya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odel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ası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şqaları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nasib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xımından</w: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xeyirxahlıq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özü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nasib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x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ından</w: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xoşbəxtl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yanır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880360</wp:posOffset>
                </wp:positionH>
                <wp:positionV relativeFrom="page">
                  <wp:posOffset>2428240</wp:posOffset>
                </wp:positionV>
                <wp:extent cx="1800225" cy="1215390"/>
                <wp:effectExtent l="19685" t="19685" r="71755" b="508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215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əzə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xoşlamadığını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şe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sizi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üçü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xey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l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əzə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xoşladığını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şe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sizi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üçü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zərə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l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ol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ilə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Quran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Kərim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8pt;margin-top:191.2pt;width:141.7pt;height:95.6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əzə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xoşlamadığınız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şey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sizi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üçü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xey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l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əzə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xoşladığınız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şey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sizi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üçü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zərə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l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ol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ilə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Qurani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Kərim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 w:eastAsia="en-US"/>
        </w:rPr>
        <w:t>La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ü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evinc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ətirə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n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oşbəx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ə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eç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miş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şqa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ı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ey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ətir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sələr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uz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şm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ptim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uzla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qamı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apıl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r</w:t>
      </w:r>
      <w:r>
        <w:rPr>
          <w:sz w:val="22"/>
          <w:szCs w:val="22"/>
          <w:lang w:val="en-US" w:eastAsia="en-US"/>
        </w:rPr>
        <w:t>. «</w:t>
      </w:r>
      <w:r>
        <w:rPr>
          <w:sz w:val="22"/>
          <w:szCs w:val="22"/>
          <w:lang w:val="az-Latn-AZ" w:eastAsia="en-US"/>
        </w:rPr>
        <w:t>Baş</w:t>
      </w:r>
      <w:r>
        <w:rPr>
          <w:sz w:val="22"/>
          <w:szCs w:val="22"/>
          <w:lang w:val="en-US" w:eastAsia="en-US"/>
        </w:rPr>
        <w:softHyphen/>
        <w:softHyphen/>
        <w:softHyphen/>
        <w:softHyphen/>
        <w:softHyphen/>
      </w:r>
      <w:r>
        <w:rPr>
          <w:sz w:val="22"/>
          <w:szCs w:val="22"/>
          <w:lang w:val="az-Latn-AZ" w:eastAsia="en-US"/>
        </w:rPr>
        <w:t>q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ı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iy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urma</w:t>
      </w:r>
      <w:r>
        <w:rPr>
          <w:sz w:val="22"/>
          <w:szCs w:val="22"/>
          <w:lang w:val="en-US" w:eastAsia="en-US"/>
        </w:rPr>
        <w:t xml:space="preserve">!» </w:t>
      </w:r>
      <w:r>
        <w:rPr>
          <w:sz w:val="22"/>
          <w:szCs w:val="22"/>
          <w:lang w:val="az-Latn-AZ" w:eastAsia="en-US"/>
        </w:rPr>
        <w:t>d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vizi</w:t>
      </w:r>
      <w:r>
        <w:rPr>
          <w:sz w:val="22"/>
          <w:szCs w:val="22"/>
          <w:lang w:val="en-US" w:eastAsia="en-US"/>
        </w:rPr>
        <w:t>, «</w:t>
      </w:r>
      <w:r>
        <w:rPr>
          <w:sz w:val="22"/>
          <w:szCs w:val="22"/>
          <w:lang w:val="az-Latn-AZ" w:eastAsia="en-US"/>
        </w:rPr>
        <w:t>özü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ı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</w:t>
      </w:r>
      <w:r>
        <w:rPr>
          <w:sz w:val="22"/>
          <w:szCs w:val="22"/>
          <w:lang w:val="en-US" w:eastAsia="en-US"/>
        </w:rPr>
        <w:t xml:space="preserve">!» </w:t>
      </w:r>
      <w:r>
        <w:rPr>
          <w:sz w:val="22"/>
          <w:szCs w:val="22"/>
          <w:lang w:val="az-Latn-AZ" w:eastAsia="en-US"/>
        </w:rPr>
        <w:t>deviz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m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lı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Ümumiyyətl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aş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q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qqı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şünməyə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urumun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nc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iqad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h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ud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şdır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lar</w:t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22"/>
          <w:szCs w:val="22"/>
          <w:lang w:val="az-Latn-AZ" w:eastAsia="en-US"/>
        </w:rPr>
        <w:t>asketlər</w:t>
      </w:r>
      <w:r>
        <w:rPr>
          <w:sz w:val="22"/>
          <w:szCs w:val="22"/>
          <w:lang w:val="en-US" w:eastAsia="en-US"/>
        </w:rPr>
        <w:t xml:space="preserve">), </w:t>
      </w:r>
      <w:r>
        <w:rPr>
          <w:sz w:val="22"/>
          <w:szCs w:val="22"/>
          <w:lang w:val="az-Latn-AZ" w:eastAsia="en-US"/>
        </w:rPr>
        <w:t>başq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özl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ı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ig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lar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nasibət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yil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anc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l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n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ə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urmağ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alışa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anc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xi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ahatlığı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m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əy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lar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naşı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özünü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aleyin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təbi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genet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issiyası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unudaraq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əyatı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nc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şq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ına</w:t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22"/>
          <w:szCs w:val="22"/>
          <w:lang w:val="az-Latn-AZ" w:eastAsia="en-US"/>
        </w:rPr>
        <w:t>la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h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lərə</w:t>
      </w:r>
      <w:r>
        <w:rPr>
          <w:sz w:val="22"/>
          <w:szCs w:val="22"/>
          <w:lang w:val="en-US" w:eastAsia="en-US"/>
        </w:rPr>
        <w:t xml:space="preserve">?) </w:t>
      </w:r>
      <w:r>
        <w:rPr>
          <w:sz w:val="22"/>
          <w:szCs w:val="22"/>
          <w:lang w:val="az-Latn-AZ" w:eastAsia="en-US"/>
        </w:rPr>
        <w:t>fay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ermə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s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ə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yaxud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lə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ibar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idm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stər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rdır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  <w:lang w:val="az-Latn-AZ" w:eastAsia="en-US"/>
        </w:rPr>
        <w:t>İnsa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eril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iym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əmiyy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rəcə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aydalı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xeyir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yoxs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htiyacları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rəcə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də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məs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öşbəxtliy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m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əyyə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şməlidir</w:t>
      </w:r>
      <w:r>
        <w:rPr>
          <w:sz w:val="22"/>
          <w:szCs w:val="22"/>
          <w:lang w:val="en-US" w:eastAsia="en-US"/>
        </w:rPr>
        <w:t xml:space="preserve">? 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  <w:lang w:val="az-Latn-AZ" w:eastAsia="en-US"/>
        </w:rPr>
        <w:t>Milliyəti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ini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sıl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üt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an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oşbəx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ğ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Xeyi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r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orumağ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alışırla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La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ey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dir</w:t>
      </w:r>
      <w:r>
        <w:rPr>
          <w:sz w:val="22"/>
          <w:szCs w:val="22"/>
          <w:lang w:val="en-US" w:eastAsia="en-US"/>
        </w:rPr>
        <w:t xml:space="preserve">? </w:t>
      </w:r>
      <w:r>
        <w:rPr>
          <w:sz w:val="22"/>
          <w:szCs w:val="22"/>
          <w:lang w:val="az-Latn-AZ" w:eastAsia="en-US"/>
        </w:rPr>
        <w:t>Fəzil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dir</w:t>
      </w:r>
      <w:r>
        <w:rPr>
          <w:sz w:val="22"/>
          <w:szCs w:val="22"/>
          <w:lang w:val="en-US" w:eastAsia="en-US"/>
        </w:rPr>
        <w:t xml:space="preserve">?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  <w:lang w:val="az-Latn-AZ" w:eastAsia="en-US"/>
        </w:rPr>
        <w:t>İn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oşbəx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ğ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alışmaz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vvə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oşbəxtliy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l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bar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duğun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məli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Amm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n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ir</w:t>
      </w:r>
      <w:r>
        <w:rPr>
          <w:sz w:val="22"/>
          <w:szCs w:val="22"/>
          <w:lang w:val="en-US" w:eastAsia="en-US"/>
        </w:rPr>
        <w:t xml:space="preserve">?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  <w:lang w:val="az-Latn-AZ" w:eastAsia="en-US"/>
        </w:rPr>
        <w:t>İl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qam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evindir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d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onra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ədər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bə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ə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ir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evinc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evdiy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dam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evinc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hdudlaşdırmaq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o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ticə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k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y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evr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ə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Məhəbb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ısqancl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əmin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ztira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e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ə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Məhəbbə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yatı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kitərəf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u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isal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eksand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m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ətirir</w:t>
      </w:r>
      <w:r>
        <w:rPr>
          <w:sz w:val="22"/>
          <w:szCs w:val="22"/>
          <w:lang w:val="en-US" w:eastAsia="en-US"/>
        </w:rPr>
        <w:t>: «</w:t>
      </w:r>
      <w:r>
        <w:rPr>
          <w:sz w:val="22"/>
          <w:szCs w:val="22"/>
          <w:lang w:val="az-Latn-AZ" w:eastAsia="en-US"/>
        </w:rPr>
        <w:t>Sevg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z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öyü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şlə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uhlandırı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amm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ş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rmə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ne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r</w:t>
      </w:r>
      <w:r>
        <w:rPr>
          <w:sz w:val="22"/>
          <w:szCs w:val="22"/>
          <w:lang w:val="en-US" w:eastAsia="en-US"/>
        </w:rPr>
        <w:t xml:space="preserve">». </w:t>
      </w:r>
      <w:r>
        <w:rPr>
          <w:sz w:val="22"/>
          <w:szCs w:val="22"/>
          <w:lang w:val="az-Latn-AZ" w:eastAsia="en-US"/>
        </w:rPr>
        <w:t>İn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z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dığ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ey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ğlamlığı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i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ömrün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ısal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özl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feradakı</w:t>
      </w:r>
      <w:r>
        <w:rPr>
          <w:sz w:val="22"/>
          <w:szCs w:val="22"/>
          <w:lang w:val="en-US" w:eastAsia="en-US"/>
        </w:rPr>
        <w:t xml:space="preserve"> «</w:t>
      </w:r>
      <w:r>
        <w:rPr>
          <w:sz w:val="22"/>
          <w:szCs w:val="22"/>
          <w:lang w:val="az-Latn-AZ" w:eastAsia="en-US"/>
        </w:rPr>
        <w:t>x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irlər</w:t>
      </w:r>
      <w:r>
        <w:rPr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x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bir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rş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önəlmək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k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ffek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ıfır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ndi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ə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O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adisələ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öyü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am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o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ek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xıl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issələ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ox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tam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zə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ın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lə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nur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az-Latn-AZ" w:eastAsia="en-US"/>
        </w:rPr>
        <w:t>Ye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qtisa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nasibətlə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çid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övrü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zə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ayc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ctimai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az-Latn-AZ" w:eastAsia="en-US"/>
        </w:rPr>
        <w:t>mühitində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az-Latn-AZ" w:eastAsia="en-US"/>
        </w:rPr>
        <w:t>ba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er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bəddülatların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az-Latn-AZ" w:eastAsia="en-US"/>
        </w:rPr>
        <w:t>öz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millər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stərm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bi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l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akı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d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adl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vlər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ill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millərinm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entalit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n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siridi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yoxs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z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qtisadiyyatı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yf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tlərdə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adət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ənənə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arlanması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nlar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nipu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s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ticəsidir</w:t>
      </w:r>
      <w:r>
        <w:rPr>
          <w:sz w:val="22"/>
          <w:szCs w:val="22"/>
          <w:lang w:val="en-US" w:eastAsia="en-US"/>
        </w:rPr>
        <w:t xml:space="preserve">? </w:t>
      </w:r>
      <w:r>
        <w:rPr>
          <w:sz w:val="22"/>
          <w:szCs w:val="22"/>
          <w:lang w:val="az-Latn-AZ" w:eastAsia="en-US"/>
        </w:rPr>
        <w:t>Axı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əh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zərbayca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oy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ü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a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yatı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şlanğıc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öv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qəddə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yıl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qəddə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uyğ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r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oy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ö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lmı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rasimçil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nən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ləşər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zm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əs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</w:t>
      </w:r>
      <w:r>
        <w:rPr>
          <w:sz w:val="22"/>
          <w:szCs w:val="22"/>
          <w:lang w:val="en-US" w:eastAsia="en-US"/>
        </w:rPr>
        <w:t xml:space="preserve">,  </w:t>
      </w:r>
      <w:r>
        <w:rPr>
          <w:sz w:val="22"/>
          <w:szCs w:val="22"/>
          <w:lang w:val="az-Latn-AZ" w:eastAsia="en-US"/>
        </w:rPr>
        <w:t>fetişləşdiril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lərin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d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zanc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bəy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evril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Hətt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ası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dam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vladları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oğazın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əsərək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nla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hsil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sağlamlığı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ədə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yat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yrılmal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ulla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pik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qəp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ğar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vladla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oy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ün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xlayırla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m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olluq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şadl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ntə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r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əyir</w:t>
      </w:r>
      <w:r>
        <w:rPr>
          <w:sz w:val="22"/>
          <w:szCs w:val="22"/>
          <w:lang w:val="en-US" w:eastAsia="en-US"/>
        </w:rPr>
        <w:t xml:space="preserve">,  </w:t>
      </w:r>
      <w:r>
        <w:rPr>
          <w:sz w:val="22"/>
          <w:szCs w:val="22"/>
          <w:lang w:val="az-Latn-AZ" w:eastAsia="en-US"/>
        </w:rPr>
        <w:t>hətt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rafçıl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l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Niyə</w:t>
      </w:r>
      <w:r>
        <w:rPr>
          <w:sz w:val="22"/>
          <w:szCs w:val="22"/>
          <w:lang w:val="en-US" w:eastAsia="en-US"/>
        </w:rPr>
        <w:t xml:space="preserve">? </w:t>
      </w:r>
      <w:r>
        <w:rPr>
          <w:sz w:val="22"/>
          <w:szCs w:val="22"/>
          <w:lang w:val="az-Latn-AZ" w:eastAsia="en-US"/>
        </w:rPr>
        <w:t>Övladla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oşbəxtliy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mü</w:t>
      </w:r>
      <w:r>
        <w:rPr>
          <w:sz w:val="22"/>
          <w:szCs w:val="22"/>
          <w:lang w:val="en-US" w:eastAsia="en-US"/>
        </w:rPr>
        <w:t xml:space="preserve">? </w:t>
      </w:r>
      <w:r>
        <w:rPr>
          <w:sz w:val="22"/>
          <w:szCs w:val="22"/>
          <w:lang w:val="az-Latn-AZ" w:eastAsia="en-US"/>
        </w:rPr>
        <w:t>Yoxsa</w:t>
      </w:r>
      <w:r>
        <w:rPr>
          <w:sz w:val="22"/>
          <w:szCs w:val="22"/>
          <w:lang w:val="en-US" w:eastAsia="en-US"/>
        </w:rPr>
        <w:t xml:space="preserve"> «</w:t>
      </w:r>
      <w:r>
        <w:rPr>
          <w:sz w:val="22"/>
          <w:szCs w:val="22"/>
          <w:lang w:val="az-Latn-AZ" w:eastAsia="en-US"/>
        </w:rPr>
        <w:t>palaz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ürünü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ln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ürünmək</w:t>
      </w:r>
      <w:r>
        <w:rPr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az-Latn-AZ" w:eastAsia="en-US"/>
        </w:rPr>
        <w:t>üçünmü</w:t>
      </w:r>
      <w:r>
        <w:rPr>
          <w:sz w:val="22"/>
          <w:szCs w:val="22"/>
          <w:lang w:val="en-US" w:eastAsia="en-US"/>
        </w:rPr>
        <w:t xml:space="preserve">? </w:t>
      </w:r>
      <w:r>
        <w:rPr>
          <w:sz w:val="22"/>
          <w:szCs w:val="22"/>
          <w:lang w:val="az-Latn-AZ" w:eastAsia="en-US"/>
        </w:rPr>
        <w:t>Yalançı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az-Latn-AZ" w:eastAsia="en-US"/>
        </w:rPr>
        <w:t>fir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vanl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üntüs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atm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mü</w:t>
      </w:r>
      <w:r>
        <w:rPr>
          <w:sz w:val="22"/>
          <w:szCs w:val="22"/>
          <w:lang w:val="en-US" w:eastAsia="en-US"/>
        </w:rPr>
        <w:t xml:space="preserve">? </w:t>
      </w:r>
      <w:r>
        <w:rPr>
          <w:sz w:val="22"/>
          <w:szCs w:val="22"/>
          <w:lang w:val="az-Latn-AZ" w:eastAsia="en-US"/>
        </w:rPr>
        <w:t>Kimlərin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rşısı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ü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n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vladla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e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blemlər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l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k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ham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cibdir</w:t>
      </w:r>
      <w:r>
        <w:rPr>
          <w:sz w:val="22"/>
          <w:szCs w:val="22"/>
          <w:lang w:val="en-US" w:eastAsia="en-US"/>
        </w:rPr>
        <w:t xml:space="preserve">? </w:t>
      </w:r>
      <w:r>
        <w:rPr>
          <w:sz w:val="22"/>
          <w:szCs w:val="22"/>
          <w:lang w:val="az-Latn-AZ" w:eastAsia="en-US"/>
        </w:rPr>
        <w:t>Büt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n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h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kı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erir</w:t>
      </w:r>
      <w:r>
        <w:rPr>
          <w:sz w:val="22"/>
          <w:szCs w:val="22"/>
          <w:lang w:val="en-US" w:eastAsia="en-US"/>
        </w:rPr>
        <w:t xml:space="preserve">?  </w:t>
      </w:r>
      <w:r>
        <w:rPr>
          <w:sz w:val="22"/>
          <w:szCs w:val="22"/>
          <w:lang w:val="az-Latn-AZ" w:eastAsia="en-US"/>
        </w:rPr>
        <w:t>Axı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düny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eç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hər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d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oyxa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elə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az-Latn-AZ" w:eastAsia="en-US"/>
        </w:rPr>
        <w:t>dəbdəbə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oy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oxdur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  <w:lang w:val="az-Latn-AZ" w:eastAsia="en-US"/>
        </w:rPr>
        <w:t>Bizi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lahiddəliyimi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nun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tm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Düny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eç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hər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obi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elefo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ka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ını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ge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lublarını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diskotekala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üt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hə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əz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rəcə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ür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as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əlmək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az-Latn-AZ" w:eastAsia="en-US"/>
        </w:rPr>
        <w:t>mümk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yil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üt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nlar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az-Latn-AZ" w:eastAsia="en-US"/>
        </w:rPr>
        <w:t>han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millər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zah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ər</w:t>
      </w:r>
      <w:r>
        <w:rPr>
          <w:sz w:val="22"/>
          <w:szCs w:val="22"/>
          <w:lang w:val="en-US" w:eastAsia="en-US"/>
        </w:rPr>
        <w:t xml:space="preserve">? </w:t>
      </w:r>
      <w:r>
        <w:rPr>
          <w:sz w:val="22"/>
          <w:szCs w:val="22"/>
          <w:lang w:val="az-Latn-AZ" w:eastAsia="en-US"/>
        </w:rPr>
        <w:t>Bəlk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ra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mil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az-Latn-AZ" w:eastAsia="en-US"/>
        </w:rPr>
        <w:t>sosial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qtisadi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n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şq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mi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o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ynayır</w:t>
      </w:r>
      <w:r>
        <w:rPr>
          <w:sz w:val="22"/>
          <w:szCs w:val="22"/>
          <w:lang w:val="en-US" w:eastAsia="en-US"/>
        </w:rPr>
        <w:t xml:space="preserve">? </w:t>
      </w:r>
      <w:r>
        <w:rPr>
          <w:sz w:val="22"/>
          <w:szCs w:val="22"/>
          <w:lang w:val="az-Latn-AZ" w:eastAsia="en-US"/>
        </w:rPr>
        <w:t>Bəlk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z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qt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tı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fra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im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ndənd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ənəviyyat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zarlaş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se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edir</w:t>
      </w:r>
      <w:r>
        <w:rPr>
          <w:sz w:val="22"/>
          <w:szCs w:val="22"/>
          <w:lang w:val="en-US" w:eastAsia="en-US"/>
        </w:rPr>
        <w:t xml:space="preserve">?  </w:t>
      </w:r>
      <w:r>
        <w:rPr>
          <w:sz w:val="22"/>
          <w:szCs w:val="22"/>
          <w:lang w:val="az-Latn-AZ" w:eastAsia="en-US"/>
        </w:rPr>
        <w:t>Amm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l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eç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mil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yyat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nsı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əi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əhət</w:t>
      </w:r>
      <w:r>
        <w:rPr>
          <w:sz w:val="22"/>
          <w:szCs w:val="22"/>
          <w:lang w:val="en-US" w:eastAsia="en-US"/>
        </w:rPr>
        <w:t>, «</w:t>
      </w:r>
      <w:r>
        <w:rPr>
          <w:sz w:val="22"/>
          <w:szCs w:val="22"/>
          <w:lang w:val="az-Latn-AZ" w:eastAsia="en-US"/>
        </w:rPr>
        <w:t>ə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ut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r</w:t>
      </w:r>
      <w:r>
        <w:rPr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az-Latn-AZ" w:eastAsia="en-US"/>
        </w:rPr>
        <w:t>ol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az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v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t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rcə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üfu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z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ələ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telefon</w: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bum</w:t>
      </w:r>
      <w:r>
        <w:rPr>
          <w:sz w:val="22"/>
          <w:szCs w:val="22"/>
          <w:lang w:val="az-Latn-AZ" w:eastAsia="en-US"/>
        </w:rPr>
        <w:t>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məl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nsiyyətçi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q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söz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söhbət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ded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qoduy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qeybət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eyllil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yan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n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şsizlik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vax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dr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məmək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z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qtisa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m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evri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o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ynay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Disko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e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eni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yıl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zi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n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raq</w:t>
      </w:r>
      <w:r>
        <w:rPr>
          <w:sz w:val="22"/>
          <w:szCs w:val="22"/>
          <w:lang w:val="en-US" w:eastAsia="en-US"/>
        </w:rPr>
        <w:t xml:space="preserve"> «</w:t>
      </w:r>
      <w:r>
        <w:rPr>
          <w:sz w:val="22"/>
          <w:szCs w:val="22"/>
          <w:lang w:val="az-Latn-AZ" w:eastAsia="en-US"/>
        </w:rPr>
        <w:t>rəq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alq</w:t>
      </w:r>
      <w:r>
        <w:rPr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az-Latn-AZ" w:eastAsia="en-US"/>
        </w:rPr>
        <w:t>olmağımız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n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şı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ə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xt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mərə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ç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mkanlarını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d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z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unl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irah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or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rı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oxluğu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qəda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«</w:t>
      </w:r>
      <w:r>
        <w:rPr>
          <w:sz w:val="22"/>
          <w:szCs w:val="22"/>
          <w:lang w:val="az-Latn-AZ" w:eastAsia="en-US"/>
        </w:rPr>
        <w:t>ə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ut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rdən</w:t>
      </w:r>
      <w:r>
        <w:rPr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az-Latn-AZ" w:eastAsia="en-US"/>
        </w:rPr>
        <w:t>işgüz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irələr</w:t>
      </w:r>
      <w:r>
        <w:rPr>
          <w:sz w:val="22"/>
          <w:szCs w:val="22"/>
          <w:lang w:val="en-US" w:eastAsia="en-US"/>
        </w:rPr>
        <w:t>, «</w:t>
      </w:r>
      <w:r>
        <w:rPr>
          <w:sz w:val="22"/>
          <w:szCs w:val="22"/>
          <w:lang w:val="az-Latn-AZ" w:eastAsia="en-US"/>
        </w:rPr>
        <w:t>bazar</w:t>
      </w:r>
      <w:r>
        <w:rPr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az-Latn-AZ" w:eastAsia="en-US"/>
        </w:rPr>
        <w:t>mütəxəssis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harət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ifa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</w:t>
      </w:r>
      <w:r>
        <w:rPr>
          <w:sz w:val="22"/>
          <w:szCs w:val="22"/>
          <w:lang w:val="en-US" w:eastAsia="en-US"/>
        </w:rPr>
        <w:t xml:space="preserve">.   </w:t>
      </w:r>
      <w:r>
        <w:rPr>
          <w:sz w:val="22"/>
          <w:szCs w:val="22"/>
          <w:lang w:val="az-Latn-AZ" w:eastAsia="en-US"/>
        </w:rPr>
        <w:t>Professo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ülrux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libəyovanın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az-Latn-AZ" w:eastAsia="en-US"/>
        </w:rPr>
        <w:t>ift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xa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öylədiyi</w:t>
      </w:r>
      <w:r>
        <w:rPr>
          <w:sz w:val="22"/>
          <w:szCs w:val="22"/>
          <w:lang w:val="en-US" w:eastAsia="en-US"/>
        </w:rPr>
        <w:t xml:space="preserve"> «</w:t>
      </w:r>
      <w:r>
        <w:rPr>
          <w:sz w:val="22"/>
          <w:szCs w:val="22"/>
          <w:lang w:val="az-Latn-AZ" w:eastAsia="en-US"/>
        </w:rPr>
        <w:t>bi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əq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alqıq</w:t>
      </w:r>
      <w:r>
        <w:rPr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az-Latn-AZ" w:eastAsia="en-US"/>
        </w:rPr>
        <w:t>ami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z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q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adiyyatının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az-Latn-AZ" w:eastAsia="en-US"/>
        </w:rPr>
        <w:t>təsi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ama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şq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ticələ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ətir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Kim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xi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nerget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otensialını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şənlən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htiyacı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i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otekalard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kimlər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oylarda</w:t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22"/>
          <w:szCs w:val="22"/>
          <w:lang w:val="az-Latn-AZ" w:eastAsia="en-US"/>
        </w:rPr>
        <w:t>şadl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vlərində</w:t>
      </w:r>
      <w:r>
        <w:rPr>
          <w:sz w:val="22"/>
          <w:szCs w:val="22"/>
          <w:lang w:val="en-US" w:eastAsia="en-US"/>
        </w:rPr>
        <w:t xml:space="preserve">) </w:t>
      </w:r>
      <w:r>
        <w:rPr>
          <w:sz w:val="22"/>
          <w:szCs w:val="22"/>
          <w:lang w:val="az-Latn-AZ" w:eastAsia="en-US"/>
        </w:rPr>
        <w:t>rea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rırla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Motiv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şqadı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amma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az-Latn-AZ" w:eastAsia="en-US"/>
        </w:rPr>
        <w:t>indi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az-Latn-AZ" w:eastAsia="en-US"/>
        </w:rPr>
        <w:t>ölkəmiz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nla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ki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zne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mil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evrilmiş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Hətt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oylar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əqslə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eşid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yişilməs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il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əqslə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dric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oder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əqs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əfi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ıxışdırıl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rqli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az-Latn-AZ" w:eastAsia="en-US"/>
        </w:rPr>
        <w:t>hadisə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əyy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stəvi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xınlaşdırmı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r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  <w:lang w:val="az-Latn-AZ" w:eastAsia="en-US"/>
        </w:rPr>
        <w:t>Başq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illətlə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əqslər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raci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ərk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dric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la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entalitet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bu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diyimiz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rq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rmırıq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Halbuki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az-Latn-AZ" w:eastAsia="en-US"/>
        </w:rPr>
        <w:t>musiq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rəq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də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stet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yər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az-Latn-AZ" w:eastAsia="en-US"/>
        </w:rPr>
        <w:t>olmayıb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ə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xi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ny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zh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sitələri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ksinə</w:t>
      </w:r>
      <w:r>
        <w:rPr>
          <w:sz w:val="22"/>
          <w:szCs w:val="22"/>
          <w:lang w:val="en-US" w:eastAsia="en-US"/>
        </w:rPr>
        <w:t xml:space="preserve">,  </w:t>
      </w:r>
      <w:r>
        <w:rPr>
          <w:sz w:val="22"/>
          <w:szCs w:val="22"/>
          <w:lang w:val="az-Latn-AZ" w:eastAsia="en-US"/>
        </w:rPr>
        <w:t>kənar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bu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nmu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usiq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əq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vaml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kil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qlid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lərs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enlə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ozulması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viyyat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ibritləşməs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ətiri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ıxar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ər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az-Latn-AZ" w:eastAsia="en-US"/>
        </w:rPr>
        <w:t>Göründüy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ğlamlığ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frasturuktu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ru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sosi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hi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rəkkəbd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in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zg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önəldilməs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ətt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ziyyət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ey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ınması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ak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r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ik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n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ətin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xımda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sosial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kologi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koloj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lm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ası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rə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əbidir</w:t>
      </w:r>
      <w:r>
        <w:rPr>
          <w:sz w:val="22"/>
          <w:szCs w:val="22"/>
          <w:lang w:val="en-US" w:eastAsia="en-US"/>
        </w:rPr>
        <w:t xml:space="preserve">. 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  <w:lang w:val="az-Latn-AZ" w:eastAsia="en-US"/>
        </w:rPr>
        <w:t>Büt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övr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üt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əşəriyy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mu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xlaq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yər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e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əyy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lidir</w:t>
      </w:r>
      <w:r>
        <w:rPr>
          <w:sz w:val="22"/>
          <w:szCs w:val="22"/>
          <w:lang w:val="en-US" w:eastAsia="en-US"/>
        </w:rPr>
        <w:t>?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al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dət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ənənəsin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in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tt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iqət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əkərs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yaxud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övrün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şı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lçər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stünlü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erilməlidir</w:t>
      </w:r>
      <w:r>
        <w:rPr>
          <w:sz w:val="22"/>
          <w:szCs w:val="22"/>
          <w:lang w:val="en-US" w:eastAsia="en-US"/>
        </w:rPr>
        <w:t xml:space="preserve">?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20090</wp:posOffset>
                </wp:positionH>
                <wp:positionV relativeFrom="page">
                  <wp:posOffset>2870835</wp:posOffset>
                </wp:positionV>
                <wp:extent cx="1800225" cy="817245"/>
                <wp:effectExtent l="101600" t="19685" r="19050" b="4191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81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Azadlıq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fra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ər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c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s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n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ça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ıqd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özbaş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n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l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ğ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çev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ril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akıxanov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7pt;margin-top:226.05pt;width:141.7pt;height:64.3pt;flip:x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Azadlıq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frat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ər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c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s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n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çat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ıqd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özbaş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n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lı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ğ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çev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ril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A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akıxanov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 w:eastAsia="en-US"/>
        </w:rPr>
        <w:t>Ki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üclüdürs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ki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kimdirs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eyarları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mı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or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bu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dir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ikr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şmürmü</w:t>
      </w:r>
      <w:r>
        <w:rPr>
          <w:sz w:val="22"/>
          <w:szCs w:val="22"/>
          <w:lang w:val="en-US" w:eastAsia="en-US"/>
        </w:rPr>
        <w:t xml:space="preserve">? </w:t>
      </w:r>
      <w:r>
        <w:rPr>
          <w:sz w:val="22"/>
          <w:szCs w:val="22"/>
          <w:lang w:val="az-Latn-AZ" w:eastAsia="en-US"/>
        </w:rPr>
        <w:t>İn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xi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əm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ücl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cavüzü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oruyu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xla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əftarını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dav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anışını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əmə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aliyyət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m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ən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üc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ləblər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uyğunla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rm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cb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t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lmı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ı</w:t>
      </w:r>
      <w:r>
        <w:rPr>
          <w:sz w:val="22"/>
          <w:szCs w:val="22"/>
          <w:lang w:val="en-US" w:eastAsia="en-US"/>
        </w:rPr>
        <w:t xml:space="preserve">?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əftarı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z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işm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dric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xi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rları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r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irmi</w:t>
      </w:r>
      <w:r>
        <w:rPr>
          <w:sz w:val="22"/>
          <w:szCs w:val="22"/>
          <w:lang w:val="en-US" w:eastAsia="en-US"/>
        </w:rPr>
        <w:t>?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  <w:lang w:val="en-US" w:eastAsia="en-US"/>
        </w:rPr>
        <w:t>«</w:t>
      </w:r>
      <w:r>
        <w:rPr>
          <w:sz w:val="22"/>
          <w:szCs w:val="22"/>
          <w:lang w:val="az-Latn-AZ" w:eastAsia="en-US"/>
        </w:rPr>
        <w:t>Xeyir</w:t>
      </w:r>
      <w:r>
        <w:rPr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az-Latn-AZ" w:eastAsia="en-US"/>
        </w:rPr>
        <w:t>fərd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iqyasın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ar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ıxar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ilən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illə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hayət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üt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əşəriyyə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htiv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yərlə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öykənir</w:t>
      </w:r>
      <w:r>
        <w:rPr>
          <w:sz w:val="22"/>
          <w:szCs w:val="22"/>
          <w:lang w:val="en-US" w:eastAsia="en-US"/>
        </w:rPr>
        <w:t>. «</w:t>
      </w:r>
      <w:r>
        <w:rPr>
          <w:sz w:val="22"/>
          <w:szCs w:val="22"/>
          <w:lang w:val="az-Latn-AZ" w:eastAsia="en-US"/>
        </w:rPr>
        <w:t>Adət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ənənə</w:t>
      </w:r>
      <w:r>
        <w:rPr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y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raq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ölgən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r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gion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üt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alqı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illə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hat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Y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  <w:lang w:val="az-Latn-AZ" w:eastAsia="en-US"/>
        </w:rPr>
        <w:t>Bertel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sə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laqəd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iza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adıcılığı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nad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ər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zır</w:t>
      </w:r>
      <w:r>
        <w:rPr>
          <w:sz w:val="22"/>
          <w:szCs w:val="22"/>
          <w:lang w:val="en-US" w:eastAsia="en-US"/>
        </w:rPr>
        <w:t>: «</w:t>
      </w:r>
      <w:r>
        <w:rPr>
          <w:sz w:val="22"/>
          <w:szCs w:val="22"/>
          <w:lang w:val="az-Latn-AZ" w:eastAsia="en-US"/>
        </w:rPr>
        <w:t>Mümk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d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dam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adət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m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ey</w:t>
      </w:r>
      <w:r>
        <w:rPr>
          <w:sz w:val="22"/>
          <w:szCs w:val="22"/>
          <w:lang w:val="en-US" w:eastAsia="en-US"/>
        </w:rPr>
        <w:t xml:space="preserve"> – </w:t>
      </w:r>
      <w:r>
        <w:rPr>
          <w:sz w:val="22"/>
          <w:szCs w:val="22"/>
          <w:lang w:val="az-Latn-AZ" w:eastAsia="en-US"/>
        </w:rPr>
        <w:t>xey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cəmiyyət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şayışı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ö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zülmə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ey</w:t>
      </w:r>
      <w:r>
        <w:rPr>
          <w:sz w:val="22"/>
          <w:szCs w:val="22"/>
          <w:lang w:val="en-US" w:eastAsia="en-US"/>
        </w:rPr>
        <w:t xml:space="preserve"> – </w:t>
      </w:r>
      <w:r>
        <w:rPr>
          <w:sz w:val="22"/>
          <w:szCs w:val="22"/>
          <w:lang w:val="az-Latn-AZ" w:eastAsia="en-US"/>
        </w:rPr>
        <w:t>şərdir</w:t>
      </w:r>
      <w:r>
        <w:rPr>
          <w:sz w:val="22"/>
          <w:szCs w:val="22"/>
          <w:lang w:val="en-US" w:eastAsia="en-US"/>
        </w:rPr>
        <w:t>».</w:t>
      </w:r>
      <w:r>
        <w:rPr>
          <w:rStyle w:val="FootnoteCharacters"/>
          <w:rStyle w:val="FootnoteAnchor"/>
          <w:sz w:val="22"/>
          <w:szCs w:val="22"/>
          <w:lang w:val="en-US" w:eastAsia="en-US"/>
        </w:rPr>
        <w:footnoteReference w:id="7"/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az-Latn-AZ" w:eastAsia="en-US"/>
        </w:rPr>
        <w:t>Göründüy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a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mokrati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insipi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ıxı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li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yə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ks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yyə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afey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əkilir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  <w:lang w:val="az-Latn-AZ" w:eastAsia="en-US"/>
        </w:rPr>
        <w:t>Dig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əfdə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əksəriyyət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yrı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ay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rdlə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fey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uzlaşdırm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eç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miş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mk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u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əz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al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bu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nmu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ey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ərur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qdi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l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dqiqatçı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öyü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ctima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iqya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əs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iş</w:t>
      </w:r>
      <w:r>
        <w:rPr>
          <w:sz w:val="22"/>
          <w:szCs w:val="22"/>
          <w:lang w:val="en-US" w:eastAsia="en-US"/>
        </w:rPr>
        <w:t>, «</w:t>
      </w:r>
      <w:r>
        <w:rPr>
          <w:sz w:val="22"/>
          <w:szCs w:val="22"/>
          <w:lang w:val="az-Latn-AZ" w:eastAsia="en-US"/>
        </w:rPr>
        <w:t>xalqlaşmış</w:t>
      </w:r>
      <w:r>
        <w:rPr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az-Latn-AZ" w:eastAsia="en-US"/>
        </w:rPr>
        <w:t>mənəviyyat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tləq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m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cba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ym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övqeyi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ıxı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lə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Məsələ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A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  <w:lang w:val="az-Latn-AZ" w:eastAsia="en-US"/>
        </w:rPr>
        <w:t>Berqso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vranışı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rtləndir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ən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üv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ilə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övqeyin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xası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ur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üv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əmiyyə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türü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erqso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r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üceyrə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al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ütöv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rqanizm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ziyyə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rtləndiy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ctima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yerarxiya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issə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am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sıl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r</w:t>
      </w:r>
      <w:r>
        <w:rPr>
          <w:sz w:val="22"/>
          <w:szCs w:val="22"/>
          <w:lang w:val="en-US" w:eastAsia="en-US"/>
        </w:rPr>
        <w:t>.</w:t>
      </w:r>
      <w:r>
        <w:rPr>
          <w:rStyle w:val="FootnoteCharacters"/>
          <w:rStyle w:val="FootnoteAnchor"/>
          <w:sz w:val="22"/>
          <w:szCs w:val="22"/>
          <w:lang w:val="en-US" w:eastAsia="en-US"/>
        </w:rPr>
        <w:footnoteReference w:id="8"/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ege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 «</w:t>
      </w:r>
      <w:r>
        <w:rPr>
          <w:sz w:val="22"/>
          <w:szCs w:val="22"/>
          <w:lang w:val="az-Latn-AZ" w:eastAsia="en-US"/>
        </w:rPr>
        <w:t>xalq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uhu</w:t>
      </w:r>
      <w:r>
        <w:rPr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az-Latn-AZ" w:eastAsia="en-US"/>
        </w:rPr>
        <w:t>anlayışın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ifa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u</w: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mütləq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mənəviyya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zah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alışır</w:t>
      </w:r>
      <w:r>
        <w:rPr>
          <w:sz w:val="22"/>
          <w:szCs w:val="22"/>
          <w:lang w:val="en-US" w:eastAsia="en-US"/>
        </w:rPr>
        <w:t>.</w:t>
      </w:r>
      <w:r>
        <w:rPr>
          <w:rStyle w:val="FootnoteCharacters"/>
          <w:rStyle w:val="FootnoteAnchor"/>
          <w:sz w:val="22"/>
          <w:szCs w:val="22"/>
          <w:lang w:val="en-US" w:eastAsia="en-US"/>
        </w:rPr>
        <w:footnoteReference w:id="9"/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oğru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xalq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uh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illə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uh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r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uh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üks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qa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türü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ə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La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illət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üks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qam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üt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əşəriyy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yan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Deməl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fər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uh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ey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xtarark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rd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illət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illət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əşəriyyət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üksəlmək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ümumiyyətl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nsanl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əru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nla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əyyənləşdir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nc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n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onr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r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yıtm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lazımdır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  <w:lang w:val="az-Latn-AZ" w:eastAsia="en-US"/>
        </w:rPr>
        <w:t>Co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Lok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ya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aliyyə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eyarla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ctima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əydə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yaxud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alqı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cəmiyyə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övqey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raqla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viyyəsin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mərtəb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üksə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rar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n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biə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xası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ur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biə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həngi</w:t>
      </w:r>
      <w:r>
        <w:rPr>
          <w:sz w:val="22"/>
          <w:szCs w:val="22"/>
          <w:lang w:val="en-US" w:eastAsia="en-US"/>
        </w:rPr>
        <w:t xml:space="preserve">, </w:t>
      </w:r>
      <w:r>
        <w:rPr>
          <w:i/>
          <w:sz w:val="22"/>
          <w:szCs w:val="22"/>
          <w:lang w:val="az-Latn-AZ" w:eastAsia="en-US"/>
        </w:rPr>
        <w:t>təbiət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ruhu</w:t>
      </w:r>
      <w:r>
        <w:rPr>
          <w:sz w:val="22"/>
          <w:szCs w:val="22"/>
          <w:lang w:val="en-US" w:eastAsia="en-US"/>
        </w:rPr>
        <w:t xml:space="preserve"> – «</w:t>
      </w:r>
      <w:r>
        <w:rPr>
          <w:sz w:val="22"/>
          <w:szCs w:val="22"/>
          <w:lang w:val="az-Latn-AZ" w:eastAsia="en-US"/>
        </w:rPr>
        <w:t>təbiə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biə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az-Latn-AZ" w:eastAsia="en-US"/>
        </w:rPr>
        <w:t>izah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alışır</w:t>
      </w:r>
      <w:r>
        <w:rPr>
          <w:sz w:val="22"/>
          <w:szCs w:val="22"/>
          <w:lang w:val="en-US" w:eastAsia="en-US"/>
        </w:rPr>
        <w:t>.</w:t>
      </w:r>
      <w:r>
        <w:rPr>
          <w:rStyle w:val="FootnoteCharacters"/>
          <w:rStyle w:val="FootnoteAnchor"/>
          <w:sz w:val="22"/>
          <w:szCs w:val="22"/>
          <w:lang w:val="en-US" w:eastAsia="en-US"/>
        </w:rPr>
        <w:footnoteReference w:id="10"/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az-Latn-AZ" w:eastAsia="en-US"/>
        </w:rPr>
        <w:t>İ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  <w:lang w:val="az-Latn-AZ" w:eastAsia="en-US"/>
        </w:rPr>
        <w:t>Kan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xlaq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eyarla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osial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ormala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xası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n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üks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viyyə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ərurəti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kateqori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mperativlə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yandığı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ddi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</w:t>
      </w:r>
      <w:r>
        <w:rPr>
          <w:sz w:val="22"/>
          <w:szCs w:val="22"/>
          <w:lang w:val="en-US" w:eastAsia="en-US"/>
        </w:rPr>
        <w:t>.</w:t>
      </w:r>
      <w:r>
        <w:rPr>
          <w:rStyle w:val="FootnoteCharacters"/>
          <w:rStyle w:val="FootnoteAnchor"/>
          <w:sz w:val="22"/>
          <w:szCs w:val="22"/>
          <w:lang w:val="en-US" w:eastAsia="en-US"/>
        </w:rPr>
        <w:footnoteReference w:id="11"/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sələ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n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erqso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mi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onkre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övqe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utaraq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üks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eyarla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in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ğlayı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sosi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mperativlə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xası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hkamla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yanıb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dayanmadığı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zər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çirir</w:t>
      </w:r>
      <w:r>
        <w:rPr>
          <w:sz w:val="22"/>
          <w:szCs w:val="22"/>
          <w:lang w:val="en-US" w:eastAsia="en-US"/>
        </w:rPr>
        <w:t>.</w:t>
      </w:r>
      <w:r>
        <w:rPr>
          <w:rStyle w:val="FootnoteCharacters"/>
          <w:rStyle w:val="FootnoteAnchor"/>
          <w:sz w:val="22"/>
          <w:szCs w:val="22"/>
          <w:lang w:val="en-US" w:eastAsia="en-US"/>
        </w:rPr>
        <w:footnoteReference w:id="12"/>
      </w: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  <w:lang w:val="az-Latn-AZ" w:eastAsia="en-US"/>
        </w:rPr>
        <w:t>La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u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nu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n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l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əmiyyəti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ş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yyətin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az-Latn-AZ" w:eastAsia="en-US"/>
        </w:rPr>
        <w:t>maraqların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eyarların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ıxı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ərkə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x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yoxs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rd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əlb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inl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rk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enet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r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qramlaşdırılmı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eyl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şkar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ıxararkə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özünü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enet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issiyası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r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alışarkən</w:t>
      </w:r>
      <w:r>
        <w:rPr>
          <w:sz w:val="22"/>
          <w:szCs w:val="22"/>
          <w:lang w:val="en-US" w:eastAsia="en-US"/>
        </w:rPr>
        <w:t xml:space="preserve">? 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  <w:lang w:val="az-Latn-AZ" w:eastAsia="en-US"/>
        </w:rPr>
        <w:t>Büt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sə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enetik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bioloj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enetik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tarix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issiyala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asın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ptim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isbə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apmaqdadır</w:t>
      </w:r>
      <w:r>
        <w:rPr>
          <w:sz w:val="22"/>
          <w:szCs w:val="22"/>
          <w:lang w:val="en-US" w:eastAsia="en-US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20090</wp:posOffset>
                </wp:positionH>
                <wp:positionV relativeFrom="page">
                  <wp:posOffset>2399030</wp:posOffset>
                </wp:positionV>
                <wp:extent cx="1845945" cy="993775"/>
                <wp:effectExtent l="86995" t="19685" r="19050" b="825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6080" cy="993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Roman AzLat" w:hAnsi="Times Roman AzLat" w:eastAsia="Times New Roman" w:cs="Times Roman AzLat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Mə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»</w:t>
                              <w:softHyphen/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də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uzaq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laş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dıq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düny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genişlən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V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g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niş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ləndikc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seyrəl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v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yad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şı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ind w:left="708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Əbu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Turxan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7pt;margin-top:188.9pt;width:145.3pt;height:78.2pt;flip:x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Roman AzLat" w:hAnsi="Times Roman AzLat" w:eastAsia="Times New Roman" w:cs="Times Roman AzLat"/>
                          <w:color w:val="auto"/>
                          <w:lang w:val="ru-RU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Mə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>»</w:t>
                        <w:softHyphen/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də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uzaq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laş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dıq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düny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genişlən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.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V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ge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niş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ləndikc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seyrəl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v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yad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şı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. 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ind w:left="708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Əbu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Turxan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/>
        </w:rPr>
        <w:t>İ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əyy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ka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əl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isməti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ey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qismə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rışma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hit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şıq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n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rəcəs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uyğu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şmal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yişdir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ə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də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oymalı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ı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nc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xil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əl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şıq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ınlaş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ər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  <w:lang w:val="az-Latn-AZ"/>
        </w:rPr>
        <w:t>Mühit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r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ya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cə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ternati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əc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</w:t>
      </w:r>
      <w:r>
        <w:rPr>
          <w:sz w:val="22"/>
          <w:szCs w:val="22"/>
        </w:rPr>
        <w:softHyphen/>
        <w:softHyphen/>
        <w:softHyphen/>
      </w:r>
      <w:r>
        <w:rPr>
          <w:sz w:val="22"/>
          <w:szCs w:val="22"/>
          <w:lang w:val="az-Latn-AZ"/>
        </w:rPr>
        <w:t>ga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b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xi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o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e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al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əmi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xi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ə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si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ormalaşmırmı</w:t>
      </w:r>
      <w:r>
        <w:rPr>
          <w:sz w:val="22"/>
          <w:szCs w:val="22"/>
        </w:rPr>
        <w:t>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az-Latn-AZ"/>
        </w:rPr>
        <w:t>Müh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osiallaşm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otensial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İnsa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lar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düşün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rzul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d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cəssümün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p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ıqc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bi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insanlaşır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az-Latn-AZ"/>
        </w:rPr>
        <w:t>ikinci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təbiət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n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İ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an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htiyac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uyğunlaşm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b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ctima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nas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bə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yanıql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tab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s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a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İ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t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d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lığ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n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ağ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mlı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ğ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uğ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cəmiyyə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t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d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d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iyyətl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ctima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nasibət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iste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osia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şm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biət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ı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urət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ğ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Əv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və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sl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ıqları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im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onrak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s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az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ev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il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zi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əkkəb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inkret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iste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q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ct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ə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osial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təbi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ə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dən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htiv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r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r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ctima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əy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ctima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lıq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ı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urət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ğ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tlə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zə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ınmalıdır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  <w:lang w:val="az-Latn-AZ" w:eastAsia="en-US"/>
        </w:rPr>
        <w:t>Marksiz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lsəfəs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şq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terialis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lsəf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limlər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cti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üur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ctima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rlıq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sıl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sı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n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əm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yiş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övbə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şadığ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hi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yi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əruriliy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əkil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Mühi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olu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zə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ınması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əlbətt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vacib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La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əviyyat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ctima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hi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də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yıb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ır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rq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millər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s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unla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çər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enet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mi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üsu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utu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Dig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əfdə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dəniyyə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öyü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üc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r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Kitabla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filmlə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televizi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er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iş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sitəs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şadığ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hit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rq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virtu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hitlər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laqəy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ir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laq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nyagörüşün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əxlaq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yfiyyətlərin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ətt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sixikası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ara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id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stər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O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k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şadığ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ctima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hi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hsul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yıb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bi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genet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eyllər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uyğ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irtu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dən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hitlə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si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o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laş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Məh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yəs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y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ctima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iqtisa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n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bət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istem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dən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qlim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tiş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a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duqc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ərq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xlaq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yfiyyətlə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l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irlər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  <w:lang w:val="az-Latn-AZ" w:eastAsia="en-US"/>
        </w:rPr>
        <w:t>Təbi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genet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lə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yişdir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m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yil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İc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hi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yişdir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uq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c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ətin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irtu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h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işdirilməsi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O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ədi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d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tı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ncəsənəti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kü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fo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si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ol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ö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ükdü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La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m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a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r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rəcə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qsədyönl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afa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nur</w:t>
      </w:r>
      <w:r>
        <w:rPr>
          <w:sz w:val="22"/>
          <w:szCs w:val="22"/>
          <w:lang w:val="en-US" w:eastAsia="en-US"/>
        </w:rPr>
        <w:t>?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318385</wp:posOffset>
                </wp:positionH>
                <wp:positionV relativeFrom="page">
                  <wp:posOffset>3999230</wp:posOffset>
                </wp:positionV>
                <wp:extent cx="2360295" cy="1216660"/>
                <wp:effectExtent l="20320" t="19050" r="90170" b="444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160" cy="1216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az-Latn-AZ"/>
                              </w:rPr>
                              <w:t>İnsa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az-Latn-AZ"/>
                              </w:rPr>
                              <w:t>təkc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az-Latn-AZ"/>
                              </w:rPr>
                              <w:t>yaşadığ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az-Latn-AZ"/>
                              </w:rPr>
                              <w:t>ict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az-Latn-AZ"/>
                              </w:rPr>
                              <w:t>ma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az-Latn-AZ"/>
                              </w:rPr>
                              <w:t>mühiti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az-Latn-AZ"/>
                              </w:rPr>
                              <w:t>məhsulu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az-Latn-AZ"/>
                              </w:rPr>
                              <w:t>o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az-Latn-AZ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az-Latn-AZ"/>
                              </w:rPr>
                              <w:t>yıb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az-Latn-AZ"/>
                              </w:rPr>
                              <w:t>hə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az-Latn-AZ"/>
                              </w:rPr>
                              <w:t>d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az-Latn-AZ"/>
                              </w:rPr>
                              <w:t>ö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az-Latn-AZ"/>
                              </w:rPr>
                              <w:t>t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az-Latn-AZ"/>
                              </w:rPr>
                              <w:t>bi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az-Latn-AZ"/>
                              </w:rPr>
                              <w:t>genetik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az-Latn-AZ"/>
                              </w:rPr>
                              <w:t>mey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az-Latn-AZ"/>
                              </w:rPr>
                              <w:t>lərin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az-Latn-AZ"/>
                              </w:rPr>
                              <w:t>u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az-Latn-AZ"/>
                              </w:rPr>
                              <w:t>ğu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az-Latn-AZ"/>
                              </w:rPr>
                              <w:t>ola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az-Latn-AZ"/>
                              </w:rPr>
                              <w:t>virtua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az-Latn-AZ"/>
                              </w:rPr>
                              <w:t>m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az-Latn-AZ"/>
                              </w:rPr>
                              <w:t>dən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az-Latn-AZ"/>
                              </w:rPr>
                              <w:t>m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az-Latn-AZ"/>
                              </w:rPr>
                              <w:t>n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softHyphen/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az-Latn-AZ"/>
                              </w:rPr>
                              <w:t>v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az-Latn-AZ"/>
                              </w:rPr>
                              <w:t>mühi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az-Latn-AZ"/>
                              </w:rPr>
                              <w:t>lər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az-Latn-AZ"/>
                              </w:rPr>
                              <w:t>təsir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az-Latn-AZ"/>
                              </w:rPr>
                              <w:t>il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az-Latn-AZ"/>
                              </w:rPr>
                              <w:t>formalaşı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Əbu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Turxan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55pt;margin-top:314.9pt;width:185.8pt;height:95.7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az-Latn-AZ"/>
                        </w:rPr>
                        <w:t>İnsa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az-Latn-AZ"/>
                        </w:rPr>
                        <w:t>təkc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az-Latn-AZ"/>
                        </w:rPr>
                        <w:t>yaşadığı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az-Latn-AZ"/>
                        </w:rPr>
                        <w:t>ict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az-Latn-AZ"/>
                        </w:rPr>
                        <w:t>ma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az-Latn-AZ"/>
                        </w:rPr>
                        <w:t>mühiti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az-Latn-AZ"/>
                        </w:rPr>
                        <w:t>məhsulu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az-Latn-AZ"/>
                        </w:rPr>
                        <w:t>ol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az-Latn-AZ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az-Latn-AZ"/>
                        </w:rPr>
                        <w:t>yıb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az-Latn-AZ"/>
                        </w:rPr>
                        <w:t>həm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az-Latn-AZ"/>
                        </w:rPr>
                        <w:t>d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az-Latn-AZ"/>
                        </w:rPr>
                        <w:t>öz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az-Latn-AZ"/>
                        </w:rPr>
                        <w:t>t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az-Latn-AZ"/>
                        </w:rPr>
                        <w:t>bi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az-Latn-AZ"/>
                        </w:rPr>
                        <w:t>genetik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az-Latn-AZ"/>
                        </w:rPr>
                        <w:t>meyl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az-Latn-AZ"/>
                        </w:rPr>
                        <w:t>lərin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az-Latn-AZ"/>
                        </w:rPr>
                        <w:t>uy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az-Latn-AZ"/>
                        </w:rPr>
                        <w:t>ğu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az-Latn-AZ"/>
                        </w:rPr>
                        <w:t>ola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az-Latn-AZ"/>
                        </w:rPr>
                        <w:t>virtual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az-Latn-AZ"/>
                        </w:rPr>
                        <w:t>m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az-Latn-AZ"/>
                        </w:rPr>
                        <w:t>dən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az-Latn-AZ"/>
                        </w:rPr>
                        <w:t>m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az-Latn-AZ"/>
                        </w:rPr>
                        <w:t>n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softHyphen/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az-Latn-AZ"/>
                        </w:rPr>
                        <w:t>v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az-Latn-AZ"/>
                        </w:rPr>
                        <w:t>mühit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az-Latn-AZ"/>
                        </w:rPr>
                        <w:t>ləri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eastAsia="en-US" w:bidi="ar-SA" w:val="az-Latn-AZ"/>
                        </w:rPr>
                        <w:t>təsiri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eastAsia="en-US" w:bidi="ar-SA" w:val="az-Latn-AZ"/>
                        </w:rPr>
                        <w:t>ilə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eastAsia="en-US" w:bidi="ar-SA" w:val="az-Latn-AZ"/>
                        </w:rPr>
                        <w:t>formalaşır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eastAsia="en-US" w:bidi="ar-SA" w:val="en-US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Əbu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Turxan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 w:eastAsia="en-US"/>
        </w:rPr>
        <w:t>Televiziy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nte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e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cılığını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elm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texnik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xtarışların</w: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az-Latn-AZ" w:eastAsia="en-US"/>
        </w:rPr>
        <w:t>məhsul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maql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ər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bə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n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v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tı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stə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sitəs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evrili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On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lərə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i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ütlələ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xlaqı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ənəviyyatı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v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t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üfu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an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er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ans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e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ifa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rt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k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d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emət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il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ənəv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t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ö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əlt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mkan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a</w:t>
      </w:r>
      <w:r>
        <w:rPr>
          <w:sz w:val="22"/>
          <w:szCs w:val="22"/>
          <w:lang w:val="en-US" w:eastAsia="en-US"/>
        </w:rPr>
        <w:softHyphen/>
        <w:softHyphen/>
        <w:softHyphen/>
      </w:r>
      <w:r>
        <w:rPr>
          <w:sz w:val="22"/>
          <w:szCs w:val="22"/>
          <w:lang w:val="az-Latn-AZ" w:eastAsia="en-US"/>
        </w:rPr>
        <w:t>pital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s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irəs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xi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mkan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əfdə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s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qtidarı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dig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əf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r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hib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a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ı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izne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enlə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lin</w:t>
      </w:r>
      <w:r>
        <w:rPr>
          <w:sz w:val="22"/>
          <w:szCs w:val="22"/>
          <w:lang w:val="en-US" w:eastAsia="en-US"/>
        </w:rPr>
        <w:softHyphen/>
        <w:softHyphen/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oplan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Mən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v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a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v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çarla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d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ərv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ahiblər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l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eç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udu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əmanə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aradoksu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az-Latn-AZ"/>
        </w:rPr>
        <w:t>İ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ğlılığın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zam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kanc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hdud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luğu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ra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ır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əy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onsuzluğ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əbədiyyət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tılmaq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yrı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ki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issəs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evri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əyir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nc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ıs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am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terval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seslə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ştirakçı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dis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vvəl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o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u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m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Anc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rm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ddə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mrünə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az-Latn-AZ"/>
        </w:rPr>
        <w:t>nisbət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ç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disə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ütö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l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şahi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Ya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ı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ütövü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tamamlanm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disə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hiyyət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r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mk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duğund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ddət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ses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ran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lır</w:t>
      </w:r>
      <w:r>
        <w:rPr>
          <w:sz w:val="22"/>
          <w:szCs w:val="22"/>
        </w:rPr>
        <w:t>. (</w:t>
      </w:r>
      <w:r>
        <w:rPr>
          <w:sz w:val="22"/>
          <w:szCs w:val="22"/>
          <w:lang w:val="az-Latn-AZ"/>
        </w:rPr>
        <w:t>Düzdü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ctima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crüb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öməy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əl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mrün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şəriyyə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rix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crüb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esab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rtırmağ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ış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Y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mü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eçmiş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oğr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te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polyasi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n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L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dd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qayisə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ç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uğund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on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indromu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il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mir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20090</wp:posOffset>
                </wp:positionH>
                <wp:positionV relativeFrom="page">
                  <wp:posOffset>3399155</wp:posOffset>
                </wp:positionV>
                <wp:extent cx="1800225" cy="835025"/>
                <wp:effectExtent l="99060" t="19685" r="19050" b="425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83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ünyan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ərk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etmək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üçü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ünyada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kənar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çıx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maq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lazımdı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Əbu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Turxan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7pt;margin-top:267.65pt;width:141.7pt;height:65.7pt;flip:x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ünyanı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ərk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etmək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üçü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ünyada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kənar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çıx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maq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lazımdı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Əbu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Turxan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/>
        </w:rPr>
        <w:t>İ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mr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eçmiş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cə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oğr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uzanar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htiv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alış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mrü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mk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vəz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onrak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si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şəriyy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r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ir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L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mr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ş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rix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qabil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d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çikdirs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əş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rix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kainatı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ömr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qabil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çikdir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  <w:lang w:val="az-Latn-AZ"/>
        </w:rPr>
        <w:t>Əbədiyy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x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çində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Sonsuzluq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tükə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z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əmin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n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s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as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Cism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h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u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ükənməzdir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  <w:lang w:val="az-Latn-AZ"/>
        </w:rPr>
        <w:t>Əbədiyyət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ovuş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əy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ş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rix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i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lığının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az-Latn-AZ"/>
        </w:rPr>
        <w:t>qədimliyinə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lməzliy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e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ğ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malıdır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  <w:lang w:val="az-Latn-AZ"/>
        </w:rPr>
        <w:t>İ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d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nı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kainat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ərr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s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uh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n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kainat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htiv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üdrət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miş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də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x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ru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pınan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x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irlə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Cis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htiyac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ruha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htiyac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şıya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dünya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uhu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şığ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ey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ən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x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i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r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  <w:lang w:val="az-Latn-AZ"/>
        </w:rPr>
        <w:t>Kim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yi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>, «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xuy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məz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əz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ər</w:t>
      </w:r>
      <w:r>
        <w:rPr>
          <w:sz w:val="22"/>
          <w:szCs w:val="22"/>
        </w:rPr>
        <w:t xml:space="preserve">»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əzənlə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önü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v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xəb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lıbla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Gəzdik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dükləri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az-Latn-AZ"/>
        </w:rPr>
        <w:t>dün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x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düny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üntüs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b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Dün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ahiyy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ənar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x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ç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i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miş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  <w:lang w:val="az-Latn-AZ"/>
        </w:rPr>
        <w:t>Mütləq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ahiyyə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onsuzluğ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bədiyyə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nc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uhu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nginliy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p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ər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  <w:lang w:val="az-Latn-AZ"/>
        </w:rPr>
        <w:t>Səbəb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du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kəna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tdik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nişlən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eyrəl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Sıx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zalı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əsaf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zal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S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tdikcə</w:t>
      </w:r>
      <w:r>
        <w:rPr>
          <w:sz w:val="22"/>
          <w:szCs w:val="22"/>
        </w:rPr>
        <w:t>, «</w:t>
      </w:r>
      <w:r>
        <w:rPr>
          <w:sz w:val="22"/>
          <w:szCs w:val="22"/>
          <w:lang w:val="az-Latn-AZ"/>
        </w:rPr>
        <w:t>mən</w:t>
      </w:r>
      <w:r>
        <w:rPr>
          <w:sz w:val="22"/>
          <w:szCs w:val="22"/>
        </w:rPr>
        <w:t>»</w:t>
        <w:softHyphen/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uzaqlaşdıqc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ürət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uzaqlaşır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  <w:lang w:val="az-Latn-AZ"/>
        </w:rPr>
        <w:t>İ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d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emətlər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pı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ə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d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mədik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caq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Q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oyacaq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g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oymayacaq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d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u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oplas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əmla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oplas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n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qabil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o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uz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kiç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caq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z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qaları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l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l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caq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Yığdı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mla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var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dövl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şayacaq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lmayacaq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Müdrüklə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paraca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əf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caqd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əsl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eç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pa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məyəcəkdir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  <w:lang w:val="az-Latn-AZ"/>
        </w:rPr>
        <w:t>Bə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alışır</w:t>
      </w:r>
      <w:r>
        <w:rPr>
          <w:sz w:val="22"/>
          <w:szCs w:val="22"/>
        </w:rPr>
        <w:t>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  <w:lang w:val="az-Latn-AZ"/>
        </w:rPr>
        <w:t>Fəlsəfə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d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e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ddə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övcuddu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fa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ış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qiq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</w:t>
      </w:r>
      <w:r>
        <w:rPr>
          <w:sz w:val="22"/>
          <w:szCs w:val="22"/>
        </w:rPr>
        <w:t>, – «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az-Latn-AZ"/>
        </w:rPr>
        <w:t>vardı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h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am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şamalı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Həmin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az-Latn-AZ"/>
        </w:rPr>
        <w:t>sonsu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bədi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İnsa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a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rili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>, «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</w:t>
      </w:r>
      <w:r>
        <w:rPr>
          <w:sz w:val="22"/>
          <w:szCs w:val="22"/>
        </w:rPr>
        <w:t>»</w:t>
      </w:r>
      <w:r>
        <w:rPr>
          <w:sz w:val="22"/>
          <w:szCs w:val="22"/>
          <w:lang w:val="az-Latn-AZ"/>
        </w:rPr>
        <w:t>s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za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sin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bə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şəqqə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bə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evinc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şad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xürrə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t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q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is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drik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bə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ad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am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ağda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adət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mtina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bu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irlə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Əg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aliyy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redos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eyva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f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zər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ləbəd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naz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nemət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ləzzət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uymamaq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barətdirs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ü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önl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ox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göz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bə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ləzz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a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rcə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qbuldur</w:t>
      </w:r>
      <w:r>
        <w:rPr>
          <w:sz w:val="22"/>
          <w:szCs w:val="22"/>
        </w:rPr>
        <w:t>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  <w:lang w:val="az-Latn-AZ"/>
        </w:rPr>
        <w:t>Öm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əyyam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qqə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sələ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h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əhət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önəldirdilə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Molla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ların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az-Latn-AZ"/>
        </w:rPr>
        <w:t>haqqındak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lim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k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ətirdiklər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d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dilər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  <w:lang w:val="az-Latn-AZ"/>
        </w:rPr>
        <w:t>Başq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is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drik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ak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evin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adə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dak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r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oymamış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r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qiq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evinc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evg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as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zg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əyyənləşdirməy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cənnət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sv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n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önü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ahatlığ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k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pmağ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əh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stərmiş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drik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t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as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hiy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ənard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fa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az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nemət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əv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ruha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lıqları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ikmətin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irl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sehir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əm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x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armışlar</w:t>
      </w:r>
      <w:r>
        <w:rPr>
          <w:sz w:val="22"/>
          <w:szCs w:val="22"/>
        </w:rPr>
        <w:t>. «</w:t>
      </w:r>
      <w:r>
        <w:rPr>
          <w:sz w:val="22"/>
          <w:szCs w:val="22"/>
          <w:lang w:val="az-Latn-AZ"/>
        </w:rPr>
        <w:t>Özün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r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</w:t>
      </w:r>
      <w:r>
        <w:rPr>
          <w:sz w:val="22"/>
          <w:szCs w:val="22"/>
        </w:rPr>
        <w:t xml:space="preserve">!», – </w:t>
      </w:r>
      <w:r>
        <w:rPr>
          <w:sz w:val="22"/>
          <w:szCs w:val="22"/>
          <w:lang w:val="az-Latn-AZ"/>
        </w:rPr>
        <w:t>dey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okr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>, «</w:t>
      </w:r>
      <w:r>
        <w:rPr>
          <w:sz w:val="22"/>
          <w:szCs w:val="22"/>
          <w:lang w:val="az-Latn-AZ"/>
        </w:rPr>
        <w:t>mənə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qq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əq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dədir</w:t>
      </w:r>
      <w:r>
        <w:rPr>
          <w:sz w:val="22"/>
          <w:szCs w:val="22"/>
        </w:rPr>
        <w:t xml:space="preserve">», – </w:t>
      </w:r>
      <w:r>
        <w:rPr>
          <w:sz w:val="22"/>
          <w:szCs w:val="22"/>
          <w:lang w:val="az-Latn-AZ"/>
        </w:rPr>
        <w:t>dey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lla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is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>, «</w:t>
      </w:r>
      <w:r>
        <w:rPr>
          <w:sz w:val="22"/>
          <w:szCs w:val="22"/>
          <w:lang w:val="az-Latn-AZ"/>
        </w:rPr>
        <w:t>qu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u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ök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kl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ul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z</w:t>
      </w:r>
      <w:r>
        <w:rPr>
          <w:sz w:val="22"/>
          <w:szCs w:val="22"/>
        </w:rPr>
        <w:t xml:space="preserve">», – </w:t>
      </w:r>
      <w:r>
        <w:rPr>
          <w:sz w:val="22"/>
          <w:szCs w:val="22"/>
          <w:lang w:val="az-Latn-AZ"/>
        </w:rPr>
        <w:t>dey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də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a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əf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müqabi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önü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vin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ə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bu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işlər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</w:t>
      </w:r>
      <w:r>
        <w:rPr>
          <w:sz w:val="22"/>
          <w:szCs w:val="22"/>
        </w:rPr>
        <w:t>»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ternativ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ç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əm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xt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ılm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eç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az-Latn-AZ"/>
        </w:rPr>
        <w:t>ideyası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k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nlaşılm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lı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Sadə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r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zəl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əbə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</w:t>
      </w:r>
      <w:r>
        <w:rPr>
          <w:sz w:val="22"/>
          <w:szCs w:val="22"/>
        </w:rPr>
        <w:t>»</w:t>
      </w:r>
      <w:r>
        <w:rPr>
          <w:sz w:val="22"/>
          <w:szCs w:val="22"/>
          <w:lang w:val="az-Latn-AZ"/>
        </w:rPr>
        <w:t>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zəl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əbə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əml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ruh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işgis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nlamağ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şəbbü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stərilməlidir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  <w:lang w:val="az-Latn-AZ"/>
        </w:rPr>
        <w:t>Ru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k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</w:rPr>
        <w:t>, «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</w:t>
      </w:r>
      <w:r>
        <w:rPr>
          <w:sz w:val="22"/>
          <w:szCs w:val="22"/>
        </w:rPr>
        <w:t>»</w:t>
      </w:r>
      <w:r>
        <w:rPr>
          <w:sz w:val="22"/>
          <w:szCs w:val="22"/>
          <w:lang w:val="az-Latn-AZ"/>
        </w:rPr>
        <w:t>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şıyı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cısıdır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az-Latn-AZ"/>
        </w:rPr>
        <w:t>gələcək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k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ca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şıyıcısı</w:t>
      </w:r>
      <w:r>
        <w:rPr>
          <w:sz w:val="22"/>
          <w:szCs w:val="22"/>
        </w:rPr>
        <w:t xml:space="preserve">! 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ün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ələcəy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yniyyəti</w:t>
      </w:r>
      <w:r>
        <w:rPr>
          <w:sz w:val="22"/>
          <w:szCs w:val="22"/>
        </w:rPr>
        <w:t xml:space="preserve">!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amanı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ruha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am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n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am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yışı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rqi</w:t>
      </w:r>
      <w:r>
        <w:rPr>
          <w:sz w:val="22"/>
          <w:szCs w:val="22"/>
        </w:rPr>
        <w:t xml:space="preserve">!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  <w:lang w:val="az-Latn-AZ"/>
        </w:rPr>
        <w:t>Keçmiş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ələcəy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htiv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di</w:t>
      </w:r>
      <w:r>
        <w:rPr>
          <w:sz w:val="22"/>
          <w:szCs w:val="22"/>
        </w:rPr>
        <w:t>!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  <w:lang w:val="az-Latn-AZ"/>
        </w:rPr>
        <w:t>Sonsuzluğ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əbədiyyə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ht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v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qam</w:t>
      </w:r>
      <w:r>
        <w:rPr>
          <w:sz w:val="22"/>
          <w:szCs w:val="22"/>
        </w:rPr>
        <w:t>!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  <w:lang w:val="az-Latn-AZ"/>
        </w:rPr>
        <w:t>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bədiyyət</w:t>
      </w:r>
      <w:r>
        <w:rPr>
          <w:sz w:val="22"/>
          <w:szCs w:val="22"/>
        </w:rPr>
        <w:t xml:space="preserve">! </w:t>
      </w:r>
      <w:r>
        <w:rPr>
          <w:sz w:val="22"/>
          <w:szCs w:val="22"/>
          <w:lang w:val="az-Latn-AZ"/>
        </w:rPr>
        <w:t>A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ı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ğ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bədiyyət</w:t>
      </w:r>
      <w:r>
        <w:rPr>
          <w:sz w:val="22"/>
          <w:szCs w:val="22"/>
        </w:rPr>
        <w:t>!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  <w:lang w:val="az-Latn-AZ"/>
        </w:rPr>
        <w:t>Fizi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ama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ığmay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qam</w:t>
      </w:r>
      <w:r>
        <w:rPr>
          <w:sz w:val="22"/>
          <w:szCs w:val="22"/>
        </w:rPr>
        <w:t>!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20090</wp:posOffset>
                </wp:positionH>
                <wp:positionV relativeFrom="page">
                  <wp:posOffset>4140835</wp:posOffset>
                </wp:positionV>
                <wp:extent cx="1800225" cy="647700"/>
                <wp:effectExtent l="126365" t="19685" r="19050" b="3873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647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Roman AzLat" w:hAnsi="Times Roman AzLat" w:eastAsia="Times New Roman" w:cs="Times Roman AzLat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Ye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üzünd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ola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heç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b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şe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əbəd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deyild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Quran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Kərim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7pt;margin-top:326.05pt;width:141.7pt;height:50.95pt;flip:x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Roman AzLat" w:hAnsi="Times Roman AzLat" w:eastAsia="Times New Roman" w:cs="Times Roman AzLat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Ye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üzünd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ola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heç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b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şey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əbəd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deyild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Quran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Kərim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</w:rPr>
        <w:t>«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</w:t>
      </w:r>
      <w:r>
        <w:rPr>
          <w:sz w:val="22"/>
          <w:szCs w:val="22"/>
        </w:rPr>
        <w:t>»</w:t>
      </w:r>
      <w:r>
        <w:rPr>
          <w:sz w:val="22"/>
          <w:szCs w:val="22"/>
          <w:lang w:val="az-Latn-AZ"/>
        </w:rPr>
        <w:t>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ernati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izi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k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şülm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hv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F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zi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am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k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tributl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Ax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şamay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caq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ru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şayacaq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  <w:lang w:val="az-Latn-AZ"/>
        </w:rPr>
        <w:t>Ru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kan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zam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əyyə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iy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xd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İ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dən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r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ikr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şğu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s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s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Fik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am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aktor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eç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o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ynam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Çün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günkü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az-Latn-AZ"/>
        </w:rPr>
        <w:t>h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isə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lar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ğ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gilə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düşüncə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q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qət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uzağ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afizə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assi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tın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rx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la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eçr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ə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keçmiş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rən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ikir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ktuallaş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ə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xu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ikir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eç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iş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t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ələcək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az-Latn-AZ"/>
        </w:rPr>
        <w:t>gələc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qq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şüncələ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pla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rz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əqsə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</w:t>
      </w:r>
      <w:r>
        <w:rPr>
          <w:sz w:val="22"/>
          <w:szCs w:val="22"/>
        </w:rPr>
        <w:t xml:space="preserve">.) </w:t>
      </w:r>
      <w:r>
        <w:rPr>
          <w:sz w:val="22"/>
          <w:szCs w:val="22"/>
          <w:lang w:val="az-Latn-AZ"/>
        </w:rPr>
        <w:t>ey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am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stəv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ətir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ər</w:t>
      </w:r>
      <w:r>
        <w:rPr>
          <w:sz w:val="22"/>
          <w:szCs w:val="22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  <w:lang w:val="az-Latn-AZ"/>
        </w:rPr>
        <w:t>Əsl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y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ikirləşirs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an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iss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şayırs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ktu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lı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barət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Y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cis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am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ka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uğ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ld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fikr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am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k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əyyənliy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y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mam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q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əm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ər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736215</wp:posOffset>
                </wp:positionH>
                <wp:positionV relativeFrom="page">
                  <wp:posOffset>2995930</wp:posOffset>
                </wp:positionV>
                <wp:extent cx="1943100" cy="1028700"/>
                <wp:effectExtent l="19050" t="19050" r="88900" b="4508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əzə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xoşlanmadığını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şe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sizi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üçü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xeyirl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əzə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xoşladığını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şe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sizi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üçü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zərərl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ol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ilə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Quran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Kərim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45pt;margin-top:235.9pt;width:152.95pt;height:80.9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əzə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xoşlanmadığınız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şey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sizi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üçü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xeyirl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əzə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xoşladığınız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şey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sizi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üçü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zərərl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ol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ilə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Quran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Kərim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/>
        </w:rPr>
        <w:t>Əg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üur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rəcə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vvəl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t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xts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ştirakçı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duğ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ctima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ı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urət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ğlıdırs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onrak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lər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r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disələr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onra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k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uallaşm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r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inasız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stərirs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nsan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h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ras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iddiyyət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çı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z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Nisbət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vvəl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öv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xlaqın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dət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ənənələrin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z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unutmay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şamağ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şatmağ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alış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odernləşmi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</w:t>
      </w:r>
      <w:r>
        <w:rPr>
          <w:sz w:val="22"/>
          <w:szCs w:val="22"/>
        </w:rPr>
        <w:softHyphen/>
        <w:softHyphen/>
        <w:softHyphen/>
      </w:r>
      <w:r>
        <w:rPr>
          <w:sz w:val="22"/>
          <w:szCs w:val="22"/>
          <w:lang w:val="az-Latn-AZ"/>
        </w:rPr>
        <w:t>hit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z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üz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ya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ş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ı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ə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eç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i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az-Latn-AZ"/>
        </w:rPr>
        <w:t>şi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oğ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u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ama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tra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ama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inxronluğu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tir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zər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evril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Yaxu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q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əf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xdıqd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üh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dlaşı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vətənsizləşir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az-Latn-AZ"/>
        </w:rPr>
        <w:t>ya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ka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evrilmi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  <w:lang w:val="az-Latn-AZ"/>
        </w:rPr>
        <w:t>İn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oşbəxtliy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k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ur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ə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qidəs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əya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xış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dünyagörüş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ı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urət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ğlı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iris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ga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ldı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e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q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evin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əti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ə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raqlandı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evindir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eyrə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ir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e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q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ü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ə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Kim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zanc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var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dövlə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vəzif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tırs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aşq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əksin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ğı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ü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narahat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ətir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rq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vvəlcə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e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bi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qd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nəf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xi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truk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urund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eyva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fs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a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uyğu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isbət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sılıdır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  <w:lang w:val="az-Latn-AZ"/>
        </w:rPr>
        <w:t>L</w:t>
      </w:r>
      <w:r>
        <w:rPr>
          <w:sz w:val="22"/>
          <w:szCs w:val="22"/>
        </w:rPr>
        <w:t>.</w:t>
      </w:r>
      <w:r>
        <w:rPr>
          <w:sz w:val="22"/>
          <w:szCs w:val="22"/>
          <w:lang w:val="az-Latn-AZ"/>
        </w:rPr>
        <w:t>Tolsto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r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aciələ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xtəlifliy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xmayaraq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xoşbəxt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lları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y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ka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ətiri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ıxardığ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ey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O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s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oşbəxt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lə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dao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az-Latn-AZ"/>
        </w:rPr>
        <w:t>nirvan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axud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ənəlhəq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qaml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l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irvə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p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l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stündə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Əlbətt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l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xış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e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ü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naqi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ctima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ddiyya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ğ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la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eyib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içi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e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əkən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oşbəxtdi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faci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h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ləyaqət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ları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cəmiyyə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irkab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laşmayan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isməti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e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eyar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e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eçilməs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sılı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İctima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in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az-Latn-AZ"/>
        </w:rPr>
        <w:t>harmoniyasına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az-Latn-AZ"/>
        </w:rPr>
        <w:t>dax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</w:rPr>
        <w:t>, «</w:t>
      </w:r>
      <w:r>
        <w:rPr>
          <w:sz w:val="22"/>
          <w:szCs w:val="22"/>
          <w:lang w:val="az-Latn-AZ"/>
        </w:rPr>
        <w:t>palaz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ürünüb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e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ürünən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n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oşbəx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ə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Çün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qiqət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aci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xd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Çün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nc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rd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ə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aciəs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nış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mkündü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Çün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aciə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M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Müh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ras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iddiyyət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n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E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oşbəxt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>!  «</w:t>
      </w:r>
      <w:r>
        <w:rPr>
          <w:sz w:val="22"/>
          <w:szCs w:val="22"/>
          <w:lang w:val="az-Latn-AZ"/>
        </w:rPr>
        <w:t>Mən</w:t>
      </w:r>
      <w:r>
        <w:rPr>
          <w:sz w:val="22"/>
          <w:szCs w:val="22"/>
        </w:rPr>
        <w:t>»</w:t>
      </w:r>
      <w:r>
        <w:rPr>
          <w:sz w:val="22"/>
          <w:szCs w:val="22"/>
          <w:lang w:val="az-Latn-AZ"/>
        </w:rPr>
        <w:t>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ealizasiy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ti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ibar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dekv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dılm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yəs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mk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  <w:lang w:val="az-Latn-AZ"/>
        </w:rPr>
        <w:t>Yox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əg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oşbəxtliy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iddiyyətlə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övqü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urmaq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ahat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p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yərləndirsə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oşbəx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iy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xtəli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viyyələr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zahür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rşılaşm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rıq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  <w:lang w:val="az-Latn-AZ"/>
        </w:rPr>
        <w:t>Birincis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ctima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mumiyyət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x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c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x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əm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kmilləşdir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r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amilləşmək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r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lsəfə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n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lq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Daosizm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dzen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buddizm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ufizm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z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oylar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aliyyətsizliy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şəx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radə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kisila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lm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n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ət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is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vrayış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cri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nmağ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önəlmi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ndəqapanm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qqə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ç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s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önəldilm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r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xi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həng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m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lm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əhd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oşbəx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i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ld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İç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n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xmu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nc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i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əm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cəmiyyə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həng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uyğunlaşmaq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şəx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rad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əna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tı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ləb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rək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k</w:t>
      </w:r>
      <w:r>
        <w:rPr>
          <w:sz w:val="22"/>
          <w:szCs w:val="22"/>
        </w:rPr>
        <w:t xml:space="preserve">, –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rmoni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qla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az-Latn-AZ"/>
        </w:rPr>
        <w:t>xoşbəxtlik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az-Latn-AZ"/>
        </w:rPr>
        <w:t>yara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ədbəx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damlardı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yrılı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ütünlük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pı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i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tı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ütünlük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p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ür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az-Latn-AZ"/>
        </w:rPr>
        <w:t>i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uy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rasında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az-Latn-AZ"/>
        </w:rPr>
        <w:t>qalan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əddüdl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agüm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ürü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ütb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cadiləs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z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y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t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lırla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, – </w:t>
      </w:r>
      <w:r>
        <w:rPr>
          <w:sz w:val="22"/>
          <w:szCs w:val="22"/>
          <w:lang w:val="az-Latn-AZ"/>
        </w:rPr>
        <w:t>miskinlə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dbəxtliyi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r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aci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xdur</w:t>
      </w:r>
      <w:r>
        <w:rPr>
          <w:sz w:val="22"/>
          <w:szCs w:val="22"/>
        </w:rPr>
        <w:t xml:space="preserve">!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  <w:lang w:val="az-Latn-AZ"/>
        </w:rPr>
        <w:t>Faci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nc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ruh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u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uğru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bariz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paran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ismətidir</w:t>
      </w:r>
      <w:r>
        <w:rPr>
          <w:sz w:val="22"/>
          <w:szCs w:val="22"/>
        </w:rPr>
        <w:t xml:space="preserve">!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  <w:lang w:val="az-Latn-AZ"/>
        </w:rPr>
        <w:t>Şərq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lq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diy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oşbəxt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l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d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c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i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ət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eçm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l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ə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ç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s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oğr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klik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g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ram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atırs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təklik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oşbəx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kə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az-Latn-AZ"/>
        </w:rPr>
        <w:t>Vahi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ovuşu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əbədiyyə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ölməz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zan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l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qalar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şünmə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ühi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yiş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zm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ühit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bariz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xdur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aci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l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oşbəxt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qam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üksəli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əhd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oğ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q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n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adıcılıq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ilaskar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issiyas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uz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rir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  <w:lang w:val="az-Latn-AZ"/>
        </w:rPr>
        <w:t>Yaradıcı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l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ç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s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fa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addiləşdir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qaları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ifadəs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r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əhdi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İ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pılı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lmı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özün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fa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nun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n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qalar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qd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n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qal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lüşü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Əlbətt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u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d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rvət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pul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qal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lüşdürülm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xav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is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rış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ır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z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İkin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l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özün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nc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orm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u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ət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üqu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as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i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lüşü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irin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l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öh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b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h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r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uhd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ruha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əmd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ən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O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lüş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vvəl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ddiləşdirmək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az-Latn-AZ"/>
        </w:rPr>
        <w:t>ifa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lazım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üsu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sesd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dıcı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y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ir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az-Latn-AZ"/>
        </w:rPr>
        <w:t>Anc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dıcı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islət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lik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E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ufi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uşdu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daxil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uksəli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lu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üks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qam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lx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miş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ruh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s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t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iş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r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lövb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lı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turmu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z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cəmiyy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mam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tər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on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eç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oymamışla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i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ufizm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hiyyət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l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nc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lxdıql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üks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qam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rdən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şa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nərə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iz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zı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oymu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xslə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filosof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sufilər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az-Latn-AZ"/>
        </w:rPr>
        <w:t>sayəs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yrə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irik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  <w:lang w:val="az-Latn-AZ"/>
        </w:rPr>
        <w:t>Müt</w:t>
      </w:r>
      <w:r>
        <w:rPr>
          <w:i/>
          <w:sz w:val="22"/>
          <w:szCs w:val="22"/>
        </w:rPr>
        <w:softHyphen/>
      </w:r>
      <w:r>
        <w:rPr>
          <w:i/>
          <w:sz w:val="22"/>
          <w:szCs w:val="22"/>
          <w:lang w:val="az-Latn-AZ"/>
        </w:rPr>
        <w:t>ləq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sufi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z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lçatmazdır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yox</w:t>
      </w:r>
      <w:r>
        <w:rPr>
          <w:i/>
          <w:sz w:val="22"/>
          <w:szCs w:val="22"/>
        </w:rPr>
        <w:softHyphen/>
      </w:r>
      <w:r>
        <w:rPr>
          <w:i/>
          <w:sz w:val="22"/>
          <w:szCs w:val="22"/>
          <w:lang w:val="az-Latn-AZ"/>
        </w:rPr>
        <w:t>durla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Sufilə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la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ras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ldıql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örpü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q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eç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m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zm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utmuş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ula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oxs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hv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dilər</w:t>
      </w:r>
      <w:r>
        <w:rPr>
          <w:sz w:val="22"/>
          <w:szCs w:val="22"/>
        </w:rPr>
        <w:t xml:space="preserve">, – </w:t>
      </w:r>
      <w:r>
        <w:rPr>
          <w:sz w:val="22"/>
          <w:szCs w:val="22"/>
          <w:lang w:val="az-Latn-AZ"/>
        </w:rPr>
        <w:t>de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ətindir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az-Latn-AZ"/>
        </w:rPr>
        <w:t>Tək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l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ahatlı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ütövlüy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am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x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ə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qal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alış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dam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zif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cəmiyyə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yişmə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təkmi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şdir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əyy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ilaskarlıqdır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  <w:lang w:val="az-Latn-AZ"/>
        </w:rPr>
        <w:t>Xilaskar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issiy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eç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lnı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t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is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oyaraq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aşqas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il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k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bar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issi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ütövlük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yiş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l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şdük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cınacaq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ziyyət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za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la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lb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ökm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şa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adət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uydur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zmidir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  <w:lang w:val="az-Latn-AZ"/>
        </w:rPr>
        <w:t>İn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tdı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oğma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Çünki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sı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şıyıcısı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dıcı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ıq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ənard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gerçəkliy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zı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kil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cəs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üm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İ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uyğunluğ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dekvatlı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uyunc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oğma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z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ıxı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ohumlu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n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assi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i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ət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İn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ı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yniyyə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iyyət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Passi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yniyy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ama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ənard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ad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cəssü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kl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assi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ç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s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d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kv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uşəs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şıqlandır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Y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am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öhb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öçürülməsind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kin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lığ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pması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i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əvvəlcə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övcu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anlanmasınd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can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ormas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eçməs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Fə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yniyy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ama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s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nm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bra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rçəklik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cəssü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diril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Y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əna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öçürülü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kin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şay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nvan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pır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  <w:lang w:val="az-Latn-AZ"/>
        </w:rPr>
        <w:t>Tamamla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ç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s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y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oğrus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çatmay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ənar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xtarışıdır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  <w:lang w:val="az-Latn-AZ"/>
        </w:rPr>
        <w:t>Üzü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yrılıq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ımç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ündük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l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ləşə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t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bra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ın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Əg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irə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eqme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əsilibs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aranm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issə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an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s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ilə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ü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q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e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ras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bir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pı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ləşmə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ta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ıla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Yarımçıqlı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ra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ldır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srət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kay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dı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şdü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i/>
          <w:sz w:val="22"/>
          <w:szCs w:val="22"/>
          <w:lang w:val="az-Latn-AZ"/>
        </w:rPr>
        <w:t>Bi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dəfə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zəngi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bi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adam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bazard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təzə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çıxmış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qarpızı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qiymətini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soruşu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və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çox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bah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olduğunda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almır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az-Latn-AZ"/>
        </w:rPr>
        <w:t>Amm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heç</w: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  <w:lang w:val="az-Latn-AZ"/>
        </w:rPr>
        <w:t>bi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va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dövləti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olmaya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bi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əhli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az-Latn-AZ"/>
        </w:rPr>
        <w:t>kef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qarpızı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alı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və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elə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oradac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kəsib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özəyini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yeyir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az-Latn-AZ"/>
        </w:rPr>
        <w:t>qalanı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isə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ətrafdakılar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bağışlıyır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az-Latn-AZ"/>
        </w:rPr>
        <w:t>Zəngi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adam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təəccüblənib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onu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sorğu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sual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tutur</w:t>
      </w:r>
      <w:r>
        <w:rPr>
          <w:i/>
          <w:sz w:val="22"/>
          <w:szCs w:val="22"/>
        </w:rPr>
        <w:t xml:space="preserve">: </w:t>
      </w:r>
      <w:r>
        <w:rPr>
          <w:i/>
          <w:sz w:val="22"/>
          <w:szCs w:val="22"/>
          <w:lang w:val="az-Latn-AZ"/>
        </w:rPr>
        <w:t>axı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bu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əya</w:t>
      </w:r>
      <w:r>
        <w:rPr>
          <w:i/>
          <w:sz w:val="22"/>
          <w:szCs w:val="22"/>
        </w:rPr>
        <w:softHyphen/>
      </w:r>
      <w:r>
        <w:rPr>
          <w:i/>
          <w:sz w:val="22"/>
          <w:szCs w:val="22"/>
          <w:lang w:val="az-Latn-AZ"/>
        </w:rPr>
        <w:t>lətdə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məndə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varlı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heç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kim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yoxdur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az-Latn-AZ"/>
        </w:rPr>
        <w:t>səni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nə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qədə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pulu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va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ki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az-Latn-AZ"/>
        </w:rPr>
        <w:t>belə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bah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qiymətə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qarpız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alırsan</w:t>
      </w:r>
      <w:r>
        <w:rPr>
          <w:i/>
          <w:sz w:val="22"/>
          <w:szCs w:val="22"/>
        </w:rPr>
        <w:t xml:space="preserve">? </w:t>
      </w:r>
      <w:r>
        <w:rPr>
          <w:i/>
          <w:sz w:val="22"/>
          <w:szCs w:val="22"/>
          <w:lang w:val="az-Latn-AZ"/>
        </w:rPr>
        <w:t>Əhli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az-Latn-AZ"/>
        </w:rPr>
        <w:t>kef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cavab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veri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ki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az-Latn-AZ"/>
        </w:rPr>
        <w:t>onu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olub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az-Latn-AZ"/>
        </w:rPr>
        <w:t>qopanı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bu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pul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imiş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ki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az-Latn-AZ"/>
        </w:rPr>
        <w:t>onu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d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qarpız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verib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az-Latn-AZ"/>
        </w:rPr>
        <w:t>sabah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Allah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kərimdir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az-Latn-AZ"/>
        </w:rPr>
        <w:t>nə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tapa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onu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d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yeyər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az-Latn-AZ"/>
        </w:rPr>
        <w:t>Zəngi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adam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onu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bu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rahatlığın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qibtə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edi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və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onu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evinə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dəvət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edir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az-Latn-AZ"/>
        </w:rPr>
        <w:t>Yeməkdə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sonr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on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bi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küp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qızıl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bağışlayır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az-Latn-AZ"/>
        </w:rPr>
        <w:t>amm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başını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bi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az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yarımçıq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sax</w:t>
      </w:r>
      <w:r>
        <w:rPr>
          <w:i/>
          <w:sz w:val="22"/>
          <w:szCs w:val="22"/>
        </w:rPr>
        <w:softHyphen/>
      </w:r>
      <w:r>
        <w:rPr>
          <w:i/>
          <w:sz w:val="22"/>
          <w:szCs w:val="22"/>
          <w:lang w:val="az-Latn-AZ"/>
        </w:rPr>
        <w:t>layı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və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işçilərinə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tapşırı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ki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az-Latn-AZ"/>
        </w:rPr>
        <w:t>onu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sonrakı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fəaliyyətinə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diqqət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yetirsinlər</w:t>
      </w:r>
      <w:r>
        <w:rPr>
          <w:i/>
          <w:sz w:val="22"/>
          <w:szCs w:val="22"/>
        </w:rPr>
        <w:t>. «</w:t>
      </w:r>
      <w:r>
        <w:rPr>
          <w:i/>
          <w:sz w:val="22"/>
          <w:szCs w:val="22"/>
          <w:lang w:val="az-Latn-AZ"/>
        </w:rPr>
        <w:t>Nəzarətçilər</w:t>
      </w:r>
      <w:r>
        <w:rPr>
          <w:i/>
          <w:sz w:val="22"/>
          <w:szCs w:val="22"/>
        </w:rPr>
        <w:t xml:space="preserve">» </w:t>
      </w:r>
      <w:r>
        <w:rPr>
          <w:i/>
          <w:sz w:val="22"/>
          <w:szCs w:val="22"/>
          <w:lang w:val="az-Latn-AZ"/>
        </w:rPr>
        <w:t>xəbə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gətirirlə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ki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az-Latn-AZ"/>
        </w:rPr>
        <w:t>həmi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adam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gecə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az-Latn-AZ"/>
        </w:rPr>
        <w:t>gündüz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çalışır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az-Latn-AZ"/>
        </w:rPr>
        <w:t>dah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ond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kefdə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əsər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az-Latn-AZ"/>
        </w:rPr>
        <w:t>əlamət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yoxdur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az-Latn-AZ"/>
        </w:rPr>
        <w:t>Məqsədi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də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küpü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başını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doldurmaqdır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  <w:lang w:val="az-Latn-AZ"/>
        </w:rPr>
        <w:t>Bur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m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olu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ğzınac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ol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ü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ynay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Küp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hib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l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üp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mlaşmaq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dol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htir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ı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şıyıcıs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evril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Y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ütövlü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eyl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an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ansı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sı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sı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yaraq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e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i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univers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ey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esa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ik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  <w:lang w:val="az-Latn-AZ"/>
        </w:rPr>
        <w:t>Əg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inarəd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divar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şübs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miş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ünür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az-Latn-AZ"/>
        </w:rPr>
        <w:t>mina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cə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gündü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ş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s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ət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ək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hayə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da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r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oyulduq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on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v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vəl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mlığ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zəlliy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armağ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evinc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şay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İ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yıd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r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İd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cəssümü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az-Latn-AZ"/>
        </w:rPr>
        <w:t>özü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dek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v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ütövləşir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  <w:lang w:val="az-Latn-AZ"/>
        </w:rPr>
        <w:t>Gerçəkliy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ad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cəss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dekv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mas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ar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ı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cı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ses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ımç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l</w:t>
      </w:r>
      <w:r>
        <w:rPr>
          <w:sz w:val="22"/>
          <w:szCs w:val="22"/>
        </w:rPr>
        <w:softHyphen/>
        <w:softHyphen/>
        <w:softHyphen/>
      </w:r>
      <w:r>
        <w:rPr>
          <w:sz w:val="22"/>
          <w:szCs w:val="22"/>
          <w:lang w:val="az-Latn-AZ"/>
        </w:rPr>
        <w:t>m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ütö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l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a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ış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onra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ən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sir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a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çalanması</w:t>
      </w:r>
      <w:r>
        <w:rPr>
          <w:sz w:val="22"/>
          <w:szCs w:val="22"/>
        </w:rPr>
        <w:t xml:space="preserve">, – </w:t>
      </w: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nlar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yarım</w:t>
      </w:r>
      <w:r>
        <w:rPr>
          <w:i/>
          <w:sz w:val="22"/>
          <w:szCs w:val="22"/>
        </w:rPr>
        <w:softHyphen/>
      </w:r>
      <w:r>
        <w:rPr>
          <w:i/>
          <w:sz w:val="22"/>
          <w:szCs w:val="22"/>
          <w:lang w:val="az-Latn-AZ"/>
        </w:rPr>
        <w:t>çıq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indrom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rqəndir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lazımdır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880360</wp:posOffset>
                </wp:positionH>
                <wp:positionV relativeFrom="page">
                  <wp:posOffset>2593340</wp:posOffset>
                </wp:positionV>
                <wp:extent cx="1800225" cy="1022350"/>
                <wp:effectExtent l="19685" t="19685" r="83185" b="4635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2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Filosofları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nəz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ri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alə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üçdü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əq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lə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aləm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nəfslə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aləm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v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cismlə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aləm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Sührəvərdi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8pt;margin-top:204.2pt;width:141.7pt;height:80.4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Filosofları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nəz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ri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aləm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üçdü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əql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lə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aləm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nəfslə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aləm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v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cismlə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aləm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ind w:firstLine="5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Ş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.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Sührəvərdi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/>
        </w:rPr>
        <w:t>Birin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ld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ütö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eç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anmayıb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ıcı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se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ımç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ib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az-Latn-AZ"/>
        </w:rPr>
        <w:t>his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m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o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iyas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u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məyib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n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ən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ımçıq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ığı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bərsiz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A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c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x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ar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i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mamlanm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ümu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s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sə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paraca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übhəsiz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r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nmamış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qeyr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şüu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is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caq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Eyn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ımç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ziyyət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m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xts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uş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o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ırılmış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kəsilmiş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parçalanm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ism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az-Latn-AZ"/>
        </w:rPr>
        <w:t>başq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iss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eçir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rt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m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rafət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müşdü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b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miş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isk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dır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  <w:lang w:val="az-Latn-AZ"/>
        </w:rPr>
        <w:t>İn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amil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xtarışlar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n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s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otensi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l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zər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utulmu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mkanl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ealiz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əhd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l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ütövləşmə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arımçılıq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il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bi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eyl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zahürləridir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  <w:lang w:val="az-Latn-AZ" w:eastAsia="en-US"/>
        </w:rPr>
        <w:t>Şərq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ç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nyası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daxi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əm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ənəviyya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əl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miş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əkilmiş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Məqsəd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biə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yi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k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ə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cəmiyyə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kmilləşdirmək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nc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ün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am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lə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rmək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xlaqi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im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ı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ormala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r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uşdur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  <w:lang w:val="az-Latn-AZ" w:eastAsia="en-US"/>
        </w:rPr>
        <w:t>La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əmin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yrənilm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r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fəkkü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rz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uyğ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r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ox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rəcə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imvolla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zər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urulmuşdu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Ontoloj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spekt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əkil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İşıq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Qaranlıq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Xeyir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Ş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ualiz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yya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sa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ö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türülmüşdü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D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oğrusu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əsl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əm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tatusu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əyy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ölg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ütövlük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nyay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üm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biət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ad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nya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ami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ilmiş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M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nə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viyya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ütb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ş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y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dün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ütbləşmişdir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  <w:lang w:val="az-Latn-AZ" w:eastAsia="en-US"/>
        </w:rPr>
        <w:t>İl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xış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ksliklər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hdət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bariz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q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m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un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d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n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rlığ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xi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zid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y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yət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zə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lmaq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ənəviyyat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xi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ramatizm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z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ıxarm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axımınd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erçəkliy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dekva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urət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k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dir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La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əksliklər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bar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n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erçəkliy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ncaq</w:t>
      </w:r>
      <w:r>
        <w:rPr>
          <w:sz w:val="22"/>
          <w:szCs w:val="22"/>
          <w:lang w:val="en-US" w:eastAsia="en-US"/>
        </w:rPr>
        <w:t xml:space="preserve"> «</w:t>
      </w:r>
      <w:r>
        <w:rPr>
          <w:sz w:val="22"/>
          <w:szCs w:val="22"/>
          <w:lang w:val="az-Latn-AZ" w:eastAsia="en-US"/>
        </w:rPr>
        <w:t>ağ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qara</w:t>
      </w:r>
      <w:r>
        <w:rPr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az-Latn-AZ" w:eastAsia="en-US"/>
        </w:rPr>
        <w:t>rəng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əsvirin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uyğ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əl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mək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ad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stər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yat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üt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əng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rəngliyin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ütü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pektri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fa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m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Halbuk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gerçə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yat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tlə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ş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tlə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ranlıql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yaxud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tlə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ey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tlə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r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yil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nla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xtəli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isbət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intez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astlaşırıq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Reall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intez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barət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Ağ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ş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hit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ınar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ənglə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yrıldığ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ntellektual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ş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is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ünyad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ictima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hit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xtəli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ərəcələ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əng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lər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yrıl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Bi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eallıq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miş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tlə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ş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qaranlıqla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ütlə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ey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şər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yil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onla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xtəli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isbət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hit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asıl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r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xtəli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çalarlar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ombinasiyala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astlaşırıq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  <w:lang w:val="az-Latn-AZ" w:eastAsia="en-US"/>
        </w:rPr>
        <w:t>Cism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xtəlif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form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ənglər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duğ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disə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lar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osi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izma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yeksiyala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duqc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əngarəng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La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u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xtəliflik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çərisin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ləvasit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yat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asın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əyy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d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əv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disəl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ah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nəml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e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tutu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İn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yatı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n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an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qsəd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idmət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etməs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l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əyyənləşir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  <w:lang w:val="az-Latn-AZ" w:eastAsia="en-US"/>
        </w:rPr>
        <w:t>La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qsəd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üm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seçir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yoxs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dünya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əyyə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əqsəd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üçünm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gəlmişdir</w:t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22"/>
          <w:szCs w:val="22"/>
          <w:lang w:val="az-Latn-AZ" w:eastAsia="en-US"/>
        </w:rPr>
        <w:t>gətirilmişdir</w:t>
      </w:r>
      <w:r>
        <w:rPr>
          <w:sz w:val="22"/>
          <w:szCs w:val="22"/>
          <w:lang w:val="en-US" w:eastAsia="en-US"/>
        </w:rPr>
        <w:t xml:space="preserve">)?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  <w:lang w:val="az-Latn-AZ" w:eastAsia="en-US"/>
        </w:rPr>
        <w:t>Əlbətt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ə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n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stəklər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əqsədləri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yar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ıcıl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lanlar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rdı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O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nələrinsə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yaradıcısı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müəllifi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L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ki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u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rlığını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həyatı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idey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müəllif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özü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dürmü</w:t>
      </w:r>
      <w:r>
        <w:rPr>
          <w:sz w:val="22"/>
          <w:szCs w:val="22"/>
          <w:lang w:val="en-US" w:eastAsia="en-US"/>
        </w:rPr>
        <w:t xml:space="preserve">? </w:t>
      </w:r>
      <w:r>
        <w:rPr>
          <w:sz w:val="22"/>
          <w:szCs w:val="22"/>
          <w:lang w:val="az-Latn-AZ" w:eastAsia="en-US"/>
        </w:rPr>
        <w:t>Öz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deyilsə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az-Latn-AZ" w:eastAsia="en-US"/>
        </w:rPr>
        <w:t>bə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kimdir</w:t>
      </w:r>
      <w:r>
        <w:rPr>
          <w:sz w:val="22"/>
          <w:szCs w:val="22"/>
          <w:lang w:val="en-US" w:eastAsia="en-US"/>
        </w:rPr>
        <w:t xml:space="preserve">? 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  <w:lang w:val="az-Latn-AZ" w:eastAsia="en-US"/>
        </w:rPr>
        <w:t>İn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həyat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n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otensial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ra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xa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reali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za</w:t>
      </w:r>
      <w:r>
        <w:rPr>
          <w:sz w:val="22"/>
          <w:szCs w:val="22"/>
          <w:lang w:val="en-US" w:eastAsia="en-US"/>
        </w:rPr>
        <w:softHyphen/>
      </w:r>
      <w:r>
        <w:rPr>
          <w:sz w:val="22"/>
          <w:szCs w:val="22"/>
          <w:lang w:val="az-Latn-AZ" w:eastAsia="en-US"/>
        </w:rPr>
        <w:t>siy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prosesidir</w:t>
      </w:r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  <w:lang w:val="az-Latn-AZ" w:eastAsia="en-US"/>
        </w:rPr>
        <w:t>İnsanın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bi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cismani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varlı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 w:eastAsia="en-US"/>
        </w:rPr>
        <w:t>olaraq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ioloj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iste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r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ptim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aliyyə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net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r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ilənlər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genlərdə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qramın</w:t>
      </w:r>
      <w:r>
        <w:rPr>
          <w:sz w:val="22"/>
          <w:szCs w:val="22"/>
        </w:rPr>
        <w:t xml:space="preserve"> («</w:t>
      </w:r>
      <w:r>
        <w:rPr>
          <w:sz w:val="22"/>
          <w:szCs w:val="22"/>
          <w:lang w:val="az-Latn-AZ"/>
        </w:rPr>
        <w:t>al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zısının</w:t>
      </w:r>
      <w:r>
        <w:rPr>
          <w:sz w:val="22"/>
          <w:szCs w:val="22"/>
        </w:rPr>
        <w:t xml:space="preserve">», </w:t>
      </w:r>
      <w:r>
        <w:rPr>
          <w:i/>
          <w:sz w:val="22"/>
          <w:szCs w:val="22"/>
          <w:lang w:val="az-Latn-AZ"/>
        </w:rPr>
        <w:t>bioloji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taleyin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az-Latn-AZ"/>
        </w:rPr>
        <w:t>həya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eçirilməsi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İ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oğulu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öyüyü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f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zik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bioloj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kişaf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ptim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dd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atı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on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ocalır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az-Latn-AZ"/>
        </w:rPr>
        <w:t>orqaniz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tdik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əifləyi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üxtəli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əstəliklərin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az-Latn-AZ"/>
        </w:rPr>
        <w:t>proqram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ən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açıxmalar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bi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şınma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ticəs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uhu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az-Latn-AZ"/>
        </w:rPr>
        <w:t>nəfsi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az-Latn-AZ"/>
        </w:rPr>
        <w:t>özü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xlamaq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ru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sk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unksiy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d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icən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az-Latn-AZ"/>
        </w:rPr>
        <w:t>itirir</w:t>
      </w:r>
      <w:r>
        <w:rPr>
          <w:sz w:val="22"/>
          <w:szCs w:val="22"/>
        </w:rPr>
        <w:t>. (</w:t>
      </w:r>
      <w:r>
        <w:rPr>
          <w:sz w:val="22"/>
          <w:szCs w:val="22"/>
          <w:lang w:val="az-Latn-AZ"/>
        </w:rPr>
        <w:t>Əsl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diskr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s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b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ölü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dlanır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  <w:lang w:val="az-Latn-AZ"/>
        </w:rPr>
        <w:t>İ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o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r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əlm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d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əyy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bi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ctima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övcu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uhu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az-Latn-AZ"/>
        </w:rPr>
        <w:t>nəfsi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eyarl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it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r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ir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ş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m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aq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idm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y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t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m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eyar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xı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ı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urmağ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alışırlar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880360</wp:posOffset>
                </wp:positionH>
                <wp:positionV relativeFrom="page">
                  <wp:posOffset>3368675</wp:posOffset>
                </wp:positionV>
                <wp:extent cx="1800225" cy="914400"/>
                <wp:effectExtent l="19685" t="19050" r="92075" b="12573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Roman AzLat" w:hAnsi="Times Roman AzLat" w:eastAsia="Times New Roman" w:cs="Times Roman AzLat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Roman AzLat" w:hAnsi="Times Roman AzLat" w:eastAsia="Times New Roman" w:cs="Times Roman AzLat"/>
                                <w:color w:val="auto"/>
                                <w:lang w:bidi="ar-SA" w:val="az-Latn-AZ"/>
                              </w:rPr>
                              <w:t>Bi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Roman AzLat" w:hAnsi="Times Roman AzLat" w:eastAsia="Times New Roman" w:cs="Times Roman AzLat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Roman AzLat" w:hAnsi="Times Roman AzLat" w:eastAsia="Times New Roman" w:cs="Times Roman AzLat"/>
                                <w:color w:val="auto"/>
                                <w:lang w:bidi="ar-SA" w:val="az-Latn-AZ"/>
                              </w:rPr>
                              <w:t>h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Roman AzLat" w:hAnsi="Times Roman AzLat" w:cs="Times Roman AzLat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Roman AzLat" w:hAnsi="Times Roman AzLat" w:cs="Times Roman AzLat"/>
                                <w:color w:val="auto"/>
                                <w:lang w:bidi="ar-SA" w:val="az-Latn-AZ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Roman AzLat" w:hAnsi="Times Roman AzLat" w:cs="Times Roman AzLat"/>
                                <w:color w:val="auto"/>
                                <w:lang w:bidi="ar-SA" w:val="az-Latn-AZ"/>
                              </w:rPr>
                              <w:t>s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Roman AzLat" w:hAnsi="Times Roman AzLat" w:cs="Times Roman AzLat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Roman AzLat" w:hAnsi="Times Roman AzLat" w:cs="Times Roman AzLat"/>
                                <w:color w:val="auto"/>
                                <w:lang w:bidi="ar-SA" w:val="az-Latn-AZ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ü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Roman AzLat" w:hAnsi="Times Roman AzLat" w:cs="Times Roman AzLat"/>
                                <w:color w:val="auto"/>
                                <w:lang w:bidi="ar-SA" w:val="az-Latn-AZ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ü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Roman AzLat" w:hAnsi="Times Roman AzLat" w:cs="Times Roman AzLat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Roman AzLat" w:hAnsi="Times Roman AzLat" w:cs="Times Roman AzLat"/>
                                <w:color w:val="auto"/>
                                <w:lang w:bidi="ar-SA" w:val="az-Latn-AZ"/>
                              </w:rPr>
                              <w:t>a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Roman AzLat" w:hAnsi="Times Roman AzLat" w:cs="Times Roman AzLat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Roman AzLat" w:hAnsi="Times Roman AzLat" w:cs="Times Roman AzLat"/>
                                <w:color w:val="auto"/>
                                <w:lang w:bidi="ar-SA" w:val="az-Latn-AZ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Roman AzLat" w:hAnsi="Times Roman AzLat" w:cs="Times Roman AzLat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Roman AzLat" w:hAnsi="Times Roman AzLat" w:cs="Times Roman AzLat"/>
                                <w:color w:val="auto"/>
                                <w:lang w:bidi="ar-SA" w:val="az-Latn-AZ"/>
                              </w:rPr>
                              <w:t>ya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Roman AzLat" w:hAnsi="Times Roman AzLat" w:cs="Times Roman AzLat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Roman AzLat" w:hAnsi="Times Roman AzLat" w:cs="Times Roman AzLat"/>
                                <w:color w:val="auto"/>
                                <w:lang w:bidi="ar-SA" w:val="az-Latn-AZ"/>
                              </w:rPr>
                              <w:t>b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Roman AzLat" w:hAnsi="Times Roman AzLat" w:cs="Times Roman AzLat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Roman AzLat" w:hAnsi="Times Roman AzLat" w:cs="Times Roman AzLat"/>
                                <w:color w:val="auto"/>
                                <w:lang w:bidi="ar-SA" w:val="az-Latn-AZ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Roman AzLat" w:hAnsi="Times Roman AzLat" w:cs="Times Roman AzLat"/>
                                <w:color w:val="auto"/>
                                <w:lang w:bidi="ar-SA" w:val="az-Latn-AZ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Roman AzLat" w:hAnsi="Times Roman AzLat" w:cs="Times Roman AzLat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Roman AzLat" w:hAnsi="Times Roman AzLat" w:cs="Times Roman AzLat"/>
                                <w:color w:val="auto"/>
                                <w:lang w:bidi="ar-SA" w:val="az-Latn-AZ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Roman AzLat" w:hAnsi="Times Roman AzLat" w:cs="Times Roman AzLat"/>
                                <w:color w:val="auto"/>
                                <w:lang w:bidi="ar-SA" w:val="az-Latn-AZ"/>
                              </w:rPr>
                              <w:t>r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Roman AzLat" w:hAnsi="Times Roman AzLat" w:cs="Times Roman AzLat"/>
                                <w:color w:val="auto"/>
                                <w:lang w:bidi="ar-SA" w:val="az-Latn-AZ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Roman AzLat" w:hAnsi="Times Roman AzLat" w:cs="Times Roman AzLat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Roman AzLat" w:hAnsi="Times Roman AzLat" w:cs="Times Roman AzLat"/>
                                <w:color w:val="auto"/>
                                <w:lang w:bidi="ar-SA" w:val="az-Latn-AZ"/>
                              </w:rPr>
                              <w:t>vada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Roman AzLat" w:hAnsi="Times Roman AzLat" w:cs="Times Roman AzLat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Roman AzLat" w:hAnsi="Times Roman AzLat" w:cs="Times Roman AzLat"/>
                                <w:color w:val="auto"/>
                                <w:lang w:bidi="ar-SA" w:val="az-Latn-AZ"/>
                              </w:rPr>
                              <w:t>et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Roman AzLat" w:hAnsi="Times Roman AzLat" w:cs="Times Roman AzLat"/>
                                <w:color w:val="auto"/>
                                <w:lang w:bidi="ar-SA" w:val="az-Latn-AZ"/>
                              </w:rPr>
                              <w:t>rik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Roman AzLat" w:hAnsi="Times Roman AzLat" w:cs="Times Roman AzLat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Roman AzLat" w:hAnsi="Times Roman AzLat" w:eastAsia="Times New Roman" w:cs="Times Roman AzLat"/>
                                <w:color w:val="auto"/>
                                <w:lang w:val="az-Latn-AZ" w:bidi="ar-SA"/>
                              </w:rPr>
                              <w:t>Quran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Roman AzLat" w:hAnsi="Times Roman AzLat" w:eastAsia="Times New Roman" w:cs="Times Roman AzLat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Roman AzLat" w:hAnsi="Times Roman AzLat" w:eastAsia="Times New Roman" w:cs="Times Roman AzLat"/>
                                <w:color w:val="auto"/>
                                <w:lang w:bidi="ar-SA" w:val="az-Latn-AZ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ə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ascii="Times Roman AzLat" w:hAnsi="Times Roman AzLat" w:cs="Times Roman AzLat"/>
                                <w:color w:val="auto"/>
                                <w:lang w:bidi="ar-SA" w:val="az-Latn-AZ"/>
                              </w:rPr>
                              <w:t>rim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8pt;margin-top:265.25pt;width:141.7pt;height:71.9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Roman AzLat" w:hAnsi="Times Roman AzLat" w:eastAsia="Times New Roman" w:cs="Times Roman AzLat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Roman AzLat" w:hAnsi="Times Roman AzLat" w:eastAsia="Times New Roman" w:cs="Times Roman AzLat"/>
                          <w:color w:val="auto"/>
                          <w:lang w:bidi="ar-SA" w:val="az-Latn-AZ"/>
                        </w:rPr>
                        <w:t>Biz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Roman AzLat" w:hAnsi="Times Roman AzLat" w:eastAsia="Times New Roman" w:cs="Times Roman AzLat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Roman AzLat" w:hAnsi="Times Roman AzLat" w:eastAsia="Times New Roman" w:cs="Times Roman AzLat"/>
                          <w:color w:val="auto"/>
                          <w:lang w:bidi="ar-SA" w:val="az-Latn-AZ"/>
                        </w:rPr>
                        <w:t>he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ç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Roman AzLat" w:hAnsi="Times Roman AzLat" w:cs="Times Roman AzLat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Roman AzLat" w:hAnsi="Times Roman AzLat" w:cs="Times Roman AzLat"/>
                          <w:color w:val="auto"/>
                          <w:lang w:bidi="ar-SA" w:val="az-Latn-AZ"/>
                        </w:rPr>
                        <w:t>k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Roman AzLat" w:hAnsi="Times Roman AzLat" w:cs="Times Roman AzLat"/>
                          <w:color w:val="auto"/>
                          <w:lang w:bidi="ar-SA" w:val="az-Latn-AZ"/>
                        </w:rPr>
                        <w:t>s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Roman AzLat" w:hAnsi="Times Roman AzLat" w:cs="Times Roman AzLat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Roman AzLat" w:hAnsi="Times Roman AzLat" w:cs="Times Roman AzLat"/>
                          <w:color w:val="auto"/>
                          <w:lang w:bidi="ar-SA" w:val="az-Latn-AZ"/>
                        </w:rPr>
                        <w:t>g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ü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Roman AzLat" w:hAnsi="Times Roman AzLat" w:cs="Times Roman AzLat"/>
                          <w:color w:val="auto"/>
                          <w:lang w:bidi="ar-SA" w:val="az-Latn-AZ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ü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Roman AzLat" w:hAnsi="Times Roman AzLat" w:cs="Times Roman AzLat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ç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Roman AzLat" w:hAnsi="Times Roman AzLat" w:cs="Times Roman AzLat"/>
                          <w:color w:val="auto"/>
                          <w:lang w:bidi="ar-SA" w:val="az-Latn-AZ"/>
                        </w:rPr>
                        <w:t>at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Roman AzLat" w:hAnsi="Times Roman AzLat" w:cs="Times Roman AzLat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Roman AzLat" w:hAnsi="Times Roman AzLat" w:cs="Times Roman AzLat"/>
                          <w:color w:val="auto"/>
                          <w:lang w:bidi="ar-SA" w:val="az-Latn-AZ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Roman AzLat" w:hAnsi="Times Roman AzLat" w:cs="Times Roman AzLat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Roman AzLat" w:hAnsi="Times Roman AzLat" w:cs="Times Roman AzLat"/>
                          <w:color w:val="auto"/>
                          <w:lang w:bidi="ar-SA" w:val="az-Latn-AZ"/>
                        </w:rPr>
                        <w:t>ya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Roman AzLat" w:hAnsi="Times Roman AzLat" w:cs="Times Roman AzLat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Roman AzLat" w:hAnsi="Times Roman AzLat" w:cs="Times Roman AzLat"/>
                          <w:color w:val="auto"/>
                          <w:lang w:bidi="ar-SA" w:val="az-Latn-AZ"/>
                        </w:rPr>
                        <w:t>b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Roman AzLat" w:hAnsi="Times Roman AzLat" w:cs="Times Roman AzLat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Roman AzLat" w:hAnsi="Times Roman AzLat" w:cs="Times Roman AzLat"/>
                          <w:color w:val="auto"/>
                          <w:lang w:bidi="ar-SA" w:val="az-Latn-AZ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ş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Roman AzLat" w:hAnsi="Times Roman AzLat" w:cs="Times Roman AzLat"/>
                          <w:color w:val="auto"/>
                          <w:lang w:bidi="ar-SA" w:val="az-Latn-AZ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Roman AzLat" w:hAnsi="Times Roman AzLat" w:cs="Times Roman AzLat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Roman AzLat" w:hAnsi="Times Roman AzLat" w:cs="Times Roman AzLat"/>
                          <w:color w:val="auto"/>
                          <w:lang w:bidi="ar-SA" w:val="az-Latn-AZ"/>
                        </w:rPr>
                        <w:t>g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ö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Roman AzLat" w:hAnsi="Times Roman AzLat" w:cs="Times Roman AzLat"/>
                          <w:color w:val="auto"/>
                          <w:lang w:bidi="ar-SA" w:val="az-Latn-AZ"/>
                        </w:rPr>
                        <w:t>rm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Roman AzLat" w:hAnsi="Times Roman AzLat" w:cs="Times Roman AzLat"/>
                          <w:color w:val="auto"/>
                          <w:lang w:bidi="ar-SA" w:val="az-Latn-AZ"/>
                        </w:rPr>
                        <w:t>y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Roman AzLat" w:hAnsi="Times Roman AzLat" w:cs="Times Roman AzLat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Roman AzLat" w:hAnsi="Times Roman AzLat" w:cs="Times Roman AzLat"/>
                          <w:color w:val="auto"/>
                          <w:lang w:bidi="ar-SA" w:val="az-Latn-AZ"/>
                        </w:rPr>
                        <w:t>vada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Roman AzLat" w:hAnsi="Times Roman AzLat" w:cs="Times Roman AzLat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Roman AzLat" w:hAnsi="Times Roman AzLat" w:cs="Times Roman AzLat"/>
                          <w:color w:val="auto"/>
                          <w:lang w:bidi="ar-SA" w:val="az-Latn-AZ"/>
                        </w:rPr>
                        <w:t>etm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Roman AzLat" w:hAnsi="Times Roman AzLat" w:cs="Times Roman AzLat"/>
                          <w:color w:val="auto"/>
                          <w:lang w:bidi="ar-SA" w:val="az-Latn-AZ"/>
                        </w:rPr>
                        <w:t>rik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Roman AzLat" w:hAnsi="Times Roman AzLat" w:cs="Times Roman AzLat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Roman AzLat" w:hAnsi="Times Roman AzLat" w:eastAsia="Times New Roman" w:cs="Times Roman AzLat"/>
                          <w:color w:val="auto"/>
                          <w:lang w:val="az-Latn-AZ" w:bidi="ar-SA"/>
                        </w:rPr>
                        <w:t>Quran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Roman AzLat" w:hAnsi="Times Roman AzLat" w:eastAsia="Times New Roman" w:cs="Times Roman AzLat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Roman AzLat" w:hAnsi="Times Roman AzLat" w:eastAsia="Times New Roman" w:cs="Times Roman AzLat"/>
                          <w:color w:val="auto"/>
                          <w:lang w:bidi="ar-SA" w:val="az-Latn-AZ"/>
                        </w:rPr>
                        <w:t>K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ə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ascii="Times Roman AzLat" w:hAnsi="Times Roman AzLat" w:cs="Times Roman AzLat"/>
                          <w:color w:val="auto"/>
                          <w:lang w:bidi="ar-SA" w:val="az-Latn-AZ"/>
                        </w:rPr>
                        <w:t>rim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/>
        </w:rPr>
        <w:t>D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la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onl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əh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u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ərçivəs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p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ı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lmayaraq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onsuzluğ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ılmaq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qsə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ütlə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eyi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Fəzil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eyarl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ş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q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aqq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ullu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yrədir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q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dir</w:t>
      </w:r>
      <w:r>
        <w:rPr>
          <w:sz w:val="22"/>
          <w:szCs w:val="22"/>
        </w:rPr>
        <w:t xml:space="preserve">?  </w:t>
      </w:r>
      <w:r>
        <w:rPr>
          <w:sz w:val="22"/>
          <w:szCs w:val="22"/>
          <w:lang w:val="az-Latn-AZ"/>
        </w:rPr>
        <w:t>Xey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ir</w:t>
      </w:r>
      <w:r>
        <w:rPr>
          <w:sz w:val="22"/>
          <w:szCs w:val="22"/>
        </w:rPr>
        <w:t xml:space="preserve">?  </w:t>
      </w:r>
      <w:r>
        <w:rPr>
          <w:sz w:val="22"/>
          <w:szCs w:val="22"/>
          <w:lang w:val="az-Latn-AZ"/>
        </w:rPr>
        <w:t>Fəzil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dir</w:t>
      </w:r>
      <w:r>
        <w:rPr>
          <w:sz w:val="22"/>
          <w:szCs w:val="22"/>
        </w:rPr>
        <w:t xml:space="preserve">?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  <w:lang w:val="az-Latn-AZ"/>
        </w:rPr>
        <w:t>İ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qq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s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aqq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haqd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dü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l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yri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eç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ddım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h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eya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xımı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lçüb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biçə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i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L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ət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qq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məkdir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  <w:lang w:val="az-Latn-AZ"/>
        </w:rPr>
        <w:t>İn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x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duğ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disə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tiq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disə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q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d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ələ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ki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issələri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disələ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lar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əqsəd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disə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ı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ümumbəş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aliyyə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ki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issələri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əşəriyy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r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əlib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ara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dir</w:t>
      </w:r>
      <w:r>
        <w:rPr>
          <w:sz w:val="22"/>
          <w:szCs w:val="22"/>
        </w:rPr>
        <w:t xml:space="preserve">? </w:t>
      </w:r>
      <w:r>
        <w:rPr>
          <w:sz w:val="22"/>
          <w:szCs w:val="22"/>
          <w:lang w:val="az-Latn-AZ"/>
        </w:rPr>
        <w:t>Dün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ra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əlib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ara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dir</w:t>
      </w:r>
      <w:r>
        <w:rPr>
          <w:sz w:val="22"/>
          <w:szCs w:val="22"/>
        </w:rPr>
        <w:t xml:space="preserve">? </w:t>
      </w:r>
      <w:r>
        <w:rPr>
          <w:sz w:val="22"/>
          <w:szCs w:val="22"/>
          <w:lang w:val="az-Latn-AZ"/>
        </w:rPr>
        <w:t>Ümu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iqamə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ek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qsə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mı</w:t>
      </w:r>
      <w:r>
        <w:rPr>
          <w:sz w:val="22"/>
          <w:szCs w:val="22"/>
        </w:rPr>
        <w:t xml:space="preserve">? </w:t>
      </w:r>
      <w:r>
        <w:rPr>
          <w:sz w:val="22"/>
          <w:szCs w:val="22"/>
          <w:lang w:val="az-Latn-AZ"/>
        </w:rPr>
        <w:t>Əg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s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qsəd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fəaliyy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iqamə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mu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q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ə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rəcə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uyğundu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rəcə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ksinədir</w:t>
      </w:r>
      <w:r>
        <w:rPr>
          <w:sz w:val="22"/>
          <w:szCs w:val="22"/>
        </w:rPr>
        <w:t xml:space="preserve">?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  <w:lang w:val="az-Latn-AZ"/>
        </w:rPr>
        <w:t>İ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radəs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mti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n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ünlük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disələ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xar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ə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am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eç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iqamət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üsu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idd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cəh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stərməz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cəfakeş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z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nəy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üsu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rəcə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əməz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nəyin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ud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z</w:t>
      </w:r>
      <w:r>
        <w:rPr>
          <w:sz w:val="22"/>
          <w:szCs w:val="22"/>
        </w:rPr>
        <w:t xml:space="preserve">… </w:t>
      </w: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n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eçic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fan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ənası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duğu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r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ə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h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duğu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məz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  <w:lang w:val="az-Latn-AZ"/>
        </w:rPr>
        <w:t>D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is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onsuz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ürəkkə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disə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eş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keş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ğ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rad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s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qəlb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ökm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ll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mid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şamağ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öv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  <w:lang w:val="az-Latn-AZ"/>
        </w:rPr>
        <w:t>Ağl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üvənən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ey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lçüb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biç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az-Latn-AZ"/>
        </w:rPr>
        <w:t>düzgün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az-Latn-AZ"/>
        </w:rPr>
        <w:t>q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bu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diaları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ırla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ydığ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y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gö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l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yır</w:t>
      </w:r>
      <w:r>
        <w:rPr>
          <w:sz w:val="22"/>
          <w:szCs w:val="22"/>
        </w:rPr>
        <w:t xml:space="preserve">…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20090</wp:posOffset>
                </wp:positionH>
                <wp:positionV relativeFrom="page">
                  <wp:posOffset>2760980</wp:posOffset>
                </wp:positionV>
                <wp:extent cx="1800225" cy="1028700"/>
                <wp:effectExtent l="83185" t="19050" r="19050" b="4699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Fitr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ağı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hə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hans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təhsil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əvə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ed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ilə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a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heç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təhsi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fitr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ağl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əvə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ed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ilmə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Şopenhauer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7pt;margin-top:217.4pt;width:141.7pt;height:80.95pt;flip:x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Fitr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ağıl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hə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hansı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təhsil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əvəz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ed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ilə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am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heç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təhsil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fitr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ağlı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əvəz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ed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ilməz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A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Şopenhauer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/>
        </w:rPr>
        <w:t>Əq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h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la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əf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rilmiş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L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ql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üdudl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hdud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Alla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ik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h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u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rəcə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rmiş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xüsus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uh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ğ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gi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işdir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val="az-Latn-AZ"/>
        </w:rPr>
        <w:t>Qəlb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ökmü</w:t>
      </w:r>
      <w:r>
        <w:rPr>
          <w:sz w:val="22"/>
          <w:szCs w:val="22"/>
        </w:rPr>
        <w:t>»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ul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s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məkdir</w:t>
      </w:r>
      <w:r>
        <w:rPr>
          <w:sz w:val="22"/>
          <w:szCs w:val="22"/>
        </w:rPr>
        <w:t xml:space="preserve">?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qi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sə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qəl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n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ziyyət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uq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ökmü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ul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s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r</w:t>
      </w:r>
      <w:r>
        <w:rPr>
          <w:sz w:val="22"/>
          <w:szCs w:val="22"/>
        </w:rPr>
        <w:t xml:space="preserve">? </w:t>
      </w:r>
      <w:r>
        <w:rPr>
          <w:sz w:val="22"/>
          <w:szCs w:val="22"/>
          <w:lang w:val="az-Latn-AZ"/>
        </w:rPr>
        <w:t>Ax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d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ündə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yğılard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cisma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a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az-Latn-AZ"/>
        </w:rPr>
        <w:t>z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bələr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il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yibs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lb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qq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stə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məz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  <w:lang w:val="az-Latn-AZ"/>
        </w:rPr>
        <w:t>Əvvəl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lb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mizlənm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l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zımdır</w:t>
      </w:r>
      <w:r>
        <w:rPr>
          <w:sz w:val="22"/>
          <w:szCs w:val="22"/>
        </w:rPr>
        <w:t xml:space="preserve">.             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  <w:lang w:val="az-Latn-AZ"/>
        </w:rPr>
        <w:t>Nəd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lb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mizlənməsi</w:t>
      </w:r>
      <w:r>
        <w:rPr>
          <w:sz w:val="22"/>
          <w:szCs w:val="22"/>
        </w:rPr>
        <w:t xml:space="preserve">?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  <w:lang w:val="az-Latn-AZ"/>
        </w:rPr>
        <w:t>Daosizm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oq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limin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ufizm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z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ollar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isma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əklər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za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s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şəx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radə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eç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ndirilməs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ən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sirlə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ra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türülm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tələ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n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Y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in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dövl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htirasınd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emək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iç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əy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il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l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ə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məkd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eşitməkd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st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soyuğ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ərk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yumşa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uy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maq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il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lı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Y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uyğ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əl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formas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dadıcı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ı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a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k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lıdır</w:t>
      </w:r>
      <w:r>
        <w:rPr>
          <w:sz w:val="22"/>
          <w:szCs w:val="22"/>
        </w:rPr>
        <w:t xml:space="preserve">…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q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u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rta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ıx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l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isma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yrı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n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r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e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is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çərisi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çı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z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  <w:lang w:val="az-Latn-AZ"/>
        </w:rPr>
        <w:t>əql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göz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stərir</w:t>
      </w:r>
      <w:r>
        <w:rPr>
          <w:sz w:val="22"/>
          <w:szCs w:val="22"/>
        </w:rPr>
        <w:t xml:space="preserve">?      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i/>
          <w:sz w:val="22"/>
          <w:szCs w:val="22"/>
          <w:lang w:val="az-Latn-AZ"/>
        </w:rPr>
        <w:t>Əql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gözü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çıla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d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is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qanları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öməy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r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alış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His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crübə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ın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iklərlə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qəlbi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hökmü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az-Latn-AZ"/>
        </w:rPr>
        <w:t>əqli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gözü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ın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iklə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uzlaşdırılm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ütövlüy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ü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rtlə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idir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az-Latn-AZ"/>
        </w:rPr>
        <w:t>İn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qqınd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özün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utduğ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ı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q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ə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q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q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şüncələri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be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xtəli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üsu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iklə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mum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ş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rə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əl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blem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ül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lsəfə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ormalaşm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b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olu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ynay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iklə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iza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şməs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is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emləşməs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kateqor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r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fad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əyy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tab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truk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u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sı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az-Latn-AZ"/>
        </w:rPr>
        <w:t>fəlsəf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m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mu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əhətlər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şk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7540" w:leader="none"/>
        </w:tabs>
        <w:ind w:firstLine="567"/>
        <w:jc w:val="both"/>
        <w:rPr/>
      </w:pPr>
      <w:r>
        <w:rPr>
          <w:sz w:val="22"/>
          <w:szCs w:val="22"/>
          <w:lang w:val="az-Latn-AZ"/>
        </w:rPr>
        <w:t>Kateqori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orma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eçi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rhələs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görüşü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n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səl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İnsan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az-Latn-AZ"/>
        </w:rPr>
        <w:t>Dün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nasibəti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Mənəvi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az-Latn-AZ"/>
        </w:rPr>
        <w:t>Mad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nas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bə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kl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ristallaşı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ı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imlər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lsəfə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əl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yərləndirilir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7540" w:leader="none"/>
        </w:tabs>
        <w:ind w:firstLine="567"/>
        <w:jc w:val="both"/>
        <w:rPr/>
      </w:pPr>
      <w:r>
        <w:rPr>
          <w:sz w:val="22"/>
          <w:szCs w:val="22"/>
          <w:lang w:val="az-Latn-AZ"/>
        </w:rPr>
        <w:t>Fəlsəf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qsədi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dünyanı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ahəngini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duymaq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dər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mu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həng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oğ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qiq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iy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d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ı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şıqlandırmaq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barət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d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issəsidi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dün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qq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qiq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l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az-Latn-AZ"/>
        </w:rPr>
        <w:t>məz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in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ç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turu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mu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zər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ey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az-Latn-AZ"/>
        </w:rPr>
        <w:t>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mk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az-Latn-AZ"/>
        </w:rPr>
        <w:t>bu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əna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ıx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l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zım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ır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7540" w:leader="none"/>
        </w:tabs>
        <w:ind w:firstLine="567"/>
        <w:jc w:val="both"/>
        <w:rPr/>
      </w:pPr>
      <w:r>
        <w:rPr>
          <w:sz w:val="22"/>
          <w:szCs w:val="22"/>
          <w:lang w:val="az-Latn-AZ"/>
        </w:rPr>
        <w:t>Həyat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duğu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r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a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z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lmaq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əyat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lüm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rhədd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yan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lazımdır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7540" w:leader="none"/>
        </w:tabs>
        <w:ind w:firstLine="567"/>
        <w:jc w:val="both"/>
        <w:rPr/>
      </w:pPr>
      <w:r>
        <w:rPr>
          <w:sz w:val="22"/>
          <w:szCs w:val="22"/>
          <w:lang w:val="az-Latn-AZ"/>
        </w:rPr>
        <w:t>Ölü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qq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şü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y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ölümün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z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nü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ətirm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iss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şamay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d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t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iymətlə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i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məz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as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r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məz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Həyat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lüm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is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şantıs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z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ıxır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7540" w:leader="none"/>
        </w:tabs>
        <w:ind w:firstLine="567"/>
        <w:jc w:val="both"/>
        <w:rPr/>
      </w:pPr>
      <w:r>
        <w:rPr>
          <w:sz w:val="22"/>
          <w:szCs w:val="22"/>
          <w:lang w:val="az-Latn-AZ"/>
        </w:rPr>
        <w:t>Ölümün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şa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qibəti</w:t>
      </w:r>
      <w:r>
        <w:rPr>
          <w:sz w:val="22"/>
          <w:szCs w:val="22"/>
        </w:rPr>
        <w:t>!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7540" w:leader="none"/>
        </w:tabs>
        <w:ind w:firstLine="567"/>
        <w:jc w:val="both"/>
        <w:rPr/>
      </w:pPr>
      <w:r>
        <w:rPr>
          <w:sz w:val="22"/>
          <w:szCs w:val="22"/>
          <w:lang w:val="az-Latn-AZ"/>
        </w:rPr>
        <w:t>Mad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ənard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uca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xmaq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qq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qiqə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r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n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yırı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İ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an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Dün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ksliy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n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lığ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d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lığ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nasibə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səl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rta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ıxı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unsu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lsəf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x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ur</w:t>
      </w:r>
      <w:r>
        <w:rPr>
          <w:sz w:val="22"/>
          <w:szCs w:val="22"/>
        </w:rPr>
        <w:t xml:space="preserve">. </w:t>
      </w:r>
    </w:p>
    <w:p>
      <w:pPr>
        <w:pStyle w:val="BlockText"/>
        <w:tabs>
          <w:tab w:val="clear" w:pos="708"/>
          <w:tab w:val="left" w:pos="1080" w:leader="none"/>
          <w:tab w:val="left" w:pos="7540" w:leader="none"/>
        </w:tabs>
        <w:spacing w:lineRule="auto" w:line="240"/>
        <w:ind w:left="0" w:right="0" w:firstLine="567"/>
        <w:rPr/>
      </w:pPr>
      <w:r>
        <w:rPr>
          <w:rFonts w:cs="Times New Roman" w:ascii="Times New Roman" w:hAnsi="Times New Roman"/>
          <w:sz w:val="22"/>
          <w:szCs w:val="22"/>
          <w:lang w:val="az-Latn-AZ"/>
        </w:rPr>
        <w:t>Madd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ünyada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beşəll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yapışanlar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düny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alın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həya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tı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ənasına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al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əqsədin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çe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vi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rənlə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add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üny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il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əkslik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təş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ki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ed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bilməzlər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çünk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onu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içind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əriyirlər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  <w:lang w:val="az-Latn-AZ"/>
        </w:rPr>
        <w:t>o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kənar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da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bax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bil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məzlə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v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eməli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az-Latn-AZ"/>
        </w:rPr>
        <w:t>fəlsəf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tə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fəkkü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sə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viyyə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sin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yüksəl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bilməzlər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BlockText"/>
        <w:tabs>
          <w:tab w:val="clear" w:pos="708"/>
          <w:tab w:val="left" w:pos="1080" w:leader="none"/>
          <w:tab w:val="left" w:pos="7540" w:leader="none"/>
        </w:tabs>
        <w:spacing w:lineRule="auto" w:line="240"/>
        <w:ind w:left="0" w:right="0" w:firstLine="567"/>
        <w:rPr/>
      </w:pPr>
      <w:r>
        <w:rPr>
          <w:rFonts w:cs="Times New Roman" w:ascii="Times New Roman" w:hAnsi="Times New Roman"/>
          <w:sz w:val="22"/>
          <w:szCs w:val="22"/>
          <w:lang w:val="az-Latn-AZ"/>
        </w:rPr>
        <w:t>Madd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dünyanı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tələblərinə</w:t>
      </w:r>
      <w:r>
        <w:rPr>
          <w:rFonts w:cs="Times New Roman" w:ascii="Times New Roman" w:hAnsi="Times New Roman"/>
          <w:sz w:val="22"/>
          <w:szCs w:val="22"/>
        </w:rPr>
        <w:t>, «</w:t>
      </w:r>
      <w:r>
        <w:rPr>
          <w:rFonts w:cs="Times New Roman" w:ascii="Times New Roman" w:hAnsi="Times New Roman"/>
          <w:sz w:val="22"/>
          <w:szCs w:val="22"/>
          <w:lang w:val="az-Latn-AZ"/>
        </w:rPr>
        <w:t>sifarişlərinə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  <w:lang w:val="az-Latn-AZ"/>
        </w:rPr>
        <w:t>həddin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də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ar</w:t>
      </w:r>
      <w:r>
        <w:rPr>
          <w:rFonts w:cs="Times New Roman" w:ascii="Times New Roman" w:hAnsi="Times New Roman"/>
          <w:sz w:val="22"/>
          <w:szCs w:val="22"/>
        </w:rPr>
        <w:softHyphen/>
      </w:r>
      <w:r>
        <w:rPr>
          <w:rFonts w:cs="Times New Roman" w:ascii="Times New Roman" w:hAnsi="Times New Roman"/>
          <w:sz w:val="22"/>
          <w:szCs w:val="22"/>
          <w:lang w:val="az-Latn-AZ"/>
        </w:rPr>
        <w:t>tıq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alud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oland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insa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öz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al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mənasın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z-Latn-AZ"/>
        </w:rPr>
        <w:t>unudur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BlockText"/>
        <w:tabs>
          <w:tab w:val="clear" w:pos="708"/>
          <w:tab w:val="left" w:pos="1080" w:leader="none"/>
          <w:tab w:val="left" w:pos="7540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lockText"/>
        <w:tabs>
          <w:tab w:val="clear" w:pos="708"/>
          <w:tab w:val="left" w:pos="1080" w:leader="none"/>
          <w:tab w:val="left" w:pos="7540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* *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7540" w:leader="none"/>
        </w:tabs>
        <w:ind w:firstLine="567"/>
        <w:jc w:val="both"/>
        <w:rPr/>
      </w:pPr>
      <w:r>
        <w:rPr>
          <w:sz w:val="22"/>
          <w:szCs w:val="22"/>
          <w:lang w:val="az-Latn-AZ"/>
        </w:rPr>
        <w:t>Düny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ki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lünməsi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az-Latn-AZ"/>
        </w:rPr>
        <w:t>İnsan</w:t>
      </w:r>
      <w:r>
        <w:rPr>
          <w:i/>
          <w:sz w:val="22"/>
          <w:szCs w:val="22"/>
        </w:rPr>
        <w:t xml:space="preserve"> – </w:t>
      </w:r>
      <w:r>
        <w:rPr>
          <w:i/>
          <w:sz w:val="22"/>
          <w:szCs w:val="22"/>
          <w:lang w:val="az-Latn-AZ"/>
        </w:rPr>
        <w:t>dünya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az-Latn-AZ"/>
        </w:rPr>
        <w:t>Mən</w:t>
      </w:r>
      <w:r>
        <w:rPr>
          <w:i/>
          <w:sz w:val="22"/>
          <w:szCs w:val="22"/>
        </w:rPr>
        <w:t xml:space="preserve"> – </w:t>
      </w:r>
      <w:r>
        <w:rPr>
          <w:i/>
          <w:sz w:val="22"/>
          <w:szCs w:val="22"/>
          <w:lang w:val="az-Latn-AZ"/>
        </w:rPr>
        <w:t>qey</w:t>
      </w:r>
      <w:r>
        <w:rPr>
          <w:i/>
          <w:sz w:val="22"/>
          <w:szCs w:val="22"/>
        </w:rPr>
        <w:softHyphen/>
      </w:r>
      <w:r>
        <w:rPr>
          <w:i/>
          <w:sz w:val="22"/>
          <w:szCs w:val="22"/>
          <w:lang w:val="az-Latn-AZ"/>
        </w:rPr>
        <w:t>ri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az-Latn-AZ"/>
        </w:rPr>
        <w:t>mən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az-Latn-AZ"/>
        </w:rPr>
        <w:t>mənəvi</w:t>
      </w:r>
      <w:r>
        <w:rPr>
          <w:i/>
          <w:sz w:val="22"/>
          <w:szCs w:val="22"/>
        </w:rPr>
        <w:t xml:space="preserve"> – </w:t>
      </w:r>
      <w:r>
        <w:rPr>
          <w:i/>
          <w:sz w:val="22"/>
          <w:szCs w:val="22"/>
          <w:lang w:val="az-Latn-AZ"/>
        </w:rPr>
        <w:t>maddi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az-Latn-AZ"/>
        </w:rPr>
        <w:t>mik</w:t>
      </w:r>
      <w:r>
        <w:rPr>
          <w:i/>
          <w:sz w:val="22"/>
          <w:szCs w:val="22"/>
        </w:rPr>
        <w:softHyphen/>
      </w:r>
      <w:r>
        <w:rPr>
          <w:i/>
          <w:sz w:val="22"/>
          <w:szCs w:val="22"/>
          <w:lang w:val="az-Latn-AZ"/>
        </w:rPr>
        <w:t>ro</w:t>
      </w:r>
      <w:r>
        <w:rPr>
          <w:i/>
          <w:sz w:val="22"/>
          <w:szCs w:val="22"/>
        </w:rPr>
        <w:softHyphen/>
      </w:r>
      <w:r>
        <w:rPr>
          <w:i/>
          <w:sz w:val="22"/>
          <w:szCs w:val="22"/>
          <w:lang w:val="az-Latn-AZ"/>
        </w:rPr>
        <w:t>kosm</w:t>
      </w:r>
      <w:r>
        <w:rPr>
          <w:i/>
          <w:sz w:val="22"/>
          <w:szCs w:val="22"/>
        </w:rPr>
        <w:t xml:space="preserve"> – </w:t>
      </w:r>
      <w:r>
        <w:rPr>
          <w:i/>
          <w:sz w:val="22"/>
          <w:szCs w:val="22"/>
          <w:lang w:val="az-Latn-AZ"/>
        </w:rPr>
        <w:t>makrokosm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q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ə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ras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nasibətlə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zər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eçirilm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əfə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edmet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cərrə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lg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xem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gü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f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rix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oyu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c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xtəli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lsəf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ktəbl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ümayəndə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f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xtəli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spek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r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raci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iş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lsəfə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edm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isbət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o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kr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kəmmə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viyyə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zə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eç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ilm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lgü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ə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la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r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lang w:val="az-Latn-AZ"/>
        </w:rPr>
        <w:t>mad</w:t>
      </w:r>
      <w:r>
        <w:rPr>
          <w:i/>
          <w:sz w:val="22"/>
          <w:szCs w:val="22"/>
        </w:rPr>
        <w:softHyphen/>
      </w:r>
      <w:r>
        <w:rPr>
          <w:i/>
          <w:sz w:val="22"/>
          <w:szCs w:val="22"/>
          <w:lang w:val="az-Latn-AZ"/>
        </w:rPr>
        <w:t>diləşmiş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mə</w:t>
      </w:r>
      <w:r>
        <w:rPr>
          <w:i/>
          <w:sz w:val="22"/>
          <w:szCs w:val="22"/>
        </w:rPr>
        <w:softHyphen/>
      </w:r>
      <w:r>
        <w:rPr>
          <w:i/>
          <w:sz w:val="22"/>
          <w:szCs w:val="22"/>
          <w:lang w:val="az-Latn-AZ"/>
        </w:rPr>
        <w:t>nəvi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düny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mənəviləşmiş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madd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irin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ə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az-Latn-AZ"/>
        </w:rPr>
        <w:t>f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iq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rakını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el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iklə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mad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sit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r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az-Latn-AZ"/>
        </w:rPr>
        <w:t>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zı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x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nmas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axu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is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əssüra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di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də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az-Latn-AZ"/>
        </w:rPr>
        <w:t>bi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cəsən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ərlər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ddiləşməs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kin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əf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ik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</w:t>
      </w:r>
      <w:r>
        <w:rPr>
          <w:sz w:val="22"/>
          <w:szCs w:val="22"/>
        </w:rPr>
        <w:softHyphen/>
        <w:softHyphen/>
        <w:softHyphen/>
      </w:r>
      <w:r>
        <w:rPr>
          <w:sz w:val="22"/>
          <w:szCs w:val="22"/>
          <w:lang w:val="az-Latn-AZ"/>
        </w:rPr>
        <w:t>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akt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tbiq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ticəs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aliyy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u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ğun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az-Latn-AZ"/>
        </w:rPr>
        <w:t>laş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ırılmış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əqsədyönl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urət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yişd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i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i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biət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az-Latn-AZ"/>
        </w:rPr>
        <w:t>ikin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b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ət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az-Latn-AZ"/>
        </w:rPr>
        <w:t>habe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di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ı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cılı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y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dılm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d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cəs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ün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p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n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ümunə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daxildir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7540" w:leader="none"/>
        </w:tabs>
        <w:ind w:firstLine="567"/>
        <w:jc w:val="both"/>
        <w:rPr/>
      </w:pPr>
      <w:r>
        <w:rPr>
          <w:sz w:val="22"/>
          <w:szCs w:val="22"/>
          <w:lang w:val="az-Latn-AZ"/>
        </w:rPr>
        <w:t>İ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d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əv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hdə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q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miş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fə</w:t>
      </w:r>
      <w:r>
        <w:rPr>
          <w:sz w:val="22"/>
          <w:szCs w:val="22"/>
        </w:rPr>
        <w:softHyphen/>
        <w:softHyphen/>
        <w:softHyphen/>
      </w:r>
      <w:r>
        <w:rPr>
          <w:sz w:val="22"/>
          <w:szCs w:val="22"/>
          <w:lang w:val="az-Latn-AZ"/>
        </w:rPr>
        <w:t>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qq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rkəz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yan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İn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kişaf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h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ki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biət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rə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əl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id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iyyətlə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l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n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</w:t>
      </w:r>
      <w:r>
        <w:rPr>
          <w:sz w:val="22"/>
          <w:szCs w:val="22"/>
        </w:rPr>
        <w:softHyphen/>
        <w:softHyphen/>
        <w:softHyphen/>
      </w:r>
      <w:r>
        <w:rPr>
          <w:sz w:val="22"/>
          <w:szCs w:val="22"/>
          <w:lang w:val="az-Latn-AZ"/>
        </w:rPr>
        <w:t>s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ğlı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Dig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əf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lnı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iqy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h</w:t>
      </w:r>
      <w:r>
        <w:rPr>
          <w:sz w:val="22"/>
          <w:szCs w:val="22"/>
        </w:rPr>
        <w:softHyphen/>
        <w:softHyphen/>
        <w:softHyphen/>
      </w:r>
      <w:r>
        <w:rPr>
          <w:sz w:val="22"/>
          <w:szCs w:val="22"/>
          <w:lang w:val="az-Latn-AZ"/>
        </w:rPr>
        <w:t>dudlaş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d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lanğıcların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az-Latn-AZ"/>
        </w:rPr>
        <w:t>ru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dən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az-Latn-AZ"/>
        </w:rPr>
        <w:t>zid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iy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az-Latn-AZ"/>
        </w:rPr>
        <w:t>y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bar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z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ə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ni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iqyas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d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laqəs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ünasibə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lsəfə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qq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r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az-Latn-AZ"/>
        </w:rPr>
        <w:t>k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z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ur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İn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kişaf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be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nasibə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ak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am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a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ıx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iddiyyə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e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l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nm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ğlıdır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7540" w:leader="none"/>
        </w:tabs>
        <w:ind w:firstLine="567"/>
        <w:jc w:val="both"/>
        <w:rPr/>
      </w:pPr>
      <w:r>
        <w:rPr>
          <w:sz w:val="22"/>
          <w:szCs w:val="22"/>
          <w:lang w:val="az-Latn-AZ"/>
        </w:rPr>
        <w:t>İnkişafın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birin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bəy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d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fizi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oloj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iste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r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d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ətra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lə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az-Latn-AZ"/>
        </w:rPr>
        <w:t>təbi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iosfer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az-Latn-AZ"/>
        </w:rPr>
        <w:t>təşk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iy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id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iyyə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s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iddi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ə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l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nm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usiyyət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ddi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az-Latn-AZ"/>
        </w:rPr>
        <w:t>fizi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io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oj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</w:t>
      </w:r>
      <w:r>
        <w:rPr>
          <w:sz w:val="22"/>
          <w:szCs w:val="22"/>
        </w:rPr>
        <w:t xml:space="preserve">.) </w:t>
      </w:r>
      <w:r>
        <w:rPr>
          <w:sz w:val="22"/>
          <w:szCs w:val="22"/>
          <w:lang w:val="az-Latn-AZ"/>
        </w:rPr>
        <w:t>inkiş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fın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an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iste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r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kmilləşm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ses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əyy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7540" w:leader="none"/>
        </w:tabs>
        <w:ind w:firstLine="567"/>
        <w:jc w:val="both"/>
        <w:rPr/>
      </w:pPr>
      <w:r>
        <w:rPr>
          <w:i/>
          <w:sz w:val="22"/>
          <w:szCs w:val="22"/>
          <w:lang w:val="az-Latn-AZ"/>
        </w:rPr>
        <w:t>İkincisi</w:t>
      </w:r>
      <w:r>
        <w:rPr>
          <w:b/>
          <w:i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oğrus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qla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az-Latn-AZ"/>
        </w:rPr>
        <w:t>mad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üsus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pesif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eyfi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ə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omponen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maddi</w:t>
      </w:r>
      <w:r>
        <w:rPr>
          <w:i/>
          <w:sz w:val="22"/>
          <w:szCs w:val="22"/>
        </w:rPr>
        <w:softHyphen/>
      </w:r>
      <w:r>
        <w:rPr>
          <w:i/>
          <w:sz w:val="22"/>
          <w:szCs w:val="22"/>
          <w:lang w:val="az-Latn-AZ"/>
        </w:rPr>
        <w:t>ləşmiş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mənəvi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düny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az-Latn-AZ"/>
        </w:rPr>
        <w:t>mas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masd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ünasibət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o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ğ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iddiyy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əhə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kişa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i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sı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ormalaşmasın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həngd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istem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ev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ilməs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k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ir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7540" w:leader="none"/>
        </w:tabs>
        <w:ind w:firstLine="567"/>
        <w:jc w:val="both"/>
        <w:rPr/>
      </w:pPr>
      <w:r>
        <w:rPr>
          <w:i/>
          <w:sz w:val="22"/>
          <w:szCs w:val="22"/>
          <w:lang w:val="az-Latn-AZ"/>
        </w:rPr>
        <w:t>Üçüncüsü</w:t>
      </w:r>
      <w:r>
        <w:rPr>
          <w:b/>
          <w:i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isma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oğ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us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ns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d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spektlər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tərəf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r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ı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ak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as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bə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nis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b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əyy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iddiyyət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oğur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id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iyyət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inci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az-Latn-AZ"/>
        </w:rPr>
        <w:t>maddi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kinci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əvi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az-Latn-AZ"/>
        </w:rPr>
        <w:t>is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iqamətlə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kişa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viy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az-Latn-AZ"/>
        </w:rPr>
        <w:t>y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r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isb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rə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qam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a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arakteriz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k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həngd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k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ş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fı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hü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bəyidir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7540" w:leader="none"/>
        </w:tabs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772410</wp:posOffset>
                </wp:positionH>
                <wp:positionV relativeFrom="page">
                  <wp:posOffset>3413125</wp:posOffset>
                </wp:positionV>
                <wp:extent cx="1905000" cy="651510"/>
                <wp:effectExtent l="19050" t="19050" r="131445" b="3937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65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Fan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ünyay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onu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cah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cəlalın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etiba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yoxdu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Quran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Kərim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3pt;margin-top:268.75pt;width:149.95pt;height:51.2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Fan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ünyay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onu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cah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cəlalın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etiba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yoxdu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. 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Quran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Kərim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/>
        </w:rPr>
        <w:t>Birin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iqamət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az-Latn-AZ"/>
        </w:rPr>
        <w:t>ekoloj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spek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ali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d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is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e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ciyyələndir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d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byek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tra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x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uğ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nasibət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əruri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Əl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r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a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ə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a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pesif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nas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bətlər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az-Latn-AZ"/>
        </w:rPr>
        <w:t>bioloj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r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kət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az-Latn-AZ"/>
        </w:rPr>
        <w:t>mad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t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nas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bə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h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a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g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a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ıl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is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bət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əng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ək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kə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həng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ar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Mad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az-Latn-AZ"/>
        </w:rPr>
        <w:t>i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ismi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az-Latn-AZ"/>
        </w:rPr>
        <w:t>öz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hat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d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l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rq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uğ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az-Latn-AZ"/>
        </w:rPr>
        <w:t>bioloj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truktu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viyy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az-Latn-AZ"/>
        </w:rPr>
        <w:t>be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pesif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lo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k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is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em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mu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bi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həng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ozm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s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dinam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v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zinə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oğrus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həngdarlığ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lm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ə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p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f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bad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ses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əru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i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Mad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a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d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az-Latn-AZ"/>
        </w:rPr>
        <w:t>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şdir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e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iləşdir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seslə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x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yaraq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ismən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az-Latn-AZ"/>
        </w:rPr>
        <w:t>də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az-Latn-AZ"/>
        </w:rPr>
        <w:t>müəyyən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az-Latn-AZ"/>
        </w:rPr>
        <w:t>nis</w:t>
      </w:r>
      <w:r>
        <w:rPr>
          <w:spacing w:val="-4"/>
          <w:sz w:val="22"/>
          <w:szCs w:val="22"/>
        </w:rPr>
        <w:softHyphen/>
      </w:r>
      <w:r>
        <w:rPr>
          <w:spacing w:val="-4"/>
          <w:sz w:val="22"/>
          <w:szCs w:val="22"/>
          <w:lang w:val="az-Latn-AZ"/>
        </w:rPr>
        <w:t>bi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az-Latn-AZ"/>
        </w:rPr>
        <w:t>müstəqil</w:t>
      </w:r>
      <w:r>
        <w:rPr>
          <w:spacing w:val="-4"/>
          <w:sz w:val="22"/>
          <w:szCs w:val="22"/>
        </w:rPr>
        <w:softHyphen/>
      </w:r>
      <w:r>
        <w:rPr>
          <w:spacing w:val="-4"/>
          <w:sz w:val="22"/>
          <w:szCs w:val="22"/>
          <w:lang w:val="az-Latn-AZ"/>
        </w:rPr>
        <w:t>liyə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az-Latn-AZ"/>
        </w:rPr>
        <w:t>ma</w:t>
      </w:r>
      <w:r>
        <w:rPr>
          <w:spacing w:val="-4"/>
          <w:sz w:val="22"/>
          <w:szCs w:val="22"/>
        </w:rPr>
        <w:softHyphen/>
      </w:r>
      <w:r>
        <w:rPr>
          <w:spacing w:val="-4"/>
          <w:sz w:val="22"/>
          <w:szCs w:val="22"/>
          <w:lang w:val="az-Latn-AZ"/>
        </w:rPr>
        <w:t>lik</w:t>
      </w:r>
      <w:r>
        <w:rPr>
          <w:spacing w:val="-4"/>
          <w:sz w:val="22"/>
          <w:szCs w:val="22"/>
        </w:rPr>
        <w:softHyphen/>
      </w:r>
      <w:r>
        <w:rPr>
          <w:spacing w:val="-4"/>
          <w:sz w:val="22"/>
          <w:szCs w:val="22"/>
          <w:lang w:val="az-Latn-AZ"/>
        </w:rPr>
        <w:t>dir</w:t>
      </w:r>
      <w:r>
        <w:rPr>
          <w:spacing w:val="-4"/>
          <w:sz w:val="22"/>
          <w:szCs w:val="22"/>
        </w:rPr>
        <w:t xml:space="preserve">; </w:t>
      </w:r>
      <w:r>
        <w:rPr>
          <w:spacing w:val="-4"/>
          <w:sz w:val="22"/>
          <w:szCs w:val="22"/>
          <w:lang w:val="az-Latn-AZ"/>
        </w:rPr>
        <w:t>bu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az-Latn-AZ"/>
        </w:rPr>
        <w:t>müstəqil</w:t>
      </w:r>
      <w:r>
        <w:rPr>
          <w:spacing w:val="-4"/>
          <w:sz w:val="22"/>
          <w:szCs w:val="22"/>
        </w:rPr>
        <w:softHyphen/>
      </w:r>
      <w:r>
        <w:rPr>
          <w:spacing w:val="-4"/>
          <w:sz w:val="22"/>
          <w:szCs w:val="22"/>
          <w:lang w:val="az-Latn-AZ"/>
        </w:rPr>
        <w:t>lik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az-Latn-AZ"/>
        </w:rPr>
        <w:t>onun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az-Latn-AZ"/>
        </w:rPr>
        <w:t>hətta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az-Latn-AZ"/>
        </w:rPr>
        <w:t>mad</w:t>
      </w:r>
      <w:r>
        <w:rPr>
          <w:spacing w:val="-4"/>
          <w:sz w:val="22"/>
          <w:szCs w:val="22"/>
        </w:rPr>
        <w:softHyphen/>
      </w:r>
      <w:r>
        <w:rPr>
          <w:spacing w:val="-4"/>
          <w:sz w:val="22"/>
          <w:szCs w:val="22"/>
          <w:lang w:val="az-Latn-AZ"/>
        </w:rPr>
        <w:t>di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az-Latn-AZ"/>
        </w:rPr>
        <w:t>sistem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az-Latn-AZ"/>
        </w:rPr>
        <w:t>kimi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az-Latn-AZ"/>
        </w:rPr>
        <w:t>də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az-Latn-AZ"/>
        </w:rPr>
        <w:t>dün</w:t>
      </w:r>
      <w:r>
        <w:rPr>
          <w:spacing w:val="-4"/>
          <w:sz w:val="22"/>
          <w:szCs w:val="22"/>
        </w:rPr>
        <w:softHyphen/>
      </w:r>
      <w:r>
        <w:rPr>
          <w:spacing w:val="-4"/>
          <w:sz w:val="22"/>
          <w:szCs w:val="22"/>
          <w:lang w:val="az-Latn-AZ"/>
        </w:rPr>
        <w:t>yaya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az-Latn-AZ"/>
        </w:rPr>
        <w:t>qar</w:t>
      </w:r>
      <w:r>
        <w:rPr>
          <w:spacing w:val="-4"/>
          <w:sz w:val="22"/>
          <w:szCs w:val="22"/>
        </w:rPr>
        <w:softHyphen/>
      </w:r>
      <w:r>
        <w:rPr>
          <w:spacing w:val="-4"/>
          <w:sz w:val="22"/>
          <w:szCs w:val="22"/>
          <w:lang w:val="az-Latn-AZ"/>
        </w:rPr>
        <w:t>şı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az-Latn-AZ"/>
        </w:rPr>
        <w:t>qo</w:t>
      </w:r>
      <w:r>
        <w:rPr>
          <w:spacing w:val="-4"/>
          <w:sz w:val="22"/>
          <w:szCs w:val="22"/>
        </w:rPr>
        <w:softHyphen/>
      </w:r>
      <w:r>
        <w:rPr>
          <w:spacing w:val="-4"/>
          <w:sz w:val="22"/>
          <w:szCs w:val="22"/>
          <w:lang w:val="az-Latn-AZ"/>
        </w:rPr>
        <w:t>yulmasına</w: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  <w:lang w:val="az-Latn-AZ"/>
        </w:rPr>
        <w:t>yer</w:t>
      </w:r>
      <w:r>
        <w:rPr>
          <w:spacing w:val="-4"/>
          <w:sz w:val="22"/>
          <w:szCs w:val="22"/>
        </w:rPr>
        <w:softHyphen/>
      </w:r>
      <w:r>
        <w:rPr>
          <w:spacing w:val="-4"/>
          <w:sz w:val="22"/>
          <w:szCs w:val="22"/>
          <w:lang w:val="az-Latn-AZ"/>
        </w:rPr>
        <w:t>də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az-Latn-AZ"/>
        </w:rPr>
        <w:t>qalan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az-Latn-AZ"/>
        </w:rPr>
        <w:t>dün</w:t>
      </w:r>
      <w:r>
        <w:rPr>
          <w:spacing w:val="-4"/>
          <w:sz w:val="22"/>
          <w:szCs w:val="22"/>
        </w:rPr>
        <w:softHyphen/>
      </w:r>
      <w:r>
        <w:rPr>
          <w:spacing w:val="-4"/>
          <w:sz w:val="22"/>
          <w:szCs w:val="22"/>
          <w:lang w:val="az-Latn-AZ"/>
        </w:rPr>
        <w:t>ya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az-Latn-AZ"/>
        </w:rPr>
        <w:t>ilə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az-Latn-AZ"/>
        </w:rPr>
        <w:t>müqayisə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az-Latn-AZ"/>
        </w:rPr>
        <w:t>olun</w:t>
      </w:r>
      <w:r>
        <w:rPr>
          <w:spacing w:val="-4"/>
          <w:sz w:val="22"/>
          <w:szCs w:val="22"/>
        </w:rPr>
        <w:softHyphen/>
      </w:r>
      <w:r>
        <w:rPr>
          <w:spacing w:val="-4"/>
          <w:sz w:val="22"/>
          <w:szCs w:val="22"/>
          <w:lang w:val="az-Latn-AZ"/>
        </w:rPr>
        <w:t>ma</w:t>
      </w:r>
      <w:r>
        <w:rPr>
          <w:spacing w:val="-4"/>
          <w:sz w:val="22"/>
          <w:szCs w:val="22"/>
        </w:rPr>
        <w:softHyphen/>
      </w:r>
      <w:r>
        <w:rPr>
          <w:spacing w:val="-4"/>
          <w:sz w:val="22"/>
          <w:szCs w:val="22"/>
          <w:lang w:val="az-Latn-AZ"/>
        </w:rPr>
        <w:t>sına</w: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  <w:lang w:val="az-Latn-AZ"/>
        </w:rPr>
        <w:t>İnsan</w:t>
      </w:r>
      <w:r>
        <w:rPr>
          <w:spacing w:val="-4"/>
          <w:sz w:val="22"/>
          <w:szCs w:val="22"/>
        </w:rPr>
        <w:t>-</w:t>
      </w:r>
      <w:r>
        <w:rPr>
          <w:spacing w:val="-4"/>
          <w:sz w:val="22"/>
          <w:szCs w:val="22"/>
          <w:lang w:val="az-Latn-AZ"/>
        </w:rPr>
        <w:t>Mühit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az-Latn-AZ"/>
        </w:rPr>
        <w:t>bölgü</w:t>
      </w:r>
      <w:r>
        <w:rPr>
          <w:spacing w:val="-4"/>
          <w:sz w:val="22"/>
          <w:szCs w:val="22"/>
        </w:rPr>
        <w:softHyphen/>
      </w:r>
      <w:r>
        <w:rPr>
          <w:spacing w:val="-4"/>
          <w:sz w:val="22"/>
          <w:szCs w:val="22"/>
          <w:lang w:val="az-Latn-AZ"/>
        </w:rPr>
        <w:t>sü</w:t>
      </w:r>
      <w:r>
        <w:rPr>
          <w:spacing w:val="-4"/>
          <w:sz w:val="22"/>
          <w:szCs w:val="22"/>
        </w:rPr>
        <w:softHyphen/>
      </w:r>
      <w:r>
        <w:rPr>
          <w:spacing w:val="-4"/>
          <w:sz w:val="22"/>
          <w:szCs w:val="22"/>
          <w:lang w:val="az-Latn-AZ"/>
        </w:rPr>
        <w:t>nə</w:t>
      </w:r>
      <w:r>
        <w:rPr>
          <w:spacing w:val="-4"/>
          <w:sz w:val="22"/>
          <w:szCs w:val="22"/>
        </w:rPr>
        <w:t xml:space="preserve">  </w:t>
      </w:r>
      <w:r>
        <w:rPr>
          <w:spacing w:val="-4"/>
          <w:sz w:val="22"/>
          <w:szCs w:val="22"/>
          <w:lang w:val="az-Latn-AZ"/>
        </w:rPr>
        <w:t>imkan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az-Latn-AZ"/>
        </w:rPr>
        <w:t>yaradır</w:t>
      </w:r>
      <w:r>
        <w:rPr>
          <w:spacing w:val="-4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7540" w:leader="none"/>
        </w:tabs>
        <w:ind w:firstLine="567"/>
        <w:jc w:val="both"/>
        <w:rPr/>
      </w:pPr>
      <w:r>
        <w:rPr>
          <w:sz w:val="22"/>
          <w:szCs w:val="22"/>
          <w:lang w:val="az-Latn-AZ"/>
        </w:rPr>
        <w:t>İkin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kişa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iqamət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kin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iddiyy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l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i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nsanlığı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əş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iyyə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eçdiy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kişa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lu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o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</w:t>
      </w:r>
      <w:r>
        <w:rPr>
          <w:sz w:val="22"/>
          <w:szCs w:val="22"/>
        </w:rPr>
        <w:softHyphen/>
        <w:softHyphen/>
        <w:softHyphen/>
      </w:r>
      <w:r>
        <w:rPr>
          <w:sz w:val="22"/>
          <w:szCs w:val="22"/>
          <w:lang w:val="az-Latn-AZ"/>
        </w:rPr>
        <w:t>l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ş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Çünki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maddiləşmiş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mənəvi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düny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iyyə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x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övrlərdəki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az-Latn-AZ"/>
        </w:rPr>
        <w:t>əlbətt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əg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ırı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z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la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az-Latn-AZ"/>
        </w:rPr>
        <w:t>q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sa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az-Latn-AZ"/>
        </w:rPr>
        <w:t>əsl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kanc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ə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amanc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ırı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oş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uq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uşdu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vahi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iviliz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ya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üx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i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ivilizasiyalar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öhb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dir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az-Latn-AZ"/>
        </w:rPr>
        <w:t>fəliyyət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h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ul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kişa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övr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yrıc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ü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vət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nsiyy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mka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l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Gən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oc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d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ras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iddiyy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ezlik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ə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c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ocamanlaşmas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rkən</w:t>
      </w:r>
      <w:r>
        <w:rPr>
          <w:sz w:val="22"/>
          <w:szCs w:val="22"/>
        </w:rPr>
        <w:t xml:space="preserve"> “</w:t>
      </w:r>
      <w:r>
        <w:rPr>
          <w:sz w:val="22"/>
          <w:szCs w:val="22"/>
          <w:lang w:val="az-Latn-AZ"/>
        </w:rPr>
        <w:t>yaş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olması</w:t>
      </w:r>
      <w:r>
        <w:rPr>
          <w:sz w:val="22"/>
          <w:szCs w:val="22"/>
        </w:rPr>
        <w:t xml:space="preserve">”, </w:t>
      </w:r>
      <w:r>
        <w:rPr>
          <w:sz w:val="22"/>
          <w:szCs w:val="22"/>
          <w:lang w:val="az-Latn-AZ"/>
        </w:rPr>
        <w:t>bö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ü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softHyphen/>
        <w:softHyphen/>
        <w:softHyphen/>
      </w:r>
      <w:r>
        <w:rPr>
          <w:sz w:val="22"/>
          <w:szCs w:val="22"/>
          <w:lang w:val="az-Latn-AZ"/>
        </w:rPr>
        <w:t>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rvə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əyy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həsin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spekt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ələnm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t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cə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az-Latn-AZ"/>
        </w:rPr>
        <w:t>lən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Toxunma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az-Latn-AZ"/>
        </w:rPr>
        <w:t>ko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akt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az-Latn-AZ"/>
        </w:rPr>
        <w:t>sahəs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x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raz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ı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x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isb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yiş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ümum</w:t>
      </w:r>
      <w:r>
        <w:rPr>
          <w:i/>
          <w:sz w:val="22"/>
          <w:szCs w:val="22"/>
        </w:rPr>
        <w:softHyphen/>
      </w:r>
      <w:r>
        <w:rPr>
          <w:i/>
          <w:sz w:val="22"/>
          <w:szCs w:val="22"/>
          <w:lang w:val="az-Latn-AZ"/>
        </w:rPr>
        <w:t>bəşəri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mə</w:t>
      </w:r>
      <w:r>
        <w:rPr>
          <w:i/>
          <w:sz w:val="22"/>
          <w:szCs w:val="22"/>
        </w:rPr>
        <w:softHyphen/>
      </w:r>
      <w:r>
        <w:rPr>
          <w:i/>
          <w:sz w:val="22"/>
          <w:szCs w:val="22"/>
          <w:lang w:val="az-Latn-AZ"/>
        </w:rPr>
        <w:t>nəvi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sərvə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ə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gin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az-Latn-AZ"/>
        </w:rPr>
        <w:t>ləşdirmə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y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İnsan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dd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rası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k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as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b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ıc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r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xe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z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v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</w:rPr>
        <w:t xml:space="preserve">..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7540" w:leader="none"/>
        </w:tabs>
        <w:ind w:firstLine="567"/>
        <w:jc w:val="both"/>
        <w:rPr/>
      </w:pP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rv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e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nı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bəy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xtar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lazım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ır</w:t>
      </w:r>
      <w:r>
        <w:rPr>
          <w:sz w:val="22"/>
          <w:szCs w:val="22"/>
        </w:rPr>
        <w:t xml:space="preserve">?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ual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avab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c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iq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tdə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az-Latn-AZ"/>
        </w:rPr>
        <w:t>mad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az-Latn-AZ"/>
        </w:rPr>
        <w:t>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rasındak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id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iyyət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az-Latn-AZ"/>
        </w:rPr>
        <w:t>üz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ıx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iq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l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rix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ə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namik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iyin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ürək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kəbliy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hə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az-Latn-AZ"/>
        </w:rPr>
        <w:t>mi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abe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kin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iqam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r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duğu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lledicidir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7540" w:leader="none"/>
        </w:tabs>
        <w:ind w:firstLine="567"/>
        <w:jc w:val="both"/>
        <w:rPr/>
      </w:pPr>
      <w:r>
        <w:rPr>
          <w:sz w:val="22"/>
          <w:szCs w:val="22"/>
          <w:lang w:val="az-Latn-AZ"/>
        </w:rPr>
        <w:t>Yalnı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xış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ü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h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rası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nasib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xı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ı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kin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nasibət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az-Latn-AZ"/>
        </w:rPr>
        <w:t>ziddiyyət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az-Latn-AZ"/>
        </w:rPr>
        <w:t>ins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rəcə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ı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u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ğu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az-Latn-AZ"/>
        </w:rPr>
        <w:t>xarakteriz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Diqqət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naş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ıq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lu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mənəv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d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övcud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uğu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ö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yrı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ı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ğ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stəqi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şdiy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zər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ari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d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ı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x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xil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mmane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i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ət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qamətləndiric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əkətveri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üvv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ses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ki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biət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alektik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ı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rə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əlir</w:t>
      </w:r>
      <w:r>
        <w:rPr>
          <w:sz w:val="22"/>
          <w:szCs w:val="22"/>
        </w:rPr>
        <w:t xml:space="preserve">... </w:t>
      </w:r>
      <w:r>
        <w:rPr>
          <w:sz w:val="22"/>
          <w:szCs w:val="22"/>
          <w:lang w:val="az-Latn-AZ"/>
        </w:rPr>
        <w:t>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addiləşmi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rv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rası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ak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l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q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asən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informasiy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mübadil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arakte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şıyı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insip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o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az-Latn-AZ"/>
        </w:rPr>
        <w:t>delləşdir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ər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hə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ü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tellek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bi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ellekt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q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əy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übahisə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ir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qtidarında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T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adüf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fizə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esabla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mkan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dam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ompüter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qay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nurla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Mən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v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insip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ddiləş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o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l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i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p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odelləşdir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ə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ə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odelləş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məy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a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ı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l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ompo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en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mı</w:t>
      </w:r>
      <w:r>
        <w:rPr>
          <w:sz w:val="22"/>
          <w:szCs w:val="22"/>
        </w:rPr>
        <w:t xml:space="preserve">?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754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az-Latn-AZ"/>
        </w:rPr>
        <w:t>Qey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de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assi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l</w:t>
      </w:r>
      <w:r>
        <w:rPr>
          <w:sz w:val="22"/>
          <w:szCs w:val="22"/>
        </w:rPr>
        <w:softHyphen/>
        <w:softHyphen/>
        <w:softHyphen/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x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ad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rşılaşarkən</w:t>
      </w:r>
      <w:r>
        <w:rPr>
          <w:sz w:val="22"/>
          <w:szCs w:val="22"/>
        </w:rPr>
        <w:t xml:space="preserve"> “</w:t>
      </w:r>
      <w:r>
        <w:rPr>
          <w:sz w:val="22"/>
          <w:szCs w:val="22"/>
          <w:lang w:val="az-Latn-AZ"/>
        </w:rPr>
        <w:t>özün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r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</w:rPr>
        <w:t xml:space="preserve">”,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softHyphen/>
        <w:softHyphen/>
        <w:softHyphen/>
      </w:r>
      <w:r>
        <w:rPr>
          <w:sz w:val="22"/>
          <w:szCs w:val="22"/>
          <w:lang w:val="az-Latn-AZ"/>
        </w:rPr>
        <w:t>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ppozisi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övq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utu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deal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as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ələr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yd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u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z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rir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  <w:lang w:val="az-Latn-AZ"/>
        </w:rPr>
        <w:t>Madd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rasındak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e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unik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hd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bariz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lnı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fər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iq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stəvisində</w:t>
      </w:r>
      <w:r>
        <w:rPr>
          <w:sz w:val="22"/>
          <w:szCs w:val="22"/>
          <w:lang w:val="en-US" w:eastAsia="en-US"/>
        </w:rPr>
        <w:t xml:space="preserve"> äåéèë, </w:t>
      </w:r>
      <w:r>
        <w:rPr>
          <w:sz w:val="22"/>
          <w:szCs w:val="22"/>
          <w:lang w:val="az-Latn-AZ"/>
        </w:rPr>
        <w:t>habelə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ümum</w:t>
      </w:r>
      <w:r>
        <w:rPr>
          <w:i/>
          <w:sz w:val="22"/>
          <w:szCs w:val="22"/>
        </w:rPr>
        <w:softHyphen/>
      </w:r>
      <w:r>
        <w:rPr>
          <w:i/>
          <w:sz w:val="22"/>
          <w:szCs w:val="22"/>
          <w:lang w:val="az-Latn-AZ"/>
        </w:rPr>
        <w:t>bəşəri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mənəvi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sərvət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ikinci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təbiət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stəvis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zahü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754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080" w:leader="none"/>
          <w:tab w:val="left" w:pos="4111" w:leader="none"/>
        </w:tabs>
        <w:spacing w:lineRule="auto" w:line="360"/>
        <w:ind w:firstLine="567"/>
        <w:jc w:val="both"/>
        <w:outlineLvl w:val="1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080" w:leader="none"/>
          <w:tab w:val="left" w:pos="4111" w:leader="none"/>
        </w:tabs>
        <w:spacing w:lineRule="auto" w:line="360"/>
        <w:ind w:firstLine="567"/>
        <w:jc w:val="both"/>
        <w:outlineLvl w:val="1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080" w:leader="none"/>
          <w:tab w:val="left" w:pos="4111" w:leader="none"/>
        </w:tabs>
        <w:spacing w:lineRule="auto" w:line="360"/>
        <w:ind w:firstLine="567"/>
        <w:jc w:val="both"/>
        <w:outlineLvl w:val="1"/>
        <w:rPr>
          <w:rFonts w:ascii="Times Roman AzLat" w:hAnsi="Times Roman AzLat" w:cs="Times Roman AzLat"/>
          <w:b/>
          <w:b/>
          <w:lang w:val="en-US" w:eastAsia="en-US"/>
        </w:rPr>
      </w:pPr>
      <w:r>
        <w:rPr>
          <w:rFonts w:cs="Times Roman AzLat" w:ascii="Times Roman AzLat" w:hAnsi="Times Roman AzLat"/>
          <w:b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8505" w:h="12758"/>
      <w:pgMar w:left="1134" w:right="1701" w:gutter="0" w:header="1304" w:top="1418" w:footer="0" w:bottom="1247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z Bookman">
    <w:altName w:val="Courier New"/>
    <w:charset w:val="00"/>
    <w:family w:val="decorative"/>
    <w:pitch w:val="variable"/>
  </w:font>
  <w:font w:name="Times Roman AzLat">
    <w:charset w:val="cc"/>
    <w:family w:val="roman"/>
    <w:pitch w:val="variable"/>
  </w:font>
  <w:font w:name="A_Cey_Hazel">
    <w:altName w:val="Courier New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i/>
        </w:rPr>
        <w:t>Э. Фромм</w:t>
      </w:r>
      <w:r>
        <w:rPr/>
        <w:t>.  Бегство от свободы; Человек для себя/–Мн. 1998, стр. 384.</w:t>
      </w:r>
    </w:p>
  </w:footnote>
  <w:footnote w:id="3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az-Latn-AZ"/>
        </w:rPr>
        <w:t>Yenə</w:t>
      </w:r>
      <w:r>
        <w:rPr/>
        <w:t xml:space="preserve"> </w:t>
      </w:r>
      <w:r>
        <w:rPr>
          <w:lang w:val="az-Latn-AZ"/>
        </w:rPr>
        <w:t>orada</w:t>
      </w:r>
      <w:r>
        <w:rPr/>
        <w:t xml:space="preserve">, </w:t>
      </w:r>
      <w:r>
        <w:rPr>
          <w:lang w:val="az-Latn-AZ"/>
        </w:rPr>
        <w:t>səh</w:t>
      </w:r>
      <w:r>
        <w:rPr/>
        <w:t xml:space="preserve">. 385-386. </w:t>
      </w:r>
    </w:p>
  </w:footnote>
  <w:footnote w:id="4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i/>
          <w:lang w:val="az-Latn-AZ"/>
        </w:rPr>
        <w:t xml:space="preserve"> </w:t>
      </w:r>
      <w:r>
        <w:rPr>
          <w:i/>
          <w:lang w:val="az-Latn-AZ"/>
        </w:rPr>
        <w:t>Nəsirəddin</w:t>
      </w:r>
      <w:r>
        <w:rPr>
          <w:i/>
        </w:rPr>
        <w:t xml:space="preserve"> </w:t>
      </w:r>
      <w:r>
        <w:rPr>
          <w:i/>
          <w:lang w:val="az-Latn-AZ"/>
        </w:rPr>
        <w:t>Tusi</w:t>
      </w:r>
      <w:r>
        <w:rPr/>
        <w:t>.</w:t>
      </w:r>
      <w:r>
        <w:rPr>
          <w:lang w:val="az-Latn-AZ"/>
        </w:rPr>
        <w:t xml:space="preserve"> Əxlaqi-Nasiri. Bakı, 2002, səh. 124. </w:t>
      </w:r>
    </w:p>
  </w:footnote>
  <w:footnote w:id="5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i/>
          <w:lang w:val="az-Latn-AZ"/>
        </w:rPr>
        <w:t>A.Bakıxanov</w:t>
      </w:r>
      <w:r>
        <w:rPr>
          <w:lang w:val="az-Latn-AZ"/>
        </w:rPr>
        <w:t>. Təhzibi-əxlaq əxlaq və nəsihətlər. Bakı</w:t>
      </w:r>
      <w:r>
        <w:rPr/>
        <w:t xml:space="preserve">, 2004, </w:t>
      </w:r>
      <w:r>
        <w:rPr>
          <w:lang w:val="az-Latn-AZ"/>
        </w:rPr>
        <w:t>səh</w:t>
      </w:r>
      <w:r>
        <w:rPr/>
        <w:t>. 19.</w:t>
      </w:r>
    </w:p>
  </w:footnote>
  <w:footnote w:id="6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rFonts w:cs="Times Roman AzLat" w:ascii="Times Roman AzLat" w:hAnsi="Times Roman AzLat"/>
        </w:rPr>
        <w:t xml:space="preserve"> </w:t>
      </w:r>
      <w:r>
        <w:rPr>
          <w:rFonts w:cs="Times Roman AzLat" w:ascii="Times Roman AzLat" w:hAnsi="Times Roman AzLat"/>
        </w:rPr>
        <w:t xml:space="preserve">Йеня орада, сящ. 20. </w:t>
      </w:r>
    </w:p>
  </w:footnote>
  <w:footnote w:id="7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i/>
          <w:lang w:val="az-Latn-AZ"/>
        </w:rPr>
        <w:t>Y</w:t>
      </w:r>
      <w:r>
        <w:rPr>
          <w:i/>
        </w:rPr>
        <w:t>.</w:t>
      </w:r>
      <w:r>
        <w:rPr>
          <w:i/>
          <w:lang w:val="az-Latn-AZ"/>
        </w:rPr>
        <w:t>Bertels</w:t>
      </w:r>
      <w:r>
        <w:rPr/>
        <w:t xml:space="preserve">. </w:t>
      </w:r>
      <w:r>
        <w:rPr>
          <w:lang w:val="az-Latn-AZ"/>
        </w:rPr>
        <w:t>Böyük</w:t>
      </w:r>
      <w:r>
        <w:rPr/>
        <w:t xml:space="preserve"> </w:t>
      </w:r>
      <w:r>
        <w:rPr>
          <w:lang w:val="az-Latn-AZ"/>
        </w:rPr>
        <w:t>Azərbaycan</w:t>
      </w:r>
      <w:r>
        <w:rPr/>
        <w:t xml:space="preserve"> </w:t>
      </w:r>
      <w:r>
        <w:rPr>
          <w:lang w:val="az-Latn-AZ"/>
        </w:rPr>
        <w:t>şairi</w:t>
      </w:r>
      <w:r>
        <w:rPr/>
        <w:t xml:space="preserve"> </w:t>
      </w:r>
      <w:r>
        <w:rPr>
          <w:lang w:val="az-Latn-AZ"/>
        </w:rPr>
        <w:t>Nizami</w:t>
      </w:r>
      <w:r>
        <w:rPr/>
        <w:t xml:space="preserve">. </w:t>
      </w:r>
      <w:r>
        <w:rPr>
          <w:lang w:val="az-Latn-AZ"/>
        </w:rPr>
        <w:t>Bakı</w:t>
      </w:r>
      <w:r>
        <w:rPr/>
        <w:t>, «</w:t>
      </w:r>
      <w:r>
        <w:rPr>
          <w:lang w:val="az-Latn-AZ"/>
        </w:rPr>
        <w:t>Elm</w:t>
      </w:r>
      <w:r>
        <w:rPr/>
        <w:t xml:space="preserve">», 1940, </w:t>
      </w:r>
      <w:r>
        <w:rPr>
          <w:lang w:val="az-Latn-AZ"/>
        </w:rPr>
        <w:t>səh</w:t>
      </w:r>
      <w:r>
        <w:rPr/>
        <w:t>. 140.</w:t>
      </w:r>
    </w:p>
  </w:footnote>
  <w:footnote w:id="8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А.Бергсон</w:t>
      </w:r>
      <w:r>
        <w:rPr/>
        <w:t xml:space="preserve">. Два источника морали и религии. М., «Канон», 1994, стр. 5-6. </w:t>
      </w:r>
    </w:p>
  </w:footnote>
  <w:footnote w:id="9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Гегель</w:t>
      </w:r>
      <w:r>
        <w:rPr/>
        <w:t>. Политические произведения. М., 1978, стр.27; 228.</w:t>
      </w:r>
    </w:p>
  </w:footnote>
  <w:footnote w:id="10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Джон Локк</w:t>
      </w:r>
      <w:r>
        <w:rPr/>
        <w:t>. Сочинения, том 3. М., «Мысль», 1988,стр.7-9.</w:t>
      </w:r>
    </w:p>
  </w:footnote>
  <w:footnote w:id="11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i/>
        </w:rPr>
        <w:t>И.Кант</w:t>
      </w:r>
      <w:r>
        <w:rPr/>
        <w:t>.Основы метафизики нравственности.М.,«Мысль», 1999, стр. 188-191.</w:t>
      </w:r>
    </w:p>
  </w:footnote>
  <w:footnote w:id="12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А.Бергсон</w:t>
      </w:r>
      <w:r>
        <w:rPr/>
        <w:t xml:space="preserve">. Два источника морали и религии. М., «Канон», 1994, стр. 9-10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7" w:hanging="567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  <w:t xml:space="preserve">1. </w:t>
    </w:r>
    <w:r>
      <w:rPr>
        <w:b/>
        <w:sz w:val="28"/>
        <w:szCs w:val="28"/>
        <w:lang w:val="az-Latn-AZ"/>
      </w:rPr>
      <w:t>İnsan</w:t>
    </w:r>
    <w:r>
      <w:rPr>
        <w:b/>
        <w:sz w:val="28"/>
        <w:szCs w:val="28"/>
        <w:lang w:val="en-US"/>
      </w:rPr>
      <w:t xml:space="preserve"> </w:t>
    </w:r>
    <w:r>
      <w:rPr>
        <w:b/>
        <w:sz w:val="28"/>
        <w:szCs w:val="28"/>
        <w:lang w:val="az-Latn-AZ"/>
      </w:rPr>
      <w:t>dünyası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720725</wp:posOffset>
              </wp:positionH>
              <wp:positionV relativeFrom="page">
                <wp:posOffset>7381875</wp:posOffset>
              </wp:positionV>
              <wp:extent cx="153035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581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_Cey_Hazel;Courier New" w:hAnsi="A_Cey_Hazel;Courier New" w:cs="A_Cey_Hazel;Courier New"/>
        <w:b/>
        <w:b/>
        <w:sz w:val="28"/>
        <w:szCs w:val="28"/>
        <w:lang w:val="en-US" w:eastAsia="en-US"/>
      </w:rPr>
    </w:pPr>
    <w:r>
      <w:rPr>
        <w:rFonts w:cs="A_Cey_Hazel;Courier New" w:ascii="A_Cey_Hazel;Courier New" w:hAnsi="A_Cey_Hazel;Courier New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720090</wp:posOffset>
              </wp:positionH>
              <wp:positionV relativeFrom="page">
                <wp:posOffset>1043940</wp:posOffset>
              </wp:positionV>
              <wp:extent cx="3959860" cy="0"/>
              <wp:effectExtent l="0" t="28575" r="0" b="285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2.2pt" to="368.45pt,82.2pt" stroked="t" o:allowincell="f" style="position:absolute;mso-position-horizontal-relative:page;mso-position-vertical-relative:page">
              <v:stroke color="#5f5f5f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ind w:right="-567" w:hanging="0"/>
      <w:jc w:val="right"/>
      <w:outlineLvl w:val="1"/>
      <w:rPr>
        <w:rFonts w:ascii="Times Roman AzLat" w:hAnsi="Times Roman AzLat" w:cs="Times Roman AzLat"/>
        <w:b/>
        <w:b/>
        <w:i/>
        <w:i/>
        <w:sz w:val="28"/>
        <w:szCs w:val="28"/>
        <w:lang w:val="en-US"/>
      </w:rPr>
    </w:pPr>
    <w:r>
      <w:rPr>
        <w:rFonts w:cs="Times Roman AzLat" w:ascii="Times Roman AzLat" w:hAnsi="Times Roman AzLat"/>
        <w:b/>
        <w:i/>
        <w:sz w:val="28"/>
        <w:szCs w:val="28"/>
        <w:lang w:val="en-US"/>
      </w:rPr>
      <w:t>«</w:t>
    </w:r>
    <w:r>
      <w:rPr>
        <w:rFonts w:cs="Times Roman AzLat" w:ascii="Times Roman AzLat" w:hAnsi="Times Roman AzLat"/>
        <w:b/>
        <w:i/>
        <w:sz w:val="28"/>
        <w:szCs w:val="28"/>
        <w:lang w:val="az-Latn-AZ"/>
      </w:rPr>
      <w:t>M</w:t>
    </w:r>
    <w:r>
      <w:rPr>
        <w:b/>
        <w:i/>
        <w:sz w:val="28"/>
        <w:szCs w:val="28"/>
        <w:lang w:val="az-Latn-AZ"/>
      </w:rPr>
      <w:t>ə</w:t>
    </w:r>
    <w:r>
      <w:rPr>
        <w:rFonts w:cs="Times Roman AzLat" w:ascii="Times Roman AzLat" w:hAnsi="Times Roman AzLat"/>
        <w:b/>
        <w:i/>
        <w:sz w:val="28"/>
        <w:szCs w:val="28"/>
        <w:lang w:val="az-Latn-AZ"/>
      </w:rPr>
      <w:t>n</w:t>
    </w:r>
    <w:r>
      <w:rPr>
        <w:rFonts w:cs="Times Roman AzLat" w:ascii="Times Roman AzLat" w:hAnsi="Times Roman AzLat"/>
        <w:b/>
        <w:i/>
        <w:sz w:val="28"/>
        <w:szCs w:val="28"/>
        <w:lang w:val="en-US"/>
      </w:rPr>
      <w:t xml:space="preserve">» </w:t>
    </w:r>
    <w:r>
      <w:rPr>
        <w:rFonts w:cs="Times Roman AzLat" w:ascii="Times Roman AzLat" w:hAnsi="Times Roman AzLat"/>
        <w:b/>
        <w:i/>
        <w:sz w:val="28"/>
        <w:szCs w:val="28"/>
        <w:lang w:val="az-Latn-AZ"/>
      </w:rPr>
      <w:t>v</w:t>
    </w:r>
    <w:r>
      <w:rPr>
        <w:b/>
        <w:i/>
        <w:sz w:val="28"/>
        <w:szCs w:val="28"/>
        <w:lang w:val="az-Latn-AZ"/>
      </w:rPr>
      <w:t>ə</w:t>
    </w:r>
    <w:r>
      <w:rPr>
        <w:rFonts w:cs="Times Roman AzLat" w:ascii="Times Roman AzLat" w:hAnsi="Times Roman AzLat"/>
        <w:b/>
        <w:i/>
        <w:sz w:val="28"/>
        <w:szCs w:val="28"/>
        <w:lang w:val="en-US"/>
      </w:rPr>
      <w:t xml:space="preserve"> </w:t>
    </w:r>
    <w:r>
      <w:rPr>
        <w:rFonts w:cs="Times Roman AzLat" w:ascii="Times Roman AzLat" w:hAnsi="Times Roman AzLat"/>
        <w:b/>
        <w:i/>
        <w:sz w:val="28"/>
        <w:szCs w:val="28"/>
        <w:lang w:val="az-Latn-AZ"/>
      </w:rPr>
      <w:t>maddi</w:t>
    </w:r>
    <w:r>
      <w:rPr>
        <w:rFonts w:cs="Times Roman AzLat" w:ascii="Times Roman AzLat" w:hAnsi="Times Roman AzLat"/>
        <w:b/>
        <w:i/>
        <w:sz w:val="28"/>
        <w:szCs w:val="28"/>
        <w:lang w:val="en-US"/>
      </w:rPr>
      <w:t xml:space="preserve"> </w:t>
    </w:r>
    <w:r>
      <w:rPr>
        <w:rFonts w:cs="Times Roman AzLat" w:ascii="Times Roman AzLat" w:hAnsi="Times Roman AzLat"/>
        <w:b/>
        <w:i/>
        <w:sz w:val="28"/>
        <w:szCs w:val="28"/>
        <w:lang w:val="az-Latn-AZ"/>
      </w:rPr>
      <w:t>m</w:t>
    </w:r>
    <w:r>
      <w:rPr>
        <w:b/>
        <w:i/>
        <w:sz w:val="28"/>
        <w:szCs w:val="28"/>
        <w:lang w:val="az-Latn-AZ"/>
      </w:rPr>
      <w:t>ü</w:t>
    </w:r>
    <w:r>
      <w:rPr>
        <w:rFonts w:cs="Times Roman AzLat" w:ascii="Times Roman AzLat" w:hAnsi="Times Roman AzLat"/>
        <w:b/>
        <w:i/>
        <w:sz w:val="28"/>
        <w:szCs w:val="28"/>
        <w:lang w:val="az-Latn-AZ"/>
      </w:rPr>
      <w:t>hit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501515</wp:posOffset>
              </wp:positionH>
              <wp:positionV relativeFrom="page">
                <wp:posOffset>7381875</wp:posOffset>
              </wp:positionV>
              <wp:extent cx="153035" cy="1752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581.25pt;mso-position-vertical-relative:page;margin-left:3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Roman AzLat" w:hAnsi="Times Roman AzLat" w:cs="Times Roman AzLat"/>
        <w:b/>
        <w:b/>
        <w:i/>
        <w:i/>
        <w:sz w:val="28"/>
        <w:szCs w:val="28"/>
        <w:lang w:val="en-US" w:eastAsia="en-US"/>
      </w:rPr>
    </w:pPr>
    <w:r>
      <w:rPr>
        <w:rFonts w:cs="Times Roman AzLat" w:ascii="Times Roman AzLat" w:hAnsi="Times Roman AzLat"/>
        <w:b/>
        <w:i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720090</wp:posOffset>
              </wp:positionH>
              <wp:positionV relativeFrom="page">
                <wp:posOffset>1043305</wp:posOffset>
              </wp:positionV>
              <wp:extent cx="3959860" cy="0"/>
              <wp:effectExtent l="635" t="28575" r="0" b="285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2.15pt" to="368.45pt,82.15pt" stroked="t" o:allowincell="f" style="position:absolute;mso-position-horizontal-relative:page;mso-position-vertical-relative:page">
              <v:stroke color="#5f5f5f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501515</wp:posOffset>
              </wp:positionH>
              <wp:positionV relativeFrom="page">
                <wp:posOffset>738187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581.25pt;mso-position-vertical-relative:page;margin-left:3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spacing w:lineRule="auto" w:line="264"/>
      <w:ind w:left="709" w:right="584" w:firstLine="709"/>
      <w:jc w:val="both"/>
    </w:pPr>
    <w:rPr>
      <w:rFonts w:ascii="Az Bookman;Courier New" w:hAnsi="Az Bookman;Courier New" w:cs="Az Bookman;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38:00Z</dcterms:created>
  <dc:creator>SSX</dc:creator>
  <dc:description/>
  <cp:keywords/>
  <dc:language>en-US</dc:language>
  <cp:lastModifiedBy>Konul</cp:lastModifiedBy>
  <cp:lastPrinted>2007-02-11T15:47:00Z</cp:lastPrinted>
  <dcterms:modified xsi:type="dcterms:W3CDTF">2010-02-27T07:38:00Z</dcterms:modified>
  <cp:revision>2</cp:revision>
  <dc:subject/>
  <dc:title>Инсан мянявиййат цчцн йашамалы¬дыр</dc:title>
</cp:coreProperties>
</file>