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both"/>
        <w:outlineLvl w:val="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jc w:val="center"/>
        <w:outlineLvl w:val="1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1-2. </w:t>
      </w:r>
      <w:r>
        <w:rPr>
          <w:b/>
          <w:sz w:val="36"/>
          <w:szCs w:val="36"/>
          <w:lang w:val="az-Latn-AZ"/>
        </w:rPr>
        <w:t>Ruh</w:t>
      </w:r>
      <w:r>
        <w:rPr>
          <w:b/>
          <w:sz w:val="36"/>
          <w:szCs w:val="36"/>
          <w:lang w:val="en-US"/>
        </w:rPr>
        <w:t xml:space="preserve">, </w:t>
      </w:r>
      <w:r>
        <w:rPr>
          <w:b/>
          <w:sz w:val="36"/>
          <w:szCs w:val="36"/>
          <w:lang w:val="az-Latn-AZ"/>
        </w:rPr>
        <w:t>nəfs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az-Latn-AZ"/>
        </w:rPr>
        <w:t>və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az-Latn-AZ"/>
        </w:rPr>
        <w:t>bədə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ind w:firstLine="567"/>
        <w:jc w:val="right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right"/>
        <w:rPr/>
      </w:pPr>
      <w:r>
        <w:rPr>
          <w:i/>
          <w:sz w:val="22"/>
          <w:szCs w:val="22"/>
          <w:lang w:val="az-Latn-AZ"/>
        </w:rPr>
        <w:t>Gözü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nu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az-Latn-AZ"/>
        </w:rPr>
        <w:t>nuru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göz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zinətləndirir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az-Latn-AZ"/>
        </w:rPr>
        <w:t>Nizami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d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habe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hani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arlıqdır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nəfs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malikdi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dünyas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az-Latn-AZ"/>
        </w:rPr>
        <w:t>kosmik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zəka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qarşılıql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az-Latn-AZ"/>
        </w:rPr>
        <w:t>əlaqədədir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qiqatçı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r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yf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z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əndiril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kr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d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ərd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üşünc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c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d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idir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az-Latn-AZ"/>
        </w:rPr>
        <w:t>düşü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sm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ml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dəbiyyat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mış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l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oyulmamışd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ini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Timey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əs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q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al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mayar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laqələndi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q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y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r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Plat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işə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y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ş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n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k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y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ılmalıdır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türülm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y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lmış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ll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pa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öv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ş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lah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lanğı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xum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a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lmışdır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Plat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v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du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şünas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s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n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nə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Plat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vir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n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ay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l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yı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ə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la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ans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80360</wp:posOffset>
                </wp:positionH>
                <wp:positionV relativeFrom="page">
                  <wp:posOffset>3658235</wp:posOffset>
                </wp:positionV>
                <wp:extent cx="1800225" cy="810260"/>
                <wp:effectExtent l="19685" t="19050" r="101600" b="425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1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Roman AzLat" w:hAnsi="Times Roman AzLat" w:eastAsia="Times New Roman" w:cs="Times Roman AzLat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M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o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surə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veri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hum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üfürdüyü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z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m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si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o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səc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az-Latn-AZ"/>
                              </w:rPr>
                              <w:t>ed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Quran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ərim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26.8pt;margin-top:288.05pt;width:141.7pt;height:63.7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Roman AzLat" w:hAnsi="Times Roman AzLat" w:eastAsia="Times New Roman" w:cs="Times Roman AzLat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M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o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surət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verib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r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hum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üfürdüyü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z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m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si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o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səc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az-Latn-AZ"/>
                        </w:rPr>
                        <w:t>ed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Quran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ərim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Daosizm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lat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s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ı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ü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kumdur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u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mə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oğ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lüm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yır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osiz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P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iyy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rəkk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m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mr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ənas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di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səl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itor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ur</w:t>
      </w:r>
      <w:r>
        <w:rPr>
          <w:sz w:val="22"/>
          <w:szCs w:val="22"/>
        </w:rPr>
        <w:t>: «</w:t>
      </w:r>
      <w:r>
        <w:rPr>
          <w:sz w:val="22"/>
          <w:szCs w:val="22"/>
          <w:lang w:val="az-Latn-AZ"/>
        </w:rPr>
        <w:t>Bi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ç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ıb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aratdıq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öv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m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sin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ox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m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mür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sinlə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s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ir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ı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mr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u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mü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malıdır</w:t>
      </w:r>
      <w:r>
        <w:rPr>
          <w:sz w:val="22"/>
          <w:szCs w:val="22"/>
        </w:rPr>
        <w:t>».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Plato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osiz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d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luq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b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ə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üsu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Canlı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y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ürü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ə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y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l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Plato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t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y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itq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əs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l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ey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bhəs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nəm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çırm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əti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t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rp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56285</wp:posOffset>
                </wp:positionH>
                <wp:positionV relativeFrom="page">
                  <wp:posOffset>2256790</wp:posOffset>
                </wp:positionV>
                <wp:extent cx="1835785" cy="1215390"/>
                <wp:effectExtent l="73025" t="19050" r="19050" b="501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5640" cy="121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əfsləriniz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orum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z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orcunuzd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o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ol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sanı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aq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o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zan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z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e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zər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etir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məz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Quran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ərim</w:t>
                            </w:r>
                          </w:p>
                        </w:txbxContent>
                      </wps:txbx>
                      <wps:bodyPr lIns="54000" rIns="5400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55pt;margin-top:177.7pt;width:144.5pt;height:95.6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əfsləriniz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orum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z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orcunuzdu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o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ol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sanı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aq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o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)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zan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z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eç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zər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etir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məz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Quran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ərim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Psixolog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ş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I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şünas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iliyyət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şdır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xnologiyasının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problem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dilm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u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təq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qiq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yekt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l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ğur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zanıl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ğur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uluş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z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lmamışd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ğı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fə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yış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i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öv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yış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oritet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z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aşkarlanmaya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şü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i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t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radiqm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t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y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fəkk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ənəl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yıd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Fəlsəf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x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ış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n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iorit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z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uş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nunau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unluqlar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n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stəq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qi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lan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görüşün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ənələr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zaqlaşmış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dr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edme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lan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çək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rən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xtiy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mi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m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sitələn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lgü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şdu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XI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ırlar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l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ünas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həl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i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d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üu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rən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l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zləmə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v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iq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nəmli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d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n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n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nginləş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yışlar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tekst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l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zmun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nginləşdir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rur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az-Latn-AZ"/>
        </w:rPr>
        <w:t>Beləlik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biətşünas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ermin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qiqləşdir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Təsadü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meri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losof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ily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ey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sixologi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şünas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r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fess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ed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sixolog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yyət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v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eləlik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lıc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teqoriya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yax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təbiə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ünas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edmet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üzd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losofları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lən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az-Latn-AZ"/>
        </w:rPr>
        <w:t>H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Spenser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fik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cism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dir</w:t>
      </w:r>
      <w:r>
        <w:rPr>
          <w:sz w:val="22"/>
          <w:szCs w:val="22"/>
        </w:rPr>
        <w:t>.» (</w:t>
      </w:r>
      <w:r>
        <w:rPr>
          <w:sz w:val="22"/>
          <w:szCs w:val="22"/>
          <w:lang w:val="az-Latn-AZ"/>
        </w:rPr>
        <w:t>H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Spens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bət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laş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ka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ün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nətic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z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U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Ceym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uhan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nəfsa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hə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ktları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rən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f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eyr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s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sixolog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y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üa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sixolog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ir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biliyyə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laşdırılmışdır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Təbiətşünas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iliyyətlər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qiqatç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istəmə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al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ürü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y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əfsdə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ey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ləndi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Cey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q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aşk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al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tar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şünas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dəalar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al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te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U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Cey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ir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terializ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şağı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y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ləndir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ildən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r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56285</wp:posOffset>
                </wp:positionH>
                <wp:positionV relativeFrom="page">
                  <wp:posOffset>1786890</wp:posOffset>
                </wp:positionV>
                <wp:extent cx="1835785" cy="1215390"/>
                <wp:effectExtent l="73025" t="19685" r="19050" b="501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5640" cy="1215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Dünyan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a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uym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stəy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n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iqyasın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d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şıyıcısı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ev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li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55pt;margin-top:140.7pt;width:144.5pt;height:95.6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Dünyan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a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uym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stəy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n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iqyasın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de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şıyıcısı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ev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li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Əb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r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İb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Ş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Sührəv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z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dlə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sur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d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Ş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Sü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v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rd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şağı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dək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su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a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oloq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r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sta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un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dey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kr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ır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U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Cey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az-Latn-AZ"/>
        </w:rPr>
        <w:t>K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Q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Yun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İb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Sührəv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isbət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duğun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r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landığ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vq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təb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əhm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am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</w:t>
      </w:r>
      <w:r>
        <w:rPr>
          <w:sz w:val="22"/>
          <w:szCs w:val="22"/>
        </w:rPr>
        <w:t>.</w:t>
      </w:r>
      <w:r>
        <w:rPr>
          <w:sz w:val="22"/>
          <w:szCs w:val="22"/>
          <w:lang w:val="az-Latn-AZ"/>
        </w:rPr>
        <w:t>Cey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şün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n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ul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k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zi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vr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qiq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ha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rən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caq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ay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ul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tek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di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El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xmin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s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lıq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yətin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az-Latn-AZ"/>
        </w:rPr>
        <w:t>şüu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b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çatm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m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ş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zlığ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Cism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lıq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c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qaniz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z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u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y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türül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ey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ıcıq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yron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rə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y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dud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ul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vranı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y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örünm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şidilm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oxunu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t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a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yət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ş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za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l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iliyyətl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lan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c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keçi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hr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ıç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şılma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ıçrayış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duğumu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ruh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çatmazdır</w:t>
      </w:r>
      <w:r>
        <w:rPr>
          <w:sz w:val="22"/>
          <w:szCs w:val="22"/>
        </w:rPr>
        <w:t>. (</w:t>
      </w:r>
      <w:r>
        <w:rPr>
          <w:sz w:val="22"/>
          <w:szCs w:val="22"/>
          <w:lang w:val="az-Latn-AZ"/>
        </w:rPr>
        <w:t>E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lsəf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lamışdır</w:t>
      </w:r>
      <w:r>
        <w:rPr>
          <w:sz w:val="22"/>
          <w:szCs w:val="22"/>
        </w:rPr>
        <w:t xml:space="preserve">.) </w:t>
      </w:r>
      <w:r>
        <w:rPr>
          <w:sz w:val="22"/>
          <w:szCs w:val="22"/>
          <w:lang w:val="az-Latn-AZ"/>
        </w:rPr>
        <w:t>Ç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bəb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ök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ür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nun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lə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ql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y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sin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r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rarəng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80360</wp:posOffset>
                </wp:positionH>
                <wp:positionV relativeFrom="page">
                  <wp:posOffset>3497580</wp:posOffset>
                </wp:positionV>
                <wp:extent cx="1800225" cy="817245"/>
                <wp:effectExtent l="19685" t="19685" r="100965" b="419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1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yatı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nas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lüm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iss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şantısın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z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75.4pt;width:141.7pt;height:64.3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yatı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nas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lüm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iss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şantısın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z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Əb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dün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lay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a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iq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onas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s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şü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əvvəl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Zi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üuraqədər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çatmazd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ar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q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bizi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üçü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şü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həl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ıql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s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şıql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Şüuraqədər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on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onası</w:t>
      </w:r>
      <w:r>
        <w:rPr>
          <w:sz w:val="22"/>
          <w:szCs w:val="22"/>
        </w:rPr>
        <w:t xml:space="preserve">… 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kr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stəq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l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ması</w:t>
      </w:r>
      <w:r>
        <w:rPr>
          <w:sz w:val="22"/>
          <w:szCs w:val="22"/>
        </w:rPr>
        <w:t>!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Bəz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ül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ssiv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sa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üşü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ur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əməxs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lbətt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fs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ə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əhət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ır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əlliy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losof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mənlik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şüu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ərləndi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s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a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nləş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okal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kan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nliy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ədən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işgi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qsədim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işg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maqd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2"/>
          <w:szCs w:val="22"/>
          <w:lang w:val="az-Latn-AZ"/>
        </w:rPr>
        <w:t>Birinc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ezi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lə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çəpərlənərək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ko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retləşdiy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ərdiləş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2"/>
          <w:szCs w:val="22"/>
          <w:lang w:val="az-Latn-AZ"/>
        </w:rPr>
        <w:t>İkinc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ezi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şağı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uxarı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dır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ge">
                  <wp:posOffset>2760980</wp:posOffset>
                </wp:positionV>
                <wp:extent cx="1908175" cy="1000760"/>
                <wp:effectExtent l="89535" t="19050" r="19050" b="450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00" cy="100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ütləq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ahiyyə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onsuzluğ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bədiy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ə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s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nca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uh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u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nginliyin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ap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17.4pt;width:150.2pt;height:78.7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ütləq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ahiyyət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onsuzluğ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bədiy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ət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s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nca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uh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u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nginliyin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ap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Əb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i/>
          <w:sz w:val="22"/>
          <w:szCs w:val="22"/>
          <w:lang w:val="az-Latn-AZ"/>
        </w:rPr>
        <w:t>Üçüncü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ezi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an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l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Ruh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i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ı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likdədir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2"/>
          <w:szCs w:val="22"/>
          <w:lang w:val="az-Latn-AZ"/>
        </w:rPr>
        <w:t>Dördüncü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ezi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az-Latn-AZ"/>
        </w:rPr>
        <w:t>Sonsu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z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su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bəd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z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o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o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mlay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v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şü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ttifaq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mla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v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2"/>
          <w:szCs w:val="22"/>
          <w:lang w:val="az-Latn-AZ"/>
        </w:rPr>
        <w:t>Beşinc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ezi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y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ekvatd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2"/>
          <w:szCs w:val="22"/>
          <w:lang w:val="az-Latn-AZ"/>
        </w:rPr>
        <w:t>Altıncı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tezis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az-Latn-AZ"/>
        </w:rPr>
        <w:t>Adekvat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zulduq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rub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klən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o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əbi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u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asıd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ivləşdir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m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i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o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ha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q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ıl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P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düşünc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tark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vəqq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ç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ivə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k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liy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morf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h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d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f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mış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az-Latn-AZ"/>
        </w:rPr>
        <w:t>ruh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az-Latn-AZ"/>
        </w:rPr>
        <w:t>nəfslər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s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tdiy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əc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f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Ru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mi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əc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gə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d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uxu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əc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dard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Bu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id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s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zm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nir</w:t>
      </w:r>
      <w:r>
        <w:rPr>
          <w:sz w:val="22"/>
          <w:szCs w:val="22"/>
        </w:rPr>
        <w:t xml:space="preserve">? </w:t>
      </w:r>
    </w:p>
    <w:p>
      <w:pPr>
        <w:pStyle w:val="Normal"/>
        <w:widowControl w:val="false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80360</wp:posOffset>
                </wp:positionH>
                <wp:positionV relativeFrom="page">
                  <wp:posOffset>2843530</wp:posOffset>
                </wp:positionV>
                <wp:extent cx="1800225" cy="685800"/>
                <wp:effectExtent l="19685" t="19050" r="118745" b="406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də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əfs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ey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əf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dən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dar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d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ührəvərdi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23.9pt;width:141.7pt;height:53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dən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əfs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eyil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əfs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dəni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darə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dir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   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60" w:after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Ş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ührəvərdi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Cans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ı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ans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rəkk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yerarx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şk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kro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ey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rlar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Bə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s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lü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Cis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lməs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mexan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k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lm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masını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saxla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dəyiş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Cis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d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y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k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lm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Cis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baqc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ulmu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klik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t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sında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k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baqc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laş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şdır</w:t>
      </w:r>
      <w:r>
        <w:rPr>
          <w:sz w:val="22"/>
          <w:szCs w:val="22"/>
        </w:rPr>
        <w:t>. (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i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ten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baqc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ulmu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az-Latn-AZ"/>
        </w:rPr>
        <w:t>Məsəl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şey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cər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əş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rpa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ner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ner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n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qdi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əc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ş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laşdırılmış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əla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ner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canlanmas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</w:rPr>
        <w:softHyphen/>
        <w:softHyphen/>
        <w:softHyphen/>
      </w:r>
      <w:r>
        <w:rPr>
          <w:sz w:val="22"/>
          <w:szCs w:val="22"/>
          <w:lang w:val="az-Latn-AZ"/>
        </w:rPr>
        <w:t>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la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ner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şey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u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c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lanılmış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l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nma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qdi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ruşeym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özün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s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par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rlar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kr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tru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u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lm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lanm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kro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mla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di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anm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xil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kət</w:t>
      </w:r>
      <w:r>
        <w:rPr>
          <w:sz w:val="22"/>
          <w:szCs w:val="22"/>
        </w:rPr>
        <w:t xml:space="preserve">) 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Hə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badil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c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şün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losof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qq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tensial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tmə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lıdır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Günə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orp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ner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b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tk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ş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əc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əlicə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üşeym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laşdırılmış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tki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xs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atus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k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m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sepsi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l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mında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düz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şdirirdi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Plat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t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n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xi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qavi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bi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ziyy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t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ərçiml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şdi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e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mişdir</w:t>
      </w:r>
      <w:r>
        <w:rPr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Heyvanl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uşe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c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nerj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lveriş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ten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aml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az-Latn-AZ"/>
        </w:rPr>
        <w:t>Ener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an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dır</w:t>
      </w:r>
      <w:r>
        <w:rPr>
          <w:sz w:val="22"/>
          <w:szCs w:val="22"/>
        </w:rPr>
        <w:t>.)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Heyv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tki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əndi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yv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baqca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a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ş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Planlaşdırı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m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d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Heyv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dəyiş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n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ene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s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çəkləşdir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yv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yön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yv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ir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iri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yeriy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ürün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). 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ar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yv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ü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ü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r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tink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l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yv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tki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əndir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Beləlik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eyv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ı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üşeymdə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880360</wp:posOffset>
                </wp:positionH>
                <wp:positionV relativeFrom="page">
                  <wp:posOffset>2722880</wp:posOffset>
                </wp:positionV>
                <wp:extent cx="1800225" cy="629920"/>
                <wp:effectExtent l="19685" t="19050" r="128270" b="8509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3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e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ra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rat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n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nzəyərm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?!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Quran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ərim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14.4pt;width:141.7pt;height:49.5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eç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ra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ratm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n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nzəyərm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?!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Quran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ərim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yv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əkə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sin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y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n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vandan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fər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d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qaniz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l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l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l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udluğ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şdı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d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rz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əndi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d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ağl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məz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ideyal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bhəsi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c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lq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şdır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dan</w:t>
      </w:r>
      <w:r>
        <w:rPr>
          <w:sz w:val="22"/>
          <w:szCs w:val="22"/>
        </w:rPr>
        <w:t>. (</w:t>
      </w:r>
      <w:r>
        <w:rPr>
          <w:sz w:val="22"/>
          <w:szCs w:val="22"/>
          <w:lang w:val="az-Latn-AZ"/>
        </w:rPr>
        <w:t>Bə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smos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</w:t>
      </w:r>
      <w:r>
        <w:rPr>
          <w:sz w:val="22"/>
          <w:szCs w:val="22"/>
        </w:rPr>
        <w:t>?)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***</w:t>
      </w:r>
    </w:p>
    <w:p>
      <w:pPr>
        <w:pStyle w:val="Normal"/>
        <w:widowControl w:val="false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Gerçək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tərəf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zər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əvv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fəkk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eyr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ər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yış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lgüs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tər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yna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d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əvv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z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ptim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od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yışlarını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tərifin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ve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t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rləş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ciyy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nasibət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dınlaşdır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dü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Allah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ya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ütb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ga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ü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l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atus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dınlaşdır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aq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ə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q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ı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ləşdiri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zah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ia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ı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örəmə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c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iş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zah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ş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mər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cə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Bir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ınlaş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t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lim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tırl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ga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qiq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ra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n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dey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r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m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r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iş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şərtil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ğ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albu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Ruh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ləşdirilm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k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ç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y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zm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yrən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ptim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tod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i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İkin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ınlaş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ali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y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lah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atus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q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rdüştilik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v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anlı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ey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tə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rpaq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Empedokl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duallığ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septuallaş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kviv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ı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ra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rças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hdət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s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ə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terial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ğrulu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zəl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üzdü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az-Latn-AZ"/>
        </w:rPr>
        <w:t>kain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dı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krokosmd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l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ivlə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anl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u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xınlaş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dey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f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maq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l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üklənmək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imk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qdi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y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tib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nunl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b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həng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orundadı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80360</wp:posOffset>
                </wp:positionH>
                <wp:positionV relativeFrom="page">
                  <wp:posOffset>3097530</wp:posOffset>
                </wp:positionV>
                <wp:extent cx="1800225" cy="806450"/>
                <wp:effectExtent l="19685" t="19050" r="102235" b="425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806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uhu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əsdiq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dən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kar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zərin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urul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ıdı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43.9pt;width:141.7pt;height:63.4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uhu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əsdiq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dən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karı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zərin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urulm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ıdı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Əb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Düny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la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kr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hissə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öyrənir</w:t>
      </w:r>
      <w:r>
        <w:rPr>
          <w:sz w:val="22"/>
          <w:szCs w:val="22"/>
        </w:rPr>
        <w:t xml:space="preserve">». </w:t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ıqlan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l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sm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yah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dük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ıdı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ı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yanır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lər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tər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aşk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ar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çox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l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caq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l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xınlaşm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may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dir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dis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şkarl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assə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orma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truktu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anunauyğunluğ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dey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e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aran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aməl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mı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ter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rəkkə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u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yerarxi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şk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um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sələn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stol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ide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dik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unksiy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krostruktu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tu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əldildiyi</w:t>
      </w:r>
      <w:r>
        <w:rPr>
          <w:sz w:val="22"/>
          <w:szCs w:val="22"/>
        </w:rPr>
        <w:t>, «</w:t>
      </w:r>
      <w:r>
        <w:rPr>
          <w:sz w:val="22"/>
          <w:szCs w:val="22"/>
          <w:lang w:val="az-Latn-AZ"/>
        </w:rPr>
        <w:t>mat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alın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struktu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r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ları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m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ekuly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tom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əviyyələr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az-Latn-AZ"/>
        </w:rPr>
        <w:t>dinməz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söyləmə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zmun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t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z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ikroskop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q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şahi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ceyr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olek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lacaq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krostruktu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şahi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cəkdir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az-Latn-AZ"/>
        </w:rPr>
        <w:t>B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ydınlaş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şıqla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aran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Eyn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İşraqizm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ge">
                  <wp:posOffset>2589530</wp:posOffset>
                </wp:positionV>
                <wp:extent cx="1800225" cy="1188085"/>
                <wp:effectExtent l="73025" t="19685" r="19050" b="4953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118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e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ə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ruhu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ak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uğ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m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eyi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nu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lət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asit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m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aş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şü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i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si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03.9pt;width:141.7pt;height:93.5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eç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əf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ruhu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)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ak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uğu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e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m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eyi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nu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lət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asit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s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m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aş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şül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i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si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Ana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eyin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ikrokosm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ıqla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foku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tiri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allıq</w:t>
      </w:r>
      <w:r>
        <w:rPr>
          <w:sz w:val="22"/>
          <w:szCs w:val="22"/>
        </w:rPr>
        <w:t xml:space="preserve">), 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e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ş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şkarlanma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bey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an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ə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uyğ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s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ət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v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lk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u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s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Qaran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losof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f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ü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landırılmış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antın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az-Latn-AZ"/>
        </w:rPr>
        <w:t>anlayış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yğundu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di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du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n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e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ramlaşdırılıb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b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s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ten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di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iv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üd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dü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çək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lüy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i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lüy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ı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s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n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İnsan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o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ək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çək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ntılar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e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qiq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n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t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çək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axmay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vvə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d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xi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miş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hafiz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xlana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həyat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n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bəb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d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ivləşmi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ktuallaş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in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nmay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m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ten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duğ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bh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im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nsu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tens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ş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gələcə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caq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nu</w:t>
      </w:r>
      <w:r>
        <w:rPr>
          <w:sz w:val="22"/>
          <w:szCs w:val="22"/>
        </w:rPr>
        <w:t>-</w:t>
      </w:r>
    </w:p>
    <w:p>
      <w:pPr>
        <w:pStyle w:val="Normal"/>
        <w:widowControl w:val="false"/>
        <w:ind w:right="-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77490</wp:posOffset>
                </wp:positionH>
                <wp:positionV relativeFrom="page">
                  <wp:posOffset>2729230</wp:posOffset>
                </wp:positionV>
                <wp:extent cx="1800225" cy="1259205"/>
                <wp:effectExtent l="19685" t="20320" r="69215" b="508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5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n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llah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x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ərsi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e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eyv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yalıq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çıx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mə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e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iş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ami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qal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mə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oğ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mə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Quran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ərim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pt;margin-top:214.9pt;width:141.7pt;height:99.1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n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llah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)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x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ərsi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eç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eyv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yalıq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çıx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mə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eç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iş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ami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qal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mə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oğ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mə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spacing w:before="60" w:after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Quran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ərim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nauyğunluqlar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ssüm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d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dırılmış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a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yin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onsu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lərdə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laş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ay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yrı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ay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m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bir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q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iri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is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y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z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çə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ş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m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taley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ədər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qismə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yarın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d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miş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es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dax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roses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r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xın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l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o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sl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z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pill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yerarx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u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z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n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adis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o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s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uluşu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tiq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ti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lo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e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terminasiyas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ha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tiq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klik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lər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el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ent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ley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em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öz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l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l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lemen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lü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roqr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yerarx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Kiç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b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ux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ılıd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yerarx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yat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yerarxi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dey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yerarxi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lmə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təb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dak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tınd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sək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üksəl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ətt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ri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rədirs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rə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ührəvər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z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ş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təb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ux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dək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ök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s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f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a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şa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təb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təbəs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uxarı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əviy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nlı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ı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amları</w:t>
      </w:r>
      <w:r>
        <w:rPr>
          <w:sz w:val="22"/>
          <w:szCs w:val="22"/>
        </w:rPr>
        <w:t xml:space="preserve"> … </w:t>
      </w:r>
      <w:r>
        <w:rPr>
          <w:sz w:val="22"/>
          <w:szCs w:val="22"/>
          <w:lang w:val="az-Latn-AZ"/>
        </w:rPr>
        <w:t>İsti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anlıq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şığ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aric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x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o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unive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oğrudu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çəri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tur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na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d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s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ramlaşdır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l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maq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yarat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şat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lik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lək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edad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rbə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ç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xluq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əndir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s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uallaşdırı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kanlarımız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ğımız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r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rüdürük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rütməs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s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ğım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ğ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dı</w:t>
      </w:r>
      <w:r>
        <w:rPr>
          <w:sz w:val="22"/>
          <w:szCs w:val="22"/>
        </w:rPr>
        <w:t xml:space="preserve">?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nışmasa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fikirlərimi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s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dyönl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stərməs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yətimi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d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mı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az-Latn-AZ"/>
        </w:rPr>
        <w:t>Məqsədsi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t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tsiz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k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xaot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istemsi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abitəs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nış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z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yrı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ay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o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lar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lo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it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e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kroideya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kro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şkarlanır</w:t>
      </w:r>
      <w:r>
        <w:rPr>
          <w:sz w:val="22"/>
          <w:szCs w:val="22"/>
        </w:rPr>
        <w:t xml:space="preserve">… </w:t>
      </w:r>
      <w:r>
        <w:rPr>
          <w:sz w:val="22"/>
          <w:szCs w:val="22"/>
          <w:lang w:val="az-Latn-AZ"/>
        </w:rPr>
        <w:t>Ə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s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r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mür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m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şant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nı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ifad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ı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n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sızlıq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plus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b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Həyat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s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ndəli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a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lə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ll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tru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u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ləşdirmə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dir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yat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nış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lər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i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yön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lə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yərə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k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q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lən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ctima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əmiyy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hansı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ir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əqs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diy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m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Tək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t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mağ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alternat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telektu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mənəv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üc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mı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right="-2"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80360</wp:posOffset>
                </wp:positionH>
                <wp:positionV relativeFrom="page">
                  <wp:posOffset>4088130</wp:posOffset>
                </wp:positionV>
                <wp:extent cx="1800225" cy="1028700"/>
                <wp:effectExtent l="19685" t="19050" r="82550" b="4699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öz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liyində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acarığınd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artıq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ddi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l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miş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ğlu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l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Heydər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liyev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321.9pt;width:141.7pt;height:80.9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i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öz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liyində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acarığınd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artıq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ddi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la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miş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ğlub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lu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Heydər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liyev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o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səd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ik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o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idey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qamət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t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şantı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p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us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l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m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sız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u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h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əcə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p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çoxlu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tri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ciyyələ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r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ünü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risa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mu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nun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u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ğ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uğ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t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irv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i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</w:t>
      </w:r>
      <w:r>
        <w:rPr>
          <w:sz w:val="22"/>
          <w:szCs w:val="22"/>
        </w:rPr>
        <w:t xml:space="preserve"> …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Düny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yləy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raz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mi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zama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ör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skr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irmiş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m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ri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miş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hdət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r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ıl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l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h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şan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kt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rilməli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  <w:lang w:val="az-Latn-AZ"/>
        </w:rPr>
        <w:t>Yaşantı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planm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lğund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nı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Düny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y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iqy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öyü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tlə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sonsuz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bə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tı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dır</w:t>
      </w:r>
      <w:r>
        <w:rPr>
          <w:sz w:val="22"/>
          <w:szCs w:val="22"/>
        </w:rPr>
        <w:t xml:space="preserve">…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tra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lıq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ir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qq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forma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qqət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u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önəl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ok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dqiq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ed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et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evi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byek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edm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yek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lu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ge">
                  <wp:posOffset>3199130</wp:posOffset>
                </wp:positionV>
                <wp:extent cx="1800225" cy="813435"/>
                <wp:effectExtent l="101600" t="19685" r="19050" b="419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813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İns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ə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b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məqa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softHyphen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ədirs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üny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nu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üçü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el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odu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Əbu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Turxan</w:t>
                            </w:r>
                          </w:p>
                        </w:txbxContent>
                      </wps:txbx>
                      <wps:bodyPr lIns="54000" rIns="5400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pt;margin-top:251.9pt;width:141.7pt;height:64pt;flip:x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ind w:right="-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İns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ə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b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məqam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softHyphen/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ədirs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üny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da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nu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üçü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elə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odu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Əbu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b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Turxan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ə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st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mə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it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ıq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dəd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sirləni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qeyri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aşk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forma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ır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az-Latn-AZ"/>
        </w:rPr>
        <w:t>İ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d</w:t>
      </w:r>
      <w:r>
        <w:rPr>
          <w:sz w:val="22"/>
          <w:szCs w:val="22"/>
        </w:rPr>
        <w:softHyphen/>
        <w:softHyphen/>
      </w:r>
      <w:r>
        <w:rPr>
          <w:sz w:val="22"/>
          <w:szCs w:val="22"/>
          <w:lang w:val="az-Latn-AZ"/>
        </w:rPr>
        <w:t>yönlü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şüurlu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surə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di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forma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l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aşkarlanmay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az-Latn-AZ"/>
        </w:rPr>
        <w:t>Be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l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byek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o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u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ksin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ühit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u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byek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lnı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üur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q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byek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sələ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m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yişdiricil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ub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ek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Çün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rat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ode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edmet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çürü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ealla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rır</w:t>
      </w:r>
      <w:r>
        <w:rPr>
          <w:sz w:val="22"/>
          <w:szCs w:val="22"/>
        </w:rPr>
        <w:t>. (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ru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ks</w:t>
      </w:r>
      <w:r>
        <w:rPr>
          <w:sz w:val="22"/>
          <w:szCs w:val="22"/>
        </w:rPr>
        <w:t>-</w:t>
      </w:r>
      <w:r>
        <w:rPr>
          <w:sz w:val="22"/>
          <w:szCs w:val="22"/>
          <w:lang w:val="az-Latn-AZ"/>
        </w:rPr>
        <w:t>təsir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qqət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ənar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lır</w:t>
      </w:r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4111" w:leader="none"/>
        </w:tabs>
        <w:ind w:firstLine="567"/>
        <w:jc w:val="both"/>
        <w:rPr/>
      </w:pP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rçəkli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r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nması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xış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rəf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ba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lanlaşdırılma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məlu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ş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hi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k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lumat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opla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lumat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aqca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çm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Məlum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qaranlıqda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qar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dən</w:t>
      </w:r>
      <w:r>
        <w:rPr>
          <w:sz w:val="22"/>
          <w:szCs w:val="22"/>
        </w:rPr>
        <w:t xml:space="preserve"> – «</w:t>
      </w:r>
      <w:r>
        <w:rPr>
          <w:sz w:val="22"/>
          <w:szCs w:val="22"/>
          <w:lang w:val="az-Latn-AZ"/>
        </w:rPr>
        <w:t>özü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ey</w:t>
      </w:r>
      <w:r>
        <w:rPr>
          <w:sz w:val="22"/>
          <w:szCs w:val="22"/>
        </w:rPr>
        <w:t xml:space="preserve">») </w:t>
      </w:r>
      <w:r>
        <w:rPr>
          <w:sz w:val="22"/>
          <w:szCs w:val="22"/>
          <w:lang w:val="az-Latn-AZ"/>
        </w:rPr>
        <w:t>məlum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mk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əvvəl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az-Latn-AZ"/>
        </w:rPr>
        <w:t>işı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ndır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lazımdır</w:t>
      </w:r>
      <w:r>
        <w:rPr>
          <w:sz w:val="22"/>
          <w:szCs w:val="22"/>
        </w:rPr>
        <w:t>.</w:t>
        <w:tab/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q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la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əl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l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ram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izas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dur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əbildən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nc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inci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uğu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ləş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a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rlığ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b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ruhu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q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am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dırıl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stem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ı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c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lanğı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ql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ğ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fsi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ruhu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bədə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oyul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arşılaşdırılm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l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ləndir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mil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g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ləşdirilməməsin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r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əl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İ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q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ədən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kosmos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g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anlı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ük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ək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uru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h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izasiy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cəssüm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öz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fad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c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hiyyəti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çılm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idm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80360</wp:posOffset>
                </wp:positionH>
                <wp:positionV relativeFrom="page">
                  <wp:posOffset>3679825</wp:posOffset>
                </wp:positionV>
                <wp:extent cx="1800225" cy="615315"/>
                <wp:effectExtent l="19685" t="19685" r="131445" b="387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15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Keçmiş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insa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nəfsini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vətənid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70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az-Latn-AZ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az-Latn-AZ"/>
                              </w:rPr>
                              <w:t>Heyne</w:t>
                            </w:r>
                          </w:p>
                        </w:txbxContent>
                      </wps:txbx>
                      <wps:bodyPr lIns="71640" rIns="7164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8pt;margin-top:289.75pt;width:141.7pt;height:48.4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Keçmiş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insa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nəfsinin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vətənidir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tabs>
                          <w:tab w:val="left" w:pos="270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az-Latn-AZ" w:bidi="ar-SA"/>
                        </w:rPr>
                        <w:t>H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az-Latn-AZ"/>
                        </w:rPr>
                        <w:t>Heyne</w:t>
                      </w:r>
                    </w:p>
                  </w:txbxContent>
                </v:textbox>
                <v:fill o:detectmouseclick="t" type="solid" color2="black"/>
                <v:stroke color="#5f5f5f" weight="381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ama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rası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rp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tm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ğ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əlaq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tmağ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tiy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sı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s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pekt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ret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əş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h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t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n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irinc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kir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r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dırm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lar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laşıql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mvollar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əli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mvol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şk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danış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l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iya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İkinc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n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n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sını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məqsə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d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planı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ı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ilmə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realiz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i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r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çm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əyy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lın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m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aliyy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xaniz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şünü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apmalıd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exa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niz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vvəl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ların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nəsillər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əməl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rü</w:t>
      </w:r>
      <w:r>
        <w:rPr>
          <w:sz w:val="22"/>
          <w:szCs w:val="22"/>
        </w:rPr>
        <w:softHyphen/>
      </w:r>
      <w:r>
        <w:rPr>
          <w:sz w:val="22"/>
          <w:szCs w:val="22"/>
          <w:lang w:val="az-Latn-AZ"/>
        </w:rPr>
        <w:t>bə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ormalaşmı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n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n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qli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o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mvol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sit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ənimsəy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ə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Simvolla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modellər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fikr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tdırılması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hə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realizasiyas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ç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h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rtd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Hət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ikirləşmə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s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n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mvol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öməy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q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qələndir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i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vollarl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sitələn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ləmdə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passi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y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heç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ax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l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şəkil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övcu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ur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az-Latn-AZ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ı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abrik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üzər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Yə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l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xal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asın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lmədiyimizdə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is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n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zı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cis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adisələrin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m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stifa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diri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on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ş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dəc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mayıb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çoxl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ay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üxtəli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ütö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ımç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yıcılarıdırla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lu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sonsuz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ideya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omplek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mız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la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uq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n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m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al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yarım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fabri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at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keçirilməs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rial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aşıdığ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o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lar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zədə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lənməs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yarımçıqlaşması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az-Latn-AZ"/>
        </w:rPr>
        <w:t>hesab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ş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iz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rah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r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az-Latn-AZ"/>
        </w:rPr>
        <w:t>həl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raha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etmir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az-Latn-AZ"/>
        </w:rPr>
        <w:t>Bi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anca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ö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mız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həy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keçməsin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alışırıq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an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sevinirik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La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u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əy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bahasın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n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luru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nələ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qurb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veririk</w:t>
      </w:r>
      <w:r>
        <w:rPr>
          <w:sz w:val="22"/>
          <w:szCs w:val="22"/>
        </w:rPr>
        <w:t xml:space="preserve">, – </w:t>
      </w:r>
      <w:r>
        <w:rPr>
          <w:sz w:val="22"/>
          <w:szCs w:val="22"/>
          <w:lang w:val="az-Latn-AZ"/>
        </w:rPr>
        <w:t>bunu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fərq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eyilik</w:t>
      </w:r>
      <w:r>
        <w:rPr>
          <w:sz w:val="22"/>
          <w:szCs w:val="22"/>
        </w:rPr>
        <w:t>. (</w:t>
      </w:r>
      <w:r>
        <w:rPr>
          <w:sz w:val="22"/>
          <w:szCs w:val="22"/>
          <w:lang w:val="az-Latn-AZ"/>
        </w:rPr>
        <w:t>Ekolo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blemlə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əsl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yaradı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cılıq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az-Latn-AZ"/>
        </w:rPr>
        <w:t>madd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təcəssü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rosesində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orta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çıxır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az-Latn-AZ"/>
        </w:rPr>
        <w:t>Söhbə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mate</w:t>
      </w:r>
      <w:r>
        <w:rPr>
          <w:sz w:val="22"/>
          <w:szCs w:val="22"/>
          <w:lang w:val="en-US"/>
        </w:rPr>
        <w:softHyphen/>
      </w:r>
      <w:r>
        <w:rPr>
          <w:sz w:val="22"/>
          <w:szCs w:val="22"/>
          <w:lang w:val="az-Latn-AZ"/>
        </w:rPr>
        <w:t>rialı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lki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idey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düzülüşünü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pozulmasınd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az-Latn-AZ"/>
        </w:rPr>
        <w:t>gedir</w:t>
      </w:r>
      <w:r>
        <w:rPr>
          <w:sz w:val="22"/>
          <w:szCs w:val="22"/>
        </w:rPr>
        <w:t xml:space="preserve">).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spacing w:lineRule="auto" w:line="36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4111" w:leader="none"/>
        </w:tabs>
        <w:spacing w:lineRule="auto" w:line="360"/>
        <w:jc w:val="both"/>
        <w:outlineLvl w:val="1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8505" w:h="12758"/>
      <w:pgMar w:left="1134" w:right="1701" w:gutter="0" w:header="1304" w:top="1418" w:footer="0" w:bottom="1247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z Bookman">
    <w:charset w:val="00"/>
    <w:family w:val="decorative"/>
    <w:pitch w:val="variable"/>
  </w:font>
  <w:font w:name="Times Roman AzLat">
    <w:charset w:val="cc"/>
    <w:family w:val="roman"/>
    <w:pitch w:val="variable"/>
  </w:font>
  <w:font w:name="A_Cey_Hazel">
    <w:altName w:val="Courier New"/>
    <w:charset w:val="00"/>
    <w:family w:val="auto"/>
    <w:pitch w:val="variable"/>
  </w:font>
  <w:font w:name="Arial AzLat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латон</w:t>
      </w:r>
      <w:r>
        <w:rPr/>
        <w:t>. Собрание сочинений в 4-х т. Т 3. М., «Мыслъ», 1994, стр. 479.</w:t>
      </w:r>
    </w:p>
  </w:footnote>
  <w:footnote w:id="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orada</w:t>
      </w:r>
      <w:r>
        <w:rPr/>
        <w:t xml:space="preserve">, </w:t>
      </w:r>
      <w:r>
        <w:rPr>
          <w:lang w:val="az-Latn-AZ"/>
        </w:rPr>
        <w:t>səh</w:t>
      </w:r>
      <w:r>
        <w:rPr/>
        <w:t xml:space="preserve">. 479-480.  </w:t>
      </w:r>
    </w:p>
  </w:footnote>
  <w:footnote w:id="4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Bax</w:t>
      </w:r>
      <w:r>
        <w:rPr/>
        <w:t xml:space="preserve">, </w:t>
      </w:r>
      <w:r>
        <w:rPr>
          <w:lang w:val="az-Latn-AZ"/>
        </w:rPr>
        <w:t>məs</w:t>
      </w:r>
      <w:r>
        <w:rPr/>
        <w:t>.:</w:t>
      </w:r>
      <w:r>
        <w:rPr>
          <w:rFonts w:cs="Times Roman AzLat" w:ascii="Times Roman AzLat" w:hAnsi="Times Roman AzLat"/>
        </w:rPr>
        <w:t xml:space="preserve"> </w:t>
      </w:r>
      <w:r>
        <w:rPr/>
        <w:t xml:space="preserve">Антология даосской философии. М., 1994. </w:t>
      </w:r>
    </w:p>
  </w:footnote>
  <w:footnote w:id="5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латон</w:t>
      </w:r>
      <w:r>
        <w:rPr/>
        <w:t>. Собрание сочинений в 4-х т. Т 3. М., «Мыслъ», 1994, стр. 481.</w:t>
      </w:r>
    </w:p>
  </w:footnote>
  <w:footnote w:id="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.Джеймс</w:t>
      </w:r>
      <w:r>
        <w:rPr/>
        <w:t>. Научные основы психологии. - Мн.: Харвест, 2003, стр. 3.</w:t>
      </w:r>
    </w:p>
  </w:footnote>
  <w:footnote w:id="7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orada</w:t>
      </w:r>
      <w:r>
        <w:rPr/>
        <w:t xml:space="preserve">, </w:t>
      </w:r>
      <w:r>
        <w:rPr>
          <w:lang w:val="az-Latn-AZ"/>
        </w:rPr>
        <w:t>səh</w:t>
      </w:r>
      <w:r>
        <w:rPr/>
        <w:t>. 5.</w:t>
      </w:r>
    </w:p>
  </w:footnote>
  <w:footnote w:id="8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az-Latn-AZ"/>
        </w:rPr>
        <w:t>Yenə</w:t>
      </w:r>
      <w:r>
        <w:rPr/>
        <w:t xml:space="preserve"> </w:t>
      </w:r>
      <w:r>
        <w:rPr>
          <w:lang w:val="az-Latn-AZ"/>
        </w:rPr>
        <w:t>orada</w:t>
      </w:r>
      <w:r>
        <w:rPr/>
        <w:t xml:space="preserve">, </w:t>
      </w:r>
      <w:r>
        <w:rPr>
          <w:lang w:val="az-Latn-AZ"/>
        </w:rPr>
        <w:t>səh</w:t>
      </w:r>
      <w:r>
        <w:rPr/>
        <w:t>. 9.</w:t>
      </w:r>
    </w:p>
  </w:footnote>
  <w:footnote w:id="9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az-Latn-AZ"/>
        </w:rPr>
        <w:t>Ş</w:t>
      </w:r>
      <w:r>
        <w:rPr>
          <w:i/>
        </w:rPr>
        <w:t>.</w:t>
      </w:r>
      <w:r>
        <w:rPr>
          <w:i/>
          <w:lang w:val="az-Latn-AZ"/>
        </w:rPr>
        <w:t>Sührəvərdi</w:t>
      </w:r>
      <w:r>
        <w:rPr/>
        <w:t xml:space="preserve">. </w:t>
      </w:r>
      <w:r>
        <w:rPr>
          <w:lang w:val="az-Latn-AZ"/>
        </w:rPr>
        <w:t>İşıq</w:t>
      </w:r>
      <w:r>
        <w:rPr/>
        <w:t xml:space="preserve"> </w:t>
      </w:r>
      <w:r>
        <w:rPr>
          <w:lang w:val="az-Latn-AZ"/>
        </w:rPr>
        <w:t>heykəlləri</w:t>
      </w:r>
      <w:r>
        <w:rPr/>
        <w:t xml:space="preserve">.- </w:t>
      </w:r>
      <w:r>
        <w:rPr>
          <w:lang w:val="az-Latn-AZ"/>
        </w:rPr>
        <w:t>Şərq</w:t>
      </w:r>
      <w:r>
        <w:rPr/>
        <w:t xml:space="preserve"> </w:t>
      </w:r>
      <w:r>
        <w:rPr>
          <w:lang w:val="az-Latn-AZ"/>
        </w:rPr>
        <w:t>fəlsəfəsi</w:t>
      </w:r>
      <w:r>
        <w:rPr/>
        <w:t xml:space="preserve"> (</w:t>
      </w:r>
      <w:r>
        <w:rPr>
          <w:lang w:val="az-Latn-AZ"/>
        </w:rPr>
        <w:t>IX</w:t>
      </w:r>
      <w:r>
        <w:rPr/>
        <w:t>-</w:t>
      </w:r>
      <w:r>
        <w:rPr>
          <w:lang w:val="az-Latn-AZ"/>
        </w:rPr>
        <w:t>XII</w:t>
      </w:r>
      <w:r>
        <w:rPr/>
        <w:t xml:space="preserve"> </w:t>
      </w:r>
      <w:r>
        <w:rPr>
          <w:lang w:val="az-Latn-AZ"/>
        </w:rPr>
        <w:t>əsrlər</w:t>
      </w:r>
      <w:r>
        <w:rPr/>
        <w:t xml:space="preserve">) </w:t>
      </w:r>
      <w:r>
        <w:rPr>
          <w:lang w:val="az-Latn-AZ"/>
        </w:rPr>
        <w:t>Bakı</w:t>
      </w:r>
      <w:r>
        <w:rPr/>
        <w:t xml:space="preserve">, 1999, </w:t>
      </w:r>
      <w:r>
        <w:rPr>
          <w:lang w:val="az-Latn-AZ"/>
        </w:rPr>
        <w:t>səh</w:t>
      </w:r>
      <w:r>
        <w:rPr/>
        <w:t>. 221.</w:t>
      </w:r>
    </w:p>
  </w:footnote>
  <w:footnote w:id="1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Юнг К. Г.</w:t>
      </w:r>
      <w:r>
        <w:rPr/>
        <w:t xml:space="preserve"> Психология бессознателъного.М.Канон, 1994, стр.6.</w:t>
      </w:r>
    </w:p>
  </w:footnote>
  <w:footnote w:id="11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латон</w:t>
      </w:r>
      <w:r>
        <w:rPr/>
        <w:t>. Собрание сочинений в 4-х т. Т 3. М, «Мысль», 1994, стр. 48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567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 xml:space="preserve">1. </w:t>
    </w:r>
    <w:r>
      <w:rPr>
        <w:b/>
        <w:sz w:val="28"/>
        <w:szCs w:val="28"/>
        <w:lang w:val="az-Latn-AZ"/>
      </w:rPr>
      <w:t>İnsan</w:t>
    </w:r>
    <w:r>
      <w:rPr>
        <w:b/>
        <w:sz w:val="28"/>
        <w:szCs w:val="28"/>
        <w:lang w:val="en-US"/>
      </w:rPr>
      <w:t xml:space="preserve"> </w:t>
    </w:r>
    <w:r>
      <w:rPr>
        <w:b/>
        <w:sz w:val="28"/>
        <w:szCs w:val="28"/>
        <w:lang w:val="az-Latn-AZ"/>
      </w:rPr>
      <w:t>dünyası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15303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_Cey_Hazel;Courier New" w:hAnsi="A_Cey_Hazel;Courier New" w:cs="A_Cey_Hazel;Courier New"/>
        <w:b/>
        <w:b/>
        <w:sz w:val="28"/>
        <w:szCs w:val="28"/>
        <w:lang w:val="en-US" w:eastAsia="en-US"/>
      </w:rPr>
    </w:pPr>
    <w:r>
      <w:rPr>
        <w:rFonts w:cs="A_Cey_Hazel;Courier New" w:ascii="A_Cey_Hazel;Courier New" w:hAnsi="A_Cey_Hazel;Courier Ne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20090</wp:posOffset>
              </wp:positionH>
              <wp:positionV relativeFrom="page">
                <wp:posOffset>1043940</wp:posOffset>
              </wp:positionV>
              <wp:extent cx="3959860" cy="0"/>
              <wp:effectExtent l="0" t="28575" r="0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2pt" to="368.45pt,82.2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993" w:leader="none"/>
        <w:tab w:val="left" w:pos="4111" w:leader="none"/>
      </w:tabs>
      <w:ind w:right="-567" w:hanging="0"/>
      <w:jc w:val="right"/>
      <w:outlineLvl w:val="1"/>
      <w:rPr>
        <w:rFonts w:ascii="Arial AzLat;Arial" w:hAnsi="Arial AzLat;Arial" w:cs="Arial AzLat;Arial"/>
        <w:b/>
        <w:b/>
        <w:sz w:val="36"/>
        <w:szCs w:val="36"/>
      </w:rPr>
    </w:pPr>
    <w:r>
      <w:rPr>
        <w:rFonts w:cs="Times Roman AzLat" w:ascii="Times Roman AzLat" w:hAnsi="Times Roman AzLat"/>
        <w:b/>
        <w:i/>
        <w:sz w:val="28"/>
        <w:szCs w:val="28"/>
        <w:lang w:val="az-Latn-AZ"/>
      </w:rPr>
      <w:t>Ruh</w:t>
    </w:r>
    <w:r>
      <w:rPr>
        <w:rFonts w:cs="Times Roman AzLat" w:ascii="Times Roman AzLat" w:hAnsi="Times Roman AzLat"/>
        <w:b/>
        <w:i/>
        <w:sz w:val="28"/>
        <w:szCs w:val="28"/>
      </w:rPr>
      <w:t xml:space="preserve">, </w:t>
    </w:r>
    <w:r>
      <w:rPr>
        <w:rFonts w:cs="Times Roman AzLat" w:ascii="Times Roman AzLat" w:hAnsi="Times Roman AzLat"/>
        <w:b/>
        <w:i/>
        <w:sz w:val="28"/>
        <w:szCs w:val="28"/>
        <w:lang w:val="az-Latn-AZ"/>
      </w:rPr>
      <w:t>n</w:t>
    </w:r>
    <w:r>
      <w:rPr>
        <w:b/>
        <w:i/>
        <w:sz w:val="28"/>
        <w:szCs w:val="28"/>
        <w:lang w:val="az-Latn-AZ"/>
      </w:rPr>
      <w:t>ə</w:t>
    </w:r>
    <w:r>
      <w:rPr>
        <w:rFonts w:cs="Times Roman AzLat" w:ascii="Times Roman AzLat" w:hAnsi="Times Roman AzLat"/>
        <w:b/>
        <w:i/>
        <w:sz w:val="28"/>
        <w:szCs w:val="28"/>
        <w:lang w:val="az-Latn-AZ"/>
      </w:rPr>
      <w:t>fs</w:t>
    </w:r>
    <w:r>
      <w:rPr>
        <w:rFonts w:cs="Times Roman AzLat" w:ascii="Times Roman AzLat" w:hAnsi="Times Roman AzLat"/>
        <w:b/>
        <w:i/>
        <w:sz w:val="28"/>
        <w:szCs w:val="28"/>
      </w:rPr>
      <w:t xml:space="preserve"> </w:t>
    </w:r>
    <w:r>
      <w:rPr>
        <w:rFonts w:cs="Times Roman AzLat" w:ascii="Times Roman AzLat" w:hAnsi="Times Roman AzLat"/>
        <w:b/>
        <w:i/>
        <w:sz w:val="28"/>
        <w:szCs w:val="28"/>
        <w:lang w:val="az-Latn-AZ"/>
      </w:rPr>
      <w:t>v</w:t>
    </w:r>
    <w:r>
      <w:rPr>
        <w:b/>
        <w:i/>
        <w:sz w:val="28"/>
        <w:szCs w:val="28"/>
        <w:lang w:val="az-Latn-AZ"/>
      </w:rPr>
      <w:t>ə</w:t>
    </w:r>
    <w:r>
      <w:rPr>
        <w:rFonts w:cs="Times Roman AzLat" w:ascii="Times Roman AzLat" w:hAnsi="Times Roman AzLat"/>
        <w:b/>
        <w:i/>
        <w:sz w:val="28"/>
        <w:szCs w:val="28"/>
      </w:rPr>
      <w:t xml:space="preserve"> </w:t>
    </w:r>
    <w:r>
      <w:rPr>
        <w:rFonts w:cs="Times Roman AzLat" w:ascii="Times Roman AzLat" w:hAnsi="Times Roman AzLat"/>
        <w:b/>
        <w:i/>
        <w:sz w:val="28"/>
        <w:szCs w:val="28"/>
        <w:lang w:val="az-Latn-AZ"/>
      </w:rPr>
      <w:t>b</w:t>
    </w:r>
    <w:r>
      <w:rPr>
        <w:b/>
        <w:i/>
        <w:sz w:val="28"/>
        <w:szCs w:val="28"/>
        <w:lang w:val="az-Latn-AZ"/>
      </w:rPr>
      <w:t>ə</w:t>
    </w:r>
    <w:r>
      <w:rPr>
        <w:rFonts w:cs="Times Roman AzLat" w:ascii="Times Roman AzLat" w:hAnsi="Times Roman AzLat"/>
        <w:b/>
        <w:i/>
        <w:sz w:val="28"/>
        <w:szCs w:val="28"/>
        <w:lang w:val="az-Latn-AZ"/>
      </w:rPr>
      <w:t>d</w:t>
    </w:r>
    <w:r>
      <w:rPr>
        <w:b/>
        <w:i/>
        <w:sz w:val="28"/>
        <w:szCs w:val="28"/>
        <w:lang w:val="az-Latn-AZ"/>
      </w:rPr>
      <w:t>ə</w:t>
    </w:r>
    <w:r>
      <w:rPr>
        <w:rFonts w:cs="Times Roman AzLat" w:ascii="Times Roman AzLat" w:hAnsi="Times Roman AzLat"/>
        <w:b/>
        <w:i/>
        <w:sz w:val="28"/>
        <w:szCs w:val="28"/>
        <w:lang w:val="az-Latn-AZ"/>
      </w:rPr>
      <w:t>n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501515</wp:posOffset>
              </wp:positionH>
              <wp:positionV relativeFrom="page">
                <wp:posOffset>738187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81.25pt;mso-position-vertical-relative:page;margin-left:3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 AzLat;Arial" w:hAnsi="Arial AzLat;Arial" w:cs="Arial AzLat;Arial"/>
        <w:b/>
        <w:b/>
        <w:sz w:val="36"/>
        <w:szCs w:val="36"/>
        <w:lang w:val="en-US" w:eastAsia="en-US"/>
      </w:rPr>
    </w:pPr>
    <w:r>
      <w:rPr>
        <w:rFonts w:cs="Arial AzLat;Arial" w:ascii="Arial AzLat;Arial" w:hAnsi="Arial AzLat;Arial"/>
        <w:b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720090</wp:posOffset>
              </wp:positionH>
              <wp:positionV relativeFrom="page">
                <wp:posOffset>1043305</wp:posOffset>
              </wp:positionV>
              <wp:extent cx="3959860" cy="0"/>
              <wp:effectExtent l="635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82.15pt" to="368.45pt,82.15pt" stroked="t" o:allowincell="f" style="position:absolute;mso-position-horizontal-relative:page;mso-position-vertical-relative:page">
              <v:stroke color="#5f5f5f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38187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81.2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50:00Z</dcterms:created>
  <dc:creator>SSX</dc:creator>
  <dc:description/>
  <cp:keywords/>
  <dc:language>en-US</dc:language>
  <cp:lastModifiedBy>Konul</cp:lastModifiedBy>
  <cp:lastPrinted>2007-03-03T17:19:00Z</cp:lastPrinted>
  <dcterms:modified xsi:type="dcterms:W3CDTF">2010-02-27T07:50:00Z</dcterms:modified>
  <cp:revision>3</cp:revision>
  <dc:subject/>
  <dc:title>Инсан мянявиййат цчцн йашамалы¬дыр</dc:title>
</cp:coreProperties>
</file>