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1-3. </w:t>
      </w:r>
      <w:r>
        <w:rPr>
          <w:rFonts w:cs="Times New Roman" w:ascii="Times New Roman" w:hAnsi="Times New Roman"/>
          <w:b/>
          <w:sz w:val="36"/>
          <w:szCs w:val="36"/>
          <w:lang w:val="az-Latn-AZ"/>
        </w:rPr>
        <w:t>Sağlam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/>
        </w:rPr>
        <w:t>ru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/>
        </w:rPr>
        <w:t>və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/>
        </w:rPr>
        <w:t>sağlam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/>
        </w:rPr>
        <w:t>bədə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39"/>
        <w:jc w:val="right"/>
        <w:rPr/>
      </w:pPr>
      <w:r>
        <w:rPr>
          <w:sz w:val="22"/>
          <w:szCs w:val="22"/>
          <w:lang w:val="en-US"/>
        </w:rPr>
        <w:t xml:space="preserve">                       </w:t>
      </w:r>
      <w:r>
        <w:rPr>
          <w:i/>
          <w:sz w:val="22"/>
          <w:szCs w:val="22"/>
          <w:lang w:val="az-Latn-AZ"/>
        </w:rPr>
        <w:t>Bizə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az-Latn-AZ"/>
        </w:rPr>
        <w:t>sağlam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millət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sağlam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xalq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lazımdır</w:t>
      </w:r>
      <w:r>
        <w:rPr>
          <w:i/>
          <w:sz w:val="22"/>
          <w:szCs w:val="22"/>
          <w:lang w:val="en-US"/>
        </w:rPr>
        <w:t>,</w:t>
      </w:r>
    </w:p>
    <w:p>
      <w:pPr>
        <w:pStyle w:val="Normal"/>
        <w:ind w:firstLine="53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</w:t>
      </w:r>
      <w:r>
        <w:rPr>
          <w:i/>
          <w:sz w:val="22"/>
          <w:szCs w:val="22"/>
          <w:lang w:val="az-Latn-AZ"/>
        </w:rPr>
        <w:t>idmana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vəsait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qoyulma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milləti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gələcəyinə</w:t>
      </w:r>
    </w:p>
    <w:p>
      <w:pPr>
        <w:pStyle w:val="Normal"/>
        <w:ind w:firstLine="539"/>
        <w:jc w:val="right"/>
        <w:rPr/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sərmayə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az-Latn-AZ"/>
        </w:rPr>
        <w:t>qoyulması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az-Latn-AZ"/>
        </w:rPr>
        <w:t>deməkdir</w:t>
      </w:r>
      <w:r>
        <w:rPr>
          <w:sz w:val="22"/>
          <w:szCs w:val="22"/>
          <w:lang w:val="en-US"/>
        </w:rPr>
        <w:t xml:space="preserve">.   </w:t>
      </w: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ind w:firstLine="539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b/>
          <w:sz w:val="20"/>
          <w:szCs w:val="20"/>
          <w:lang w:val="az-Latn-AZ"/>
        </w:rPr>
        <w:t>İlham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az-Latn-AZ"/>
        </w:rPr>
        <w:t>Əliyev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tensial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m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d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b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ur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ə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adüf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mış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oğrud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qləşdir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fa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əru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mançı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imp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təsinin</w:t>
      </w:r>
      <w:r>
        <w:rPr>
          <w:sz w:val="22"/>
          <w:szCs w:val="22"/>
          <w:lang w:val="en-US"/>
        </w:rPr>
        <w:t xml:space="preserve"> 10 </w:t>
      </w:r>
      <w:r>
        <w:rPr>
          <w:sz w:val="22"/>
          <w:szCs w:val="22"/>
          <w:lang w:val="az-Latn-AZ"/>
        </w:rPr>
        <w:t>il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ntən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sim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y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iye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ynəlxal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qya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ma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yyə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işdir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illətimiz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z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nc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man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əm</w:t>
      </w:r>
      <w:r>
        <w:rPr>
          <w:sz w:val="22"/>
          <w:szCs w:val="22"/>
          <w:lang w:val="en-US"/>
        </w:rPr>
        <w:t>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ngin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övq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b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fa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yf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milləşdi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sin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b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d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ıl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albu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z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k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b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ali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tiyat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d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tensi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nerj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l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sz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im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l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mill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dikdə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zə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umş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osiz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im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darlı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vəhd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p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ır</w:t>
      </w:r>
      <w:r>
        <w:rPr>
          <w:sz w:val="22"/>
          <w:szCs w:val="22"/>
          <w:lang w:val="en-US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2246630</wp:posOffset>
                </wp:positionV>
                <wp:extent cx="1800225" cy="806450"/>
                <wp:effectExtent l="102870" t="19050" r="19050" b="243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0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>Фязилят рущун саьла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>лыьы, сальамлыг бядянин ф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>з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>ля</w:t>
                              <w:softHyphen/>
                              <w:t>тидир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>П.Прудон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7pt;margin-top:176.9pt;width:141.7pt;height:63.4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>Фязилят рущун саьла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>лыьы, сальамлыг бядянин фя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>зи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>ля</w:t>
                        <w:softHyphen/>
                        <w:t>тидир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>П.Прудон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Plat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rdi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ir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nü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oşl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mə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önü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oşl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di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oloj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eksperiment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z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lan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ologi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iy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osi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zen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u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z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rac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sm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r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ey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dlaşdırıl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uktur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izasi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atsızlı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n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n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mosiy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ü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dir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sm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</w:t>
      </w:r>
      <w:r>
        <w:rPr>
          <w:sz w:val="22"/>
          <w:szCs w:val="22"/>
          <w:lang w:val="en-US"/>
        </w:rPr>
        <w:softHyphen/>
        <w:softHyphen/>
        <w:softHyphen/>
        <w:softHyphen/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ır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ünüqoru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munite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ü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şa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lır</w:t>
      </w:r>
      <w:r>
        <w:rPr>
          <w:sz w:val="22"/>
          <w:szCs w:val="22"/>
          <w:lang w:val="en-US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lan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fərb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lidir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Şəxs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o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iliyyət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vu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st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sl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yy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05990</wp:posOffset>
                </wp:positionH>
                <wp:positionV relativeFrom="page">
                  <wp:posOffset>2085340</wp:posOffset>
                </wp:positionV>
                <wp:extent cx="2474595" cy="1407795"/>
                <wp:effectExtent l="20320" t="19685" r="83185" b="463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0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ybəc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fət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uyğunla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ün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ş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zah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yb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iyya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uyğ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m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ün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li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ormalar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64.2pt;width:194.8pt;height:110.8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ybəc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fət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uyğunla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ün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ş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zah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yb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iyyat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uyğ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m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ün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lif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ormalar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mill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dənilm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v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klopediy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dirilir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f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varisl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un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ukt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alər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də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işmə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)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lər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v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üs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iş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) </w:t>
      </w:r>
      <w:r>
        <w:rPr>
          <w:sz w:val="22"/>
          <w:szCs w:val="22"/>
          <w:lang w:val="az-Latn-AZ"/>
        </w:rPr>
        <w:t>amil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lən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l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lığ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ici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di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pek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yrənərk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mil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avas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iqamətlənmi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qsədyönl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əkə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n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imnastik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d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yu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>.-</w:t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übhə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mil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b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giye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f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bir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iş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lük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ləri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di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yı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h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mətlə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tərici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miyyət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u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lg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u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i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lob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pekt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bəş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qq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qyas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qq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l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ir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niş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traf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tərəf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qam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lələrdən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irinci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tr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ahən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i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lığ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ərdi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El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rp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bab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c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bi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ülm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qamət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ü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k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örə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b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pektdə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təzah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iliyy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yan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yan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r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y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ım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eriş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bh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t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tr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lük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iş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qq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bü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hr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əlic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b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alınmamasın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əyişdiric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c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qyas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ucu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spe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rl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lığ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y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ılm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pensas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mə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f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ahibk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mı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l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diy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quq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afi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z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ement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k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m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ı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k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arifləndir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a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tr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inatçı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r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64460</wp:posOffset>
                </wp:positionH>
                <wp:positionV relativeFrom="page">
                  <wp:posOffset>2917825</wp:posOffset>
                </wp:positionV>
                <wp:extent cx="2017395" cy="838835"/>
                <wp:effectExtent l="19685" t="19685" r="109855" b="406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83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A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tərbiyə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ə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bə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a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bəşəri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m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ü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əsas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təşk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vid</w:t>
                            </w:r>
                          </w:p>
                        </w:txbxContent>
                      </wps:txbx>
                      <wps:bodyPr lIns="54000" rIns="5400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229.75pt;width:158.8pt;height:66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A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tərbiyə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ə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bə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a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bəşəri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m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ü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əsas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təşk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vid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i/>
          <w:sz w:val="22"/>
          <w:szCs w:val="22"/>
          <w:lang w:val="az-Latn-AZ"/>
        </w:rPr>
        <w:t>İkinci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lük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ehsal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anik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vtomatlaşdır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te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m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ətlən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p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g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zah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Q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İ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Sar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o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v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dd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saslaş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qan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z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r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lənməs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ma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qaniz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qan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zam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zur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rəkə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knəsə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r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rğun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zələlə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ey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s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ginliy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ri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tisaslaş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u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çır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ibar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ehsal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urmu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mra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ul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ü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mər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s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pesif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əkə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imnasti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s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cib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şğ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lar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tu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şğ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id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ssisə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lonla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ş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vadanlıqla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cib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vax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bi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dik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c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isə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eh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s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y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tdi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mas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Zeh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ğ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türü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xa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əkət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ülmü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əkət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tbiqi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avtomatlaş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ld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ğu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rdiş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pek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eh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r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ğular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qq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ul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rılması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əb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gin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eh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xışdır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dır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eş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ptim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s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ər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P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oj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gin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tu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l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851785</wp:posOffset>
                </wp:positionV>
                <wp:extent cx="1800225" cy="685800"/>
                <wp:effectExtent l="119380" t="19050" r="19050" b="406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r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o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iya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ox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eydə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iyev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4.55pt;width:141.7pt;height:53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r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o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iya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ox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eydə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iyev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iliyyətl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lük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c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s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tb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mər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lı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il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ım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ğun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n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ərk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hənd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qtisadçı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kimlə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giye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əxəssi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hizə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lif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lif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tisaslaşm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s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y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m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tu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l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qqət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emo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on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m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də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onoton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>.-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e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fiziki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az-Latn-AZ"/>
        </w:rPr>
        <w:t>tərbiy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i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pek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u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un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dm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ü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viləşdir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- </w:t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h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traf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f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əcəyik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ti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yar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rada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yə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mlay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m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pesif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susiyyət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slaş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lar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lən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ır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il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nmalı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qil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i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ç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eh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tdikd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orm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ş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ple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tb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l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mə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ponen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ş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iş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i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hesab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u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ste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t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x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u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fa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h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ke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  <w:lang w:val="en-US"/>
        </w:rPr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36215</wp:posOffset>
                </wp:positionH>
                <wp:positionV relativeFrom="page">
                  <wp:posOffset>2106930</wp:posOffset>
                </wp:positionV>
                <wp:extent cx="1943100" cy="1028700"/>
                <wp:effectExtent l="19050" t="19050" r="88900" b="450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xt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xt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izi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t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şğu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v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rma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htiya</w:t>
                              <w:softHyphen/>
                              <w:t>c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ma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İb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na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5pt;margin-top:165.9pt;width:152.95pt;height:80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xt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xt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izi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t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şğu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v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rma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htiya</w:t>
                        <w:softHyphen/>
                        <w:t>c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ma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İb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na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yə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p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en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u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eh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onen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y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bi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ül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ək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hətli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zələləri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n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a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ns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v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in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y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şaf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rlı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xtisa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ulu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pesifikas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u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l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ibb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gigiyen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qiqat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u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əm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çülü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n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alo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id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ib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ssam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kəltəraş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b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partal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hkə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özüml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finalı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ş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l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ünlüyə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hərtərəf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həng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rlı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lə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2892425</wp:posOffset>
                </wp:positionV>
                <wp:extent cx="1914525" cy="615315"/>
                <wp:effectExtent l="139700" t="19685" r="1905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61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imnastika</w:t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n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</w:t>
                              <w:softHyphen/>
                              <w:softHyphen/>
                              <w:t>iy</w:t>
                              <w:softHyphen/>
                              <w:softHyphen/>
                              <w:t>in</w:t>
                              <w:softHyphen/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uza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J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okk</w:t>
                            </w:r>
                          </w:p>
                        </w:txbxContent>
                      </wps:txbx>
                      <wps:bodyPr lIns="54000" rIns="5400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7.75pt;width:150.7pt;height:48.4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imnastika</w:t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n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</w:t>
                        <w:softHyphen/>
                        <w:softHyphen/>
                        <w:t>iy</w:t>
                        <w:softHyphen/>
                        <w:softHyphen/>
                        <w:t>in</w:t>
                        <w:softHyphen/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uza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J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okk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ci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ksiy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ı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ksi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k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pektlər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al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ahə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si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mo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/>
      </w:pP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rginli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treslər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m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rar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na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b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ğlam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t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d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də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ses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r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rə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lbu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yic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na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mə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os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z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m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y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d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il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k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dırm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ti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l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ma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ləşdir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lənm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r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dal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k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dud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d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lik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d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al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məli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yyət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nsial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  <w:softHyphen/>
        <w:softHyphen/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zasiy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aleo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ale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k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q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rbiyəs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dud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ləşdi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lən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k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d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zaminin</w:t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firstLine="1440"/>
        <w:jc w:val="both"/>
        <w:rPr/>
      </w:pP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n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aflığ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ars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uda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946" w:leader="none"/>
        </w:tabs>
        <w:ind w:firstLine="1440"/>
        <w:jc w:val="both"/>
        <w:rPr/>
      </w:pPr>
      <w:r>
        <w:rPr>
          <w:i/>
          <w:sz w:val="22"/>
          <w:szCs w:val="22"/>
          <w:lang w:val="az-Latn-AZ"/>
        </w:rPr>
        <w:t>Artı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çilən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ər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er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  <w:lang w:val="az-Latn-AZ"/>
        </w:rPr>
        <w:t>bey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m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>. «</w:t>
      </w:r>
      <w:r>
        <w:rPr>
          <w:sz w:val="22"/>
          <w:szCs w:val="22"/>
          <w:lang w:val="az-Latn-AZ"/>
        </w:rPr>
        <w:t>H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a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tmalıdır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hikm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s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n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dud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h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/>
      </w:pP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eşək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ma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ı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n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a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y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iye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m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a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teks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rdı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Gə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imp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İd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lek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asimin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urğulay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dir</w:t>
      </w:r>
      <w:r>
        <w:rPr>
          <w:sz w:val="22"/>
          <w:szCs w:val="22"/>
        </w:rPr>
        <w:t>: «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lq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lığını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dir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k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şğ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sın</w:t>
      </w:r>
      <w:r>
        <w:rPr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740025</wp:posOffset>
                </wp:positionV>
                <wp:extent cx="1914525" cy="719455"/>
                <wp:effectExtent l="120650" t="19685" r="19050" b="393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7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Qüvvət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ru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zəifləm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b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də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xil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Hippokrat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15.75pt;width:150.7pt;height:56.6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Qüvvət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ru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zəifləm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b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də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xila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Hippokrat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Məktəb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s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dır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t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lama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uş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v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nimum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rd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oni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agird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ikas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c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h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ssis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leks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t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la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  <w:t>İnsan bədəninin sağlamlı</w:t>
        <w:softHyphen/>
        <w:t>ğını qorumaq və xəstə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kdə onu müalicə etmək üçün bütöv bir elmi və əməli fəaliyyət sahəsi – təbabət mövcuddur. Bəs insanın mənəvi varlığının qorunması və «müalicəsi» ilə kim və necə məşğul olur? Diqqətlə yanaşıldıqda insanın həyat tərzi və əməli fəaliyyəti bir yox, bir sıra müxtəlif elmi-nəzəri və praktik sahələrin təsirinə məruz qalır. Əgər fiziki sağ</w:t>
        <w:softHyphen/>
        <w:t>lamlığın şərtləri insan orqanizminin elmi səviyyədə öyrə</w:t>
        <w:softHyphen/>
        <w:t>nilməsinə əsaslanırsa və təbabət ilk növbədə anatomiya və fiziologiya üzərində formalaşırsa, mənəviyyata yol göstərən və sahiblik etmək istəyən iddiaçılar daha çoxdur. Bu sahədə etika və peda</w:t>
        <w:softHyphen/>
        <w:t>qogikaının timsalında elmlə yanaşı, əxlaq və din də həlledici rol oynayır. Ruhun sağlamlığı təkcə bilik üzə</w:t>
        <w:softHyphen/>
        <w:t>rində qurula bilmir. Burada inam, etiqad da eyni dərə</w:t>
        <w:softHyphen/>
        <w:t>cədə önəm</w:t>
        <w:softHyphen/>
        <w:t>lidir. Bü</w:t>
        <w:softHyphen/>
        <w:t>tün bu cəhətlər ilk növbədə məktəblərdə, təhsil strategi</w:t>
        <w:softHyphen/>
        <w:t>yasında nəzərə alınmalıdır. Son dövrlərdə Azər</w:t>
        <w:softHyphen/>
        <w:t>bay</w:t>
        <w:softHyphen/>
        <w:t>can</w:t>
        <w:softHyphen/>
        <w:t>da məktəblərə diqqətin artması da bu baxımdan qanu</w:t>
        <w:softHyphen/>
        <w:t>nauyğun görünür. O vaxt İlham Əliyevin rəhbərliyi ilə Milli Olimpiya Komitəsi tərəfindən bütün bölgələrdə yeni idman kom</w:t>
        <w:softHyphen/>
        <w:t>plekslərinin tikilməsi işi indi Mehriban xanım Əliye</w:t>
        <w:softHyphen/>
        <w:t>vanın rəhbərliyi ilə bütün bölgələrdə yeni məktəb binalarının tikilməsi ilə davam etdirilir ki, bu da «sağlam bədən» üçün görülən işlərin «sağlam ruh» üçün görülən işlərlə tamam</w:t>
        <w:softHyphen/>
        <w:t xml:space="preserve">lanması deməkdir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  <w:t>Fərdi miqyasda bədənlə ruh arasındakı münasibətlərin tənzimlənməsində əsas rollardan birini təbabət oynayır. Həm də təbabətin işi nisbətən asandır, çünki sağlam orqa</w:t>
        <w:softHyphen/>
        <w:t>nizm modelinin yaradılması bütövlükdə və tamamilə elmin inhisarındadır. «Sağlam mənəviyyat» modelinin isə alterna</w:t>
        <w:softHyphen/>
        <w:t>tivləri çoxdur. Müxtəlif ölkələrdə və xalqlarda bu haqda fərqli təsəvvürlər vardır. Fəlsəfi qatda əxlaqın ancaq nəzəri dəyərləndirilməsi mümkündür, əməli-emprik qatda isə ic</w:t>
        <w:softHyphen/>
        <w:t xml:space="preserve">timai-kütləvi şüur həlledici rol oynayır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dman özü də ictimai şüura təsir etmək baxımından estetik şüurla ittifaq</w:t>
        <w:softHyphen/>
        <w:t>dadır və bu cəhət ölkəmizdə hələ çox-çox qədimlərdə də nəzərə alınırdı. Mehriban Əliyeva Azər</w:t>
        <w:softHyphen/>
        <w:t>baycanda idman oyunlarının keçirilməsi tarixinə mü</w:t>
        <w:softHyphen/>
        <w:t>raciətlə yazır: «Yarışların, de</w:t>
        <w:softHyphen/>
        <w:t>mək olar ki, hamısı mu</w:t>
        <w:softHyphen/>
        <w:t>siqi sədaları ilə mü</w:t>
        <w:softHyphen/>
        <w:t>şayiət olunurdu. 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hm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Zorxana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lə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əhləva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caə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h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du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7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s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v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ılı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şhur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cəngi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z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ləş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mn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dr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itm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ims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d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az-Latn-AZ" w:eastAsia="en-US"/>
        </w:rPr>
        <w:tab/>
        <w:t>Bəli, sağlam bədən sağlam ruh üçün kafi şərt ola bilməz. Bunun üçün ən azı sağlam ictimai mühit də lazımdır. Cə</w:t>
        <w:softHyphen/>
        <w:t>miy</w:t>
        <w:softHyphen/>
        <w:t>yət üçün, sosial mühit üçün meyarlar isə birqiymətli müəy</w:t>
        <w:softHyphen/>
        <w:t>yən edilməmişdir. Cəmiyyət xəstə olanda onu müalicə etməli olan insanlar da xeyli dərəcədə həmin ictimai mühitin məh</w:t>
        <w:softHyphen/>
        <w:t>sulu olduğundan vəziyyət mürəkkəbləşir. Kimin kimi müa</w:t>
        <w:softHyphen/>
        <w:t xml:space="preserve">licə etmək səlahiyyətinə malik olması şübhə altına alınır. Xəstə sanılan tərəf də qarşı tərəfi xəstə zənn edir və s. Digər tərəfdən, ruhi-mənəvi sağlamlığın meyarları da vahid tarixi-coğrafi invariantlara malik deyil. Yəni müxtəlif dövrlərdə və müxtəlif xalqlarda bu meyarlar fərqli olur. </w:t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  <w:t>Bu baxımdan, həm fərdlər üçün, həm də bütövlükdə cəmiyyət üçün «sağlam ruh» atmosferinin yaradılması döv</w:t>
        <w:softHyphen/>
        <w:t xml:space="preserve">lətin əsas funksiyalarından biri hesab edilə bilər.  </w:t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 Bookman">
    <w:charset w:val="00"/>
    <w:family w:val="decorative"/>
    <w:pitch w:val="variable"/>
  </w:font>
  <w:font w:name="Times Roman AzLat">
    <w:charset w:val="cc"/>
    <w:family w:val="roman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 xml:space="preserve">Лаоцзы. </w:t>
      </w:r>
      <w:r>
        <w:rPr/>
        <w:t xml:space="preserve">Обрести себя в дао. М., 1999. стр. 158.  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az-Latn-AZ"/>
        </w:rPr>
        <w:t>Bax</w:t>
      </w:r>
      <w:r>
        <w:rPr/>
        <w:t xml:space="preserve">, </w:t>
      </w:r>
      <w:r>
        <w:rPr>
          <w:lang w:val="az-Latn-AZ"/>
        </w:rPr>
        <w:t>məs</w:t>
      </w:r>
      <w:r>
        <w:rPr/>
        <w:t>.:</w:t>
      </w:r>
      <w:r>
        <w:rPr>
          <w:rFonts w:cs="Times Roman AzLat" w:ascii="Times Roman AzLat" w:hAnsi="Times Roman AzLat"/>
        </w:rPr>
        <w:t xml:space="preserve">  </w:t>
      </w:r>
      <w:r>
        <w:rPr>
          <w:i/>
        </w:rPr>
        <w:t>С.Вивекананда</w:t>
      </w:r>
      <w:r>
        <w:rPr>
          <w:rFonts w:cs="Times Roman AzLat" w:ascii="Times Roman AzLat" w:hAnsi="Times Roman AzLat"/>
          <w:i/>
        </w:rPr>
        <w:t>.</w:t>
      </w:r>
      <w:r>
        <w:rPr>
          <w:rFonts w:cs="Times Roman AzLat" w:ascii="Times Roman AzLat" w:hAnsi="Times Roman AzLat"/>
        </w:rPr>
        <w:t xml:space="preserve"> </w:t>
      </w:r>
      <w:r>
        <w:rPr/>
        <w:t>Философия</w:t>
      </w:r>
      <w:r>
        <w:rPr>
          <w:rFonts w:cs="Times Roman AzLat" w:ascii="Times Roman AzLat" w:hAnsi="Times Roman AzLat"/>
        </w:rPr>
        <w:t xml:space="preserve"> </w:t>
      </w:r>
      <w:r>
        <w:rPr/>
        <w:t>йоги</w:t>
      </w:r>
      <w:r>
        <w:rPr>
          <w:rFonts w:cs="Times Roman AzLat" w:ascii="Times Roman AzLat" w:hAnsi="Times Roman AzLat"/>
        </w:rPr>
        <w:t xml:space="preserve">. </w:t>
      </w:r>
      <w:r>
        <w:rPr/>
        <w:t>М., 2003. – 400 с.; Ан</w:t>
        <w:softHyphen/>
        <w:t>то</w:t>
        <w:softHyphen/>
        <w:t xml:space="preserve">логия даосской философии. М., 1994. – 447 с.; </w:t>
      </w:r>
      <w:r>
        <w:rPr>
          <w:i/>
        </w:rPr>
        <w:t>Байнфилд Г. Корнголд Е.</w:t>
      </w:r>
      <w:r>
        <w:rPr/>
        <w:t xml:space="preserve"> Между небом и землей. Справочник по китайской медицине. М., 1997. – 448 с.     </w:t>
      </w:r>
      <w:r>
        <w:rPr>
          <w:rFonts w:cs="Times Roman AzLat" w:ascii="Times Roman AzLat" w:hAnsi="Times Roman AzLat"/>
        </w:rPr>
        <w:t xml:space="preserve">  </w:t>
      </w:r>
      <w:r>
        <w:rPr/>
        <w:t xml:space="preserve"> 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латон. Аристотель</w:t>
      </w:r>
      <w:r>
        <w:rPr/>
        <w:t>. Пайделя: Восхождение к доблести. М., 2003, стр.157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ая Советская Энциклопедия. т. 27, М.,1980,стр. 378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.И.Царегородцев</w:t>
      </w:r>
      <w:r>
        <w:rPr/>
        <w:t>. Научно-технический прогресс и здо</w:t>
        <w:softHyphen/>
        <w:t xml:space="preserve">ровье. М., «Знание», 1970, стр.19. 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Mehriban</w:t>
      </w:r>
      <w:r>
        <w:rPr>
          <w:i/>
        </w:rPr>
        <w:t xml:space="preserve"> </w:t>
      </w:r>
      <w:r>
        <w:rPr>
          <w:i/>
          <w:lang w:val="az-Latn-AZ"/>
        </w:rPr>
        <w:t>Əliyeva</w:t>
      </w:r>
      <w:r>
        <w:rPr/>
        <w:t xml:space="preserve">.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idmanının</w:t>
      </w:r>
      <w:r>
        <w:rPr/>
        <w:t xml:space="preserve"> </w:t>
      </w:r>
      <w:r>
        <w:rPr>
          <w:lang w:val="az-Latn-AZ"/>
        </w:rPr>
        <w:t>qədim</w:t>
      </w:r>
      <w:r>
        <w:rPr/>
        <w:t xml:space="preserve"> </w:t>
      </w:r>
      <w:r>
        <w:rPr>
          <w:lang w:val="az-Latn-AZ"/>
        </w:rPr>
        <w:t>ənənələri</w:t>
      </w:r>
      <w:r>
        <w:rPr/>
        <w:t>. «</w:t>
      </w:r>
      <w:r>
        <w:rPr>
          <w:lang w:val="az-Latn-AZ"/>
        </w:rPr>
        <w:t>Azərbayjan</w:t>
      </w:r>
      <w:r>
        <w:rPr/>
        <w:t xml:space="preserve"> – </w:t>
      </w:r>
      <w:r>
        <w:rPr>
          <w:lang w:val="az-Latn-AZ"/>
        </w:rPr>
        <w:t>İRS</w:t>
      </w:r>
      <w:r>
        <w:rPr/>
        <w:t xml:space="preserve">», 2002. №11-12, </w:t>
      </w:r>
      <w:r>
        <w:rPr>
          <w:lang w:val="az-Latn-AZ"/>
        </w:rPr>
        <w:t>səh</w:t>
      </w:r>
      <w:r>
        <w:rPr/>
        <w:t>.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567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>1</w:t>
    </w:r>
    <w:r>
      <w:rPr>
        <w:b/>
        <w:sz w:val="28"/>
        <w:szCs w:val="28"/>
        <w:lang w:val="en-US"/>
      </w:rPr>
      <w:t xml:space="preserve">. </w:t>
    </w:r>
    <w:r>
      <w:rPr>
        <w:b/>
        <w:sz w:val="28"/>
        <w:szCs w:val="28"/>
        <w:lang w:val="az-Latn-AZ"/>
      </w:rPr>
      <w:t>İnsan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  <w:lang w:val="az-Latn-AZ"/>
      </w:rPr>
      <w:t>dünyası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right="-567" w:hanging="0"/>
      <w:jc w:val="right"/>
      <w:outlineLvl w:val="1"/>
      <w:rPr>
        <w:rFonts w:ascii="Times New Roman" w:hAnsi="Times New Roman" w:cs="Times New Roman"/>
        <w:b/>
        <w:b/>
        <w:i/>
        <w:i/>
        <w:szCs w:val="28"/>
      </w:rPr>
    </w:pPr>
    <w:r>
      <w:rPr>
        <w:rFonts w:cs="Times New Roman" w:ascii="Times New Roman" w:hAnsi="Times New Roman"/>
        <w:b/>
        <w:i/>
        <w:szCs w:val="28"/>
        <w:lang w:val="az-Latn-AZ"/>
      </w:rPr>
      <w:t>Sağlam</w:t>
    </w:r>
    <w:r>
      <w:rPr>
        <w:rFonts w:cs="Times New Roman" w:ascii="Times New Roman" w:hAnsi="Times New Roman"/>
        <w:b/>
        <w:i/>
        <w:szCs w:val="28"/>
      </w:rPr>
      <w:t xml:space="preserve"> </w:t>
    </w:r>
    <w:r>
      <w:rPr>
        <w:rFonts w:cs="Times New Roman" w:ascii="Times New Roman" w:hAnsi="Times New Roman"/>
        <w:b/>
        <w:i/>
        <w:szCs w:val="28"/>
        <w:lang w:val="az-Latn-AZ"/>
      </w:rPr>
      <w:t>ruh</w:t>
    </w:r>
    <w:r>
      <w:rPr>
        <w:rFonts w:cs="Times New Roman" w:ascii="Times New Roman" w:hAnsi="Times New Roman"/>
        <w:b/>
        <w:i/>
        <w:szCs w:val="28"/>
      </w:rPr>
      <w:t xml:space="preserve"> </w:t>
    </w:r>
    <w:r>
      <w:rPr>
        <w:rFonts w:cs="Times New Roman" w:ascii="Times New Roman" w:hAnsi="Times New Roman"/>
        <w:b/>
        <w:i/>
        <w:szCs w:val="28"/>
        <w:lang w:val="az-Latn-AZ"/>
      </w:rPr>
      <w:t>və</w:t>
    </w:r>
    <w:r>
      <w:rPr>
        <w:rFonts w:cs="Times New Roman" w:ascii="Times New Roman" w:hAnsi="Times New Roman"/>
        <w:b/>
        <w:i/>
        <w:szCs w:val="28"/>
      </w:rPr>
      <w:t xml:space="preserve"> </w:t>
    </w:r>
    <w:r>
      <w:rPr>
        <w:rFonts w:cs="Times New Roman" w:ascii="Times New Roman" w:hAnsi="Times New Roman"/>
        <w:b/>
        <w:i/>
        <w:szCs w:val="28"/>
        <w:lang w:val="az-Latn-AZ"/>
      </w:rPr>
      <w:t>sağlam</w:t>
    </w:r>
    <w:r>
      <w:rPr>
        <w:rFonts w:cs="Times New Roman" w:ascii="Times New Roman" w:hAnsi="Times New Roman"/>
        <w:b/>
        <w:i/>
        <w:szCs w:val="28"/>
      </w:rPr>
      <w:t xml:space="preserve"> </w:t>
    </w:r>
    <w:r>
      <w:rPr>
        <w:rFonts w:cs="Times New Roman" w:ascii="Times New Roman" w:hAnsi="Times New Roman"/>
        <w:b/>
        <w:i/>
        <w:szCs w:val="28"/>
        <w:lang w:val="az-Latn-AZ"/>
      </w:rPr>
      <w:t>bədə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i/>
        <w:i/>
        <w:szCs w:val="28"/>
        <w:lang w:val="en-US" w:eastAsia="en-US"/>
      </w:rPr>
    </w:pPr>
    <w:r>
      <w:rPr>
        <w:rFonts w:cs="Times New Roman"/>
        <w:b/>
        <w:i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7:00Z</dcterms:created>
  <dc:creator>SSX</dc:creator>
  <dc:description/>
  <cp:keywords/>
  <dc:language>en-US</dc:language>
  <cp:lastModifiedBy>Konul</cp:lastModifiedBy>
  <cp:lastPrinted>2007-02-03T14:08:00Z</cp:lastPrinted>
  <dcterms:modified xsi:type="dcterms:W3CDTF">2010-02-27T08:07:00Z</dcterms:modified>
  <cp:revision>3</cp:revision>
  <dc:subject/>
  <dc:title>Инсан мянявиййат цчцн йашамалы¬дыр</dc:title>
</cp:coreProperties>
</file>