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softHyphen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>2-2. «</w:t>
      </w:r>
      <w:r>
        <w:rPr>
          <w:b/>
          <w:sz w:val="36"/>
          <w:szCs w:val="36"/>
          <w:lang w:val="az-Latn-AZ"/>
        </w:rPr>
        <w:t>İnsanı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az-Latn-AZ"/>
        </w:rPr>
        <w:t>özü</w:t>
      </w:r>
      <w:r>
        <w:rPr>
          <w:b/>
          <w:sz w:val="36"/>
          <w:szCs w:val="36"/>
        </w:rPr>
        <w:t xml:space="preserve">» </w:t>
      </w:r>
      <w:r>
        <w:rPr>
          <w:b/>
          <w:sz w:val="36"/>
          <w:szCs w:val="36"/>
          <w:lang w:val="az-Latn-AZ"/>
        </w:rPr>
        <w:t>nədir</w:t>
      </w:r>
      <w:r>
        <w:rPr>
          <w:b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  <w:lang w:val="az-Latn-AZ"/>
        </w:rPr>
        <w:t>özünütanım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az-Latn-AZ"/>
        </w:rPr>
        <w:t>məsələsi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i/>
          <w:sz w:val="22"/>
          <w:szCs w:val="22"/>
          <w:lang w:val="az-Latn-AZ"/>
        </w:rPr>
        <w:t>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ikm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zün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nımaqdır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Q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az-Latn-AZ"/>
        </w:rPr>
        <w:t>Qaliley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Hege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arkən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d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dədi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g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bəş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ş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s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dər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lmü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şər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dər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tinkt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lə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p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!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M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Merlo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on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Qavrayı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enomenolog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Dekar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hur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düşünürəmsə</w:t>
      </w:r>
      <w:r>
        <w:rPr>
          <w:sz w:val="22"/>
          <w:szCs w:val="22"/>
          <w:lang w:val="en-US" w:eastAsia="en-US"/>
        </w:rPr>
        <w:t xml:space="preserve">, –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am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fik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dı</w:t>
      </w:r>
      <w:r>
        <w:rPr>
          <w:sz w:val="22"/>
          <w:szCs w:val="22"/>
          <w:lang w:val="en-US" w:eastAsia="en-US"/>
        </w:rPr>
        <w:t>: ««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m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tez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yəd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vranm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ırdı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>, «</w:t>
      </w:r>
      <w:r>
        <w:rPr>
          <w:i/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çatan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>, «</w:t>
      </w:r>
      <w:r>
        <w:rPr>
          <w:i/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duğunda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nim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özüm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haqqımdakı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fikrim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ləşdirilirdi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68220</wp:posOffset>
                </wp:positionH>
                <wp:positionV relativeFrom="page">
                  <wp:posOffset>2913380</wp:posOffset>
                </wp:positionV>
                <wp:extent cx="2493645" cy="1018540"/>
                <wp:effectExtent l="20320" t="19050" r="110490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01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üqədd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həy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üqəddə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Sə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ilh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ver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yal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ürə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Ay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əclislə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sərxoşluğu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–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Öm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rö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ki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bo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keçəcə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Səmə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Vurğun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8.6pt;margin-top:229.4pt;width:196.3pt;height:80.1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üqəddə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həy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!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üqəddə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Sə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ilh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ver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yal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ürə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Ay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əclislə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sərxoşluğu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, –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Öm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rö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ki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bo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keçəcə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!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Səmə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Vurğun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f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dı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Or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üsu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b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ührəvərd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n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ləşdi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kar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l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ay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i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ləşdir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ld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xmi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arəng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ə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lü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d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Öl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ə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l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d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iş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q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n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iver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xmi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ot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örün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q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lən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rdidirlər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Plat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ruh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dü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van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m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li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nikal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may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il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lır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edik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ektin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tərbiyəç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də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r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lar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v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v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2538730</wp:posOffset>
                </wp:positionV>
                <wp:extent cx="1800225" cy="828040"/>
                <wp:effectExtent l="100965" t="19050" r="1905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2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qi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rbi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y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şq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barət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sso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99.9pt;width:141.7pt;height:65.1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qi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rbi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y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o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şq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barət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sso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ndar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qog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lsəf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e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e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qogi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4"/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ə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layış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a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ori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g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lm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tə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stəm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ktuallaş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vvə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ursunu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akalav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ktor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sinədək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bi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plo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lamı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gi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c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kinc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qog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edme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əliş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əg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speriment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gi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l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n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t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tuziaz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er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araqlandır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ətlən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ev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işt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rv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birint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rv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t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ca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rv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80360</wp:posOffset>
                </wp:positionH>
                <wp:positionV relativeFrom="page">
                  <wp:posOffset>3224530</wp:posOffset>
                </wp:positionV>
                <wp:extent cx="1800225" cy="1022350"/>
                <wp:effectExtent l="19685" t="19050" r="83185" b="463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ə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agirdlər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ənd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Konfutsi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53.9pt;width:141.7pt;height:80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o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ə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o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agirdlər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ənd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Konfutsi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rəs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ssi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plom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lər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əlli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am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m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edaqo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z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kincisi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dir</w:t>
      </w:r>
      <w:r>
        <w:rPr>
          <w:sz w:val="22"/>
          <w:szCs w:val="22"/>
          <w:lang w:val="en-US" w:eastAsia="en-US"/>
        </w:rPr>
        <w:t>; 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tərəf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ndart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orm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v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önəld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qiqə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d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inli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in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haz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am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ogika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lən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cə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x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c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m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as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m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nlü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d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ba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Zin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six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Əq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dəd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ti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c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yal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a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5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s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qqət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tiv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rə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mlidir</w:t>
      </w:r>
      <w:r>
        <w:rPr>
          <w:sz w:val="22"/>
          <w:szCs w:val="22"/>
          <w:lang w:val="en-US" w:eastAsia="en-US"/>
        </w:rPr>
        <w:t xml:space="preserve">.  </w:t>
      </w:r>
      <w:r>
        <w:rPr>
          <w:sz w:val="22"/>
          <w:szCs w:val="22"/>
          <w:lang w:val="az-Latn-AZ" w:eastAsia="en-US"/>
        </w:rPr>
        <w:t>Ə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zik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ra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adasan</w:t>
      </w:r>
      <w:r>
        <w:rPr>
          <w:sz w:val="22"/>
          <w:szCs w:val="22"/>
          <w:lang w:val="en-US" w:eastAsia="en-US"/>
        </w:rPr>
        <w:t xml:space="preserve">».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r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ləş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rə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önl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ş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ik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lid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s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dak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tmə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ş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x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ç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n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sə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ş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şdır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ca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c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t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y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b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namırsa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quy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k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>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ləndi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ramentrdi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T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me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m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6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lv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ax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xi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cə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 xml:space="preserve">. 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s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rəc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c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qiy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in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rrəc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ad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ad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bh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diy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a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in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üəyənlə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mi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0360</wp:posOffset>
                </wp:positionH>
                <wp:positionV relativeFrom="page">
                  <wp:posOffset>3063875</wp:posOffset>
                </wp:positionV>
                <wp:extent cx="1800225" cy="1026160"/>
                <wp:effectExtent l="19685" t="19050" r="82550" b="46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a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qi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fi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şün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ücü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lmiş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olstoy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41.25pt;width:141.7pt;height:80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am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qi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fi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şün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ücü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lmiş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olstoy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dımç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?!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o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a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li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sep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tu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görüş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zg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lm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p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ç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əd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kt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Sü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in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düşünc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öv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v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ra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vr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t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k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f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zm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f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n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a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cə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c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öv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övq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lan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v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ti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eyh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ş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7"/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2754630</wp:posOffset>
                </wp:positionV>
                <wp:extent cx="1800225" cy="1018540"/>
                <wp:effectExtent l="83185" t="19050" r="19050" b="463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01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st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ti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a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ç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çur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üvvət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ç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r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bbarlı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6.9pt;width:141.7pt;height:80.1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st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ti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a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ç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çuru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üvvət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ç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r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bbarlı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zu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riz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b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nül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ti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bur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aqla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Xı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ç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pd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de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Qura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>: «…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dı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8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r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dan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ə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</w:t>
      </w:r>
      <w:r>
        <w:rPr>
          <w:sz w:val="22"/>
          <w:szCs w:val="22"/>
          <w:lang w:val="en-US" w:eastAsia="en-US"/>
        </w:rPr>
        <w:softHyphen/>
        <w:softHyphen/>
        <w:softHyphen/>
        <w:softHyphen/>
      </w:r>
      <w:r>
        <w:rPr>
          <w:sz w:val="22"/>
          <w:szCs w:val="22"/>
          <w:lang w:val="az-Latn-AZ" w:eastAsia="en-US"/>
        </w:rPr>
        <w:t>bur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s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Ş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ü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vərdi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İ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>…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öv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z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</w:t>
      </w:r>
      <w:r>
        <w:rPr>
          <w:sz w:val="22"/>
          <w:szCs w:val="22"/>
          <w:lang w:val="en-US" w:eastAsia="en-US"/>
        </w:rPr>
        <w:t xml:space="preserve">». </w:t>
      </w:r>
      <w:r>
        <w:rPr>
          <w:sz w:val="22"/>
          <w:szCs w:val="22"/>
          <w:lang w:val="az-Latn-AZ" w:eastAsia="en-US"/>
        </w:rPr>
        <w:t>Sührəv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üzu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ğr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r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eyv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zət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nəf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dığ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lbu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o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xt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aşdırı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nbeh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dırıl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şay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q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x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na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həzz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ləzzə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ə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xo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xtli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ən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oşbəxt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cə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di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tsşe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r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z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dd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tod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tən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yy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sep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Dün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məl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ç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rik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u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yruğ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sö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deyilən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t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irən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nizam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oyul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pmaya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tərbiy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raz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kbaş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bild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böyü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ylə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yd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an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ipə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sa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tmayan</w:t>
      </w:r>
      <w:r>
        <w:rPr>
          <w:sz w:val="22"/>
          <w:szCs w:val="22"/>
          <w:lang w:val="en-US" w:eastAsia="en-US"/>
        </w:rPr>
        <w:t xml:space="preserve">» </w:t>
      </w:r>
      <w:r>
        <w:rPr>
          <w:i/>
          <w:sz w:val="22"/>
          <w:szCs w:val="22"/>
          <w:lang w:val="az-Latn-AZ" w:eastAsia="en-US"/>
        </w:rPr>
        <w:t>tərbi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yə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siz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v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ya</w:t>
      </w:r>
      <w:r>
        <w:rPr>
          <w:i/>
          <w:sz w:val="22"/>
          <w:szCs w:val="22"/>
          <w:lang w:val="en-US" w:eastAsia="en-US"/>
        </w:rPr>
        <w:t xml:space="preserve"> «</w:t>
      </w:r>
      <w:r>
        <w:rPr>
          <w:i/>
          <w:sz w:val="22"/>
          <w:szCs w:val="22"/>
          <w:lang w:val="az-Latn-AZ" w:eastAsia="en-US"/>
        </w:rPr>
        <w:t>çəti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tərbiy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olunan</w:t>
      </w:r>
      <w:r>
        <w:rPr>
          <w:i/>
          <w:sz w:val="22"/>
          <w:szCs w:val="22"/>
          <w:lang w:val="en-US" w:eastAsia="en-US"/>
        </w:rPr>
        <w:t xml:space="preserve">» </w:t>
      </w:r>
      <w:r>
        <w:rPr>
          <w:i/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raz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p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ün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nayətkarlar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i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ider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şkilat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ndart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or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h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ərbə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l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ksim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Uşaq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lərin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avtoritetləri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d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m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Təəssü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içi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sizl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tih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rrələnirik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oğru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ləşdir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r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ter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xovladı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mırıq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ra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lüy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ə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c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yruğ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sə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çı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örün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sl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lmə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İslam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müsəlman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müslüm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sözləri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mütili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mən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ir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a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əri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məsindəndirmi</w:t>
      </w:r>
      <w:r>
        <w:rPr>
          <w:sz w:val="22"/>
          <w:szCs w:val="22"/>
          <w:lang w:val="en-US" w:eastAsia="en-US"/>
        </w:rPr>
        <w:t xml:space="preserve">, – </w:t>
      </w:r>
      <w:r>
        <w:rPr>
          <w:sz w:val="22"/>
          <w:szCs w:val="22"/>
          <w:lang w:val="az-Latn-AZ" w:eastAsia="en-US"/>
        </w:rPr>
        <w:t>de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r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kar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mış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t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i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i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rənlər</w:t>
      </w:r>
      <w:r>
        <w:rPr>
          <w:sz w:val="22"/>
          <w:szCs w:val="22"/>
          <w:lang w:val="en-US" w:eastAsia="en-US"/>
        </w:rPr>
        <w:t xml:space="preserve">!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yğəmb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ita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z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c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y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ib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n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9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All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ü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ma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or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sının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yaş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əzi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öv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yruğ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t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qtib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diy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c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yğəm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yrul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aya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alideyn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d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lam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di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ər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lam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lah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tut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maq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nim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örün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ta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rı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h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şı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s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indən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a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əri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lu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bbin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m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d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n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0"/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İs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a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a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saq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ristianl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l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di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s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r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ışd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ğr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r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ış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80360</wp:posOffset>
                </wp:positionH>
                <wp:positionV relativeFrom="page">
                  <wp:posOffset>2862580</wp:posOffset>
                </wp:positionV>
                <wp:extent cx="1800225" cy="810260"/>
                <wp:effectExtent l="19685" t="19050" r="101600" b="425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zular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rhə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y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z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Epiktet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25.4pt;width:141.7pt;height:63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zular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rhə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y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za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Epiktet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oritet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azadlıq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s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!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d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z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uqu</w:t>
      </w:r>
      <w:r>
        <w:rPr>
          <w:sz w:val="22"/>
          <w:szCs w:val="22"/>
          <w:lang w:val="en-US" w:eastAsia="en-US"/>
        </w:rPr>
        <w:t xml:space="preserve">!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ərq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nudulmuş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lar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üralizm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zm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şı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yr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lmü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ad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u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d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m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pad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rxı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rad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kt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q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i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k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qab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ə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l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lən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ivil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an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ləş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vi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mi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oksal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ç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laşdır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l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Şərq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cəmiyy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sanlar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oplus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Qərb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s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sanl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cəmiyyət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issələ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kəm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stem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z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dir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3546475</wp:posOffset>
                </wp:positionV>
                <wp:extent cx="2486025" cy="691515"/>
                <wp:effectExtent l="19685" t="19685" r="19050" b="368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69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ç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rə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həng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tmuş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urğun</w:t>
                            </w:r>
                          </w:p>
                        </w:txbxContent>
                      </wps:txbx>
                      <wps:bodyPr lIns="71640" rIns="7164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79.25pt;width:195.7pt;height:54.4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ç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rə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həng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tmuş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urğu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kəm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tələr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pic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ij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kə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id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rlatdığ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lo</w:t>
      </w:r>
      <w:r>
        <w:rPr>
          <w:sz w:val="22"/>
          <w:szCs w:val="22"/>
        </w:rPr>
        <w:softHyphen/>
        <w:softHyphen/>
        <w:softHyphen/>
        <w:softHyphen/>
      </w:r>
      <w:r>
        <w:rPr>
          <w:sz w:val="22"/>
          <w:szCs w:val="22"/>
          <w:lang w:val="az-Latn-AZ"/>
        </w:rPr>
        <w:t>b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dək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z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il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pic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ə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idə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loballaş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ın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oz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məxsuslu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m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y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pışdır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ləşd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si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radəsizləş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sizləş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p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ü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pışq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r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əbbü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qələndiril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ləşdi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tn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rup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ət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üqu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v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hd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ar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q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abər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xr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lik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əl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etmiş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ölkə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lər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üs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təqil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dəni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az-Latn-AZ"/>
        </w:rPr>
        <w:t>mənəv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imasını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yaranma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sı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a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e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u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az-Latn-AZ"/>
        </w:rPr>
        <w:t>Görünür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bel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güma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unur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i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mədəni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az-Latn-AZ"/>
        </w:rPr>
        <w:t>mənəv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ra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qlo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ballaşmay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oğr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iyasi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az-Latn-AZ"/>
        </w:rPr>
        <w:t>hü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quq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dentifikasiy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şin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ane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ilər</w:t>
      </w:r>
      <w:r>
        <w:rPr>
          <w:spacing w:val="-6"/>
          <w:sz w:val="22"/>
          <w:szCs w:val="22"/>
        </w:rPr>
        <w:t xml:space="preserve">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loballaşm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qərbləş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n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rup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t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c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i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l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tonlaş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rd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xtəlif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məxsus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şma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ran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ç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p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lo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e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n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çi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sizləş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q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vertAlign w:val="subscript"/>
        </w:rPr>
        <w:softHyphen/>
      </w:r>
      <w:r>
        <w:rPr>
          <w:sz w:val="22"/>
          <w:szCs w:val="22"/>
          <w:lang w:val="az-Latn-AZ"/>
        </w:rPr>
        <w:t>r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y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atırla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v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çim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yi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tin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kon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si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az-Latn-AZ"/>
        </w:rPr>
        <w:t>qəlib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p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şmazlıq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lk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v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nd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rpic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Xey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sın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rp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tlı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ığ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si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Ç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z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ü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y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fe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t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ığıl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veriş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dealı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sferik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istote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kəm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an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k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u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alelepip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iz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ığı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binasi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ş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3043555</wp:posOffset>
                </wp:positionV>
                <wp:extent cx="1800225" cy="619125"/>
                <wp:effectExtent l="130810" t="19685" r="1905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şqalar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nıdıq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ün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nıy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39.65pt;width:141.7pt;height:48.7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şqalar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nıdıq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ün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nıy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l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mum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ks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ykən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çiv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sın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la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rbə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qa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s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l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t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rom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g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stur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sa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və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lığ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laş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af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İstən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n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ege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mə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a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e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iberaliz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ngarəngliy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yüdü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Yaspe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be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)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l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çiv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lay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c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tüs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ey</w:t>
      </w:r>
      <w:r>
        <w:rPr>
          <w:spacing w:val="-6"/>
          <w:sz w:val="22"/>
          <w:szCs w:val="22"/>
        </w:rPr>
        <w:softHyphen/>
        <w:softHyphen/>
      </w:r>
      <w:r>
        <w:rPr>
          <w:spacing w:val="-6"/>
          <w:sz w:val="22"/>
          <w:szCs w:val="22"/>
          <w:lang w:val="az-Latn-AZ"/>
        </w:rPr>
        <w:t>dan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şəxs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ünasibətlər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v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dət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az-Latn-AZ"/>
        </w:rPr>
        <w:t>ənə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ə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n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qoy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uğ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əlav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hdudiyyətlərl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xeyl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ıxış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ı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rı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lı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az-Latn-AZ"/>
        </w:rPr>
        <w:t>Başqas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üçü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qanu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ş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ləmədik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b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ən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zadlığın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hdudlaşdırmış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ur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az-Latn-AZ"/>
        </w:rPr>
        <w:t>Lap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z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ay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d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damları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zadlıq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rəcəsin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rtmas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v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ictima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normada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ənar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çıx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ması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zərurət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sferasınd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qeyri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az-Latn-AZ"/>
        </w:rPr>
        <w:t>müəy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yənlik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yaradır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ki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az-Latn-AZ"/>
        </w:rPr>
        <w:t>b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əksəriyyəti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azadlıq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airə</w:t>
      </w:r>
      <w:r>
        <w:rPr>
          <w:spacing w:val="-6"/>
          <w:sz w:val="22"/>
          <w:szCs w:val="22"/>
        </w:rPr>
        <w:softHyphen/>
      </w:r>
      <w:r>
        <w:rPr>
          <w:spacing w:val="-6"/>
          <w:sz w:val="22"/>
          <w:szCs w:val="22"/>
          <w:lang w:val="az-Latn-AZ"/>
        </w:rPr>
        <w:t>sin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hədsiz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dərəcədə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məhdudlaşdırmış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az-Latn-AZ"/>
        </w:rPr>
        <w:t>olur</w:t>
      </w:r>
      <w:r>
        <w:rPr>
          <w:spacing w:val="-6"/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m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l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k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yyat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di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b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ykənir</w:t>
      </w:r>
      <w:r>
        <w:rPr>
          <w:sz w:val="22"/>
          <w:szCs w:val="22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qlar</w:t>
      </w:r>
      <w:r>
        <w:rPr>
          <w:sz w:val="22"/>
          <w:szCs w:val="22"/>
        </w:rPr>
        <w:t xml:space="preserve">!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dər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r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r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stə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hr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əbbü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əsə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p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r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Öz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k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nəlxal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l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l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okra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z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vsiyə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özü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nü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dərk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il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ar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olmamas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qiqə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z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ün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zi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la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adok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n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sin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la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konsepsiy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v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qog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övh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təli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iş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yağılaşdırılmı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ulq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övh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təl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d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əl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uyma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avr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eyv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«</w:t>
      </w:r>
      <w:r>
        <w:rPr>
          <w:i/>
          <w:sz w:val="22"/>
          <w:szCs w:val="22"/>
          <w:lang w:val="az-Latn-AZ" w:eastAsia="en-US"/>
        </w:rPr>
        <w:t>tərbiy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et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məzdə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ünə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t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yr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ain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qərar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ale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ppokr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nad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y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ç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s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2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80360</wp:posOffset>
                </wp:positionH>
                <wp:positionV relativeFrom="page">
                  <wp:posOffset>3500120</wp:posOffset>
                </wp:positionV>
                <wp:extent cx="1800225" cy="810260"/>
                <wp:effectExtent l="19685" t="19050" r="101600" b="425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Uçmaq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aranan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ürünm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əhr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g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ah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75.6pt;width:141.7pt;height:63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Uçmaq</w:t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aranan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ürünm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əhr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g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ah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Tal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aqc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şib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s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t>? «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x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ot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k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dımç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lk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l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ci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saydı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o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cu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hrə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buyr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lu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a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ənd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məzdilər</w:t>
      </w:r>
      <w:r>
        <w:rPr>
          <w:sz w:val="22"/>
          <w:szCs w:val="22"/>
          <w:lang w:val="en-US" w:eastAsia="en-US"/>
        </w:rPr>
        <w:t>. (</w:t>
      </w: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istə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asınd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d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şə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vsiy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lbu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ldilm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ppokr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q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şdir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m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d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xu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3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dilm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4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ogik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t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vs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öv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ay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i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qog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ərli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ar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v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ündə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dibçəkd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q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n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işə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h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n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əyaş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ax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n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ekv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dır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Qərb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ern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r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stmoder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anliz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ern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t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d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v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Postmoder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ayü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lass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tern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lakçı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dıq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ti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kə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ern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rışlar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hra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l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d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in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ənc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a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a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kcin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ş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kle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tur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nzər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rşıdurma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iz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riz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s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v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ilində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da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er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kü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ında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dü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ktəblərim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s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mi</w:t>
      </w:r>
      <w:r>
        <w:rPr>
          <w:sz w:val="22"/>
          <w:szCs w:val="22"/>
          <w:lang w:val="en-US" w:eastAsia="en-US"/>
        </w:rPr>
        <w:t xml:space="preserve">? 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ytr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80360</wp:posOffset>
                </wp:positionH>
                <wp:positionV relativeFrom="page">
                  <wp:posOffset>2900680</wp:posOffset>
                </wp:positionV>
                <wp:extent cx="1800225" cy="1219200"/>
                <wp:effectExtent l="19685" t="19050" r="71120" b="508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1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vad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yfiyy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ur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en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ir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kk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iyy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ci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ernışevski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28.4pt;width:141.7pt;height:95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vad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yfiyy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ur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en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ir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kk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iyy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ci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ernışevski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ər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l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x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ballaşm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istə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xil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lah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r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g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yön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ld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dilməli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Nəsihət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övsiy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ərsə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tandartdankən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kstre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lə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lət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v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çıxarıla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tur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bə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rad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l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s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ya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lən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te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maq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yəss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VI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hur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Zə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s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ər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f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ürdü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ül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ron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b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kk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m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nı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d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5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ayənd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ş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r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ay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atl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ltm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s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ə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xti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ksim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ferensial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laşdı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nor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ma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tiv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daq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z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l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ya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üqu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darəet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dırmalıy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ictimailəşmiş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nümun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sö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cı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də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ye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z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dik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əss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hd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x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şdüy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bət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z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ib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ər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ş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z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t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ğ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t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n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x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tanı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nı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xtiy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ma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d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d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pa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x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lər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t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vi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e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zi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fs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ed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>.</w:t>
      </w:r>
    </w:p>
    <w:p>
      <w:pPr>
        <w:pStyle w:val="BodyTextIndent3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mə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vam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ntəz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aşı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tuasi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vi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ə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l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f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nu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əyi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di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zgəc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2856230</wp:posOffset>
                </wp:positionV>
                <wp:extent cx="1800225" cy="993775"/>
                <wp:effectExtent l="85090" t="19685" r="19050" b="450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99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rbi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şqa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bbe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4.9pt;width:141.7pt;height:78.2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rbi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şqa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bbe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türü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çalan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vv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ik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m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hi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u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vtorit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ki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teks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bi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qa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ci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ş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iz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ıq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ər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lli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raç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ı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rərk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b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raç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san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ul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ı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təz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şi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gi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ate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epsiy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n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az-Latn-AZ"/>
        </w:rPr>
        <w:t>qa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nunları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ol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ilər</w:t>
      </w:r>
      <w:r>
        <w:rPr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  <w:lang w:val="az-Latn-AZ"/>
        </w:rPr>
        <w:t>Av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to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ritar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rejimd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idey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dövlə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aş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çı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sı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nı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v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y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üəyyə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ir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şəhəri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az-Latn-AZ"/>
        </w:rPr>
        <w:t>rayonu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az-Latn-AZ"/>
        </w:rPr>
        <w:t>idarəni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aşçısını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iradəs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ol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ilər</w:t>
      </w:r>
      <w:r>
        <w:rPr>
          <w:spacing w:val="-4"/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övqəl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s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nsı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o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nə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ul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övqəl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n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stəgəl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lə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övqəlide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rit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l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rit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nstitusiy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nən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zamna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ss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kro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lah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laşdı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q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İ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ğ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ark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kən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pala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rünü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nərk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ətən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o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?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ykən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rə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lay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yoxl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alan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illələn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</w:rPr>
        <w:softHyphen/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us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ca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dər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biy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rbiy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ı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dırı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msən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dil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i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yd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</w:t>
      </w:r>
      <w:r>
        <w:rPr/>
        <w:t xml:space="preserve">. Лекции по истории философии. Книга первая. // Гегель. Сочинения.,  том  </w:t>
      </w:r>
      <w:r>
        <w:rPr>
          <w:rFonts w:cs="Times Roman AzLat" w:ascii="Times Roman AzLat" w:hAnsi="Times Roman AzLat"/>
        </w:rPr>
        <w:t xml:space="preserve">ЫХ. </w:t>
      </w:r>
      <w:r>
        <w:rPr/>
        <w:t xml:space="preserve">М., 1932, стр.12. 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Merleau-Ponty M</w:t>
      </w:r>
      <w:r>
        <w:rPr>
          <w:lang w:val="en-US"/>
        </w:rPr>
        <w:t>. La phenomenologie de la perception. Paris</w:t>
      </w:r>
      <w:r>
        <w:rPr/>
        <w:t>, 1945, p. V</w:t>
      </w:r>
      <w:r>
        <w:rPr>
          <w:lang w:val="en-US"/>
        </w:rPr>
        <w:t>II</w:t>
      </w:r>
      <w:r>
        <w:rPr/>
        <w:t xml:space="preserve"> (</w:t>
      </w:r>
      <w:r>
        <w:rPr>
          <w:b/>
          <w:lang w:val="az-Latn-AZ"/>
        </w:rPr>
        <w:t>bax</w:t>
      </w:r>
      <w:r>
        <w:rPr>
          <w:b/>
        </w:rPr>
        <w:t>:</w:t>
      </w:r>
      <w:r>
        <w:rPr/>
        <w:t xml:space="preserve"> </w:t>
      </w:r>
      <w:r>
        <w:rPr>
          <w:i/>
        </w:rPr>
        <w:t>Филиппов</w:t>
      </w:r>
      <w:r>
        <w:rPr/>
        <w:t xml:space="preserve"> Л.И. Философская антропология Жан-Поля Сартра. М: «Наука», 1977, стр.15).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məsələn</w:t>
      </w:r>
      <w:r>
        <w:rPr/>
        <w:t>:</w:t>
      </w:r>
      <w:r>
        <w:rPr>
          <w:rFonts w:cs="Times Roman AzLat" w:ascii="Times Roman AzLat" w:hAnsi="Times Roman AzLat"/>
        </w:rPr>
        <w:t xml:space="preserve"> </w:t>
      </w:r>
      <w:r>
        <w:rPr>
          <w:i/>
        </w:rPr>
        <w:t>С.И.Гессен</w:t>
      </w:r>
      <w:r>
        <w:rPr/>
        <w:t>. Основы педагогики. Введе</w:t>
        <w:softHyphen/>
        <w:t>ние в при</w:t>
        <w:softHyphen/>
        <w:t>клад</w:t>
        <w:softHyphen/>
        <w:t>ную философию. М., 1995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целяющие эмоции. Беседы с Далай-Ламой об осоз</w:t>
        <w:softHyphen/>
        <w:t>нан</w:t>
        <w:softHyphen/>
        <w:t>ности, эмоциях и здоровье. Нижний Новгород, 2004, стр.114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элвин С. Холл, Гарднер Линдсей</w:t>
      </w:r>
      <w:r>
        <w:rPr/>
        <w:t>. Теория личности. М., 1997, стр. 410.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он Локк</w:t>
      </w:r>
      <w:r>
        <w:rPr/>
        <w:t>. Сочинения, том 3. М., «Мысль», 1988,стр. 32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Qurani</w:t>
      </w:r>
      <w:r>
        <w:rPr>
          <w:i/>
        </w:rPr>
        <w:t>-</w:t>
      </w:r>
      <w:r>
        <w:rPr>
          <w:i/>
          <w:lang w:val="az-Latn-AZ"/>
        </w:rPr>
        <w:t>Kərim</w:t>
      </w:r>
      <w:r>
        <w:rPr>
          <w:i/>
        </w:rPr>
        <w:t>.</w:t>
      </w:r>
      <w:r>
        <w:rPr/>
        <w:t xml:space="preserve"> </w:t>
      </w:r>
      <w:r>
        <w:rPr>
          <w:lang w:val="az-Latn-AZ"/>
        </w:rPr>
        <w:t>Səbə</w:t>
      </w:r>
      <w:r>
        <w:rPr/>
        <w:t xml:space="preserve"> </w:t>
      </w:r>
      <w:r>
        <w:rPr>
          <w:lang w:val="az-Latn-AZ"/>
        </w:rPr>
        <w:t>surəsi</w:t>
      </w:r>
      <w:r>
        <w:rPr/>
        <w:t>, 54-</w:t>
      </w:r>
      <w:r>
        <w:rPr>
          <w:lang w:val="az-Latn-AZ"/>
        </w:rPr>
        <w:t>cü</w:t>
      </w:r>
      <w:r>
        <w:rPr/>
        <w:t xml:space="preserve"> </w:t>
      </w:r>
      <w:r>
        <w:rPr>
          <w:lang w:val="az-Latn-AZ"/>
        </w:rPr>
        <w:t>ayə</w:t>
      </w:r>
      <w:r>
        <w:rPr/>
        <w:t>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Qurani</w:t>
      </w:r>
      <w:r>
        <w:rPr>
          <w:i/>
        </w:rPr>
        <w:t>-</w:t>
      </w:r>
      <w:r>
        <w:rPr>
          <w:i/>
          <w:lang w:val="az-Latn-AZ"/>
        </w:rPr>
        <w:t>Kərim</w:t>
      </w:r>
      <w:r>
        <w:rPr/>
        <w:t xml:space="preserve">. </w:t>
      </w:r>
      <w:r>
        <w:rPr>
          <w:lang w:val="az-Latn-AZ"/>
        </w:rPr>
        <w:t>Nisa</w:t>
      </w:r>
      <w:r>
        <w:rPr/>
        <w:t xml:space="preserve"> </w:t>
      </w:r>
      <w:r>
        <w:rPr>
          <w:lang w:val="az-Latn-AZ"/>
        </w:rPr>
        <w:t>surəsi</w:t>
      </w:r>
      <w:r>
        <w:rPr/>
        <w:t>, 59-</w:t>
      </w:r>
      <w:r>
        <w:rPr>
          <w:lang w:val="az-Latn-AZ"/>
        </w:rPr>
        <w:t>cu</w:t>
      </w:r>
      <w:r>
        <w:rPr/>
        <w:t xml:space="preserve"> </w:t>
      </w:r>
      <w:r>
        <w:rPr>
          <w:lang w:val="az-Latn-AZ"/>
        </w:rPr>
        <w:t>ayə</w:t>
      </w:r>
      <w:r>
        <w:rPr/>
        <w:t>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Qurani</w:t>
      </w:r>
      <w:r>
        <w:rPr>
          <w:i/>
        </w:rPr>
        <w:t>-</w:t>
      </w:r>
      <w:r>
        <w:rPr>
          <w:i/>
          <w:lang w:val="az-Latn-AZ"/>
        </w:rPr>
        <w:t>Kərim</w:t>
      </w:r>
      <w:r>
        <w:rPr/>
        <w:t xml:space="preserve">. </w:t>
      </w:r>
      <w:r>
        <w:rPr>
          <w:lang w:val="az-Latn-AZ"/>
        </w:rPr>
        <w:t>Əl</w:t>
      </w:r>
      <w:r>
        <w:rPr/>
        <w:t>-</w:t>
      </w:r>
      <w:r>
        <w:rPr>
          <w:lang w:val="az-Latn-AZ"/>
        </w:rPr>
        <w:t>Ənbiya</w:t>
      </w:r>
      <w:r>
        <w:rPr/>
        <w:t xml:space="preserve"> </w:t>
      </w:r>
      <w:r>
        <w:rPr>
          <w:lang w:val="az-Latn-AZ"/>
        </w:rPr>
        <w:t>surəsi</w:t>
      </w:r>
      <w:r>
        <w:rPr/>
        <w:t>, 92-</w:t>
      </w:r>
      <w:r>
        <w:rPr>
          <w:lang w:val="az-Latn-AZ"/>
        </w:rPr>
        <w:t>ci</w:t>
      </w:r>
      <w:r>
        <w:rPr/>
        <w:t xml:space="preserve"> </w:t>
      </w:r>
      <w:r>
        <w:rPr>
          <w:lang w:val="az-Latn-AZ"/>
        </w:rPr>
        <w:t>ayə</w:t>
      </w:r>
      <w:r>
        <w:rPr/>
        <w:t>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Roman AzLat" w:ascii="Times Roman AzLat" w:hAnsi="Times Roman AzLat"/>
        </w:rPr>
        <w:t>Бах</w:t>
      </w:r>
      <w:r>
        <w:rPr/>
        <w:t xml:space="preserve">: </w:t>
      </w:r>
      <w:r>
        <w:rPr>
          <w:i/>
        </w:rPr>
        <w:t>К.Ясперс</w:t>
      </w:r>
      <w:r>
        <w:rPr/>
        <w:t>. Философская автобиография. – Западная филосо</w:t>
        <w:softHyphen/>
        <w:t>фия: итоги тысячилетия, Бишкек, 1997, стр. 80.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он  Локк</w:t>
      </w:r>
      <w:r>
        <w:rPr/>
        <w:t xml:space="preserve">. Сочинения в трех томах, т. 3 М., «Мысль», 1988, стр.7. 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>. 9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>. 10.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бн Сина.</w:t>
      </w:r>
      <w:r>
        <w:rPr/>
        <w:t xml:space="preserve"> Избранные философские произве</w:t>
        <w:softHyphen/>
        <w:t>де</w:t>
        <w:softHyphen/>
        <w:t>ния. М., «Наука», 1980, стр. 3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. «</w:t>
    </w:r>
    <w:r>
      <w:rPr>
        <w:b/>
        <w:sz w:val="28"/>
        <w:szCs w:val="28"/>
        <w:lang w:val="az-Latn-AZ"/>
      </w:rPr>
      <w:t>Mən</w:t>
    </w:r>
    <w:r>
      <w:rPr>
        <w:b/>
        <w:sz w:val="28"/>
        <w:szCs w:val="28"/>
        <w:lang w:val="en-US"/>
      </w:rPr>
      <w:t xml:space="preserve">»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567" w:hanging="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Özünütanıma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məsələs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9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08:39:00Z</dcterms:modified>
  <cp:revision>2</cp:revision>
  <dc:subject/>
  <dc:title>Инсан мянявиййат цчцн йашамалы¬дыр</dc:title>
</cp:coreProperties>
</file>