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 xml:space="preserve">2-3. </w:t>
      </w:r>
      <w:r>
        <w:rPr>
          <w:rFonts w:cs="Times New Roman" w:ascii="Times New Roman" w:hAnsi="Times New Roman"/>
          <w:i w:val="false"/>
          <w:sz w:val="36"/>
          <w:szCs w:val="36"/>
          <w:lang w:val="az-Latn-AZ" w:eastAsia="en-US"/>
        </w:rPr>
        <w:t>Hiss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az-Latn-AZ" w:eastAsia="en-US"/>
        </w:rPr>
        <w:t>və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az-Latn-AZ" w:eastAsia="en-US"/>
        </w:rPr>
        <w:t>intellek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al"/>
        <w:ind w:firstLine="539"/>
        <w:jc w:val="right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ab/>
        <w:tab/>
        <w:tab/>
        <w:t xml:space="preserve">     </w:t>
      </w:r>
      <w:r>
        <w:rPr>
          <w:i/>
          <w:sz w:val="22"/>
          <w:szCs w:val="22"/>
          <w:lang w:val="az-Latn-AZ"/>
        </w:rPr>
        <w:t>Fik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əl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fik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əviyəsinə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39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az-Latn-AZ"/>
        </w:rPr>
        <w:t>çata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əd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is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alın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ur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az-Latn-AZ"/>
        </w:rPr>
        <w:t>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az-Latn-AZ"/>
        </w:rPr>
        <w:t>Stanislavski</w:t>
      </w:r>
    </w:p>
    <w:p>
      <w:pPr>
        <w:pStyle w:val="Normal"/>
        <w:widowControl w:val="false"/>
        <w:ind w:firstLine="539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ma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/>
        </w:rPr>
        <w:t>Cüb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l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Cü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əm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b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mi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lk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dir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stiqamətləndir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nlayı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l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q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m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dil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əbiyyatda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“ </w:t>
      </w:r>
      <w:r>
        <w:rPr>
          <w:sz w:val="22"/>
          <w:szCs w:val="22"/>
          <w:lang w:val="az-Latn-AZ" w:eastAsia="en-US"/>
        </w:rPr>
        <w:t>anlayı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Qəd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sind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Plat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ist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ənd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lah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m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mətləndi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iz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di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xsus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ent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stra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Plat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nl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b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l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vrayı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an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fövqəl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Kan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g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bstrak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nali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ə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ş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i</w:t>
      </w:r>
      <w:r>
        <w:rPr>
          <w:sz w:val="22"/>
          <w:szCs w:val="22"/>
          <w:lang w:val="en-US" w:eastAsia="en-US"/>
        </w:rPr>
        <w:t xml:space="preserve">, 2+2=4 </w:t>
      </w:r>
      <w:r>
        <w:rPr>
          <w:sz w:val="22"/>
          <w:szCs w:val="22"/>
          <w:lang w:val="az-Latn-AZ" w:eastAsia="en-US"/>
        </w:rPr>
        <w:t>qət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740660</wp:posOffset>
                </wp:positionV>
                <wp:extent cx="2188845" cy="1220470"/>
                <wp:effectExtent l="84455" t="19050" r="19050" b="463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122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q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s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k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üclü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ün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ss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ari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lçü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q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ari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xi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lç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k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dirir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ührəvərd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215.8pt;width:172.3pt;height:96.0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q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s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k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h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üclü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ün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ss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ari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lçü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q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ari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xi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lç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k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dirir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ührəvərd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lüy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h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f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düş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m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kr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ğ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x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u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i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ış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ması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i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xalqımız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y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rşılaş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iyy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z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ğıl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ətif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məx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y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aloq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y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lek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ui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kə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skussiy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rüb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rə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x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alizm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aşl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d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eko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rk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um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dr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), </w:t>
      </w:r>
      <w:r>
        <w:rPr>
          <w:sz w:val="22"/>
          <w:szCs w:val="22"/>
          <w:lang w:val="az-Latn-AZ" w:eastAsia="en-US"/>
        </w:rPr>
        <w:t>ağl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ra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izm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P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o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rist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ekar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pinoz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eybni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an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)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ra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tərəf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q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zər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ülm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v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ərd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a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riyaz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bs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tru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ldən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80360</wp:posOffset>
                </wp:positionH>
                <wp:positionV relativeFrom="page">
                  <wp:posOffset>2075180</wp:posOffset>
                </wp:positionV>
                <wp:extent cx="1800225" cy="622935"/>
                <wp:effectExtent l="19685" t="20320" r="12827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2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ç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rrə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urğu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63.4pt;width:141.7pt;height:49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ç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rrə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urğu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ek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ru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ünür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l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əbb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örm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öh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); </w:t>
      </w:r>
      <w:r>
        <w:rPr>
          <w:sz w:val="22"/>
          <w:szCs w:val="22"/>
          <w:lang w:val="az-Latn-AZ" w:eastAsia="en-US"/>
        </w:rPr>
        <w:t>o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ri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işləd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at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lu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hadisələ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sələr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rarlan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q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q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a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m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ö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c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>. “</w:t>
      </w:r>
      <w:r>
        <w:rPr>
          <w:sz w:val="22"/>
          <w:szCs w:val="22"/>
          <w:lang w:val="az-Latn-AZ" w:eastAsia="en-US"/>
        </w:rPr>
        <w:t>Ağıl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ur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y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rür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mü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k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b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  <w:sz w:val="22"/>
          <w:szCs w:val="22"/>
          <w:lang w:val="az-Latn-AZ" w:eastAsia="en-US"/>
        </w:rPr>
        <w:t>İnsanda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fəhm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qabiliyyəti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əsasən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irsiyyətlə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bağlı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olsa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da</w:t>
      </w:r>
      <w:r>
        <w:rPr>
          <w:spacing w:val="-6"/>
          <w:sz w:val="22"/>
          <w:szCs w:val="22"/>
          <w:lang w:val="en-US" w:eastAsia="en-US"/>
        </w:rPr>
        <w:t xml:space="preserve">, </w:t>
      </w:r>
      <w:r>
        <w:rPr>
          <w:spacing w:val="-6"/>
          <w:sz w:val="22"/>
          <w:szCs w:val="22"/>
          <w:lang w:val="az-Latn-AZ" w:eastAsia="en-US"/>
        </w:rPr>
        <w:t>onun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for</w:t>
      </w:r>
      <w:r>
        <w:rPr>
          <w:spacing w:val="-6"/>
          <w:sz w:val="22"/>
          <w:szCs w:val="22"/>
          <w:lang w:val="en-US" w:eastAsia="en-US"/>
        </w:rPr>
        <w:softHyphen/>
        <w:softHyphen/>
        <w:softHyphen/>
      </w:r>
      <w:r>
        <w:rPr>
          <w:spacing w:val="-6"/>
          <w:sz w:val="22"/>
          <w:szCs w:val="22"/>
          <w:lang w:val="az-Latn-AZ" w:eastAsia="en-US"/>
        </w:rPr>
        <w:t>malaşmasında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praktikanın</w:t>
      </w:r>
      <w:r>
        <w:rPr>
          <w:spacing w:val="-6"/>
          <w:sz w:val="22"/>
          <w:szCs w:val="22"/>
          <w:lang w:val="en-US" w:eastAsia="en-US"/>
        </w:rPr>
        <w:t xml:space="preserve">, </w:t>
      </w:r>
      <w:r>
        <w:rPr>
          <w:spacing w:val="-6"/>
          <w:sz w:val="22"/>
          <w:szCs w:val="22"/>
          <w:lang w:val="az-Latn-AZ" w:eastAsia="en-US"/>
        </w:rPr>
        <w:t>həyat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təcrübə</w:t>
      </w:r>
      <w:r>
        <w:rPr>
          <w:spacing w:val="-6"/>
          <w:sz w:val="22"/>
          <w:szCs w:val="22"/>
          <w:lang w:val="en-US" w:eastAsia="en-US"/>
        </w:rPr>
        <w:softHyphen/>
      </w:r>
      <w:r>
        <w:rPr>
          <w:spacing w:val="-6"/>
          <w:sz w:val="22"/>
          <w:szCs w:val="22"/>
          <w:lang w:val="az-Latn-AZ" w:eastAsia="en-US"/>
        </w:rPr>
        <w:t>sinin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çox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böyük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rolu</w:t>
      </w:r>
      <w:r>
        <w:rPr>
          <w:spacing w:val="-6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az-Latn-AZ" w:eastAsia="en-US"/>
        </w:rPr>
        <w:t>var</w:t>
      </w:r>
      <w:r>
        <w:rPr>
          <w:spacing w:val="-6"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strak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həya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ləş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rç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zərə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f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mi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mət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to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strakt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bstr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struksiy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tr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si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si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s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l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ilm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str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or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d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v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sək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)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ti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nlayı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adoksal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qç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l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fiz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tru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s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odel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l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i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at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u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mə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>”, “</w:t>
      </w:r>
      <w:r>
        <w:rPr>
          <w:sz w:val="22"/>
          <w:szCs w:val="22"/>
          <w:lang w:val="az-Latn-AZ" w:eastAsia="en-US"/>
        </w:rPr>
        <w:t>söv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nlayış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y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v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fəal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te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landırır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Duyğunu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V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dü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s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ruşd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dən</w:t>
      </w:r>
      <w:r>
        <w:rPr>
          <w:sz w:val="22"/>
          <w:szCs w:val="22"/>
          <w:lang w:val="en-US" w:eastAsia="en-US"/>
        </w:rPr>
        <w:t xml:space="preserve">”, – </w:t>
      </w:r>
      <w:r>
        <w:rPr>
          <w:sz w:val="22"/>
          <w:szCs w:val="22"/>
          <w:lang w:val="az-Latn-AZ" w:eastAsia="en-US"/>
        </w:rPr>
        <w:t>deyərkə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d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nlayı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k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men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>” (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sə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mə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lı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ssas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ssaslıq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şitm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l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ssaslıq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situ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mətlənd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öv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pti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nlayı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uisi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z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u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rmin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(“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mənasında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ba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q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si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d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diril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bə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xı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”,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şah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s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tuasiya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ləşmədiy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rah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xtar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lm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.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tiq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u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uzad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məkdən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am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şahid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aql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y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d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ağıl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lən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ıyux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ilm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şf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d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əd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ta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i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m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ns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ərbə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rıl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ss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f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m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yux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s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a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ü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şi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uğu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t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məlum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ss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ı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məlumat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llüs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əri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ləşdirilir</w:t>
      </w:r>
      <w:r>
        <w:rPr>
          <w:sz w:val="22"/>
          <w:szCs w:val="22"/>
          <w:lang w:val="en-US" w:eastAsia="en-US"/>
        </w:rPr>
        <w:t>. “</w:t>
      </w:r>
      <w:r>
        <w:rPr>
          <w:sz w:val="22"/>
          <w:szCs w:val="22"/>
          <w:lang w:val="az-Latn-AZ" w:eastAsia="en-US"/>
        </w:rPr>
        <w:t>Birdə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mək</w:t>
      </w:r>
      <w:r>
        <w:rPr>
          <w:sz w:val="22"/>
          <w:szCs w:val="22"/>
          <w:lang w:val="en-US" w:eastAsia="en-US"/>
        </w:rPr>
        <w:t>”, “</w:t>
      </w:r>
      <w:r>
        <w:rPr>
          <w:sz w:val="22"/>
          <w:szCs w:val="22"/>
          <w:lang w:val="az-Latn-AZ" w:eastAsia="en-US"/>
        </w:rPr>
        <w:t>ağl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k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ss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ləşdir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xta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ış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tru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lan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düy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zə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tru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xta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a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lmasına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osiasiya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zərə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m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tur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r</w:t>
      </w:r>
      <w:r>
        <w:rPr>
          <w:sz w:val="22"/>
          <w:szCs w:val="22"/>
          <w:lang w:val="en-US" w:eastAsia="en-US"/>
        </w:rPr>
        <w:t>..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862580</wp:posOffset>
                </wp:positionV>
                <wp:extent cx="1800225" cy="993775"/>
                <wp:effectExtent l="85090" t="19685" r="19050" b="450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99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q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z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çıla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d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ə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ış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5.4pt;width:141.7pt;height:78.2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q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z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çıla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d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ə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ış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çat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ə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kt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k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miş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d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ləsind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lubda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əs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iya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tod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tələn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kt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dü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Etir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ir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dad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ir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di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ə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ər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aqc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in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hec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əz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f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)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n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lib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lər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şı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xucu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l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türülm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a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dür</w:t>
      </w:r>
      <w:r>
        <w:rPr>
          <w:sz w:val="22"/>
          <w:szCs w:val="22"/>
          <w:lang w:val="en-US" w:eastAsia="en-US"/>
        </w:rPr>
        <w:t>. “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yarat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l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ət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hd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tələ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ış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80360</wp:posOffset>
                </wp:positionH>
                <wp:positionV relativeFrom="page">
                  <wp:posOffset>2754630</wp:posOffset>
                </wp:positionV>
                <wp:extent cx="1800225" cy="806450"/>
                <wp:effectExtent l="19685" t="19050" r="102235" b="425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r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tı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r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s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rans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16.9pt;width:141.7pt;height:63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r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tı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r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s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rans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Çağd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r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dil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yı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fəkkü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on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l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yı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ıd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qiqləşdiril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ş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n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g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o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str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z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atmaz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dır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y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o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l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yi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iyyət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üzd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ot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l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nteqr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botlar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du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lə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h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şit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qr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bo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çatma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n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xş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ter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la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yi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t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hid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niver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yıcı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l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əl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lə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baqc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ülm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dırıl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təd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”.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təd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ip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şı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əldil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şı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eç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ər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f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m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tru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ud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te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r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ulu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ip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ac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ivers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if</w:t>
      </w: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3034030</wp:posOffset>
                </wp:positionV>
                <wp:extent cx="1800225" cy="629920"/>
                <wp:effectExtent l="128905" t="19050" r="19050" b="393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3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ş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tiq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ul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s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h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q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38.9pt;width:141.7pt;height:49.5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ş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tiq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ul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s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h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q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tisas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yətin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univ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llı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kinci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iber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yn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irinc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kinc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tərcümə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ul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plus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fiz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j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kinc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minasi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p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at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ür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l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ümk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yya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ber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il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yyat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ru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səliqəl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yuqq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kin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y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80360</wp:posOffset>
                </wp:positionH>
                <wp:positionV relativeFrom="page">
                  <wp:posOffset>2943225</wp:posOffset>
                </wp:positionV>
                <wp:extent cx="1800225" cy="810260"/>
                <wp:effectExtent l="19685" t="19050" r="101600" b="425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m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fizəsi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ay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ılı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x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oşfuko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31.75pt;width:141.7pt;height:63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m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fizəsi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ay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ılı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x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oşfuko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ut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rlığ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at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q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ddüds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ərt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ə</w:t>
      </w:r>
      <w:r>
        <w:rPr>
          <w:sz w:val="22"/>
          <w:szCs w:val="22"/>
          <w:lang w:val="en-US" w:eastAsia="en-US"/>
        </w:rPr>
        <w:t xml:space="preserve">”, </w:t>
      </w:r>
      <w:r>
        <w:rPr>
          <w:sz w:val="22"/>
          <w:szCs w:val="22"/>
          <w:lang w:val="az-Latn-AZ" w:eastAsia="en-US"/>
        </w:rPr>
        <w:t>o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ə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ed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yalar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b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az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dı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v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ses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yalnız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o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hald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normal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gedi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ki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y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müvafiq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elm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il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qət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şəkildə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for</w:t>
      </w:r>
      <w:r>
        <w:rPr>
          <w:spacing w:val="-4"/>
          <w:sz w:val="22"/>
          <w:szCs w:val="22"/>
          <w:lang w:val="en-US" w:eastAsia="en-US"/>
        </w:rPr>
        <w:softHyphen/>
        <w:softHyphen/>
      </w:r>
      <w:r>
        <w:rPr>
          <w:spacing w:val="-4"/>
          <w:sz w:val="22"/>
          <w:szCs w:val="22"/>
          <w:lang w:val="az-Latn-AZ" w:eastAsia="en-US"/>
        </w:rPr>
        <w:t>malaşmış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ol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sun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y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riyaz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ildə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stifadə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etmək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mümkü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olsun</w:t>
      </w:r>
      <w:r>
        <w:rPr>
          <w:spacing w:val="-4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Nəha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rspektiv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əng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dı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Lu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ro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dım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ş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də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i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kası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may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yr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ülm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ş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obo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t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ləndir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universal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difer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dıcıllı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s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d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b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d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l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mik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kop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leskop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okato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)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mla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üçünc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d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er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am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addım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la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qr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bot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d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bo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mi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k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lahl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zəmətli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k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ləndi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lüzi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ur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m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s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sləş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sləşmə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a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ey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a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erm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80360</wp:posOffset>
                </wp:positionH>
                <wp:positionV relativeFrom="page">
                  <wp:posOffset>2849880</wp:posOffset>
                </wp:positionV>
                <wp:extent cx="1800225" cy="681355"/>
                <wp:effectExtent l="19685" t="19685" r="120015" b="393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rəy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lgə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yanəç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24.4pt;width:141.7pt;height:53.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rəy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lgə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yanəç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Bir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to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üsu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dən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üs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sifik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ryusov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r</w:t>
      </w:r>
      <w:r>
        <w:rPr>
          <w:sz w:val="22"/>
          <w:szCs w:val="22"/>
          <w:lang w:val="en-US" w:eastAsia="en-US"/>
        </w:rPr>
        <w:t>: “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f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əvvür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y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c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a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ac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>”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ü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t>”, “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gin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l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d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l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ot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i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uxar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p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rspektiv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yr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ru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Primi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qavr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əvv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ılızlaşdır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İ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pk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ı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f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at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qdirəlay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sə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liy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rspektiv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Ə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s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İntellektəqədər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ur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ntiment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p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di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v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xildir</w:t>
      </w:r>
      <w:r>
        <w:rPr>
          <w:sz w:val="22"/>
          <w:szCs w:val="22"/>
          <w:lang w:val="en-US" w:eastAsia="en-US"/>
        </w:rPr>
        <w:t xml:space="preserve">)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xal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Xal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adağ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ona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tellektualizm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l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k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cib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mi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ktor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sm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ke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iy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t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i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veriş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lə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ü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ğa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ehtiya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əbbü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z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kumd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lə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h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n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xanizm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V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u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Muğan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po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H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Kəllə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əs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kto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im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all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le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hrəm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əc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Zi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ır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s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h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o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otsay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kadır</w:t>
      </w:r>
      <w:r>
        <w:rPr>
          <w:sz w:val="22"/>
          <w:szCs w:val="22"/>
          <w:lang w:val="en-US" w:eastAsia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505" w:h="12758"/>
      <w:pgMar w:left="1134" w:right="1701" w:gutter="0" w:header="1304" w:top="1418" w:footer="0" w:bottom="1247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altName w:val="Courier New"/>
    <w:charset w:val="00"/>
    <w:family w:val="swiss"/>
    <w:pitch w:val="variable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A_Cey_Hazel">
    <w:altName w:val="Courier New"/>
    <w:charset w:val="00"/>
    <w:family w:val="auto"/>
    <w:pitch w:val="variable"/>
  </w:font>
  <w:font w:name="Times Roman AzLat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.Х.Джебран.</w:t>
      </w:r>
      <w:r>
        <w:rPr/>
        <w:t xml:space="preserve"> Мятежные души. М.: 2002, стр.52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.Брюсов.</w:t>
      </w:r>
      <w:r>
        <w:rPr/>
        <w:t xml:space="preserve"> Избр. соч. в 2 томах, т. 2, М., 1955, стр. 367</w:t>
      </w:r>
      <w:r>
        <w:rPr>
          <w:rFonts w:cs="Times Roman AzLat" w:ascii="Times Roman AzLat" w:hAnsi="Times Roman AzLa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. «</w:t>
    </w:r>
    <w:r>
      <w:rPr>
        <w:b/>
        <w:sz w:val="28"/>
        <w:szCs w:val="28"/>
        <w:lang w:val="az-Latn-AZ"/>
      </w:rPr>
      <w:t>Mən</w:t>
    </w:r>
    <w:r>
      <w:rPr>
        <w:b/>
        <w:sz w:val="28"/>
        <w:szCs w:val="28"/>
        <w:lang w:val="en-US"/>
      </w:rPr>
      <w:t xml:space="preserve">» </w:t>
    </w:r>
    <w:r>
      <w:rPr>
        <w:b/>
        <w:sz w:val="28"/>
        <w:szCs w:val="28"/>
        <w:lang w:val="az-Latn-AZ"/>
      </w:rPr>
      <w:t>və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-567" w:hanging="0"/>
      <w:jc w:val="right"/>
      <w:rPr/>
    </w:pPr>
    <w:r>
      <w:rPr>
        <w:rFonts w:cs="Times New Roman" w:ascii="Times New Roman" w:hAnsi="Times New Roman"/>
        <w:bCs w:val="false"/>
        <w:iCs w:val="false"/>
        <w:lang w:val="az-Latn-AZ"/>
      </w:rPr>
      <w:t>Hiss</w:t>
    </w:r>
    <w:r>
      <w:rPr>
        <w:rFonts w:cs="Times New Roman" w:ascii="Times New Roman" w:hAnsi="Times New Roman"/>
        <w:bCs w:val="false"/>
        <w:iCs w:val="false"/>
      </w:rPr>
      <w:t xml:space="preserve"> </w:t>
    </w:r>
    <w:r>
      <w:rPr>
        <w:rFonts w:cs="Times New Roman" w:ascii="Times New Roman" w:hAnsi="Times New Roman"/>
        <w:bCs w:val="false"/>
        <w:iCs w:val="false"/>
        <w:lang w:val="az-Latn-AZ"/>
      </w:rPr>
      <w:t>və</w:t>
    </w:r>
    <w:r>
      <w:rPr>
        <w:rFonts w:cs="Times New Roman" w:ascii="Times New Roman" w:hAnsi="Times New Roman"/>
        <w:bCs w:val="false"/>
        <w:iCs w:val="false"/>
      </w:rPr>
      <w:t xml:space="preserve"> </w:t>
    </w:r>
    <w:r>
      <w:rPr>
        <w:rFonts w:cs="Times New Roman" w:ascii="Times New Roman" w:hAnsi="Times New Roman"/>
        <w:bCs w:val="false"/>
        <w:iCs w:val="false"/>
        <w:lang w:val="az-Latn-AZ"/>
      </w:rPr>
      <w:t>intellekt</w:t>
    </w:r>
    <w:r>
      <w:rPr>
        <w:rFonts w:cs="Times New Roman" w:ascii="Times New Roman" w:hAnsi="Times New Roman"/>
        <w:bCs w:val="false"/>
        <w:iCs w:val="fals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Cs/>
        <w:iCs/>
        <w:lang w:val="en-US" w:eastAsia="en-US"/>
      </w:rPr>
    </w:pPr>
    <w:r>
      <w:rPr>
        <w:rFonts w:cs="Times New Roman"/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AZ_OLD Normal;Times New Roman" w:hAnsi="AZ_OLD Normal;Times New Roman" w:cs="AZ_OLD Normal;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  <w:rFonts w:ascii="AZ_OLD;Courier New" w:hAnsi="AZ_OLD;Courier New" w:cs="AZ_OLD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Z_OLD Normal;Times New Roman" w:hAnsi="AZ_OLD Normal;Times New Roman" w:cs="AZ_OLD Normal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Z_OLD;Courier New" w:hAnsi="AZ_OLD;Courier New" w:cs="AZ_OLD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5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08:45:00Z</dcterms:modified>
  <cp:revision>2</cp:revision>
  <dc:subject/>
  <dc:title>Инсан мянявиййат цчцн йашамалы¬дыр</dc:title>
</cp:coreProperties>
</file>