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2-4. </w:t>
      </w:r>
      <w:r>
        <w:rPr>
          <w:b/>
          <w:sz w:val="36"/>
          <w:szCs w:val="36"/>
          <w:lang w:val="az-Latn-AZ" w:eastAsia="en-US"/>
        </w:rPr>
        <w:t>Bilik</w:t>
      </w:r>
      <w:r>
        <w:rPr>
          <w:b/>
          <w:sz w:val="36"/>
          <w:szCs w:val="36"/>
          <w:lang w:val="en-US" w:eastAsia="en-US"/>
        </w:rPr>
        <w:t xml:space="preserve">, </w:t>
      </w:r>
      <w:r>
        <w:rPr>
          <w:b/>
          <w:sz w:val="36"/>
          <w:szCs w:val="36"/>
          <w:lang w:val="az-Latn-AZ" w:eastAsia="en-US"/>
        </w:rPr>
        <w:t>zövq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az-Latn-AZ" w:eastAsia="en-US"/>
        </w:rPr>
        <w:t>və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az-Latn-AZ" w:eastAsia="en-US"/>
        </w:rPr>
        <w:t>mənəviyyat</w:t>
      </w:r>
    </w:p>
    <w:p>
      <w:pPr>
        <w:pStyle w:val="Normal"/>
        <w:ind w:firstLine="539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2340"/>
        <w:jc w:val="both"/>
        <w:rPr/>
      </w:pPr>
      <w:r>
        <w:rPr>
          <w:i/>
          <w:sz w:val="22"/>
          <w:szCs w:val="22"/>
          <w:lang w:val="az-Latn-AZ" w:eastAsia="en-US"/>
        </w:rPr>
        <w:t>Bütü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ideyaları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hat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edən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ali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zəka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i/>
          <w:sz w:val="22"/>
          <w:szCs w:val="22"/>
          <w:lang w:val="az-Latn-AZ" w:eastAsia="en-US"/>
        </w:rPr>
        <w:t>məqamı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estetik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şüurdur</w:t>
      </w:r>
      <w:r>
        <w:rPr>
          <w:i/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az-Latn-AZ" w:eastAsia="en-US"/>
        </w:rPr>
        <w:t>Həqiqət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və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i/>
          <w:sz w:val="22"/>
          <w:szCs w:val="22"/>
          <w:lang w:val="az-Latn-AZ" w:eastAsia="en-US"/>
        </w:rPr>
        <w:t>fayda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doğma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tellərl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ancaq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i/>
          <w:sz w:val="22"/>
          <w:szCs w:val="22"/>
          <w:lang w:val="en-US" w:eastAsia="en-US"/>
        </w:rPr>
        <w:t xml:space="preserve">                              </w:t>
      </w:r>
      <w:r>
        <w:rPr>
          <w:i/>
          <w:sz w:val="22"/>
          <w:szCs w:val="22"/>
          <w:lang w:val="az-Latn-AZ" w:eastAsia="en-US"/>
        </w:rPr>
        <w:t>gözəl</w:t>
      </w:r>
      <w:r>
        <w:rPr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likdə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birləşir</w: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ind w:firstLine="539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az-Latn-AZ" w:eastAsia="en-US"/>
        </w:rPr>
        <w:t>Hegel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nlayışlarını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az-Latn-AZ" w:eastAsia="en-US"/>
        </w:rPr>
        <w:t>qarşı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örər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fer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m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y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dəbiyyat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cə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ya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k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cm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layı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iş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sin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tək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l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şünas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jurnal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jisso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slər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şantı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z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llimi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tmək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dliy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ç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af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–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ruktur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z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oma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əllim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bilik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t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üqu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da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ədliy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ç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dal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rp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i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alde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məy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şləm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t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rab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».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rəs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f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talarımız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al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an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ded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rdu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lim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r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mı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Zövqm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rifətmi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h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ünü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ran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d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əft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ke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Mə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k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əl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ə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dam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mi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mı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m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zl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xtis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peş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eş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kəm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iyələn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s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ul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rc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şər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919730</wp:posOffset>
                </wp:positionV>
                <wp:extent cx="1800225" cy="721995"/>
                <wp:effectExtent l="113665" t="19685" r="19050" b="406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ev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əzil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evil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oşbəxtlik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olstoy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7pt;margin-top:229.9pt;width:141.7pt;height:56.8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ev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əzil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evil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oşbəxtlik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olstoy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Tolst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təlifli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may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o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x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r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r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nirv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nəlhə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rv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d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y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yi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ç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əyaq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irkab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may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mət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l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harmoniyasın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pala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rünü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ünə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>!  «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bar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övq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hat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ndirs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xt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ıq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Bir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mil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d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əşmə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osizm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ze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uddizm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uf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sizli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isi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vrayış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qapan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d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aş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mon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dbə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lü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ı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lü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y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qal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ddüdlü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80360</wp:posOffset>
                </wp:positionH>
                <wp:positionV relativeFrom="page">
                  <wp:posOffset>3025775</wp:posOffset>
                </wp:positionV>
                <wp:extent cx="1800225" cy="630555"/>
                <wp:effectExtent l="19685" t="19685" r="12827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3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n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oşbəx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uvenal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38.25pt;width:141.7pt;height:49.6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n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oşbəx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uvenal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gü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tb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cadil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miskin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bəxtliy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!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r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mətidir</w:t>
      </w:r>
      <w:r>
        <w:rPr>
          <w:sz w:val="22"/>
          <w:szCs w:val="22"/>
        </w:rPr>
        <w:t xml:space="preserve">!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Şər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am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ı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kl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ə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Vah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vuş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bədiyy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lməz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l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k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i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u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ıl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və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ul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şdürü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xav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ı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ş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ləşdirmək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slə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f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öv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tur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amış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f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dən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xdıq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ər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losof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uf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ü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ir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a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vuş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hat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f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çatmazdır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u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dilər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d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ri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cı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üm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u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ekvat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un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hum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yy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yy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uş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ndır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ç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lməs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vvəlc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ç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l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Tamaml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at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şıdı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az-Latn-AZ"/>
        </w:rPr>
        <w:t>Üz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dü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ə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t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q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ilib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ardı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rımçıq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srə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ka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ı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dü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39"/>
        <w:jc w:val="both"/>
        <w:rPr/>
      </w:pP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əf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zən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da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zar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z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ıxmış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rpızı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iymətin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oruş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ox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lduğund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mı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Am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eç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övlət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lmay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hl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ke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rpız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ı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l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rada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əsi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zəyin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eyi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qalanı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s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trafdakılar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ona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di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Zən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da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əccübləni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orğ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ua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utur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az-Latn-AZ"/>
        </w:rPr>
        <w:t>axı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b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yalət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d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arl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eç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oxdu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sən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əd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pulu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bel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iymət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rpı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ırsan</w:t>
      </w:r>
      <w:r>
        <w:rPr>
          <w:i/>
          <w:sz w:val="22"/>
          <w:szCs w:val="22"/>
        </w:rPr>
        <w:t xml:space="preserve">? </w:t>
      </w:r>
      <w:r>
        <w:rPr>
          <w:i/>
          <w:sz w:val="22"/>
          <w:szCs w:val="22"/>
          <w:lang w:val="az-Latn-AZ"/>
        </w:rPr>
        <w:t>Əhl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ke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cava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er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onu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lub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qopan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pu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miş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o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rpız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eri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saba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la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ərimdi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ap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eyə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Zən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da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u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rahatlığın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ibt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d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vi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əv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di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Ye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məkd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on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üp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ızı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ğışlayı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am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şın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arımçı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axlayı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şçiləri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apşırı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onu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onrak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fəaliyyəti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iqq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etirsinlər</w:t>
      </w:r>
      <w:r>
        <w:rPr>
          <w:i/>
          <w:sz w:val="22"/>
          <w:szCs w:val="22"/>
        </w:rPr>
        <w:t xml:space="preserve"> «</w:t>
      </w:r>
      <w:r>
        <w:rPr>
          <w:i/>
          <w:sz w:val="22"/>
          <w:szCs w:val="22"/>
          <w:lang w:val="az-Latn-AZ"/>
        </w:rPr>
        <w:t>nəzarətçilər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az-Latn-AZ"/>
        </w:rPr>
        <w:t>xəb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ətirirl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həm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da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ecə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gündü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alışı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da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efd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sər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əlam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oxdu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Məqsəd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üpü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şın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oldurmaqdır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zına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üp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i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p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laş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r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ü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iver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i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nar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v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b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min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cə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günd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hay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du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li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tarma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inc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d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əşi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çalanması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arımçıq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ndro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ən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ayı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ilib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his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moni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yi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ı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ğ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bərsiz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siz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şüu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y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ırıl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əs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rça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f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müşd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k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ş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l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əş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ımçı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ləridir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3059430</wp:posOffset>
                </wp:positionV>
                <wp:extent cx="1800225" cy="1054735"/>
                <wp:effectExtent l="81280" t="19685" r="19050" b="463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05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İnd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t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b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unmu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ey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vvəl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c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ə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ül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övcu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mu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leyk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40.9pt;width:141.7pt;height:83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İnd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t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b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unmu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ey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vvəl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c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ə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ül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övcu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mu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leyk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ey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v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f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ənənələ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hal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ü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s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z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y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normalara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m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lə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Q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maq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palaz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rünü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nmə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rində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minantl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əlib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ğma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may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mil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yy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lı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ab/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p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raz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tərəf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Ümum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ordi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dıq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l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ləndirilmədik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feren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d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qam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v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d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u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m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f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h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q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ip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tuasiy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ordin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pek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</w:t>
      </w:r>
    </w:p>
    <w:p>
      <w:pPr>
        <w:pStyle w:val="BlockText"/>
        <w:spacing w:lineRule="auto" w:line="240"/>
        <w:ind w:left="0" w:right="0" w:firstLine="540"/>
        <w:rPr/>
      </w:pPr>
      <w:r>
        <w:rPr>
          <w:rFonts w:cs="Times New Roman" w:ascii="Times New Roman" w:hAnsi="Times New Roman"/>
          <w:sz w:val="22"/>
          <w:szCs w:val="22"/>
          <w:lang w:val="az-Latn-AZ" w:eastAsia="en-US"/>
        </w:rPr>
        <w:t>İnsa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nə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arlığ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stet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is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ayəsind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v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i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ö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prose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u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stet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is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intet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unk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likd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İns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nı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iz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kişaf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nu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xlaq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ənə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e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fi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ətl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abe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te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e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ua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şaf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əviyyəs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al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üəyyə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əlaqəy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l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olsala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in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yalnı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olayıs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ilə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şərtləndir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ütö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bi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d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səni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ayrı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softHyphen/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maz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tərkib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hissələ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kim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çıxış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 w:eastAsia="en-US"/>
        </w:rPr>
        <w:t>etmirlə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80360</wp:posOffset>
                </wp:positionH>
                <wp:positionV relativeFrom="page">
                  <wp:posOffset>2743835</wp:posOffset>
                </wp:positionV>
                <wp:extent cx="1800225" cy="1028700"/>
                <wp:effectExtent l="19685" t="19050" r="82550" b="469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yrətlən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fayət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yrətam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r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zım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elvetsi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16.05pt;width:141.7pt;height:80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yrətlən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fayət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yrətam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r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zım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elvetsi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ırı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övl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tik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zi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n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uş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yün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Estetik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pekt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in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şı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li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qiqatçı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at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tərtib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Heg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: "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min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qiq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y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zəll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əş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his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sah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cəh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>"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Estetik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ivers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ş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pek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əxla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lər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iy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maq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unk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öv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c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te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psix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tin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mo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ət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qq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li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424430</wp:posOffset>
                </wp:positionV>
                <wp:extent cx="2417445" cy="1220470"/>
                <wp:effectExtent l="91440" t="19050" r="19050" b="444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7400" cy="122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ahi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xi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x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p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parıltısın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kin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z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ünm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m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göründ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nci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ölgə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oy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90.9pt;width:190.3pt;height:96.0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ahi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xi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x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p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parıltısın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kinc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z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ünm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m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göründ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nci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ölgə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oy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Estetik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fes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et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te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qilab</w:t>
      </w:r>
      <w:r>
        <w:rPr>
          <w:sz w:val="22"/>
          <w:szCs w:val="22"/>
          <w:lang w:val="en-GB" w:eastAsia="en-US"/>
        </w:rPr>
        <w:t xml:space="preserve">   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it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ek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h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yac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s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ı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xi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zlı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fliliy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par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e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ensasi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yrıc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pek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lməli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ub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e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ças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evrilm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hlükəs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ıql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n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ə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i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malıdı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tı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rlığı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llar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q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övrü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xsiyy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yrən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bə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qə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il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zər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çir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lazı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əli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cə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k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laq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ədi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rix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rabə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öklə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lik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nad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əmir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qədi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il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k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özl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ökü</w:t>
      </w:r>
      <w:r>
        <w:rPr>
          <w:sz w:val="22"/>
          <w:szCs w:val="22"/>
          <w:lang w:val="en-GB" w:eastAsia="en-US"/>
        </w:rPr>
        <w:t xml:space="preserve"> </w:t>
      </w:r>
      <w:r>
        <w:rPr>
          <w:i/>
          <w:sz w:val="22"/>
          <w:szCs w:val="22"/>
          <w:lang w:val="en-GB" w:eastAsia="en-US"/>
        </w:rPr>
        <w:t>(</w:t>
      </w:r>
      <w:r>
        <w:rPr>
          <w:i/>
          <w:sz w:val="22"/>
          <w:szCs w:val="22"/>
          <w:lang w:val="en-US" w:eastAsia="en-US"/>
        </w:rPr>
        <w:t>texne</w:t>
      </w:r>
      <w:r>
        <w:rPr>
          <w:i/>
          <w:sz w:val="22"/>
          <w:szCs w:val="22"/>
          <w:lang w:val="en-GB" w:eastAsia="en-US"/>
        </w:rPr>
        <w:t>)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muşdu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əq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rasındadı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deya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mayıb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fadəs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nətic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mayıb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səd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yy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cəssü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rhəl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k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d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lq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tdırıl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Sənətk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xəyyülün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ul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de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ode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ü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tdırılm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ləşdirilməli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öv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ü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unə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ose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ç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l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övl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i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ol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türücü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nad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əz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övl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lə</w:t>
      </w:r>
      <w:r>
        <w:rPr>
          <w:sz w:val="22"/>
          <w:szCs w:val="22"/>
          <w:lang w:val="en-GB" w:eastAsia="en-US"/>
        </w:rPr>
        <w:t xml:space="preserve"> –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ö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çir</w:t>
      </w:r>
      <w:r>
        <w:rPr>
          <w:sz w:val="22"/>
          <w:szCs w:val="22"/>
          <w:lang w:val="en-GB" w:eastAsia="en-US"/>
        </w:rPr>
        <w:t>. (</w:t>
      </w:r>
      <w:r>
        <w:rPr>
          <w:sz w:val="22"/>
          <w:szCs w:val="22"/>
          <w:lang w:val="az-Latn-AZ" w:eastAsia="en-US"/>
        </w:rPr>
        <w:t>Sonunc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riant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zı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i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radılması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lm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yyət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Sənət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mum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t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r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nir</w:t>
      </w:r>
      <w:r>
        <w:rPr>
          <w:sz w:val="22"/>
          <w:szCs w:val="22"/>
          <w:lang w:val="en-GB" w:eastAsia="en-US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80360</wp:posOffset>
                </wp:positionH>
                <wp:positionV relativeFrom="page">
                  <wp:posOffset>2576830</wp:posOffset>
                </wp:positionV>
                <wp:extent cx="1800225" cy="622935"/>
                <wp:effectExtent l="19685" t="19685" r="128270" b="387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2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fəkk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eri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mk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y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ynştey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02.9pt;width:141.7pt;height:49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fəkk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eri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mk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y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ynştey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lərin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li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deyası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tdırılması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diril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ücü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pmı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əsvi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eykəl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xitektura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əs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rı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s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i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teriallar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si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zı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fa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ü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Teat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hnə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ffekt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p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v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uru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sı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dinamikasın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ərtibatın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qri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in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a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Kino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əkil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l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tibat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e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tlər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çəkiliş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paratur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əmməlliy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axımın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ü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n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əlli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k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ılmas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l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amaş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ç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q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nm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biyə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ffe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vliy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p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no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açı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est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deyası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s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un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f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rejisso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k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o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GB" w:eastAsia="en-US"/>
        </w:rPr>
        <w:t xml:space="preserve"> –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es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k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f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çək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ş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əl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sin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ılı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Hab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r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f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ul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ma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ey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ılıdı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q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b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l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ütlələr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tdırı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hü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kib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nsürüdü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İncəsən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ütləviləşm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f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qsə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idm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lması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üvafi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ehs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l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ilm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öv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qamət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ailiyyətlər</w:t>
      </w:r>
      <w:r>
        <w:rPr>
          <w:sz w:val="22"/>
          <w:szCs w:val="22"/>
          <w:lang w:val="en-GB" w:eastAsia="en-US"/>
        </w:rPr>
        <w:t xml:space="preserve"> (</w:t>
      </w:r>
      <w:r>
        <w:rPr>
          <w:sz w:val="22"/>
          <w:szCs w:val="22"/>
          <w:lang w:val="az-Latn-AZ" w:eastAsia="en-US"/>
        </w:rPr>
        <w:t>rəng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lmlə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ter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l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rəng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leviziy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GB" w:eastAsia="en-US"/>
        </w:rPr>
        <w:t>.-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ütləv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şdirilməsi</w:t>
      </w:r>
      <w:r>
        <w:rPr>
          <w:sz w:val="22"/>
          <w:szCs w:val="22"/>
          <w:lang w:val="en-GB" w:eastAsia="en-US"/>
        </w:rPr>
        <w:t xml:space="preserve">) </w:t>
      </w:r>
      <w:r>
        <w:rPr>
          <w:sz w:val="22"/>
          <w:szCs w:val="22"/>
          <w:lang w:val="az-Latn-AZ" w:eastAsia="en-US"/>
        </w:rPr>
        <w:t>əl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e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övzu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s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mu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y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yyəti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cəsən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f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e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vliy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ləs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eril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ç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g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oxunulu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ü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disəs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tl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m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n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qay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raql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lm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di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axtarı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kə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par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l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labirintlər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i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çirdiy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mosi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in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azı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u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ks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p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Düzdü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riyaz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fadə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imme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y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k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n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r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in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zəllik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d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ın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zz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evinc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unla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GB" w:eastAsia="en-US"/>
        </w:rPr>
        <w:t xml:space="preserve"> (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kr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özünəməxsus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un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al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əkrarla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üsusiyyətlə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likdir</w:t>
      </w:r>
      <w:r>
        <w:rPr>
          <w:sz w:val="22"/>
          <w:szCs w:val="22"/>
          <w:lang w:val="en-GB" w:eastAsia="en-US"/>
        </w:rPr>
        <w:t xml:space="preserve">)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kinc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f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stəqi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çmək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xtarış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parm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pılmı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la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n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q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dıcıllığ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zlə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sid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ub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e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v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dividu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omentlər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z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nm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li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çilməsi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lənməy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am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fin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kr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u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as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əşfl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di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duqda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aş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üquq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zandıq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rsliklər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rh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rslik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yrənmək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xüsus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ekunlar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rhin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b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forma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aterial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yrənmək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nm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antazi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assosiativ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şayi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murs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a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d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xlamaql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dudlaşırs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mo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u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quru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orucu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e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nyas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z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onentl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la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əm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e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e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u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nya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şmü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pa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v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l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os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ə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ü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ünü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ea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şdırı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GB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80360</wp:posOffset>
                </wp:positionH>
                <wp:positionV relativeFrom="page">
                  <wp:posOffset>2729230</wp:posOffset>
                </wp:positionV>
                <wp:extent cx="1800225" cy="457200"/>
                <wp:effectExtent l="19685" t="19050" r="19050" b="368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İde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akt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stünd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lzak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14.9pt;width:141.7pt;height:35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İde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akt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stünd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lzak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ü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kv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entd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g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ə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te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ektual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ab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hd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l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n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z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ü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l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ı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ti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s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ganəd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ti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l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zahürün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ea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s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tmır</w:t>
      </w:r>
      <w:r>
        <w:rPr>
          <w:sz w:val="22"/>
          <w:szCs w:val="22"/>
          <w:lang w:val="en-GB" w:eastAsia="en-US"/>
        </w:rPr>
        <w:t xml:space="preserve">.  </w:t>
      </w:r>
      <w:r>
        <w:rPr>
          <w:sz w:val="22"/>
          <w:szCs w:val="22"/>
          <w:lang w:val="az-Latn-AZ" w:eastAsia="en-US"/>
        </w:rPr>
        <w:t>Halbu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ç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alim</w:t>
      </w:r>
      <w:r>
        <w:rPr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q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az-Latn-AZ" w:eastAsia="en-US"/>
        </w:rPr>
        <w:t>fər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htiyac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nətl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lir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ak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əruridi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ları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is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c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mə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GB" w:eastAsia="en-US"/>
        </w:rPr>
        <w:t xml:space="preserve">; </w:t>
      </w:r>
      <w:r>
        <w:rPr>
          <w:sz w:val="22"/>
          <w:szCs w:val="22"/>
          <w:lang w:val="az-Latn-AZ" w:eastAsia="en-US"/>
        </w:rPr>
        <w:t>əksəriyy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sablam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ipl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k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yardımç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kter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laq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əif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üa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övr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sa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ələr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xtisaslaşmı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çil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t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yrıldıq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qamətlənm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zə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k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ontakt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h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c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Üm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tl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qilab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xtisaslaşm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if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e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a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uğr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u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mo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ekt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əng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ərurət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ərtərəf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u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xt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ol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tmı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lışa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d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ıql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ğu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lar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rtərəf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pe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utduğ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e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yrənilm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pesif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ob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em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İl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axış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rü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t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nsu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dıcılıql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u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ın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onrak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xt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ellektu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əmlərin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ek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ənginləşdiri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s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htiyacla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ları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mı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dıcılıql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ur</w:t>
      </w:r>
      <w:r>
        <w:rPr>
          <w:sz w:val="22"/>
          <w:szCs w:val="22"/>
          <w:lang w:val="en-GB" w:eastAsia="en-US"/>
        </w:rPr>
        <w:t xml:space="preserve">;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karlar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lış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isb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ay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z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Əksəriyy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mç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rakter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şğu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o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onen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omponent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u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xtlar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çəklik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m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al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ontakt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malar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İ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xt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ü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lok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rla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E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z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i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nilərk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d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ştirakç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amaşaçı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nvanlanmışdır</w:t>
      </w:r>
      <w:r>
        <w:rPr>
          <w:sz w:val="22"/>
          <w:szCs w:val="22"/>
          <w:lang w:val="en-GB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ilavasit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ğu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arlar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tirahət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bi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dəbiyyatl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ər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şl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GB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şün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mazd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gu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yünü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sabın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d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b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t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poezi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sab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lərs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for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ərlə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Xey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for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ud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lo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rakte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şıyır</w:t>
      </w:r>
      <w:r>
        <w:rPr>
          <w:sz w:val="22"/>
          <w:szCs w:val="22"/>
          <w:lang w:val="en-GB" w:eastAsia="en-US"/>
        </w:rPr>
        <w:t xml:space="preserve"> (</w:t>
      </w:r>
      <w:r>
        <w:rPr>
          <w:sz w:val="22"/>
          <w:szCs w:val="22"/>
          <w:lang w:val="az-Latn-AZ" w:eastAsia="en-US"/>
        </w:rPr>
        <w:t>bütövlü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ziyyət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i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mumel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zəriyyələ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mumiləşdi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lə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sdır</w:t>
      </w:r>
      <w:r>
        <w:rPr>
          <w:sz w:val="22"/>
          <w:szCs w:val="22"/>
          <w:lang w:val="en-GB" w:eastAsia="en-US"/>
        </w:rPr>
        <w:t xml:space="preserve">)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ə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yünü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e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Yuxarı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diyim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rlığı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önəlmiş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Gözə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k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s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axım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iymət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sitəd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çün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tmaql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gdarlığ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i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Nil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or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krinc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cəsən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san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ənginləşdi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iqlət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istema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hli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ça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rmoniy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tdır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As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xt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zəlliy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nət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istemlə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raci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xtisas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əru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r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Şəxsiyy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gd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pek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i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exnikan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həmiyyət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x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yı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üksə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k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stetikliy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htiyac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tı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rait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etod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xtarış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b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rəkətveric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üv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əqiqət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yənl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əqqi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lmağ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um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durla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Xud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mmədov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ql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diy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öş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naddı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na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in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ru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uçm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əsk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uyğunsuzlu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randı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gəncliy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deya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siyas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biyə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istem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dbirl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rülür</w:t>
      </w:r>
      <w:r>
        <w:rPr>
          <w:sz w:val="22"/>
          <w:szCs w:val="22"/>
          <w:lang w:val="en-GB" w:eastAsia="en-US"/>
        </w:rPr>
        <w:t xml:space="preserve">? </w:t>
      </w:r>
      <w:r>
        <w:rPr>
          <w:sz w:val="22"/>
          <w:szCs w:val="22"/>
          <w:lang w:val="az-Latn-AZ" w:eastAsia="en-US"/>
        </w:rPr>
        <w:t>Bə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fə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lazı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GB" w:eastAsia="en-US"/>
        </w:rPr>
        <w:t xml:space="preserve">?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şü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iz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un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nənələrim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ğ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alışa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ünümüz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riximiz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hri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diy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ı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rasındadı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rix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kü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a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d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utduğ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eyar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xış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iym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a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d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uz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GB" w:eastAsia="en-US"/>
        </w:rPr>
        <w:t xml:space="preserve"> (</w:t>
      </w:r>
      <w:r>
        <w:rPr>
          <w:sz w:val="22"/>
          <w:szCs w:val="22"/>
          <w:lang w:val="az-Latn-AZ" w:eastAsia="en-US"/>
        </w:rPr>
        <w:t>hə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şükranəd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zi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xr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zır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rəqs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alqıq</w:t>
      </w:r>
      <w:r>
        <w:rPr>
          <w:sz w:val="22"/>
          <w:szCs w:val="22"/>
          <w:lang w:val="en-GB" w:eastAsia="en-US"/>
        </w:rPr>
        <w:t xml:space="preserve">)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çmişimiz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eçib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c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ət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əkirik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Mədəniyy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rixim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oğrudanm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e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m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qi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b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tdi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çmişimiz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ca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ı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iz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xır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alnı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air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ik</w:t>
      </w:r>
      <w:r>
        <w:rPr>
          <w:sz w:val="22"/>
          <w:szCs w:val="22"/>
          <w:lang w:val="en-GB" w:eastAsia="en-US"/>
        </w:rPr>
        <w:t xml:space="preserve">?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s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neç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s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us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rizma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eç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layi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inməyib</w:t>
      </w:r>
      <w:r>
        <w:rPr>
          <w:sz w:val="22"/>
          <w:szCs w:val="22"/>
          <w:lang w:val="en-GB" w:eastAsia="en-US"/>
        </w:rPr>
        <w:t xml:space="preserve">? </w:t>
      </w:r>
      <w:r>
        <w:rPr>
          <w:sz w:val="22"/>
          <w:szCs w:val="22"/>
          <w:lang w:val="az-Latn-AZ" w:eastAsia="en-US"/>
        </w:rPr>
        <w:t>Görəs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gənclərimi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zən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h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yü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züncü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l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ai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nıdı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a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h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a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üh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vərd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büst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həng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iy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ı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mı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GB" w:eastAsia="en-US"/>
        </w:rPr>
        <w:t xml:space="preserve">? </w:t>
      </w:r>
      <w:r>
        <w:rPr>
          <w:sz w:val="22"/>
          <w:szCs w:val="22"/>
          <w:lang w:val="az-Latn-AZ" w:eastAsia="en-US"/>
        </w:rPr>
        <w:t>Əsə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ən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ikmətlərində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hr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masa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kr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a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fındak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yü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xi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iy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x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irlər</w:t>
      </w:r>
      <w:r>
        <w:rPr>
          <w:sz w:val="22"/>
          <w:szCs w:val="22"/>
          <w:lang w:val="en-GB" w:eastAsia="en-US"/>
        </w:rPr>
        <w:t>?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ədəbiyya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mamlanm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şəraitin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inkişaf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tməsə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uzağ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e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Əgə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ü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fuz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ü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übs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mət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at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tele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viziy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nəşriyyat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p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ın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zü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ağlama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u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tur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o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maz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üfu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hib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ənət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damlar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şib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həng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pozğunluğun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çıxmalı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aley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cım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GB" w:eastAsia="en-US"/>
        </w:rPr>
        <w:softHyphen/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sənəti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qibət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lıb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uzaqgörənlik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ə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i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  <w:lang w:val="az-Latn-AZ" w:eastAsia="en-US"/>
        </w:rPr>
        <w:t>Zir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fikir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sad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ığı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vaxtında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aradan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qaldırılmasa</w:t>
      </w:r>
      <w:r>
        <w:rPr>
          <w:sz w:val="22"/>
          <w:szCs w:val="22"/>
          <w:lang w:val="en-GB" w:eastAsia="en-US"/>
        </w:rPr>
        <w:t xml:space="preserve">, </w:t>
      </w:r>
      <w:r>
        <w:rPr>
          <w:sz w:val="22"/>
          <w:szCs w:val="22"/>
          <w:lang w:val="az-Latn-AZ" w:eastAsia="en-US"/>
        </w:rPr>
        <w:t>gec</w:t>
      </w:r>
      <w:r>
        <w:rPr>
          <w:sz w:val="22"/>
          <w:szCs w:val="22"/>
          <w:lang w:val="en-GB" w:eastAsia="en-US"/>
        </w:rPr>
        <w:t>-</w:t>
      </w:r>
      <w:r>
        <w:rPr>
          <w:sz w:val="22"/>
          <w:szCs w:val="22"/>
          <w:lang w:val="az-Latn-AZ" w:eastAsia="en-US"/>
        </w:rPr>
        <w:t>te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d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cı</w:t>
      </w:r>
      <w:r>
        <w:rPr>
          <w:sz w:val="22"/>
          <w:szCs w:val="22"/>
          <w:lang w:val="en-GB" w:eastAsia="en-US"/>
        </w:rPr>
        <w:softHyphen/>
      </w:r>
      <w:r>
        <w:rPr>
          <w:sz w:val="22"/>
          <w:szCs w:val="22"/>
          <w:lang w:val="az-Latn-AZ" w:eastAsia="en-US"/>
        </w:rPr>
        <w:t>lıq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sahəsin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təsirini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az-Latn-AZ" w:eastAsia="en-US"/>
        </w:rPr>
        <w:t>göstərəcəkdir</w:t>
      </w:r>
      <w:r>
        <w:rPr>
          <w:sz w:val="22"/>
          <w:szCs w:val="22"/>
          <w:lang w:val="en-GB" w:eastAsia="en-US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 Bookman">
    <w:altName w:val="Courier New"/>
    <w:charset w:val="00"/>
    <w:family w:val="decorative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гель.</w:t>
      </w:r>
      <w:r>
        <w:rPr/>
        <w:t xml:space="preserve"> Работы разных лет. Т.1, М., 1970, стр. 2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567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2. «</w:t>
    </w:r>
    <w:r>
      <w:rPr>
        <w:b/>
        <w:sz w:val="28"/>
        <w:szCs w:val="28"/>
        <w:lang w:val="az-Latn-AZ"/>
      </w:rPr>
      <w:t>Mən</w:t>
    </w:r>
    <w:r>
      <w:rPr>
        <w:b/>
        <w:sz w:val="28"/>
        <w:szCs w:val="28"/>
        <w:lang w:val="en-US"/>
      </w:rPr>
      <w:t xml:space="preserve">» </w:t>
    </w:r>
    <w:r>
      <w:rPr>
        <w:b/>
        <w:sz w:val="28"/>
        <w:szCs w:val="28"/>
        <w:lang w:val="az-Latn-AZ"/>
      </w:rPr>
      <w:t>və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  <w:lang w:val="az-Latn-AZ"/>
      </w:rPr>
      <w:t>mənəviyya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567" w:hanging="0"/>
      <w:jc w:val="right"/>
      <w:outlineLvl w:val="1"/>
      <w:rPr>
        <w:b/>
        <w:b/>
        <w:i/>
        <w:i/>
        <w:sz w:val="28"/>
        <w:szCs w:val="28"/>
      </w:rPr>
    </w:pPr>
    <w:r>
      <w:rPr>
        <w:b/>
        <w:i/>
        <w:sz w:val="28"/>
        <w:szCs w:val="28"/>
        <w:lang w:val="az-Latn-AZ"/>
      </w:rPr>
      <w:t>Bilik</w:t>
    </w:r>
    <w:r>
      <w:rPr>
        <w:b/>
        <w:i/>
        <w:sz w:val="28"/>
        <w:szCs w:val="28"/>
      </w:rPr>
      <w:t xml:space="preserve">, </w:t>
    </w:r>
    <w:r>
      <w:rPr>
        <w:b/>
        <w:i/>
        <w:sz w:val="28"/>
        <w:szCs w:val="28"/>
        <w:lang w:val="az-Latn-AZ"/>
      </w:rPr>
      <w:t>zövq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və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mənəviyya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Z_OLD" w:hAnsi="AZ_OLD" w:cs="AZ_OL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;Courier New" w:hAnsi="Az Bookman;Courier New" w:cs="Az Bookman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1:00Z</dcterms:created>
  <dc:creator>SSX</dc:creator>
  <dc:description/>
  <cp:keywords/>
  <dc:language>en-US</dc:language>
  <cp:lastModifiedBy>Konul</cp:lastModifiedBy>
  <cp:lastPrinted>2007-02-03T14:08:00Z</cp:lastPrinted>
  <dcterms:modified xsi:type="dcterms:W3CDTF">2010-02-27T08:51:00Z</dcterms:modified>
  <cp:revision>3</cp:revision>
  <dc:subject/>
  <dc:title>Инсан мянявиййат цчцн йашамалы¬дыр</dc:title>
</cp:coreProperties>
</file>