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3-2. </w:t>
      </w:r>
      <w:r>
        <w:rPr>
          <w:b/>
          <w:sz w:val="36"/>
          <w:szCs w:val="36"/>
          <w:lang w:val="az-Latn-AZ" w:eastAsia="en-US"/>
        </w:rPr>
        <w:t>Əlin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az-Latn-AZ" w:eastAsia="en-US"/>
        </w:rPr>
        <w:t>mənəviyyatı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567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«</w:t>
      </w:r>
      <w:r>
        <w:rPr>
          <w:i/>
          <w:sz w:val="22"/>
          <w:szCs w:val="22"/>
          <w:lang w:val="az-Latn-AZ" w:eastAsia="en-US"/>
        </w:rPr>
        <w:t>Əlini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bərəkəti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ən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bəsdir</w:t>
      </w:r>
      <w:r>
        <w:rPr>
          <w:i/>
          <w:sz w:val="22"/>
          <w:szCs w:val="22"/>
          <w:lang w:val="en-US" w:eastAsia="en-US"/>
        </w:rPr>
        <w:t>»</w:t>
      </w:r>
    </w:p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az-Latn-AZ" w:eastAsia="en-US"/>
        </w:rPr>
        <w:t>Tacir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az-Latn-AZ" w:eastAsia="en-US"/>
        </w:rPr>
        <w:t>Əskər</w:t>
      </w:r>
    </w:p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ru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y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l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z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softHyphen/>
        <w:t>ëó</w:t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it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şma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õöñóñèëÿ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stəs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dı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Doğrudan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mü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ik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ı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işd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(homo sapiens) </w:t>
      </w:r>
      <w:r>
        <w:rPr>
          <w:sz w:val="22"/>
          <w:szCs w:val="22"/>
          <w:lang w:val="az-Latn-AZ" w:eastAsia="en-US"/>
        </w:rPr>
        <w:t>çev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übhə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du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ik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dir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m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>. “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oğru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ale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amül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h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</w:t>
      </w:r>
      <w:r>
        <w:rPr>
          <w:sz w:val="22"/>
          <w:szCs w:val="22"/>
          <w:lang w:val="en-US" w:eastAsia="en-US"/>
        </w:rPr>
        <w:softHyphen/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amül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yıcı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 w:eastAsia="en-US"/>
        </w:rPr>
        <w:t>Azərbay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qq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kə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du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əkəti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ngü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əl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z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əliəyrilik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əliuzunluq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by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zanı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dr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eyirx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fə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ök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ərək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ə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894330</wp:posOffset>
                </wp:positionV>
                <wp:extent cx="2036445" cy="1435100"/>
                <wp:effectExtent l="69850" t="19050" r="19050" b="514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6520" cy="143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as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xş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rr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xş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s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ö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n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lə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fadə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düf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ura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eyi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ömə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h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ız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227.9pt;width:160.3pt;height:112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as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xş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rr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xş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st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ö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n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lə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fadə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düf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ura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eyi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ömə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h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ız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Yuxarı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>, “</w:t>
      </w:r>
      <w:r>
        <w:rPr>
          <w:sz w:val="22"/>
          <w:szCs w:val="22"/>
          <w:lang w:val="az-Latn-AZ" w:eastAsia="en-US"/>
        </w:rPr>
        <w:t>sür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>” “</w:t>
      </w:r>
      <w:r>
        <w:rPr>
          <w:sz w:val="22"/>
          <w:szCs w:val="22"/>
          <w:lang w:val="az-Latn-AZ" w:eastAsia="en-US"/>
        </w:rPr>
        <w:t>xal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a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t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c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əkkül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in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əşm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sındak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uruluş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lik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tərəfliliy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çatışma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iz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üur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, àðòûã </w:t>
      </w:r>
      <w:r>
        <w:rPr>
          <w:sz w:val="22"/>
          <w:szCs w:val="22"/>
          <w:lang w:val="az-Latn-AZ" w:eastAsia="en-US"/>
        </w:rPr>
        <w:t>mey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s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prakt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bhəsi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yin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rdi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ləş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itqin</w:t>
      </w:r>
      <w:r>
        <w:rPr>
          <w:sz w:val="22"/>
          <w:szCs w:val="22"/>
          <w:lang w:val="en-US" w:eastAsia="en-US"/>
        </w:rPr>
        <w:t xml:space="preserve"> òÿê</w:t>
        <w:softHyphen/>
        <w:t>ìèë</w:t>
        <w:softHyphen/>
        <w:t xml:space="preserve">ëÿøìÿñè </w:t>
      </w:r>
      <w:r>
        <w:rPr>
          <w:sz w:val="22"/>
          <w:szCs w:val="22"/>
          <w:lang w:val="az-Latn-AZ" w:eastAsia="en-US"/>
        </w:rPr>
        <w:t>eşit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íÿ òÿñèð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y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l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íÿ ñÿáÿá îëóð. 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nin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lamisə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toxunma</w:t>
      </w:r>
      <w:r>
        <w:rPr>
          <w:sz w:val="22"/>
          <w:szCs w:val="22"/>
          <w:lang w:val="en-US" w:eastAsia="en-US"/>
        </w:rPr>
        <w:t xml:space="preserve">) 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yıcı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larının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bə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ti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rçəkli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əkliy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e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6090</wp:posOffset>
                </wp:positionH>
                <wp:positionV relativeFrom="page">
                  <wp:posOffset>2614930</wp:posOffset>
                </wp:positionV>
                <wp:extent cx="1800225" cy="838200"/>
                <wp:effectExtent l="19685" t="19050" r="99060" b="43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3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in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l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r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lməy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lar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yrə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ou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205.9pt;width:141.7pt;height:65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in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l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r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lməy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lar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yrə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ou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İ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es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p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k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Prakt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tid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ld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az-Latn-AZ" w:eastAsia="en-US"/>
        </w:rPr>
        <w:t>maddi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onen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ruk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tur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yıb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tinktiv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ga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rq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ş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tin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ə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əal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– </w:t>
      </w:r>
      <w:r>
        <w:rPr>
          <w:b/>
          <w:i/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İ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ğıc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r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ğı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ik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Prak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ika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em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iyy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etafiz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di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rak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bə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cəh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ı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z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landırdı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əc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ğıq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3059430</wp:posOffset>
                </wp:positionV>
                <wp:extent cx="1800225" cy="711200"/>
                <wp:effectExtent l="114935" t="19050" r="19050" b="406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1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htiya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məy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oğurmuş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l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40.9pt;width:141.7pt;height:55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htiya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məy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oğurmuş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l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t xml:space="preserve">”, </w:t>
      </w:r>
      <w:r>
        <w:rPr>
          <w:sz w:val="22"/>
          <w:szCs w:val="22"/>
          <w:lang w:val="az-Latn-AZ" w:eastAsia="en-US"/>
        </w:rPr>
        <w:t>in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ktiv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qsədə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də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dilmişdi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ik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ək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d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s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eh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ğı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ma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rinsip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dı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lüy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t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q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dir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ın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qn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tinktiv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də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lləş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dir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yön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kə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ik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l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a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puls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ey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r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fe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r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ığ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əc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y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Şüur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li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t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m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ytr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y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ey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it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s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r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ic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te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ur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di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lə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praktik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pill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qay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p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lva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türü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la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dirilməsi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8505" w:h="12758"/>
      <w:pgMar w:left="1134" w:right="1701" w:gutter="0" w:header="1304" w:top="1418" w:footer="0" w:bottom="1247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  <w:font w:name="Times Roman AzLat">
    <w:charset w:val="cc"/>
    <w:family w:val="roman"/>
    <w:pitch w:val="variable"/>
  </w:font>
  <w:font w:name="A_Cey_Haze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567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3. </w:t>
    </w:r>
    <w:r>
      <w:rPr>
        <w:b/>
        <w:sz w:val="28"/>
        <w:szCs w:val="28"/>
        <w:lang w:val="az-Latn-AZ"/>
      </w:rPr>
      <w:t>Bilik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az-Latn-AZ"/>
      </w:rPr>
      <w:t>və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az-Latn-AZ"/>
      </w:rPr>
      <w:t>əməl</w:t>
    </w: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right="-567" w:hanging="0"/>
      <w:jc w:val="right"/>
      <w:outlineLvl w:val="1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az-Latn-AZ"/>
      </w:rPr>
      <w:t>Əlin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mənəviyyat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Z_OLD" w:hAnsi="AZ_OLD" w:cs="AZ_OL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58:00Z</dcterms:created>
  <dc:creator>SSX</dc:creator>
  <dc:description/>
  <cp:keywords/>
  <dc:language>en-US</dc:language>
  <cp:lastModifiedBy>Konul</cp:lastModifiedBy>
  <cp:lastPrinted>2007-02-03T14:08:00Z</cp:lastPrinted>
  <dcterms:modified xsi:type="dcterms:W3CDTF">2010-02-27T10:58:00Z</dcterms:modified>
  <cp:revision>2</cp:revision>
  <dc:subject/>
  <dc:title>Инсан мянявиййат цчцн йашамалы¬дыр</dc:title>
</cp:coreProperties>
</file>