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az-Latn-AZ" w:eastAsia="en-US"/>
        </w:rPr>
      </w:pPr>
      <w:r>
        <w:rPr>
          <w:b/>
          <w:sz w:val="22"/>
          <w:szCs w:val="22"/>
          <w:lang w:val="az-Latn-AZ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az-Latn-AZ" w:eastAsia="en-US"/>
        </w:rPr>
      </w:pPr>
      <w:r>
        <w:rPr>
          <w:b/>
          <w:sz w:val="22"/>
          <w:szCs w:val="22"/>
          <w:lang w:val="az-Latn-AZ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az-Latn-AZ" w:eastAsia="en-US"/>
        </w:rPr>
      </w:pPr>
      <w:r>
        <w:rPr>
          <w:b/>
          <w:sz w:val="22"/>
          <w:szCs w:val="22"/>
          <w:lang w:val="az-Latn-AZ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az-Latn-AZ" w:eastAsia="en-US"/>
        </w:rPr>
      </w:pPr>
      <w:r>
        <w:rPr>
          <w:b/>
          <w:sz w:val="22"/>
          <w:szCs w:val="22"/>
          <w:lang w:val="az-Latn-AZ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az-Latn-AZ" w:eastAsia="en-US"/>
        </w:rPr>
      </w:pPr>
      <w:r>
        <w:rPr>
          <w:b/>
          <w:sz w:val="22"/>
          <w:szCs w:val="22"/>
          <w:lang w:val="az-Latn-AZ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az-Latn-AZ" w:eastAsia="en-US"/>
        </w:rPr>
      </w:pPr>
      <w:r>
        <w:rPr>
          <w:b/>
          <w:sz w:val="22"/>
          <w:szCs w:val="22"/>
          <w:lang w:val="az-Latn-AZ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az-Latn-AZ" w:eastAsia="en-US"/>
        </w:rPr>
      </w:pPr>
      <w:r>
        <w:rPr>
          <w:b/>
          <w:sz w:val="22"/>
          <w:szCs w:val="22"/>
          <w:lang w:val="az-Latn-AZ" w:eastAsia="en-US"/>
        </w:rPr>
      </w:r>
    </w:p>
    <w:p>
      <w:pPr>
        <w:pStyle w:val="PlainText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5-1. </w:t>
      </w:r>
      <w:r>
        <w:rPr>
          <w:rFonts w:cs="Times New Roman" w:ascii="Times New Roman" w:hAnsi="Times New Roman"/>
          <w:b/>
          <w:sz w:val="36"/>
          <w:szCs w:val="36"/>
          <w:lang w:val="az-Latn-AZ" w:eastAsia="en-US"/>
        </w:rPr>
        <w:t>Şərqdə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az-Latn-AZ" w:eastAsia="en-US"/>
        </w:rPr>
        <w:t>və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az-Latn-AZ" w:eastAsia="en-US"/>
        </w:rPr>
        <w:t>Qərbdə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 </w:t>
      </w:r>
    </w:p>
    <w:p>
      <w:pPr>
        <w:pStyle w:val="PlainText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az-Latn-AZ" w:eastAsia="en-US"/>
        </w:rPr>
        <w:t>milli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-</w:t>
      </w:r>
      <w:r>
        <w:rPr>
          <w:rFonts w:cs="Times New Roman" w:ascii="Times New Roman" w:hAnsi="Times New Roman"/>
          <w:b/>
          <w:sz w:val="36"/>
          <w:szCs w:val="36"/>
          <w:lang w:val="az-Latn-AZ" w:eastAsia="en-US"/>
        </w:rPr>
        <w:t>mənəvi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az-Latn-AZ" w:eastAsia="en-US"/>
        </w:rPr>
        <w:t>dəyərlər</w:t>
      </w:r>
    </w:p>
    <w:p>
      <w:pPr>
        <w:pStyle w:val="PlainTex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PlainText"/>
        <w:ind w:firstLine="540"/>
        <w:jc w:val="right"/>
        <w:rPr/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az-Latn-AZ" w:eastAsia="en-US"/>
        </w:rPr>
        <w:t>Bəşəriyyət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az-Latn-AZ" w:eastAsia="en-US"/>
        </w:rPr>
        <w:t>eyni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az-Latn-AZ" w:eastAsia="en-US"/>
        </w:rPr>
        <w:t>mənşəyə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az-Latn-AZ" w:eastAsia="en-US"/>
        </w:rPr>
        <w:t>və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az-Latn-AZ" w:eastAsia="en-US"/>
        </w:rPr>
        <w:t>ümumi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az-Latn-AZ" w:eastAsia="en-US"/>
        </w:rPr>
        <w:t>məqsədə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az-Latn-AZ" w:eastAsia="en-US"/>
        </w:rPr>
        <w:t>malikdir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.</w:t>
      </w:r>
    </w:p>
    <w:p>
      <w:pPr>
        <w:pStyle w:val="PlainText"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az-Latn-AZ" w:eastAsia="en-US"/>
        </w:rPr>
        <w:t>K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az-Latn-AZ" w:eastAsia="en-US"/>
        </w:rPr>
        <w:t>Yaspers</w:t>
      </w:r>
    </w:p>
    <w:p>
      <w:pPr>
        <w:pStyle w:val="PlainText"/>
        <w:ind w:firstLine="54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İns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f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ari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aq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üsusiyyətlər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i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əf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əməxs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xi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üsusiyyət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iyyələn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o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la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ı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şıyıcı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duğ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nlər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od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ılm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Ge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cisma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mkanlarını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ağlam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əsin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t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tellekt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ı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psixolo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oyulmu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Sonrak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oy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ğlamlığ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ci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biolo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l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ari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b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rqaniz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x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duğ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olo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aqələr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sı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yiş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iz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rhəl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net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mkanlar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ari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b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t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bariz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ait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ormalaşı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də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isman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biolo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hat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də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b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s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lar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mum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miyyət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rşılıq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aqə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ir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aqə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ormalaşmas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i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stər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kologiy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olo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kolog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na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s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k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g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hat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İ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yyat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f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genet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la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sas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sial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i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o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ş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mi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dən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tişdi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ulturolo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pek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ü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o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ynayır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20090</wp:posOffset>
                </wp:positionH>
                <wp:positionV relativeFrom="page">
                  <wp:posOffset>2538730</wp:posOffset>
                </wp:positionV>
                <wp:extent cx="1800225" cy="850900"/>
                <wp:effectExtent l="97155" t="19050" r="19050" b="431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851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Şəhərd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yayıl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ax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arlıqla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əvvəlc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və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iş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onr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xarakter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çev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ril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İb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Xaldun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6.7pt;margin-top:199.9pt;width:141.7pt;height:66.95pt;flip:x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spacing w:before="4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Şəhərd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yayıl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ax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arlıqla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əvvəlc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və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iş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onr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xarakter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çev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ril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İbn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Xaldun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İ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ormalaşd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cu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yər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stem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üquq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ormala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övcu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övl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uruluş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qtisa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n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ə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nasibətlər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təh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ste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ement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b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ət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Mədən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miyyə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vafi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ur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s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na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vvəl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sillər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lm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n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ərlər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xüsus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əd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dəbiyy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n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i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ormalaş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t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xəss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tənda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ti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ü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o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ynayır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biolo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kolog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ğ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sial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kol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g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hr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sial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hi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f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ğ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orun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övr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lob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b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e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i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aya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iyyə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y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çı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ridiy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xari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lkələr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ll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banç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irlər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ücləndi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xt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sial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kol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g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bleml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yrən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lazı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ldik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</w:t>
        <w:softHyphen/>
        <w:t>yəc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bi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a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ı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r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dən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öklərimiz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yıd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n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i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subiyyətimiz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k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orm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urə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zm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ı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b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ğru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p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ı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bariz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nəz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la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Xüsus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eleviziyanı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tbuat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l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viyya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entlər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olduğ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xt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u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b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e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ktual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l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üdər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e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üqoru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tinkt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hd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lazı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nstink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sixik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biolo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lay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s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tinkt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h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k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ımız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ar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x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irlə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un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nclərimiz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s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üdafi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tink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o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laşdırı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lıdır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Müasir dövrdə ən aktual problemlərdən biri milli öz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ütəcrid və qloballaşma 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n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asında optimal nisbətin tapı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ıdır. Qloballaşma prosesi elm, texnika, texnolo</w:t>
        <w:softHyphen/>
        <w:t>giya ilə – ümumbəşəri dəyərlərlə yanaşı mil</w:t>
        <w:softHyphen/>
        <w:t>li kimliyi müəyyən edən mədəni-mənəvi amillərə də sirayət etməyə cəhd göstərir. İstər düşünülmüş şəkildə, istərsə də qərəzsiz olaraq – fər</w:t>
        <w:softHyphen/>
        <w:softHyphen/>
        <w:t>qi yoxdur. Belə bir şəraitdə ilk növbə</w:t>
        <w:softHyphen/>
        <w:t>də nələri qo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rumaq lazım oldu</w:t>
        <w:softHyphen/>
        <w:t>ğu</w:t>
        <w:softHyphen/>
        <w:softHyphen/>
        <w:t>nu, məhz hansı məsələlərdə mə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əd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önlü surətdə ənənəçi, kon</w:t>
        <w:softHyphen/>
        <w:t>ser</w:t>
        <w:softHyphen/>
        <w:t>va</w:t>
        <w:softHyphen/>
        <w:t>tor olmağın labüdlüyünü z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ılar müəyyənləşdirmə</w:t>
        <w:softHyphen/>
        <w:t>lidir. Yeri gəl</w:t>
        <w:softHyphen/>
        <w:softHyphen/>
        <w:t>mişkən</w:t>
      </w:r>
      <w:r>
        <w:rPr>
          <w:sz w:val="22"/>
          <w:szCs w:val="22"/>
        </w:rPr>
        <w:t>,</w:t>
      </w:r>
      <w:r>
        <w:rPr>
          <w:sz w:val="22"/>
          <w:szCs w:val="22"/>
          <w:lang w:val="az-Latn-AZ"/>
        </w:rPr>
        <w:t xml:space="preserve"> əsrin əvv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ndə bizim böyük ziyalıla</w:t>
        <w:softHyphen/>
        <w:t>rımız oriyentir kimi “türk</w:t>
        <w:softHyphen/>
        <w:softHyphen/>
        <w:t>çülük, isla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çılıq və müasi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yin vəhdəti” prinsipini tövsiyə edir</w:t>
        <w:softHyphen/>
        <w:t>di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insi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ktuallığ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x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lamaqdadır.</w:t>
      </w:r>
    </w:p>
    <w:p>
      <w:pPr>
        <w:pStyle w:val="Normal"/>
        <w:widowControl w:val="false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880360</wp:posOffset>
                </wp:positionH>
                <wp:positionV relativeFrom="page">
                  <wp:posOffset>2272030</wp:posOffset>
                </wp:positionV>
                <wp:extent cx="1800225" cy="727075"/>
                <wp:effectExtent l="19685" t="19685" r="111760" b="40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ə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ədəniyyət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r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vardı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Şpenqler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178.9pt;width:141.7pt;height:57.2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ə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ədəniyyəti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ru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u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vardı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Şpenqler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Bunun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zcə, ilk növ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bədə meyarlar müəyyə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ş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dir. İdeal halda biz özümüzü necə təsəvvür edirik və ya bizim milli-mənəvi idealımız n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 ibarətdir? İndi biz hansı real durumdayıq və daşıdığımız hansı keyfiyyətləri məhz milli səciyyə kimi qi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tləndirmək olar? Keçmişə də məhz bu real durum və ideal prizmasından, onun əsasında forma</w:t>
        <w:softHyphen/>
        <w:t>la</w:t>
        <w:softHyphen/>
        <w:softHyphen/>
        <w:t>şan m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rlardan çıxış edərək yanaş</w:t>
        <w:softHyphen/>
        <w:t>maq lazımdır. “Soykökə qa</w:t>
        <w:softHyphen/>
        <w:t>yı</w:t>
        <w:softHyphen/>
        <w:t>dış” çağır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şında qo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xulu olan məqam bun</w:t>
        <w:softHyphen/>
        <w:t>dan ibarətdir ki, biz keçmi</w:t>
        <w:softHyphen/>
        <w:t>şi</w:t>
        <w:softHyphen/>
        <w:softHyphen/>
        <w:t>mizdə olan istənilən keyfiy</w:t>
        <w:softHyphen/>
        <w:t>yəti milli invariant k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 və pozitiv cəhət ki</w:t>
        <w:softHyphen/>
        <w:softHyphen/>
        <w:t>mi qəbul edə bilmərik. Həqiqi milli keyfiyyətlər mi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ti yaşadan, onu in</w:t>
        <w:softHyphen/>
        <w:softHyphen/>
        <w:t>kişaf etdirən keyfi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dir. Bu ba</w:t>
        <w:softHyphen/>
        <w:t>xımdan</w:t>
      </w:r>
      <w:r>
        <w:rPr>
          <w:sz w:val="22"/>
          <w:szCs w:val="22"/>
        </w:rPr>
        <w:t>,</w:t>
      </w:r>
      <w:r>
        <w:rPr>
          <w:sz w:val="22"/>
          <w:szCs w:val="22"/>
          <w:lang w:val="az-Latn-AZ"/>
        </w:rPr>
        <w:t xml:space="preserve"> keç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şimiz</w:t>
        <w:softHyphen/>
        <w:t>dən qalan, la</w:t>
        <w:softHyphen/>
        <w:t>kin tərəqqiyə deyil, tənəz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ülə xidmət edən cəhətləri yaşatmaqdansa</w:t>
      </w:r>
      <w:r>
        <w:rPr>
          <w:sz w:val="22"/>
          <w:szCs w:val="22"/>
        </w:rPr>
        <w:t>,</w:t>
      </w:r>
      <w:r>
        <w:rPr>
          <w:sz w:val="22"/>
          <w:szCs w:val="22"/>
          <w:lang w:val="az-Latn-AZ"/>
        </w:rPr>
        <w:t xml:space="preserve"> on</w:t>
        <w:softHyphen/>
        <w:softHyphen/>
        <w:t>lar</w:t>
        <w:softHyphen/>
        <w:t>dan xilas olmaq yolu tutulmalıdır. Lakin biz yenə də nəyin po</w:t>
        <w:softHyphen/>
        <w:t>zi</w:t>
        <w:softHyphen/>
        <w:t>tiv, nəy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eqati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axu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yin həqiqi, nəyin saxta o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uğunu aydın</w:t>
        <w:softHyphen/>
        <w:t>laşdıra bi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k üçün keç</w:t>
        <w:softHyphen/>
        <w:t>miş</w:t>
        <w:softHyphen/>
        <w:softHyphen/>
        <w:t>dən daha çox bu günümüzə və gələc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imizə, milli-mənəvi idealı</w:t>
        <w:softHyphen/>
        <w:t>mı</w:t>
        <w:softHyphen/>
        <w:t>za xidmət etmə</w:t>
        <w:softHyphen/>
        <w:t>liyik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az-Latn-AZ"/>
        </w:rPr>
        <w:t>Ərazinin tarixi, xalqın tarixi, millətin tarixi, dövlətin tarixi fərq</w:t>
        <w:softHyphen/>
        <w:t>ləndirilmədən məsələyə milli şüur prizmasından baxmaq çətindir. Min</w:t>
        <w:softHyphen/>
        <w:t>il</w:t>
        <w:softHyphen/>
        <w:t>liyin və yüzilliyin əsas səciyyələrini vermək üçün əvvəlcə bütöv</w:t>
        <w:softHyphen/>
        <w:t>lük</w:t>
        <w:softHyphen/>
        <w:softHyphen/>
        <w:t>də tarixi inkişaf prosesi heç olmazsa ən ümumi şəkildə nəzərə alın</w:t>
        <w:softHyphen/>
        <w:t>ma</w:t>
        <w:softHyphen/>
        <w:t xml:space="preserve">lıdır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Etnik qrup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ın bütöv bir millət halında forma</w:t>
        <w:softHyphen/>
        <w:t>laş</w:t>
        <w:softHyphen/>
        <w:t xml:space="preserve">ması prosesi daha çox dərəcədə əvvəlki minilliklərə aid bir məsələdir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Son minillik Azərbaycanda etnik-milli baxımdan türk təfəkkürü və türk həyat tərzi ilə; dini müstəvidə yanaşdıqda isə islam mənəviy</w:t>
        <w:softHyphen/>
        <w:t>yatı və islam düşüncə tər</w:t>
        <w:softHyphen/>
        <w:t>zi ilə səciyyələnir. Beləliklə, yola saldığımız minillikdə Azərbaycan xal</w:t>
        <w:softHyphen/>
        <w:softHyphen/>
        <w:t>qının mentaliteti türkçülük və islamçılığın üzvi vəhdəti, sintezi şə</w:t>
        <w:softHyphen/>
        <w:t>ra</w:t>
        <w:softHyphen/>
        <w:t>itində formalaş</w:t>
        <w:softHyphen/>
        <w:t>mışdır. Lakin bu böyük əsas prosesə ayrı-ayrı dövr</w:t>
        <w:softHyphen/>
        <w:t>lər</w:t>
        <w:softHyphen/>
        <w:t>də kənar amil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 təsir göstərmişdir. Bu baxı</w:t>
        <w:softHyphen/>
        <w:t>mdan, axırıncı yüz</w:t>
        <w:softHyphen/>
        <w:t>il</w:t>
        <w:softHyphen/>
        <w:t>lik da</w:t>
        <w:softHyphen/>
        <w:t>ha çox Rusiya amilinin əlavə olunması ilə sə</w:t>
        <w:softHyphen/>
        <w:t>ciyyələnir. Rusiya amili isə öz növbəsində iki istiqamətə ayrıla bilər. Birincisi, imperiya siya</w:t>
        <w:softHyphen/>
        <w:t>sə</w:t>
        <w:softHyphen/>
        <w:t>tin</w:t>
        <w:softHyphen/>
        <w:t>dən gələn neqa</w:t>
        <w:softHyphen/>
        <w:t>tiv təsir; anti-milli, anti-türk siyasəti. İkincisi, ümum</w:t>
        <w:softHyphen/>
        <w:softHyphen/>
        <w:t>bəşəri dəyərlərlə əlaqə baxımından pozi</w:t>
        <w:softHyphen/>
        <w:t>tiv məqamlar, Qərbə açı</w:t>
        <w:softHyphen/>
        <w:softHyphen/>
        <w:t>lan pəncərə, Qərb sivilizasiyası ilə tanış</w:t>
        <w:softHyphen/>
        <w:t>lıq. Bu amil axırıncı yüz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i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in həm inqilabaqədərki dövrünə, həm də s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vet perioduna aiddir. So</w:t>
        <w:softHyphen/>
        <w:t>vet periodunun əvvəlki rus təs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ndən əsas fərqləri isə buraya həm də an</w:t>
        <w:softHyphen/>
        <w:t>ti-islam və ümumiyyətlə, ateizm siyasətinin əlavə olunması, şüur</w:t>
        <w:softHyphen/>
        <w:t>la</w:t>
        <w:softHyphen/>
        <w:t>rın ideologiya çərçivəsinə salınması, digər tərəfdən isə əhali</w:t>
        <w:softHyphen/>
        <w:t>nin sa</w:t>
        <w:softHyphen/>
        <w:t>vad</w:t>
        <w:softHyphen/>
        <w:t>lı</w:t>
        <w:softHyphen/>
        <w:softHyphen/>
        <w:t xml:space="preserve">lıq dərəcəsinin artması ilə əlamətdardır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Son yüzilliyin axırıncı on ili isə milli şüurun intibahı və milli özünüdərk istiqamətində axta</w:t>
        <w:softHyphen/>
        <w:t>rış</w:t>
        <w:softHyphen/>
        <w:t>larla əla</w:t>
        <w:softHyphen/>
        <w:softHyphen/>
        <w:t>mətdardır. Belə ki, yeni yüzilliyə biz milli özünüdərk və milli dövlət qu</w:t>
        <w:softHyphen/>
        <w:softHyphen/>
        <w:t>ruculuğu əzmi ilə, dövlət</w:t>
        <w:softHyphen/>
        <w:t>çilik təfəkkürünün intibahı şansı ilə qədəm qoydu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xtarış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d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v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dədir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  <w:t>* * *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az-Latn-AZ"/>
        </w:rPr>
        <w:t>Keçid dövründə formalaşmış milli-mənəvi prinsiplər daha yara</w:t>
        <w:softHyphen/>
        <w:t>ma</w:t>
        <w:softHyphen/>
        <w:softHyphen/>
        <w:t>dığından, yeni milli-mənəvi prinsiplər isə hələ tam forma</w:t>
        <w:softHyphen/>
        <w:t>laş</w:t>
        <w:softHyphen/>
        <w:t>ma</w:t>
        <w:softHyphen/>
        <w:t>dı</w:t>
        <w:softHyphen/>
        <w:t>ğın</w:t>
        <w:softHyphen/>
        <w:t>dan artıq müəyyən ciddi problemlərlə üzləşirik. Müasir dövrdə uzun müddət qapalı şəraitdə yaşamış Azərbaycan xarici ölkələrlə sıx əla</w:t>
        <w:softHyphen/>
        <w:t>qəyə girir. Xarici jurnallar, televiziya kanalları və digər informasiya vasitələri ilə Avropanın, Amerikanın və bütün planetin mənəviyyat sa</w:t>
        <w:softHyphen/>
        <w:t>həsində nə problemləri, nöqsanları vardısa, hamısı bizim məkana da</w:t>
        <w:softHyphen/>
        <w:t>xil olur. Əlbəttə, insanlar mənəviyyatca kamil olsalar və kənardan hər hansı mənəvi müdaxiləyə qarşı hazır olsalar, kənar təsirlərə qarşı fər</w:t>
        <w:softHyphen/>
        <w:t>di daxili müqavimət qüv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vələri böyük olar. Lakin hətta tək-tək adam</w:t>
        <w:softHyphen/>
        <w:t>lar öz mənəvi varlığını qorumaq gücü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viyyəsində olsalar da, əksəriy</w:t>
        <w:softHyphen/>
        <w:t>yət bunu bacara bilməz. Çünki bütün insanlar eyni dərəcədə kamil və ira</w:t>
        <w:softHyphen/>
        <w:t>dəli deyillər. Ona görə də, milli varlığı qoruyub saxlamaq funk</w:t>
        <w:softHyphen/>
        <w:t>si</w:t>
        <w:softHyphen/>
        <w:t>ya</w:t>
        <w:softHyphen/>
        <w:t>sı</w:t>
        <w:softHyphen/>
        <w:t>nı dövlət öz üzərinə götür</w:t>
        <w:softHyphen/>
        <w:t>mə</w:t>
        <w:softHyphen/>
        <w:t>lidir.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509520</wp:posOffset>
                </wp:positionH>
                <wp:positionV relativeFrom="page">
                  <wp:posOffset>2240280</wp:posOffset>
                </wp:positionV>
                <wp:extent cx="2171700" cy="1104900"/>
                <wp:effectExtent l="19050" t="19050" r="91440" b="444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04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Lak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uy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lmamış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ni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ö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ləmi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vardı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B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əbəbdə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ürəyimdə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üny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oyd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qəmi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vardı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Səmə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Vurğun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6pt;margin-top:176.4pt;width:170.95pt;height:86.9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Laki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uy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lmamış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nim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ö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ləmim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vardı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,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Bu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əbəbdə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ürəyimdə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üny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oyd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qəmim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vardı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Səməd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Vurğun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Dövlə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h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trate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l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l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st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hs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stem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nc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dən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tmalıd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hi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ari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irlə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r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ea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biliyy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ücl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sun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a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ari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a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sı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oruyuc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h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Təsadüf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i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xtlar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mədən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k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og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layışı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fa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ur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az-Latn-AZ"/>
        </w:rPr>
        <w:t>İ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traf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x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yy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h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l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Ne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z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t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şilə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x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təli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adiasiya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üa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o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fe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x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t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hlük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dı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elə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z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h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oruyuc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dən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şilə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aş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xil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p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oru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uzlu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ait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lnı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radəlidir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az-Latn-AZ"/>
        </w:rPr>
        <w:t>o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tiri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ksər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t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şü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z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zifəm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lang w:val="az-Latn-AZ"/>
        </w:rPr>
        <w:t>Birincis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san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ami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özünüdər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əcəs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radəs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üksəlt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a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məliy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səd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hs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stemin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tədr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i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zər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irilməs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htiya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dır</w:t>
      </w:r>
      <w:r>
        <w:rPr>
          <w:sz w:val="22"/>
          <w:szCs w:val="22"/>
        </w:rPr>
        <w:t xml:space="preserve">.  </w:t>
      </w:r>
      <w:r>
        <w:rPr>
          <w:i/>
          <w:sz w:val="22"/>
          <w:szCs w:val="22"/>
          <w:lang w:val="az-Latn-AZ"/>
        </w:rPr>
        <w:t>İkincis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a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şadığı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mədən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flaş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ıdı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k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g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blem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stem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kil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l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malıdır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az-Latn-AZ"/>
        </w:rPr>
        <w:t>Sov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övrü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blem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isbət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m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bəb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il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deolog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dik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x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Sadə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a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hələ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r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həd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əkilmişd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zibat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iyas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qtisad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dən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həd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hk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Xaric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n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mk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d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Ölkə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n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n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jur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x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əz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Qlavli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caz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a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əzd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n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ari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v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anal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ut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in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də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exni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hət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mk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i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caz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ilmird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Hət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adiolar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z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lğa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önd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ürd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la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ul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s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mk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urdu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Mədən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siy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idm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övlə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olo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insiplər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r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ö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ə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ş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rşı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mam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ınırdı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az-Latn-AZ"/>
        </w:rPr>
        <w:t>İn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mokrat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m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ururuq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pı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ğl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k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Qapı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çılmas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f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axşıdı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m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ç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p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x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formas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rab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formasiyala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san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viyyat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ərər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el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viz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ilişlər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tbu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rqan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x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z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z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r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tbu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rqan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u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zan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</w:t>
        <w:softHyphen/>
        <w:t>r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yyat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t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ətt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ut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nənələrimiz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</w:t>
        <w:softHyphen/>
        <w:t>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ərb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urla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z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tbu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ad</w:t>
        <w:softHyphen/>
        <w:t>l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plərim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rəsm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enzu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ləğ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l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t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e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ur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və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c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e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hti</w:t>
        <w:softHyphen/>
        <w:t>ya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Görünü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s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idm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c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n</w:t>
        <w:softHyphen/>
        <w:t>l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ə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orma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pılmalıdır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az-Latn-AZ"/>
        </w:rPr>
        <w:t>B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nənələrimiz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daq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ins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p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üks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yərlərimiz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il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liyimiz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oru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p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liyik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Çün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ütəsdi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ll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tarix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öklə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x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ı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tbu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a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roti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parnoqrafi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ey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o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xun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antast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ular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zılar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televiz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a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nc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sixikas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eyr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et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hş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oğur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reallığ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yğ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lm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yya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f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iz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im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amətlər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dən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flaşdırılmas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a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qdır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hs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çilər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zər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zif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ü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z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bi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əllim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lər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amilli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tellekt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ı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əc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tərlidirmi</w:t>
      </w:r>
      <w:r>
        <w:rPr>
          <w:sz w:val="22"/>
          <w:szCs w:val="22"/>
        </w:rPr>
        <w:t xml:space="preserve">? </w:t>
      </w:r>
      <w:r>
        <w:rPr>
          <w:sz w:val="22"/>
          <w:szCs w:val="22"/>
          <w:lang w:val="az-Latn-AZ"/>
        </w:rPr>
        <w:t>O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zə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ssi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h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lmə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zırdırlarmı</w:t>
      </w:r>
      <w:r>
        <w:rPr>
          <w:sz w:val="22"/>
          <w:szCs w:val="22"/>
        </w:rPr>
        <w:t xml:space="preserve">? </w:t>
      </w:r>
      <w:r>
        <w:rPr>
          <w:sz w:val="22"/>
          <w:szCs w:val="22"/>
          <w:lang w:val="az-Latn-AZ"/>
        </w:rPr>
        <w:t>M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ərd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– </w:t>
      </w:r>
      <w:r>
        <w:rPr>
          <w:sz w:val="22"/>
          <w:szCs w:val="22"/>
          <w:lang w:val="az-Latn-AZ"/>
        </w:rPr>
        <w:t>yox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Əlbətt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üks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viyyəl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hdəs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layiqin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l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əlli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ksər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z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Cəm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yişirs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ş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n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adr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bi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em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la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il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ik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z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u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yişməlidir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az-Latn-AZ"/>
        </w:rPr>
        <w:t>Müstəqil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övrü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l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dəniyyə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l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</w:t>
        <w:softHyphen/>
        <w:t>nəviyyat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kişaf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mka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işik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Xüsus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lam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t>'</w:t>
      </w:r>
      <w:r>
        <w:rPr>
          <w:sz w:val="22"/>
          <w:szCs w:val="22"/>
          <w:lang w:val="az-Latn-AZ"/>
        </w:rPr>
        <w:t>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bi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ayda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in</w:t>
        <w:softHyphen/>
        <w:t>sip</w:t>
        <w:softHyphen/>
        <w:t>lər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fa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zanmışıq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y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man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slam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z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h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tçı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anatiz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insip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ey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çılıb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Deməl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q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ğa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xş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ey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türülüb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iz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zərimiz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ş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sul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sb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endensiya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kişa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dirməkl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a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pozuc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nəviyya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ğıdıc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stər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mil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əp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ə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kdir</w:t>
      </w:r>
      <w:r>
        <w:rPr>
          <w:sz w:val="22"/>
          <w:szCs w:val="22"/>
        </w:rPr>
        <w:t xml:space="preserve">. 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2"/>
          <w:szCs w:val="22"/>
          <w:lang w:val="az-Latn-AZ"/>
        </w:rPr>
        <w:t>Təsadüf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d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l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ologiyamızı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ki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ərbaycançılıq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Azərba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a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çılıq həyat tərzində, əx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, mənəviyyatda, dildə, d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, ədəbi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tda – mənəvi mədəni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n bütün sahəl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 əsas istiq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tləndirici məfkurə olmalıdır. Şifa</w:t>
        <w:softHyphen/>
        <w:t>hi xalq ədəbiyyatı, el s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əti, milli musiqi, millətin mədəni-mə</w:t>
        <w:softHyphen/>
        <w:t>nəvi möv</w:t>
        <w:softHyphen/>
        <w:t>cud</w:t>
        <w:softHyphen/>
        <w:t>luğunun b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ün təzahürləri bu gün vahid bir ideya ətrafında sıx su</w:t>
        <w:softHyphen/>
        <w:t>rət</w:t>
        <w:softHyphen/>
        <w:t xml:space="preserve">də birləşməlidir. 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b/>
          <w:b/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  <w:t>Əsrlər</w:t>
        <w:softHyphen/>
        <w:t>dən bi</w:t>
        <w:softHyphen/>
        <w:t>zə miras qalmış milli-mənəvi dəyərlər nəin</w:t>
        <w:softHyphen/>
        <w:t>ki tək</w:t>
        <w:softHyphen/>
        <w:t>cə müasir mil</w:t>
        <w:softHyphen/>
        <w:t>li mövcudluğumuzun, həm də siyasi möv</w:t>
        <w:softHyphen/>
        <w:t>cud</w:t>
        <w:softHyphen/>
        <w:t>lu</w:t>
        <w:softHyphen/>
        <w:softHyphen/>
        <w:t>ğu</w:t>
        <w:softHyphen/>
        <w:t>mu</w:t>
        <w:softHyphen/>
        <w:t>zun, dövlətçiliyimizin qarantına çevrilmə</w:t>
        <w:softHyphen/>
        <w:t>li</w:t>
        <w:softHyphen/>
        <w:softHyphen/>
        <w:t>dir. Və ək</w:t>
        <w:softHyphen/>
        <w:t>sinə. Mil</w:t>
        <w:softHyphen/>
        <w:t>li-mənəvi var</w:t>
        <w:softHyphen/>
        <w:t>lı</w:t>
        <w:softHyphen/>
        <w:t>ğımızın qorunub sax</w:t>
        <w:softHyphen/>
        <w:t>lan</w:t>
        <w:softHyphen/>
        <w:t>ması da döv</w:t>
        <w:softHyphen/>
        <w:t>lə</w:t>
        <w:softHyphen/>
        <w:t>tin ən əsas funk</w:t>
        <w:softHyphen/>
        <w:t>si</w:t>
        <w:softHyphen/>
        <w:t>ya</w:t>
        <w:softHyphen/>
        <w:t>larından biri ol</w:t>
        <w:softHyphen/>
        <w:t>ma</w:t>
        <w:softHyphen/>
        <w:t>lı</w:t>
        <w:softHyphen/>
        <w:t>dır. Azərbay</w:t>
        <w:softHyphen/>
        <w:t>can</w:t>
        <w:softHyphen/>
        <w:softHyphen/>
        <w:t>çı</w:t>
        <w:softHyphen/>
        <w:t>lıq Azərbaycan dövlətinin mil</w:t>
        <w:softHyphen/>
        <w:t>li-siyasi məf</w:t>
        <w:softHyphen/>
        <w:t>kurəsinə çev</w:t>
        <w:softHyphen/>
        <w:softHyphen/>
        <w:t>ril</w:t>
        <w:softHyphen/>
        <w:t>mə</w:t>
        <w:softHyphen/>
        <w:t xml:space="preserve">lidir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az-Latn-AZ"/>
        </w:rPr>
        <w:t>Sağlam mədəni-mənəvi mühit formalaşdırmaq və onu qoruyub sax</w:t>
        <w:softHyphen/>
        <w:t>lamaq qloballaşma şəraitində çox çətindir. Bu çətinlik müqabilində təs</w:t>
        <w:softHyphen/>
        <w:t>limçilik isə tam bir anarxiya ya</w:t>
        <w:softHyphen/>
        <w:t>ra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sına səbəb olur. Onda məktəb tər</w:t>
        <w:softHyphen/>
        <w:t>biyəsi də öz tə</w:t>
        <w:softHyphen/>
        <w:t>si</w:t>
        <w:softHyphen/>
        <w:t>rini iti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ş olur. Məktəbin funksiyası və ona mü</w:t>
        <w:softHyphen/>
        <w:t>na</w:t>
        <w:softHyphen/>
        <w:t>si</w:t>
        <w:softHyphen/>
        <w:softHyphen/>
        <w:t>bət də</w:t>
        <w:softHyphen/>
        <w:t>yişir. Əgər biz məktəbi sadəcə təlim vasitəsi kimi deyil, həm də tər</w:t>
        <w:softHyphen/>
        <w:t>biyə ocağı kimi qoruyub saxlamaq istəyiriksə, ön</w:t>
        <w:softHyphen/>
        <w:t>cə milli mədəni-mə</w:t>
        <w:softHyphen/>
        <w:t>nəvi mühiti qorumaq haqqında dü</w:t>
        <w:softHyphen/>
        <w:t>şün</w:t>
        <w:softHyphen/>
        <w:t>məliyik. Təhsil özü də bü</w:t>
        <w:softHyphen/>
        <w:t>töv</w:t>
        <w:softHyphen/>
        <w:t>lük</w:t>
        <w:softHyphen/>
        <w:t>də milli ideologiyanın tər</w:t>
        <w:softHyphen/>
        <w:t xml:space="preserve">kib hissəsinə çevrilməlidir.  </w:t>
      </w:r>
    </w:p>
    <w:p>
      <w:pPr>
        <w:pStyle w:val="Normal"/>
        <w:ind w:firstLine="540"/>
        <w:jc w:val="both"/>
        <w:rPr>
          <w:sz w:val="22"/>
          <w:szCs w:val="22"/>
          <w:lang w:val="az-Latn-AZ"/>
        </w:rPr>
      </w:pPr>
      <w:r>
        <w:rPr>
          <w:sz w:val="22"/>
          <w:szCs w:val="22"/>
          <w:lang w:val="az-Latn-AZ" w:eastAsia="en-US"/>
        </w:rPr>
        <w:t>Azərbaycan yeni iqtisadi münasibətlərə keçərkən təbii ki, bu sa</w:t>
        <w:softHyphen/>
        <w:t>hə</w:t>
        <w:softHyphen/>
        <w:t>də böyük təcrü</w:t>
        <w:softHyphen/>
        <w:t>bəsi olan Qərb dünyasın</w:t>
        <w:softHyphen/>
        <w:t>dan çox şey öyrən</w:t>
        <w:softHyphen/>
        <w:t>məlidir. Həm elm və texnikanın yüksək inki</w:t>
        <w:softHyphen/>
        <w:t>şaf sə</w:t>
        <w:softHyphen/>
        <w:t>viyyəsinə görə, həm də neçə yüz</w:t>
        <w:softHyphen/>
        <w:t>illiklər ərzində bazar iqtisa</w:t>
        <w:softHyphen/>
        <w:t>diyyatının qərar</w:t>
        <w:softHyphen/>
        <w:t>laşma dərəcəsinə və so</w:t>
        <w:softHyphen/>
        <w:t>sial yö</w:t>
        <w:softHyphen/>
        <w:t>nü</w:t>
        <w:softHyphen/>
        <w:t>münə görə Qərb dünyası, heç şübhəsiz, öncül mövqe tu</w:t>
        <w:softHyphen/>
        <w:t xml:space="preserve">tur. 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2"/>
          <w:szCs w:val="22"/>
          <w:lang w:val="az-Latn-AZ" w:eastAsia="en-US"/>
        </w:rPr>
        <w:t>Lakin müasirlik ancaq texnologiya və iqtisadiyyat gös</w:t>
        <w:softHyphen/>
        <w:t>tərici</w:t>
        <w:softHyphen/>
        <w:t>lə</w:t>
        <w:softHyphen/>
        <w:t>ri ilə müəyyən edilə bilməz. Müasir insanın for</w:t>
        <w:softHyphen/>
        <w:t>malaşma</w:t>
        <w:softHyphen/>
        <w:t>sın</w:t>
        <w:softHyphen/>
        <w:t>da bə</w:t>
        <w:softHyphen/>
        <w:t>şə</w:t>
        <w:softHyphen/>
        <w:softHyphen/>
        <w:t>riy</w:t>
        <w:softHyphen/>
        <w:t>yə</w:t>
        <w:softHyphen/>
        <w:t>tin min illərlə ölçülən mənəvi təkamül yolu bəlkə də elmi-tex</w:t>
        <w:softHyphen/>
        <w:t>ni</w:t>
        <w:softHyphen/>
        <w:t>ki tərəq</w:t>
        <w:softHyphen/>
        <w:t xml:space="preserve">qidən daha çox rol oynamışdır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Bəziləri Şərq dünyasını təmsil edən ölkələrin, o cüm</w:t>
        <w:softHyphen/>
        <w:t>lə</w:t>
        <w:softHyphen/>
        <w:t>dən, Azər</w:t>
        <w:softHyphen/>
        <w:softHyphen/>
        <w:softHyphen/>
        <w:t>bay</w:t>
        <w:softHyphen/>
        <w:t>canın müa</w:t>
        <w:softHyphen/>
        <w:t>sir texnikaya əsaslanan iqtisadi ya</w:t>
        <w:softHyphen/>
        <w:t>rışda qabaq</w:t>
        <w:softHyphen/>
        <w:t>cıl Qərb ölkələrindən geri qalmasının sə</w:t>
        <w:softHyphen/>
        <w:t>bəb</w:t>
        <w:softHyphen/>
        <w:t>lərini islam di</w:t>
        <w:softHyphen/>
        <w:t>nin</w:t>
        <w:softHyphen/>
        <w:t>də və ənənəvi dü</w:t>
        <w:softHyphen/>
        <w:t>şün</w:t>
        <w:softHyphen/>
        <w:t>cə tərzində axta</w:t>
        <w:softHyphen/>
        <w:t>rır</w:t>
        <w:softHyphen/>
        <w:t>lar. Ha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uki iqtisadi inki</w:t>
        <w:softHyphen/>
        <w:t>şafın hə</w:t>
        <w:softHyphen/>
        <w:t>rəkətverici qüv</w:t>
        <w:softHyphen/>
        <w:t>və</w:t>
        <w:softHyphen/>
        <w:t>si din yox, elmdir. Din iqtisadi meyarlarla deyil, an</w:t>
        <w:softHyphen/>
        <w:t>caq mənəvi me</w:t>
        <w:softHyphen/>
        <w:t>yar</w:t>
        <w:softHyphen/>
        <w:t>larla d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rləndirilə bilər. Söhbət hansı dinə qulluq edil</w:t>
        <w:softHyphen/>
        <w:t>məsindən yox, ümumiyyətlə din və elmin münasi</w:t>
        <w:softHyphen/>
        <w:t>bə</w:t>
        <w:softHyphen/>
        <w:t>tin</w:t>
        <w:softHyphen/>
        <w:softHyphen/>
        <w:t>dən getməlidir. Din öz ye</w:t>
        <w:softHyphen/>
        <w:t>rin</w:t>
        <w:softHyphen/>
        <w:t>də, elm də öz ye</w:t>
        <w:softHyphen/>
        <w:t>rində ol</w:t>
        <w:softHyphen/>
        <w:t>duq</w:t>
        <w:softHyphen/>
        <w:t>da cə</w:t>
        <w:softHyphen/>
        <w:t>miy</w:t>
        <w:softHyphen/>
        <w:t>yə</w:t>
        <w:softHyphen/>
        <w:t>tin iq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 xml:space="preserve">tisadi inkişafına heç bir xələl gəlməz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Şərqdə mənəviyyat daha çox dərəcədə fərdin öz miq</w:t>
        <w:softHyphen/>
        <w:t>ya</w:t>
        <w:softHyphen/>
        <w:t>sı ilə məh</w:t>
        <w:softHyphen/>
        <w:t>dudlaşdığından, cəmiyyətin mədəni-mənə</w:t>
        <w:softHyphen/>
        <w:t>vi hə</w:t>
        <w:softHyphen/>
        <w:t>yatın</w:t>
        <w:softHyphen/>
        <w:t>dan ayrıla</w:t>
        <w:softHyphen/>
        <w:t>raq özü</w:t>
        <w:softHyphen/>
        <w:t>nə qapıldığından, insan daha çox öz dünya</w:t>
        <w:softHyphen/>
        <w:t>sında yaşa</w:t>
        <w:softHyphen/>
        <w:t>dı</w:t>
        <w:softHyphen/>
        <w:t>ğın</w:t>
        <w:softHyphen/>
        <w:t>dan onun xarici dünya ilə, mad</w:t>
        <w:softHyphen/>
        <w:t>di həyatla əlaqəsi əsasən iki for</w:t>
        <w:softHyphen/>
        <w:t>ma</w:t>
        <w:softHyphen/>
        <w:t>da həyata keçir: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  <w:sz w:val="22"/>
          <w:szCs w:val="22"/>
          <w:lang w:val="az-Latn-AZ" w:eastAsia="en-US"/>
        </w:rPr>
        <w:t>1. Fərdi mənəviyyat aləminin qapıları ani olaraq açı</w:t>
        <w:softHyphen/>
        <w:t>lır və xa</w:t>
        <w:softHyphen/>
        <w:t>ri</w:t>
        <w:softHyphen/>
        <w:t>ci mühitlə intensiv əlaqə yaranır. Bu əlaqə özü müstəqilləşir və insanın xarici təsirə məruz qalmadığı dövrdə, soyuqqanlı düşüncə şə</w:t>
        <w:softHyphen/>
        <w:t>raitində qərarlaşmış fərdi mənəviyyat oyundankənar vəziyyətdə qa</w:t>
        <w:softHyphen/>
        <w:t>lır. Fərdi aləm unudu</w:t>
        <w:softHyphen/>
        <w:t>lur və insan dünyaya ancaq mühitlə inten</w:t>
        <w:softHyphen/>
        <w:t>siv əlaqənin təsirindən, emosional reaksiyadan doğan konkret bir tap</w:t>
        <w:softHyphen/>
        <w:softHyphen/>
        <w:softHyphen/>
        <w:t>şırıq, hökm, qərarla çıxır. İllər boyu formalaşmış kon</w:t>
        <w:softHyphen/>
        <w:t>sep</w:t>
        <w:softHyphen/>
        <w:t>tual dü</w:t>
        <w:softHyphen/>
        <w:softHyphen/>
        <w:t>şüncə arxa plana keçir, emosiya vulkanının püskür</w:t>
        <w:softHyphen/>
        <w:t>düyü lavanın altında qalır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İmpulsiv emosional reaksiyalardan xilas olmağa çalı</w:t>
        <w:softHyphen/>
        <w:t>şan, Qər</w:t>
        <w:softHyphen/>
        <w:t>bin soyuqqanlı düşüncəsinə həsəd aparan Şərq ada</w:t>
        <w:softHyphen/>
        <w:t>mının istə</w:t>
        <w:softHyphen/>
        <w:t>yi</w:t>
        <w:softHyphen/>
        <w:t>ni Əbu Turxan belə ifadə edir:</w:t>
      </w:r>
    </w:p>
    <w:p>
      <w:pPr>
        <w:pStyle w:val="Normal"/>
        <w:widowControl w:val="false"/>
        <w:ind w:firstLine="540"/>
        <w:jc w:val="both"/>
        <w:rPr>
          <w:i/>
          <w:i/>
          <w:sz w:val="22"/>
          <w:szCs w:val="22"/>
          <w:lang w:val="az-Latn-AZ" w:eastAsia="en-US"/>
        </w:rPr>
      </w:pPr>
      <w:r>
        <w:rPr>
          <w:i/>
          <w:sz w:val="22"/>
          <w:szCs w:val="22"/>
          <w:lang w:val="az-Latn-AZ" w:eastAsia="en-US"/>
        </w:rPr>
      </w:r>
    </w:p>
    <w:p>
      <w:pPr>
        <w:pStyle w:val="Normal"/>
        <w:widowControl w:val="false"/>
        <w:ind w:left="720" w:firstLine="540"/>
        <w:jc w:val="both"/>
        <w:rPr/>
      </w:pPr>
      <w:r>
        <w:rPr>
          <w:i/>
          <w:sz w:val="22"/>
          <w:szCs w:val="22"/>
          <w:lang w:val="az-Latn-AZ" w:eastAsia="en-US"/>
        </w:rPr>
        <w:t>Hikmət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sirdaş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olub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qala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biləydi</w:t>
      </w:r>
      <w:r>
        <w:rPr>
          <w:i/>
          <w:sz w:val="22"/>
          <w:szCs w:val="22"/>
          <w:lang w:val="en-US" w:eastAsia="en-US"/>
        </w:rPr>
        <w:t xml:space="preserve">, </w:t>
      </w:r>
    </w:p>
    <w:p>
      <w:pPr>
        <w:pStyle w:val="Normal"/>
        <w:widowControl w:val="false"/>
        <w:ind w:left="720" w:firstLine="540"/>
        <w:jc w:val="both"/>
        <w:rPr/>
      </w:pPr>
      <w:r>
        <w:rPr>
          <w:i/>
          <w:sz w:val="22"/>
          <w:szCs w:val="22"/>
          <w:lang w:val="az-Latn-AZ" w:eastAsia="en-US"/>
        </w:rPr>
        <w:t>Zəngli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saat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kimi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çala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biləydi</w:t>
      </w:r>
      <w:r>
        <w:rPr>
          <w:i/>
          <w:sz w:val="22"/>
          <w:szCs w:val="22"/>
          <w:lang w:val="en-US" w:eastAsia="en-US"/>
        </w:rPr>
        <w:t>,</w:t>
      </w:r>
    </w:p>
    <w:p>
      <w:pPr>
        <w:pStyle w:val="Normal"/>
        <w:widowControl w:val="false"/>
        <w:ind w:left="720" w:firstLine="54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az-Latn-AZ" w:eastAsia="en-US"/>
        </w:rPr>
        <w:t>Gen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gündə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Gün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kimi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aydın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olanı</w:t>
      </w:r>
    </w:p>
    <w:p>
      <w:pPr>
        <w:pStyle w:val="Normal"/>
        <w:widowControl w:val="false"/>
        <w:ind w:left="720" w:firstLine="540"/>
        <w:jc w:val="both"/>
        <w:rPr/>
      </w:pPr>
      <w:r>
        <w:rPr>
          <w:i/>
          <w:sz w:val="22"/>
          <w:szCs w:val="22"/>
          <w:lang w:val="az-Latn-AZ" w:eastAsia="en-US"/>
        </w:rPr>
        <w:t>Məqamda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yadıma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sala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biləydi</w:t>
      </w:r>
      <w:r>
        <w:rPr>
          <w:i/>
          <w:sz w:val="22"/>
          <w:szCs w:val="22"/>
          <w:lang w:val="en-US" w:eastAsia="en-US"/>
        </w:rPr>
        <w:t>.</w:t>
      </w:r>
    </w:p>
    <w:p>
      <w:pPr>
        <w:pStyle w:val="TextBody"/>
        <w:widowControl w:val="false"/>
        <w:ind w:firstLine="540"/>
        <w:rPr>
          <w:rFonts w:ascii="Times New Roman" w:hAnsi="Times New Roman" w:cs="Times New Roman"/>
          <w:i/>
          <w:i/>
          <w:spacing w:val="-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pacing w:val="-4"/>
          <w:sz w:val="22"/>
          <w:szCs w:val="22"/>
          <w:lang w:val="en-US" w:eastAsia="en-US"/>
        </w:rPr>
      </w:r>
    </w:p>
    <w:p>
      <w:pPr>
        <w:pStyle w:val="TextBody"/>
        <w:widowControl w:val="false"/>
        <w:ind w:firstLine="540"/>
        <w:rPr/>
      </w:pPr>
      <w:r>
        <w:rPr>
          <w:rFonts w:cs="Times New Roman" w:ascii="Times New Roman" w:hAnsi="Times New Roman"/>
          <w:spacing w:val="-4"/>
          <w:sz w:val="22"/>
          <w:szCs w:val="22"/>
          <w:lang w:val="az-Latn-AZ" w:eastAsia="en-US"/>
        </w:rPr>
        <w:t>Şərqdə</w:t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lang w:val="az-Latn-AZ" w:eastAsia="en-US"/>
        </w:rPr>
        <w:t>insanın</w:t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lang w:val="az-Latn-AZ" w:eastAsia="en-US"/>
        </w:rPr>
        <w:t>dünyaya</w:t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lang w:val="az-Latn-AZ" w:eastAsia="en-US"/>
        </w:rPr>
        <w:t>münasibəti</w:t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lang w:val="az-Latn-AZ" w:eastAsia="en-US"/>
        </w:rPr>
        <w:t>əsasən</w:t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lang w:val="az-Latn-AZ" w:eastAsia="en-US"/>
        </w:rPr>
        <w:t>aksioloji</w:t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lang w:val="az-Latn-AZ" w:eastAsia="en-US"/>
        </w:rPr>
        <w:t>xarakter</w:t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lang w:val="az-Latn-AZ" w:eastAsia="en-US"/>
        </w:rPr>
        <w:t>daşı</w:t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2"/>
          <w:szCs w:val="22"/>
          <w:lang w:val="az-Latn-AZ" w:eastAsia="en-US"/>
        </w:rPr>
        <w:t>yır</w:t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pacing w:val="-4"/>
          <w:sz w:val="22"/>
          <w:szCs w:val="22"/>
          <w:lang w:val="az-Latn-AZ" w:eastAsia="en-US"/>
        </w:rPr>
        <w:t>fərdi</w:t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lang w:val="az-Latn-AZ" w:eastAsia="en-US"/>
        </w:rPr>
        <w:t>mənəviyyat</w:t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lang w:val="az-Latn-AZ" w:eastAsia="en-US"/>
        </w:rPr>
        <w:t>prizmasından</w:t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lang w:val="az-Latn-AZ" w:eastAsia="en-US"/>
        </w:rPr>
        <w:t>kənar</w:t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lang w:val="az-Latn-AZ" w:eastAsia="en-US"/>
        </w:rPr>
        <w:t>ha</w:t>
        <w:softHyphen/>
        <w:t>di</w:t>
        <w:softHyphen/>
        <w:t>səyə</w:t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lang w:val="az-Latn-AZ" w:eastAsia="en-US"/>
        </w:rPr>
        <w:t>ancaq</w:t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lang w:val="az-Latn-AZ" w:eastAsia="en-US"/>
        </w:rPr>
        <w:t>qiy</w:t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2"/>
          <w:szCs w:val="22"/>
          <w:lang w:val="az-Latn-AZ" w:eastAsia="en-US"/>
        </w:rPr>
        <w:t>mət</w:t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lang w:val="az-Latn-AZ" w:eastAsia="en-US"/>
        </w:rPr>
        <w:t>verilir</w:t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pacing w:val="-4"/>
          <w:sz w:val="22"/>
          <w:szCs w:val="22"/>
          <w:lang w:val="az-Latn-AZ" w:eastAsia="en-US"/>
        </w:rPr>
        <w:t>ona</w:t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lang w:val="az-Latn-AZ" w:eastAsia="en-US"/>
        </w:rPr>
        <w:t>yaxşı</w:t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lang w:val="az-Latn-AZ" w:eastAsia="en-US"/>
        </w:rPr>
        <w:t>və</w:t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lang w:val="az-Latn-AZ" w:eastAsia="en-US"/>
        </w:rPr>
        <w:t>ya</w:t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lang w:val="az-Latn-AZ" w:eastAsia="en-US"/>
        </w:rPr>
        <w:t>pis</w:t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lang w:val="az-Latn-AZ" w:eastAsia="en-US"/>
        </w:rPr>
        <w:t>münasibət</w:t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lang w:val="az-Latn-AZ" w:eastAsia="en-US"/>
        </w:rPr>
        <w:t>bəs</w:t>
        <w:softHyphen/>
        <w:t>lənir</w:t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pacing w:val="-4"/>
          <w:sz w:val="22"/>
          <w:szCs w:val="22"/>
          <w:lang w:val="az-Latn-AZ" w:eastAsia="en-US"/>
        </w:rPr>
        <w:t>sonra</w:t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lang w:val="az-Latn-AZ" w:eastAsia="en-US"/>
        </w:rPr>
        <w:t>isə</w:t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lang w:val="az-Latn-AZ" w:eastAsia="en-US"/>
        </w:rPr>
        <w:t>bu</w:t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lang w:val="az-Latn-AZ" w:eastAsia="en-US"/>
        </w:rPr>
        <w:t>mü</w:t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2"/>
          <w:szCs w:val="22"/>
          <w:lang w:val="az-Latn-AZ" w:eastAsia="en-US"/>
        </w:rPr>
        <w:t>nasibət</w:t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lang w:val="az-Latn-AZ" w:eastAsia="en-US"/>
        </w:rPr>
        <w:t>ya</w:t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lang w:val="az-Latn-AZ" w:eastAsia="en-US"/>
        </w:rPr>
        <w:t>poetik</w:t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lang w:val="az-Latn-AZ" w:eastAsia="en-US"/>
        </w:rPr>
        <w:t>yolla</w:t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lang w:val="az-Latn-AZ" w:eastAsia="en-US"/>
        </w:rPr>
        <w:t>vəsf</w:t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lang w:val="az-Latn-AZ" w:eastAsia="en-US"/>
        </w:rPr>
        <w:t>edi</w:t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2"/>
          <w:szCs w:val="22"/>
          <w:lang w:val="az-Latn-AZ" w:eastAsia="en-US"/>
        </w:rPr>
        <w:t>lir</w:t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US"/>
        </w:rPr>
        <w:t xml:space="preserve"> (</w:t>
      </w:r>
      <w:r>
        <w:rPr>
          <w:rFonts w:cs="Times New Roman" w:ascii="Times New Roman" w:hAnsi="Times New Roman"/>
          <w:spacing w:val="-4"/>
          <w:sz w:val="22"/>
          <w:szCs w:val="22"/>
          <w:lang w:val="az-Latn-AZ" w:eastAsia="en-US"/>
        </w:rPr>
        <w:t>məd</w:t>
        <w:softHyphen/>
        <w:t>hiyyə</w:t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lang w:val="az-Latn-AZ" w:eastAsia="en-US"/>
        </w:rPr>
        <w:t>və</w:t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lang w:val="az-Latn-AZ" w:eastAsia="en-US"/>
        </w:rPr>
        <w:t>ya</w:t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lang w:val="az-Latn-AZ" w:eastAsia="en-US"/>
        </w:rPr>
        <w:t>həcv</w:t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lang w:val="az-Latn-AZ" w:eastAsia="en-US"/>
        </w:rPr>
        <w:t>yazılır</w:t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US"/>
        </w:rPr>
        <w:t xml:space="preserve">), </w:t>
      </w:r>
      <w:r>
        <w:rPr>
          <w:rFonts w:cs="Times New Roman" w:ascii="Times New Roman" w:hAnsi="Times New Roman"/>
          <w:spacing w:val="-4"/>
          <w:sz w:val="22"/>
          <w:szCs w:val="22"/>
          <w:lang w:val="az-Latn-AZ" w:eastAsia="en-US"/>
        </w:rPr>
        <w:t>ya</w:t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lang w:val="az-Latn-AZ" w:eastAsia="en-US"/>
        </w:rPr>
        <w:t>da</w:t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lang w:val="az-Latn-AZ" w:eastAsia="en-US"/>
        </w:rPr>
        <w:t>daha</w:t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lang w:val="az-Latn-AZ" w:eastAsia="en-US"/>
        </w:rPr>
        <w:t>sistemsiz</w:t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lang w:val="az-Latn-AZ" w:eastAsia="en-US"/>
        </w:rPr>
        <w:t>və</w:t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lang w:val="az-Latn-AZ" w:eastAsia="en-US"/>
        </w:rPr>
        <w:t>daha</w:t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lang w:val="az-Latn-AZ" w:eastAsia="en-US"/>
        </w:rPr>
        <w:t>impulsiv</w:t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lang w:val="az-Latn-AZ" w:eastAsia="en-US"/>
        </w:rPr>
        <w:t>yolla</w:t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lang w:val="az-Latn-AZ" w:eastAsia="en-US"/>
        </w:rPr>
        <w:t>adi</w:t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lang w:val="az-Latn-AZ" w:eastAsia="en-US"/>
        </w:rPr>
        <w:t>şüur</w:t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lang w:val="az-Latn-AZ" w:eastAsia="en-US"/>
        </w:rPr>
        <w:t>səviyyəsində</w:t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lang w:val="az-Latn-AZ" w:eastAsia="en-US"/>
        </w:rPr>
        <w:t>biruzə</w:t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lang w:val="az-Latn-AZ" w:eastAsia="en-US"/>
        </w:rPr>
        <w:t>verilir</w:t>
      </w:r>
      <w:r>
        <w:rPr>
          <w:rFonts w:cs="Times New Roman" w:ascii="Times New Roman" w:hAnsi="Times New Roman"/>
          <w:spacing w:val="-4"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İnformasiy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aric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nya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bu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as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əssür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masınd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aksioloj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ət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at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i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405380</wp:posOffset>
                </wp:positionH>
                <wp:positionV relativeFrom="page">
                  <wp:posOffset>2720975</wp:posOffset>
                </wp:positionV>
                <wp:extent cx="2275205" cy="763905"/>
                <wp:effectExtent l="19685" t="19685" r="13208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763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Hə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n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verə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üb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əhə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şərqlilə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Axşa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n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ezc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la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qərblilə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Nizami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4pt;margin-top:214.25pt;width:179.1pt;height:60.1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Hə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n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verə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übh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əhə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şərqlilə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,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Axşam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nu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ezc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la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qərblilə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Nizami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2. </w:t>
      </w:r>
      <w:r>
        <w:rPr>
          <w:sz w:val="22"/>
          <w:szCs w:val="22"/>
          <w:lang w:val="az-Latn-AZ" w:eastAsia="en-US"/>
        </w:rPr>
        <w:t>Fər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izması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n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nc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əng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rü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d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x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adüf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m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tic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ı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ra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hıs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dis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ğ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r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if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isl</w:t>
      </w:r>
      <w:r>
        <w:rPr>
          <w:sz w:val="22"/>
          <w:szCs w:val="22"/>
          <w:lang w:val="en-US" w:eastAsia="en-US"/>
        </w:rPr>
        <w:t>ÿ</w:t>
      </w:r>
      <w:r>
        <w:rPr>
          <w:sz w:val="22"/>
          <w:szCs w:val="22"/>
          <w:lang w:val="az-Latn-AZ" w:eastAsia="en-US"/>
        </w:rPr>
        <w:t>n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Ey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dis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xtəli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önümlər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xtəli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əng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z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xarı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ı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sələ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alekt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x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</w:t>
        <w:softHyphen/>
        <w:t>da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sistem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k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n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ılm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Təhl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dığı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sibətdə</w:t>
      </w:r>
      <w:r>
        <w:rPr>
          <w:sz w:val="22"/>
          <w:szCs w:val="22"/>
          <w:lang w:val="en-US" w:eastAsia="en-US"/>
        </w:rPr>
        <w:t xml:space="preserve"> “</w:t>
      </w:r>
      <w:r>
        <w:rPr>
          <w:sz w:val="22"/>
          <w:szCs w:val="22"/>
          <w:lang w:val="az-Latn-AZ" w:eastAsia="en-US"/>
        </w:rPr>
        <w:t>yaxşı</w:t>
      </w:r>
      <w:r>
        <w:rPr>
          <w:sz w:val="22"/>
          <w:szCs w:val="22"/>
          <w:lang w:val="en-US" w:eastAsia="en-US"/>
        </w:rPr>
        <w:t xml:space="preserve">”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u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disə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i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h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z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arılmı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ksinə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Bəl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Şər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fəkkür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öqsanlar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za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üa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övr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alqımız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q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is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ne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əkkü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zidir</w:t>
      </w:r>
      <w:r>
        <w:rPr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  <w:lang w:val="az-Latn-AZ" w:eastAsia="en-US"/>
        </w:rPr>
        <w:t>səhv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Şər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fəkkürün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y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ı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z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ıq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rs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st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hətlər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eqativ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la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a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m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Dig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f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r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oyu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r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fəkkü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z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nəməxsu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öqsanla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lik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Yağı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ı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ğmu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ail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sa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məz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Təcrüb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stər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i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r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ini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Qər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fəkkü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z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öq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n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hətlər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bu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ylliyik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Müasirl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l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skotek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ideotekada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tt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e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lublar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y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ünən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hv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lə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üsurl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öv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yıl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zi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mumiyyət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asir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qq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əvvürlərimiz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dudluğ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aqədardı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Bəzi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vrop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ğ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e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dən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sa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ü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rli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yaqlaşmaq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rürlə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am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vrop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texnikas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ad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eh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idm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d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d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ı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Avropa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vrop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rəli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ən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hət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n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ulu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Qərb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qqi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qiqət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o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d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dəniyyət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mamlay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tərəq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n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ümunə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d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ı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ksin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Qərb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zzülün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s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utun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qradasiyas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parı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xa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q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övrün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nənələr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asl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ya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andançıxma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x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f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kasayağı</w:t>
      </w:r>
      <w:r>
        <w:rPr>
          <w:sz w:val="22"/>
          <w:szCs w:val="22"/>
          <w:lang w:val="en-US" w:eastAsia="en-US"/>
        </w:rPr>
        <w:t>) “</w:t>
      </w:r>
      <w:r>
        <w:rPr>
          <w:sz w:val="22"/>
          <w:szCs w:val="22"/>
          <w:lang w:val="az-Latn-AZ" w:eastAsia="en-US"/>
        </w:rPr>
        <w:t>mədəniyyət</w:t>
      </w:r>
      <w:r>
        <w:rPr>
          <w:sz w:val="22"/>
          <w:szCs w:val="22"/>
          <w:lang w:val="en-US" w:eastAsia="en-US"/>
        </w:rPr>
        <w:t xml:space="preserve">” </w:t>
      </w:r>
      <w:r>
        <w:rPr>
          <w:sz w:val="22"/>
          <w:szCs w:val="22"/>
          <w:lang w:val="az-Latn-AZ" w:eastAsia="en-US"/>
        </w:rPr>
        <w:t>nümunələr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ümləd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aya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ok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varyete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po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oqraf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usi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lövhələr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ge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lublar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kazino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stripti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</w:t>
      </w:r>
      <w:r>
        <w:rPr>
          <w:sz w:val="22"/>
          <w:szCs w:val="22"/>
          <w:lang w:val="en-US" w:eastAsia="en-US"/>
        </w:rPr>
        <w:t>. “</w:t>
      </w:r>
      <w:r>
        <w:rPr>
          <w:sz w:val="22"/>
          <w:szCs w:val="22"/>
          <w:lang w:val="az-Latn-AZ" w:eastAsia="en-US"/>
        </w:rPr>
        <w:t>Avrop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dəniyyəti</w:t>
      </w:r>
      <w:r>
        <w:rPr>
          <w:sz w:val="22"/>
          <w:szCs w:val="22"/>
          <w:lang w:val="en-US" w:eastAsia="en-US"/>
        </w:rPr>
        <w:t xml:space="preserve">”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bu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</w:t>
      </w:r>
      <w:r>
        <w:rPr>
          <w:sz w:val="22"/>
          <w:szCs w:val="22"/>
          <w:lang w:val="en-US" w:eastAsia="en-US"/>
        </w:rPr>
        <w:softHyphen/>
        <w:softHyphen/>
        <w:softHyphen/>
      </w:r>
      <w:r>
        <w:rPr>
          <w:sz w:val="22"/>
          <w:szCs w:val="22"/>
          <w:lang w:val="az-Latn-AZ" w:eastAsia="en-US"/>
        </w:rPr>
        <w:t>li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20090</wp:posOffset>
                </wp:positionH>
                <wp:positionV relativeFrom="page">
                  <wp:posOffset>3561080</wp:posOffset>
                </wp:positionV>
                <wp:extent cx="2520315" cy="996950"/>
                <wp:effectExtent l="114300" t="19050" r="19050" b="4064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360" cy="996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Avropad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şıq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va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zülmə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Ord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əfalə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va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fəzilə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əng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əni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çox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qorxuncdu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İns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ga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nc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ulu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ga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oğulu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Cavid</w:t>
                            </w:r>
                          </w:p>
                        </w:txbxContent>
                      </wps:txbx>
                      <wps:bodyPr lIns="54000" rIns="5400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280.4pt;width:198.4pt;height:78.45pt;flip:x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Avropad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şıq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va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zülmə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Ord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əfalə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va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fəzilə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əngi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əni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çox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qorxuncdu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,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İns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gah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nc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ulu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gah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oğulu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H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Cavid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 w:eastAsia="en-US"/>
        </w:rPr>
        <w:t>Məhdu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nc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y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idi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əc</w:t>
      </w:r>
      <w:r>
        <w:rPr>
          <w:sz w:val="22"/>
          <w:szCs w:val="22"/>
          <w:lang w:val="en-US" w:eastAsia="en-US"/>
        </w:rPr>
        <w:softHyphen/>
        <w:softHyphen/>
        <w:softHyphen/>
      </w:r>
      <w:r>
        <w:rPr>
          <w:sz w:val="22"/>
          <w:szCs w:val="22"/>
          <w:lang w:val="az-Latn-AZ" w:eastAsia="en-US"/>
        </w:rPr>
        <w:t>cüb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ra</w:t>
        <w:softHyphen/>
        <w:t>sıdı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əz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u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eviz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</w:t>
        <w:softHyphen/>
        <w:t>ların</w:t>
      </w:r>
      <w:r>
        <w:rPr>
          <w:sz w:val="22"/>
          <w:szCs w:val="22"/>
          <w:lang w:val="en-US" w:eastAsia="en-US"/>
        </w:rPr>
        <w:t xml:space="preserve"> “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softHyphen/>
        <w:softHyphen/>
        <w:softHyphen/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i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  <w:softHyphen/>
        <w:t>nə</w:t>
      </w:r>
      <w:r>
        <w:rPr>
          <w:sz w:val="22"/>
          <w:szCs w:val="22"/>
          <w:lang w:val="en-US" w:eastAsia="en-US"/>
        </w:rPr>
        <w:t xml:space="preserve">” </w:t>
      </w:r>
      <w:r>
        <w:rPr>
          <w:sz w:val="22"/>
          <w:szCs w:val="22"/>
          <w:lang w:val="az-Latn-AZ" w:eastAsia="en-US"/>
        </w:rPr>
        <w:t>qalxı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ktəb</w:t>
        <w:softHyphen/>
        <w:t>lərimiz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ote</w:t>
        <w:softHyphen/>
        <w:t>ka</w:t>
        <w:softHyphen/>
        <w:t>la</w:t>
        <w:softHyphen/>
        <w:t>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z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ığında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Ame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softHyphen/>
        <w:softHyphen/>
        <w:t>r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r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azmen</w:t>
        <w:softHyphen/>
        <w:t>lər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fəa</w:t>
      </w:r>
      <w:r>
        <w:rPr>
          <w:spacing w:val="-4"/>
          <w:sz w:val="22"/>
          <w:szCs w:val="22"/>
          <w:lang w:val="en-US" w:eastAsia="en-US"/>
        </w:rPr>
        <w:softHyphen/>
      </w:r>
      <w:r>
        <w:rPr>
          <w:spacing w:val="-4"/>
          <w:sz w:val="22"/>
          <w:szCs w:val="22"/>
          <w:lang w:val="az-Latn-AZ" w:eastAsia="en-US"/>
        </w:rPr>
        <w:t>liy</w:t>
        <w:softHyphen/>
        <w:t>yə</w:t>
      </w:r>
      <w:r>
        <w:rPr>
          <w:spacing w:val="-4"/>
          <w:sz w:val="22"/>
          <w:szCs w:val="22"/>
          <w:lang w:val="en-US" w:eastAsia="en-US"/>
        </w:rPr>
        <w:softHyphen/>
      </w:r>
      <w:r>
        <w:rPr>
          <w:spacing w:val="-4"/>
          <w:sz w:val="22"/>
          <w:szCs w:val="22"/>
          <w:lang w:val="az-Latn-AZ" w:eastAsia="en-US"/>
        </w:rPr>
        <w:t>tini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öyrənmək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zə</w:t>
        <w:softHyphen/>
      </w:r>
      <w:r>
        <w:rPr>
          <w:spacing w:val="-4"/>
          <w:sz w:val="22"/>
          <w:szCs w:val="22"/>
          <w:lang w:val="en-US" w:eastAsia="en-US"/>
        </w:rPr>
        <w:softHyphen/>
      </w:r>
      <w:r>
        <w:rPr>
          <w:spacing w:val="-4"/>
          <w:sz w:val="22"/>
          <w:szCs w:val="22"/>
          <w:lang w:val="az-Latn-AZ" w:eastAsia="en-US"/>
        </w:rPr>
        <w:softHyphen/>
        <w:t>ru</w:t>
      </w:r>
      <w:r>
        <w:rPr>
          <w:spacing w:val="-4"/>
          <w:sz w:val="22"/>
          <w:szCs w:val="22"/>
          <w:lang w:val="en-US" w:eastAsia="en-US"/>
        </w:rPr>
        <w:softHyphen/>
      </w:r>
      <w:r>
        <w:rPr>
          <w:spacing w:val="-4"/>
          <w:sz w:val="22"/>
          <w:szCs w:val="22"/>
          <w:lang w:val="az-Latn-AZ" w:eastAsia="en-US"/>
        </w:rPr>
        <w:t>rə</w:t>
      </w:r>
      <w:r>
        <w:rPr>
          <w:spacing w:val="-4"/>
          <w:sz w:val="22"/>
          <w:szCs w:val="22"/>
          <w:lang w:val="en-US" w:eastAsia="en-US"/>
        </w:rPr>
        <w:softHyphen/>
      </w:r>
      <w:r>
        <w:rPr>
          <w:spacing w:val="-4"/>
          <w:sz w:val="22"/>
          <w:szCs w:val="22"/>
          <w:lang w:val="az-Latn-AZ" w:eastAsia="en-US"/>
        </w:rPr>
        <w:t>tin</w:t>
      </w:r>
      <w:r>
        <w:rPr>
          <w:spacing w:val="-4"/>
          <w:sz w:val="22"/>
          <w:szCs w:val="22"/>
          <w:lang w:val="en-US" w:eastAsia="en-US"/>
        </w:rPr>
        <w:softHyphen/>
      </w:r>
      <w:r>
        <w:rPr>
          <w:spacing w:val="-4"/>
          <w:sz w:val="22"/>
          <w:szCs w:val="22"/>
          <w:lang w:val="az-Latn-AZ" w:eastAsia="en-US"/>
        </w:rPr>
        <w:t>dən</w:t>
      </w:r>
      <w:r>
        <w:rPr>
          <w:spacing w:val="-4"/>
          <w:sz w:val="22"/>
          <w:szCs w:val="22"/>
          <w:lang w:val="en-US" w:eastAsia="en-US"/>
        </w:rPr>
        <w:t xml:space="preserve">, </w:t>
      </w:r>
      <w:r>
        <w:rPr>
          <w:spacing w:val="-4"/>
          <w:sz w:val="22"/>
          <w:szCs w:val="22"/>
          <w:lang w:val="az-Latn-AZ" w:eastAsia="en-US"/>
        </w:rPr>
        <w:t>rok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mu</w:t>
      </w:r>
      <w:r>
        <w:rPr>
          <w:spacing w:val="-4"/>
          <w:sz w:val="22"/>
          <w:szCs w:val="22"/>
          <w:lang w:val="en-US" w:eastAsia="en-US"/>
        </w:rPr>
        <w:softHyphen/>
      </w:r>
      <w:r>
        <w:rPr>
          <w:spacing w:val="-4"/>
          <w:sz w:val="22"/>
          <w:szCs w:val="22"/>
          <w:lang w:val="az-Latn-AZ" w:eastAsia="en-US"/>
        </w:rPr>
        <w:t>siqi</w:t>
        <w:softHyphen/>
        <w:t>sinin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şəhərimizin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kan</w:t>
      </w:r>
      <w:r>
        <w:rPr>
          <w:spacing w:val="-4"/>
          <w:sz w:val="22"/>
          <w:szCs w:val="22"/>
          <w:lang w:val="en-US" w:eastAsia="en-US"/>
        </w:rPr>
        <w:softHyphen/>
      </w:r>
      <w:r>
        <w:rPr>
          <w:spacing w:val="-4"/>
          <w:sz w:val="22"/>
          <w:szCs w:val="22"/>
          <w:lang w:val="az-Latn-AZ" w:eastAsia="en-US"/>
        </w:rPr>
        <w:t>da</w:t>
      </w:r>
      <w:r>
        <w:rPr>
          <w:spacing w:val="-4"/>
          <w:sz w:val="22"/>
          <w:szCs w:val="22"/>
          <w:lang w:val="en-US" w:eastAsia="en-US"/>
        </w:rPr>
        <w:softHyphen/>
      </w:r>
      <w:r>
        <w:rPr>
          <w:spacing w:val="-4"/>
          <w:sz w:val="22"/>
          <w:szCs w:val="22"/>
          <w:lang w:val="az-Latn-AZ" w:eastAsia="en-US"/>
        </w:rPr>
        <w:t>rında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qalma</w:t>
        <w:softHyphen/>
        <w:t>sın</w:t>
        <w:softHyphen/>
      </w:r>
      <w:r>
        <w:rPr>
          <w:spacing w:val="-4"/>
          <w:sz w:val="22"/>
          <w:szCs w:val="22"/>
          <w:lang w:val="en-US" w:eastAsia="en-US"/>
        </w:rPr>
        <w:softHyphen/>
      </w:r>
      <w:r>
        <w:rPr>
          <w:spacing w:val="-4"/>
          <w:sz w:val="22"/>
          <w:szCs w:val="22"/>
          <w:lang w:val="az-Latn-AZ" w:eastAsia="en-US"/>
        </w:rPr>
        <w:t>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</w:t>
        <w:softHyphen/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y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laş</w:t>
        <w:softHyphen/>
        <w:t>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nışılı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arvaza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ç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övs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Q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qqis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əkətveric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üvvələr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ö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e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a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fçi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ilosof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ç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ü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Ny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o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ı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Vo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rləri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ethoven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d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ğı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öh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ç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nudulu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tbu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leviziya</w:t>
      </w:r>
      <w:r>
        <w:rPr>
          <w:sz w:val="22"/>
          <w:szCs w:val="22"/>
          <w:lang w:val="en-US" w:eastAsia="en-US"/>
        </w:rPr>
        <w:t xml:space="preserve">éà éàõûí 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xı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Məg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a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ncliy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la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htiyac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xdurmu</w:t>
      </w:r>
      <w:r>
        <w:rPr>
          <w:sz w:val="22"/>
          <w:szCs w:val="22"/>
          <w:lang w:val="en-US" w:eastAsia="en-US"/>
        </w:rPr>
        <w:t xml:space="preserve">? </w:t>
      </w:r>
      <w:r>
        <w:rPr>
          <w:sz w:val="22"/>
          <w:szCs w:val="22"/>
          <w:lang w:val="az-Latn-AZ" w:eastAsia="en-US"/>
        </w:rPr>
        <w:t>Acı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n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aq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ldı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gənc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miz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ksəriyy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yk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ekso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vart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ege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asse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or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x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nıyırla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izi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ütl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for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mas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si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vropay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Qər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dəniyyət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f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nasibət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tic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di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Təsadüf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d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lə</w:t>
      </w:r>
      <w:r>
        <w:rPr>
          <w:sz w:val="22"/>
          <w:szCs w:val="22"/>
          <w:lang w:val="en-US" w:eastAsia="en-US"/>
        </w:rPr>
        <w:t xml:space="preserve"> XX </w:t>
      </w:r>
      <w:r>
        <w:rPr>
          <w:sz w:val="22"/>
          <w:szCs w:val="22"/>
          <w:lang w:val="az-Latn-AZ" w:eastAsia="en-US"/>
        </w:rPr>
        <w:t>əs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vvəllərində</w:t>
      </w:r>
      <w:r>
        <w:rPr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  <w:lang w:val="az-Latn-AZ" w:eastAsia="en-US"/>
        </w:rPr>
        <w:t>B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ı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p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z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yda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ldi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övrlər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r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vilizasiyasın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Av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pa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eçki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nasib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ərur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y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r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Cavi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zırdı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ind w:firstLine="54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ind w:left="720" w:firstLine="108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az-Latn-AZ" w:eastAsia="en-US"/>
        </w:rPr>
        <w:t>Yurdumuzu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sardıqca</w:t>
      </w:r>
    </w:p>
    <w:p>
      <w:pPr>
        <w:pStyle w:val="Normal"/>
        <w:widowControl w:val="false"/>
        <w:ind w:left="720" w:firstLine="108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az-Latn-AZ" w:eastAsia="en-US"/>
        </w:rPr>
        <w:t>Düşkün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Paris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modası</w:t>
      </w:r>
      <w:r>
        <w:rPr>
          <w:i/>
          <w:sz w:val="22"/>
          <w:szCs w:val="22"/>
          <w:lang w:val="en-US" w:eastAsia="en-US"/>
        </w:rPr>
        <w:t>,</w:t>
      </w:r>
    </w:p>
    <w:p>
      <w:pPr>
        <w:pStyle w:val="Normal"/>
        <w:widowControl w:val="false"/>
        <w:ind w:left="720" w:firstLine="1080"/>
        <w:jc w:val="both"/>
        <w:rPr/>
      </w:pPr>
      <w:r>
        <w:rPr>
          <w:i/>
          <w:sz w:val="22"/>
          <w:szCs w:val="22"/>
          <w:lang w:val="az-Latn-AZ" w:eastAsia="en-US"/>
        </w:rPr>
        <w:t>Hər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kəsə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örnək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oldu</w:t>
      </w:r>
      <w:r>
        <w:rPr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ind w:left="720" w:firstLine="1080"/>
        <w:jc w:val="both"/>
        <w:rPr>
          <w:sz w:val="22"/>
          <w:szCs w:val="22"/>
          <w:lang w:val="en-US" w:eastAsia="en-US"/>
        </w:rPr>
      </w:pPr>
      <w:r>
        <w:rPr>
          <w:i/>
          <w:sz w:val="22"/>
          <w:szCs w:val="22"/>
          <w:lang w:val="az-Latn-AZ" w:eastAsia="en-US"/>
        </w:rPr>
        <w:t>Sərsəm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firəng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ədası</w:t>
      </w:r>
      <w:r>
        <w:rPr>
          <w:i/>
          <w:sz w:val="22"/>
          <w:szCs w:val="22"/>
          <w:lang w:val="en-US" w:eastAsia="en-US"/>
        </w:rPr>
        <w:t>.</w:t>
      </w:r>
    </w:p>
    <w:p>
      <w:pPr>
        <w:pStyle w:val="TextBody"/>
        <w:widowControl w:val="false"/>
        <w:ind w:firstLine="5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widowControl w:val="false"/>
        <w:ind w:firstLine="5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548890</wp:posOffset>
                </wp:positionH>
                <wp:positionV relativeFrom="page">
                  <wp:posOffset>2716530</wp:posOffset>
                </wp:positionV>
                <wp:extent cx="2143125" cy="763905"/>
                <wp:effectExtent l="19685" t="19685" r="125095" b="387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63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Bizdə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qabaqdadı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vropalıla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İş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ş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lən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apşırı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nla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Şəhriyar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213.9pt;width:168.7pt;height:60.1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Bizdə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qabaqdadı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vropalıla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İş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ş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lən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apşırı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nla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Şəhriyar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üasi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Qərb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dünyası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daxilə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ziddiyyətl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oldu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ğu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da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v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r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sio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nal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düşüncən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ütləqləşdirdiyi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də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onu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irtərəfl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ərəqqis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labüd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surət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d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ənəv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deqradasiyay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gətiri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Laki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Avrop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öyük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cidd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-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cəhdl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u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öh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randa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xilas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olmağ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çalı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şı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iz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is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əzə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onu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ərəqq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etdirə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amillərdə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xəbərsiz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hald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onu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iflas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əqamını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Qərb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sivilizasiyası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il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qarı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şıq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salı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Qərbi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xilas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olmaq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is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ədiy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v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əm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nuniyyətl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z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ixrac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etdiy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ayağı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ədəniyyətdə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ikiəll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yapı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ş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raq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“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üasi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”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olmağ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çalı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şı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rıq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İstisin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isinmədiyimiz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i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şeyi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üs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üsünü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əh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-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əhl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qəbul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edirik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Şər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fəkkü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z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tı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r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fəkkü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z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pışmaq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  <w:lang w:val="az-Latn-AZ" w:eastAsia="en-US"/>
        </w:rPr>
        <w:t>ye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lmişk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təfəkkü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z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z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ddə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malaşı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işil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rəkkə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z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sesdir</w:t>
      </w:r>
      <w:r>
        <w:rPr>
          <w:sz w:val="22"/>
          <w:szCs w:val="22"/>
          <w:lang w:val="en-US" w:eastAsia="en-US"/>
        </w:rPr>
        <w:t xml:space="preserve">)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məkdir</w:t>
      </w:r>
      <w:r>
        <w:rPr>
          <w:sz w:val="22"/>
          <w:szCs w:val="22"/>
          <w:lang w:val="en-US" w:eastAsia="en-US"/>
        </w:rPr>
        <w:t xml:space="preserve">? </w:t>
      </w:r>
      <w:r>
        <w:rPr>
          <w:sz w:val="22"/>
          <w:szCs w:val="22"/>
          <w:lang w:val="az-Latn-AZ" w:eastAsia="en-US"/>
        </w:rPr>
        <w:t>Əsa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qsə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n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fəkkü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z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əi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hətlərind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irtərəfliy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za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mi</w:t>
      </w:r>
      <w:r>
        <w:rPr>
          <w:sz w:val="22"/>
          <w:szCs w:val="22"/>
          <w:lang w:val="en-US" w:eastAsia="en-US"/>
        </w:rPr>
        <w:t>?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Məsə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rasındadı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üa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övr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rb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rş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rı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s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ik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z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n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u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uğ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tləq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ril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lnı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g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f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stünl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il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ç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ticə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ti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məz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Müa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fəkkü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tt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xtəli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bir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ökl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ur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q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ün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z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ini</w:t>
      </w:r>
      <w:r>
        <w:rPr>
          <w:sz w:val="22"/>
          <w:szCs w:val="22"/>
          <w:lang w:val="en-US" w:eastAsia="en-US"/>
        </w:rPr>
        <w:t xml:space="preserve"> “</w:t>
      </w:r>
      <w:r>
        <w:rPr>
          <w:sz w:val="22"/>
          <w:szCs w:val="22"/>
          <w:lang w:val="az-Latn-AZ" w:eastAsia="en-US"/>
        </w:rPr>
        <w:t>b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ı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rmağı</w:t>
      </w:r>
      <w:r>
        <w:rPr>
          <w:sz w:val="22"/>
          <w:szCs w:val="22"/>
          <w:lang w:val="en-US" w:eastAsia="en-US"/>
        </w:rPr>
        <w:t xml:space="preserve">”, </w:t>
      </w:r>
      <w:r>
        <w:rPr>
          <w:sz w:val="22"/>
          <w:szCs w:val="22"/>
          <w:lang w:val="az-Latn-AZ" w:eastAsia="en-US"/>
        </w:rPr>
        <w:t>on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tərəq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hətlər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lə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zər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ut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So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aman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m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yrətləndirən</w:t>
      </w:r>
      <w:r>
        <w:rPr>
          <w:sz w:val="22"/>
          <w:szCs w:val="22"/>
          <w:lang w:val="en-US" w:eastAsia="en-US"/>
        </w:rPr>
        <w:t xml:space="preserve"> “</w:t>
      </w:r>
      <w:r>
        <w:rPr>
          <w:sz w:val="22"/>
          <w:szCs w:val="22"/>
          <w:lang w:val="az-Latn-AZ" w:eastAsia="en-US"/>
        </w:rPr>
        <w:t>Yapon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nın</w:t>
      </w:r>
      <w:r>
        <w:rPr>
          <w:sz w:val="22"/>
          <w:szCs w:val="22"/>
          <w:lang w:val="en-US" w:eastAsia="en-US"/>
        </w:rPr>
        <w:t xml:space="preserve">” </w:t>
      </w:r>
      <w:r>
        <w:rPr>
          <w:sz w:val="22"/>
          <w:szCs w:val="22"/>
          <w:lang w:val="az-Latn-AZ" w:eastAsia="en-US"/>
        </w:rPr>
        <w:t>aç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r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əkkü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zlər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ğu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hdətin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a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özl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Şərq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xsu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üks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otensial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rb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xsu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ün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dəniyy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lə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xtar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ımdı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Şər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r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dəniyyətlər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vafi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fəkkü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z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st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hətlər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şk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l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rix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ti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l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üsu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dqiq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lə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Müa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m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slığ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z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alqımız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l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yyət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fəkkü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z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r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niyyət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kst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şdırmaq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er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pe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v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yənləşdi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barət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Cid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dqiqat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a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y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naətlə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empir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şahidə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arı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ticə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x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üsurl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20090</wp:posOffset>
                </wp:positionH>
                <wp:positionV relativeFrom="page">
                  <wp:posOffset>2892425</wp:posOffset>
                </wp:positionV>
                <wp:extent cx="1800225" cy="878205"/>
                <wp:effectExtent l="94615" t="20320" r="19050" b="431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878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Qərb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gü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üzərind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uçs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yalnı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alın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gö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ürə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r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imid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İqbal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227.75pt;width:141.7pt;height:69.1pt;flip:x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(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Qərb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)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gü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üzərind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uçs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yalnı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alın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gö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ürə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r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imid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M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İqbal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 w:eastAsia="en-US"/>
        </w:rPr>
        <w:t>Məsəl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əzi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sa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üşüncəmiz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talətl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suliyyətsizlik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iganəlik</w:t>
      </w:r>
      <w:r>
        <w:rPr>
          <w:sz w:val="22"/>
          <w:szCs w:val="22"/>
          <w:lang w:val="en-US" w:eastAsia="en-US"/>
        </w:rPr>
        <w:t>, “</w:t>
      </w:r>
      <w:r>
        <w:rPr>
          <w:sz w:val="22"/>
          <w:szCs w:val="22"/>
          <w:lang w:val="az-Latn-AZ" w:eastAsia="en-US"/>
        </w:rPr>
        <w:t>əş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s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...” </w:t>
      </w:r>
      <w:r>
        <w:rPr>
          <w:sz w:val="22"/>
          <w:szCs w:val="22"/>
          <w:lang w:val="az-Latn-AZ" w:eastAsia="en-US"/>
        </w:rPr>
        <w:t>münasibət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utan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caq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Şər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fəkkürün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i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Əlbətt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yyətsizlik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g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i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yf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lnı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q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n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yy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zah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məz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çün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rəc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hitl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sahibkar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s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ğlı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osi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zm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ra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lm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yfiyyətdi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Utancaq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talət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ün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yfiyyət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nc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əng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ək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zg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zdı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Utancaq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z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ne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sr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oy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malaşm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üks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yfiyyət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zadm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ğ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alışmalıyıq</w:t>
      </w:r>
      <w:r>
        <w:rPr>
          <w:sz w:val="22"/>
          <w:szCs w:val="22"/>
          <w:lang w:val="en-US" w:eastAsia="en-US"/>
        </w:rPr>
        <w:t xml:space="preserve">? </w:t>
      </w:r>
      <w:r>
        <w:rPr>
          <w:sz w:val="22"/>
          <w:szCs w:val="22"/>
          <w:lang w:val="az-Latn-AZ" w:eastAsia="en-US"/>
        </w:rPr>
        <w:t>Əg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s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stələyirs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irinci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za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v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in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kinc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dir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r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ünmə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kmi</w:t>
      </w:r>
      <w:r>
        <w:rPr>
          <w:sz w:val="22"/>
          <w:szCs w:val="22"/>
          <w:lang w:val="en-US" w:eastAsia="en-US"/>
        </w:rPr>
        <w:t xml:space="preserve">? </w:t>
      </w:r>
      <w:r>
        <w:rPr>
          <w:sz w:val="22"/>
          <w:szCs w:val="22"/>
          <w:lang w:val="az-Latn-AZ" w:eastAsia="en-US"/>
        </w:rPr>
        <w:t>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üks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u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viyyəy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prakt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fəkkü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dəniyyət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üksəl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mk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özün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qq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dafi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bı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ut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aqlıq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təvazökar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üdud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ne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sin</w:t>
      </w:r>
      <w:r>
        <w:rPr>
          <w:sz w:val="22"/>
          <w:szCs w:val="22"/>
          <w:lang w:val="en-US" w:eastAsia="en-US"/>
        </w:rPr>
        <w:t>?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n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əpər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ən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məy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l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r</w:t>
      </w:r>
      <w:r>
        <w:rPr>
          <w:sz w:val="22"/>
          <w:szCs w:val="22"/>
          <w:lang w:val="en-US" w:eastAsia="en-US"/>
        </w:rPr>
        <w:t xml:space="preserve">: </w:t>
      </w:r>
      <w:r>
        <w:rPr>
          <w:sz w:val="22"/>
          <w:szCs w:val="22"/>
          <w:lang w:val="az-Latn-AZ" w:eastAsia="en-US"/>
        </w:rPr>
        <w:t>bə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tı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ürünü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mək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ən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ğıdı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hayət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ənd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stü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k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irinc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l</w:t>
      </w:r>
      <w:r>
        <w:rPr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  <w:lang w:val="az-Latn-AZ" w:eastAsia="en-US"/>
        </w:rPr>
        <w:t>alçalmaq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ax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ıncı</w:t>
      </w:r>
      <w:r>
        <w:rPr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  <w:lang w:val="az-Latn-AZ" w:eastAsia="en-US"/>
        </w:rPr>
        <w:t>yü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əl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ə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ğıdıl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dılm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b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ni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ürülməsid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am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ç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ti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üksəklik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çaq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yniləşi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Vaxtil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urju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qlab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istokratiy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y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mə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ət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ənənələr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xl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vran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ydalar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t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üs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la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y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zər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f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ləbəs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di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on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ün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k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ar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əb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üslər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rşıs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əc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ç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xlanmadı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hədə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fratçılığ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r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hədə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fratçı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və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di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Əvvə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qam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in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on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q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qam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ozu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u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du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Qər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h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q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ç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rbçil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i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se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əqq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v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rhəl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u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həl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ut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vropa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yəss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dı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Kəf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tal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ütb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ək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di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dağan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asion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üzgəc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üqu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yd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dud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ş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d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ıldı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İnte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ek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üyənsi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ı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zaq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t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z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məllər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eşimançılığ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ək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ladı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ioloj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osi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kologiya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k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og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b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e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a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du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Müvazin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ozuland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at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xi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ar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pışm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iddiyyətlər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u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kişa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</w:t>
      </w:r>
      <w:r>
        <w:rPr>
          <w:sz w:val="22"/>
          <w:szCs w:val="22"/>
          <w:lang w:val="en-US" w:eastAsia="en-US"/>
        </w:rPr>
        <w:softHyphen/>
        <w:softHyphen/>
        <w:softHyphen/>
      </w:r>
      <w:r>
        <w:rPr>
          <w:sz w:val="22"/>
          <w:szCs w:val="22"/>
          <w:lang w:val="az-Latn-AZ" w:eastAsia="en-US"/>
        </w:rPr>
        <w:t>pulsu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tiri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urğunlu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ziyyət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ü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Əksin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dağ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asi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ün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tal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üv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əkətveric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üv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bir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lə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tərəf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fın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forma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İ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miş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l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t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l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r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xi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qavim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lı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dd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t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urğunluq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zəi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da</w:t>
      </w:r>
      <w:r>
        <w:rPr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ıq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anarx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nı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Şər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fəkkürü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nənəçi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üclüdü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O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ü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likç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rşıs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d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ək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Şərq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u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tal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n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talə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eyd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ş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si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i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d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g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bəb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iym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yazlıqdı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etaf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xınlaşma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Ət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z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ğırlı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məkdir</w:t>
      </w:r>
      <w:r>
        <w:rPr>
          <w:sz w:val="22"/>
          <w:szCs w:val="22"/>
          <w:lang w:val="en-US" w:eastAsia="en-US"/>
        </w:rPr>
        <w:t xml:space="preserve"> (“</w:t>
      </w:r>
      <w:r>
        <w:rPr>
          <w:sz w:val="22"/>
          <w:szCs w:val="22"/>
          <w:lang w:val="az-Latn-AZ" w:eastAsia="en-US"/>
        </w:rPr>
        <w:t>ağı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tu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atm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l</w:t>
      </w:r>
      <w:r>
        <w:rPr>
          <w:sz w:val="22"/>
          <w:szCs w:val="22"/>
          <w:lang w:val="en-US" w:eastAsia="en-US"/>
        </w:rPr>
        <w:t xml:space="preserve">”). </w:t>
      </w:r>
      <w:r>
        <w:rPr>
          <w:sz w:val="22"/>
          <w:szCs w:val="22"/>
          <w:lang w:val="az-Latn-AZ" w:eastAsia="en-US"/>
        </w:rPr>
        <w:t>Ə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fiz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a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lu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“</w:t>
      </w:r>
      <w:r>
        <w:rPr>
          <w:sz w:val="22"/>
          <w:szCs w:val="22"/>
          <w:lang w:val="az-Latn-AZ" w:eastAsia="en-US"/>
        </w:rPr>
        <w:t>ətalət</w:t>
      </w:r>
      <w:r>
        <w:rPr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  <w:lang w:val="az-Latn-AZ" w:eastAsia="en-US"/>
        </w:rPr>
        <w:t>küt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ç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üdür</w:t>
      </w:r>
      <w:r>
        <w:rPr>
          <w:sz w:val="22"/>
          <w:szCs w:val="22"/>
          <w:lang w:val="en-US" w:eastAsia="en-US"/>
        </w:rPr>
        <w:t xml:space="preserve">” </w:t>
      </w:r>
      <w:r>
        <w:rPr>
          <w:sz w:val="22"/>
          <w:szCs w:val="22"/>
          <w:lang w:val="az-Latn-AZ" w:eastAsia="en-US"/>
        </w:rPr>
        <w:t>fikr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r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k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ur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osial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at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i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zg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z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dak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çıq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aşk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yğunluğ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mk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Şərq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ik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həsin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ferada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də</w:t>
      </w:r>
      <w:r>
        <w:rPr>
          <w:spacing w:val="-4"/>
          <w:sz w:val="22"/>
          <w:szCs w:val="22"/>
          <w:lang w:val="en-US" w:eastAsia="en-US"/>
        </w:rPr>
        <w:softHyphen/>
      </w:r>
      <w:r>
        <w:rPr>
          <w:spacing w:val="-4"/>
          <w:sz w:val="22"/>
          <w:szCs w:val="22"/>
          <w:lang w:val="az-Latn-AZ" w:eastAsia="en-US"/>
        </w:rPr>
        <w:t>yiş</w:t>
        <w:softHyphen/>
        <w:t>kənlik</w:t>
      </w:r>
      <w:r>
        <w:rPr>
          <w:spacing w:val="-4"/>
          <w:sz w:val="22"/>
          <w:szCs w:val="22"/>
          <w:lang w:val="en-US" w:eastAsia="en-US"/>
        </w:rPr>
        <w:t xml:space="preserve">, </w:t>
      </w:r>
      <w:r>
        <w:rPr>
          <w:spacing w:val="-4"/>
          <w:sz w:val="22"/>
          <w:szCs w:val="22"/>
          <w:lang w:val="az-Latn-AZ" w:eastAsia="en-US"/>
        </w:rPr>
        <w:t>mütəhərriklik</w:t>
      </w:r>
      <w:r>
        <w:rPr>
          <w:spacing w:val="-4"/>
          <w:sz w:val="22"/>
          <w:szCs w:val="22"/>
          <w:lang w:val="en-US" w:eastAsia="en-US"/>
        </w:rPr>
        <w:t xml:space="preserve"> “</w:t>
      </w:r>
      <w:r>
        <w:rPr>
          <w:spacing w:val="-4"/>
          <w:sz w:val="22"/>
          <w:szCs w:val="22"/>
          <w:lang w:val="az-Latn-AZ" w:eastAsia="en-US"/>
        </w:rPr>
        <w:t>yün</w:t>
      </w:r>
      <w:r>
        <w:rPr>
          <w:spacing w:val="-4"/>
          <w:sz w:val="22"/>
          <w:szCs w:val="22"/>
          <w:lang w:val="en-US" w:eastAsia="en-US"/>
        </w:rPr>
        <w:softHyphen/>
      </w:r>
      <w:r>
        <w:rPr>
          <w:spacing w:val="-4"/>
          <w:sz w:val="22"/>
          <w:szCs w:val="22"/>
          <w:lang w:val="az-Latn-AZ" w:eastAsia="en-US"/>
        </w:rPr>
        <w:t>gül</w:t>
      </w:r>
      <w:r>
        <w:rPr>
          <w:spacing w:val="-4"/>
          <w:sz w:val="22"/>
          <w:szCs w:val="22"/>
          <w:lang w:val="en-US" w:eastAsia="en-US"/>
        </w:rPr>
        <w:softHyphen/>
      </w:r>
      <w:r>
        <w:rPr>
          <w:spacing w:val="-4"/>
          <w:sz w:val="22"/>
          <w:szCs w:val="22"/>
          <w:lang w:val="az-Latn-AZ" w:eastAsia="en-US"/>
        </w:rPr>
        <w:t>lük</w:t>
      </w:r>
      <w:r>
        <w:rPr>
          <w:spacing w:val="-4"/>
          <w:sz w:val="22"/>
          <w:szCs w:val="22"/>
          <w:lang w:val="en-US" w:eastAsia="en-US"/>
        </w:rPr>
        <w:t xml:space="preserve">” </w:t>
      </w:r>
      <w:r>
        <w:rPr>
          <w:spacing w:val="-4"/>
          <w:sz w:val="22"/>
          <w:szCs w:val="22"/>
          <w:lang w:val="az-Latn-AZ" w:eastAsia="en-US"/>
        </w:rPr>
        <w:t>kimi</w:t>
      </w:r>
      <w:r>
        <w:rPr>
          <w:spacing w:val="-4"/>
          <w:sz w:val="22"/>
          <w:szCs w:val="22"/>
          <w:lang w:val="en-US" w:eastAsia="en-US"/>
        </w:rPr>
        <w:t xml:space="preserve"> – </w:t>
      </w:r>
      <w:r>
        <w:rPr>
          <w:spacing w:val="-4"/>
          <w:sz w:val="22"/>
          <w:szCs w:val="22"/>
          <w:lang w:val="az-Latn-AZ" w:eastAsia="en-US"/>
        </w:rPr>
        <w:t>mənfi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mənada</w:t>
      </w:r>
      <w:r>
        <w:rPr>
          <w:spacing w:val="-4"/>
          <w:sz w:val="22"/>
          <w:szCs w:val="22"/>
          <w:lang w:val="en-US" w:eastAsia="en-US"/>
        </w:rPr>
        <w:t xml:space="preserve">; </w:t>
      </w:r>
      <w:r>
        <w:rPr>
          <w:spacing w:val="-4"/>
          <w:sz w:val="22"/>
          <w:szCs w:val="22"/>
          <w:lang w:val="az-Latn-AZ" w:eastAsia="en-US"/>
        </w:rPr>
        <w:t>sa</w:t>
      </w:r>
      <w:r>
        <w:rPr>
          <w:spacing w:val="-4"/>
          <w:sz w:val="22"/>
          <w:szCs w:val="22"/>
          <w:lang w:val="en-US" w:eastAsia="en-US"/>
        </w:rPr>
        <w:softHyphen/>
      </w:r>
      <w:r>
        <w:rPr>
          <w:spacing w:val="-4"/>
          <w:sz w:val="22"/>
          <w:szCs w:val="22"/>
          <w:lang w:val="az-Latn-AZ" w:eastAsia="en-US"/>
        </w:rPr>
        <w:t>bitlik</w:t>
      </w:r>
      <w:r>
        <w:rPr>
          <w:spacing w:val="-4"/>
          <w:sz w:val="22"/>
          <w:szCs w:val="22"/>
          <w:lang w:val="en-US" w:eastAsia="en-US"/>
        </w:rPr>
        <w:t xml:space="preserve">, </w:t>
      </w:r>
      <w:r>
        <w:rPr>
          <w:spacing w:val="-4"/>
          <w:sz w:val="22"/>
          <w:szCs w:val="22"/>
          <w:lang w:val="az-Latn-AZ" w:eastAsia="en-US"/>
        </w:rPr>
        <w:t>ətalətlilik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isə</w:t>
      </w:r>
      <w:r>
        <w:rPr>
          <w:spacing w:val="-4"/>
          <w:sz w:val="22"/>
          <w:szCs w:val="22"/>
          <w:lang w:val="en-US" w:eastAsia="en-US"/>
        </w:rPr>
        <w:t xml:space="preserve"> “</w:t>
      </w:r>
      <w:r>
        <w:rPr>
          <w:spacing w:val="-4"/>
          <w:sz w:val="22"/>
          <w:szCs w:val="22"/>
          <w:lang w:val="az-Latn-AZ" w:eastAsia="en-US"/>
        </w:rPr>
        <w:t>ağırlıq</w:t>
      </w:r>
      <w:r>
        <w:rPr>
          <w:spacing w:val="-4"/>
          <w:sz w:val="22"/>
          <w:szCs w:val="22"/>
          <w:lang w:val="en-US" w:eastAsia="en-US"/>
        </w:rPr>
        <w:t xml:space="preserve">” </w:t>
      </w:r>
      <w:r>
        <w:rPr>
          <w:spacing w:val="-4"/>
          <w:sz w:val="22"/>
          <w:szCs w:val="22"/>
          <w:lang w:val="az-Latn-AZ" w:eastAsia="en-US"/>
        </w:rPr>
        <w:t>kimi</w:t>
      </w:r>
      <w:r>
        <w:rPr>
          <w:spacing w:val="-4"/>
          <w:sz w:val="22"/>
          <w:szCs w:val="22"/>
          <w:lang w:val="en-US" w:eastAsia="en-US"/>
        </w:rPr>
        <w:t xml:space="preserve"> – </w:t>
      </w:r>
      <w:r>
        <w:rPr>
          <w:spacing w:val="-4"/>
          <w:sz w:val="22"/>
          <w:szCs w:val="22"/>
          <w:lang w:val="az-Latn-AZ" w:eastAsia="en-US"/>
        </w:rPr>
        <w:t>müsbət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mə</w:t>
      </w:r>
      <w:r>
        <w:rPr>
          <w:spacing w:val="-4"/>
          <w:sz w:val="22"/>
          <w:szCs w:val="22"/>
          <w:lang w:val="en-US" w:eastAsia="en-US"/>
        </w:rPr>
        <w:softHyphen/>
      </w:r>
      <w:r>
        <w:rPr>
          <w:spacing w:val="-4"/>
          <w:sz w:val="22"/>
          <w:szCs w:val="22"/>
          <w:lang w:val="az-Latn-AZ" w:eastAsia="en-US"/>
        </w:rPr>
        <w:t>nada</w:t>
      </w:r>
      <w:r>
        <w:rPr>
          <w:spacing w:val="-4"/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  <w:lang w:val="az-Latn-AZ" w:eastAsia="en-US"/>
        </w:rPr>
        <w:t>qiy</w:t>
        <w:softHyphen/>
        <w:t>mət</w:t>
        <w:softHyphen/>
        <w:t>ləndirilir</w:t>
      </w:r>
      <w:r>
        <w:rPr>
          <w:spacing w:val="-4"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oğrudu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sa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dağ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dlərdi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nəf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xovlay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tal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üv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d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rhələ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ğı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üzgəc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öv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iltr</w:t>
      </w:r>
      <w:r>
        <w:rPr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  <w:lang w:val="az-Latn-AZ" w:eastAsia="en-US"/>
        </w:rPr>
        <w:t>təmizləyic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olu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ynamalıdı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Şər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oy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tal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üvvəs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yüklüyü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yox</w:t>
      </w:r>
      <w:r>
        <w:rPr>
          <w:sz w:val="22"/>
          <w:szCs w:val="22"/>
          <w:lang w:val="en-US" w:eastAsia="en-US"/>
        </w:rPr>
        <w:t xml:space="preserve">,  </w:t>
      </w:r>
      <w:r>
        <w:rPr>
          <w:sz w:val="22"/>
          <w:szCs w:val="22"/>
          <w:lang w:val="az-Latn-AZ" w:eastAsia="en-US"/>
        </w:rPr>
        <w:t>hərək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c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üv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ə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çikliyidir</w:t>
      </w:r>
      <w:r>
        <w:rPr>
          <w:sz w:val="22"/>
          <w:szCs w:val="22"/>
          <w:lang w:val="en-US" w:eastAsia="en-US"/>
        </w:rPr>
        <w:t xml:space="preserve">;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d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üksə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x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e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u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hd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əifliyidir</w:t>
      </w:r>
      <w:r>
        <w:rPr>
          <w:sz w:val="22"/>
          <w:szCs w:val="22"/>
          <w:lang w:val="en-US" w:eastAsia="en-US"/>
        </w:rPr>
        <w:t xml:space="preserve">.        </w:t>
      </w:r>
    </w:p>
    <w:p>
      <w:pPr>
        <w:pStyle w:val="Normal"/>
        <w:widowControl w:val="false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48335</wp:posOffset>
                </wp:positionH>
                <wp:positionV relativeFrom="page">
                  <wp:posOffset>3034030</wp:posOffset>
                </wp:positionV>
                <wp:extent cx="2171700" cy="1104900"/>
                <wp:effectExtent l="91440" t="19050" r="19050" b="444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104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Dindir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əs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z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ünməyiri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Açıl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oplar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iksinməyiri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Əcnəb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eyr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alonlarl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çıxı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Bi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əl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vtomobi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inməyiri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Ə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abir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05pt;margin-top:238.9pt;width:170.95pt;height:86.95pt;flip:x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Dindir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əs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z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ünməyiri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,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Açıl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oplar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iksinməyiri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,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Əcnəb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eyr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alonlarl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çıxı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Bi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əl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vtomobi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inməyiri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M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Ə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abir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 w:eastAsia="en-US"/>
        </w:rPr>
        <w:t>Qər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ny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u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üksəl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ürüşü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d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ğı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Yapon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d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mahəng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ur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d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zər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mə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vəffə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du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i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q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llektu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f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yğıs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lmadığımız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ga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mi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dd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stü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diyimiz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ı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mə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alışırıq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rəs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növ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t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yulmaq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həng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d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rix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ğ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va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tirəcəy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mi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rmı</w:t>
      </w:r>
      <w:r>
        <w:rPr>
          <w:sz w:val="22"/>
          <w:szCs w:val="22"/>
          <w:lang w:val="en-US" w:eastAsia="en-US"/>
        </w:rPr>
        <w:t>?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Bizc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neçə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neç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sillər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z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ra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lm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rv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i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adət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ənənələri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in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əxla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ər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qilab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uf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ı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ağıdıc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lər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orunu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xlanması</w:t>
      </w:r>
      <w:r>
        <w:rPr>
          <w:sz w:val="22"/>
          <w:szCs w:val="22"/>
          <w:lang w:val="en-US" w:eastAsia="en-US"/>
        </w:rPr>
        <w:t>, “</w:t>
      </w:r>
      <w:r>
        <w:rPr>
          <w:sz w:val="22"/>
          <w:szCs w:val="22"/>
          <w:lang w:val="az-Latn-AZ" w:eastAsia="en-US"/>
        </w:rPr>
        <w:t>mill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mumbəş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ərlər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lə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rilməsi</w:t>
      </w:r>
      <w:r>
        <w:rPr>
          <w:sz w:val="22"/>
          <w:szCs w:val="22"/>
          <w:lang w:val="en-US" w:eastAsia="en-US"/>
        </w:rPr>
        <w:t xml:space="preserve">” </w:t>
      </w:r>
      <w:r>
        <w:rPr>
          <w:sz w:val="22"/>
          <w:szCs w:val="22"/>
          <w:lang w:val="az-Latn-AZ" w:eastAsia="en-US"/>
        </w:rPr>
        <w:t>üçünc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nilliy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st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s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alq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rşıs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ur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rix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zifədi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* * *</w:t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İ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htiyac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oya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baş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atdı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ll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mədə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hi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pesifik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y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O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alq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osial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şəyin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dən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rix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yrə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sl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slər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ş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ğın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də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ləb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y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stet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öv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riye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yas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y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ətin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əssü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vvəl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letkultçuluğ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son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epres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s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t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z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lər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z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öklər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z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ğ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l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əifləmiş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il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dən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rix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r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zalmı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Sosialis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rçəkliy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l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nüdər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də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q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tdı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ait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kil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fa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kan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lnı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stəqilləşm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rhə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a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uşuq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ka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eallaşdı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a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sılıdı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Xüsus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zərbayc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dəniyyət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xtəli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rix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övrl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lün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əng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sahə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miş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yrənil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id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ətinli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ğlıdı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h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lnı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n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amlar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g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ail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m</w:t>
        <w:softHyphen/>
        <w:t>kündü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777490</wp:posOffset>
                </wp:positionH>
                <wp:positionV relativeFrom="page">
                  <wp:posOffset>2729230</wp:posOffset>
                </wp:positionV>
                <wp:extent cx="1914525" cy="1028700"/>
                <wp:effectExtent l="19685" t="19050" r="86995" b="4508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Roman AzLat" w:hAnsi="Times Roman AzLat" w:eastAsia="Times New Roman" w:cs="Times Roman AzLat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Azərbaycanı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elm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tex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nik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səviyyəsin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inkişaf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e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d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mə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üçü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yüksə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tə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sil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elm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nai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olm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l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yıq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Heydər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Əliyev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7pt;margin-top:214.9pt;width:150.7pt;height:80.9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Roman AzLat" w:hAnsi="Times Roman AzLat" w:eastAsia="Times New Roman" w:cs="Times Roman AzLat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Azərbaycanı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elm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tex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nik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səviyyəsin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inkişaf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e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d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mək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üçü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yüksək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təh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sil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elm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nai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olm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l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yıq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Heydər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Əliyev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 w:eastAsia="en-US"/>
        </w:rPr>
        <w:t>Azərbayc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dəniyy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əli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övrlər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xtəli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v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z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ailiyy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h</w:t>
        <w:softHyphen/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r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nm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y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ama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z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eşi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yanm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rəkkə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ə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g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end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sit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st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r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fəkkür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r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k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nims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mk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Tarix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miş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inası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si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nasib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tic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ü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zərbayc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d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ə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ürün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ynaq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şk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n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u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nənəl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l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fsa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şifah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al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ılığ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aric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zü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l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la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stər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q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va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xtəli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ollar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sr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oy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alq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n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rvətlər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ıyıcıs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qor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ucus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türücüs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ynam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vəzsi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z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nət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Z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ü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ra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lm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ün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z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ət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ənənələ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Alb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övl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övrü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ristianlığ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laşm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üm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üsus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öv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li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a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xitektu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bi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də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ükl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xeoloj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pıntıla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atə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pərəstliyi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xri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an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lığ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cdadlarımız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iqa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g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r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d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c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lam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di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i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r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hələ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cəs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bəd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t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yf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l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rt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t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zərbayc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niyyəti</w:t>
      </w:r>
      <w:r>
        <w:rPr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  <w:lang w:val="az-Latn-AZ" w:eastAsia="en-US"/>
        </w:rPr>
        <w:t>büt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z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d</w:t>
      </w:r>
      <w:r>
        <w:rPr>
          <w:sz w:val="22"/>
          <w:szCs w:val="22"/>
          <w:lang w:val="en-US" w:eastAsia="en-US"/>
        </w:rPr>
        <w:softHyphen/>
        <w:softHyphen/>
        <w:softHyphen/>
      </w:r>
      <w:r>
        <w:rPr>
          <w:sz w:val="22"/>
          <w:szCs w:val="22"/>
          <w:lang w:val="az-Latn-AZ" w:eastAsia="en-US"/>
        </w:rPr>
        <w:t>d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üsu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dqiq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bye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evrilməmiş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üa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l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imiz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trukt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u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z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a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p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ut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ür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şə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amü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layiqin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şdırıl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ı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Ç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z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on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e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övrü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ç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a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nənə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m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i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il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nətimiz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pesif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üs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yyət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la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lam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slən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eyd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şərtsi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n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t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də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mişimiz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l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l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yyətimiz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rix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ök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ə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ti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h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ük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rş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o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uşdur</w:t>
      </w:r>
      <w:r>
        <w:rPr>
          <w:sz w:val="22"/>
          <w:szCs w:val="22"/>
          <w:lang w:val="en-US" w:eastAsia="en-US"/>
        </w:rPr>
        <w:t xml:space="preserve">.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İn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zi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rşımız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f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l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öklər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ill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yıdış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ig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f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formas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yyət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oyduğ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a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l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yğunlaş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zif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ur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xs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d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əm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ses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töv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ük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at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ğ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blem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atırla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Kar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ustav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u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zdı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>, «</w:t>
      </w:r>
      <w:r>
        <w:rPr>
          <w:sz w:val="22"/>
          <w:szCs w:val="22"/>
          <w:lang w:val="az-Latn-AZ" w:eastAsia="en-US"/>
        </w:rPr>
        <w:t>ayrıc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sixologiy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övlük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l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sixologiyas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yğ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lir</w:t>
      </w:r>
      <w:r>
        <w:rPr>
          <w:sz w:val="22"/>
          <w:szCs w:val="22"/>
          <w:lang w:val="en-US" w:eastAsia="en-US"/>
        </w:rPr>
        <w:t>».</w:t>
      </w:r>
      <w:r>
        <w:rPr>
          <w:rStyle w:val="FootnoteCharacters"/>
          <w:rStyle w:val="FootnoteAnchor"/>
          <w:sz w:val="22"/>
          <w:szCs w:val="22"/>
          <w:lang w:val="en-US" w:eastAsia="en-US"/>
        </w:rPr>
        <w:footnoteReference w:id="2"/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on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az-Latn-AZ" w:eastAsia="en-US"/>
        </w:rPr>
        <w:t>Yun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d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oplu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sındak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nasibət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r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tima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f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mkünl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tlər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yrı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ay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ın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norma</w:t>
      </w:r>
      <w:r>
        <w:rPr>
          <w:sz w:val="22"/>
          <w:szCs w:val="22"/>
          <w:lang w:val="en-US" w:eastAsia="en-US"/>
        </w:rPr>
        <w:t>»</w:t>
      </w:r>
      <w:r>
        <w:rPr>
          <w:sz w:val="22"/>
          <w:szCs w:val="22"/>
          <w:lang w:val="az-Latn-AZ" w:eastAsia="en-US"/>
        </w:rPr>
        <w:t>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əna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yənləşdiri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K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az-Latn-AZ" w:eastAsia="en-US"/>
        </w:rPr>
        <w:t>Yun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zır</w:t>
      </w:r>
      <w:r>
        <w:rPr>
          <w:sz w:val="22"/>
          <w:szCs w:val="22"/>
          <w:lang w:val="en-US" w:eastAsia="en-US"/>
        </w:rPr>
        <w:t>: «</w:t>
      </w:r>
      <w:r>
        <w:rPr>
          <w:sz w:val="22"/>
          <w:szCs w:val="22"/>
          <w:lang w:val="az-Latn-AZ" w:eastAsia="en-US"/>
        </w:rPr>
        <w:t>O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ill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rü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rür</w:t>
      </w:r>
      <w:r>
        <w:rPr>
          <w:sz w:val="22"/>
          <w:szCs w:val="22"/>
          <w:lang w:val="en-US" w:eastAsia="en-US"/>
        </w:rPr>
        <w:t xml:space="preserve">;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rürs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emə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tövlük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ll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ür</w:t>
      </w:r>
      <w:r>
        <w:rPr>
          <w:sz w:val="22"/>
          <w:szCs w:val="22"/>
          <w:lang w:val="en-US" w:eastAsia="en-US"/>
        </w:rPr>
        <w:t>».</w:t>
      </w:r>
      <w:r>
        <w:rPr>
          <w:rStyle w:val="FootnoteCharacters"/>
          <w:rStyle w:val="FootnoteAnchor"/>
          <w:sz w:val="22"/>
          <w:szCs w:val="22"/>
          <w:lang w:val="en-US" w:eastAsia="en-US"/>
        </w:rPr>
        <w:footnoteReference w:id="3"/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öv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d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ll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s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raz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ziyyəti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raz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nc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l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ozu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ər</w:t>
      </w:r>
      <w:r>
        <w:rPr>
          <w:sz w:val="22"/>
          <w:szCs w:val="22"/>
          <w:lang w:val="en-US" w:eastAsia="en-US"/>
        </w:rPr>
        <w:t xml:space="preserve">; </w:t>
      </w:r>
      <w:r>
        <w:rPr>
          <w:sz w:val="22"/>
          <w:szCs w:val="22"/>
          <w:lang w:val="az-Latn-AZ" w:eastAsia="en-US"/>
        </w:rPr>
        <w:t>ayrı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ay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am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ll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yar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stem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yğ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əkət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dikdə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yğunsuzluq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çıxm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ə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Kim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ll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viyyəs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lx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axu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rt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l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viyyə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üksə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l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oydaşları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diyəd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ç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rmək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l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f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pul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i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Bura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eolog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b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s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na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rş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ıq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Tərb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dl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önəlm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d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övcu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dən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ərl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iyələnməs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alış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İdeolog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ll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v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töv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ü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tima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f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am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y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stem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z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kil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malaşdır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Deməl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se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l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eolog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at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ir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xı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pedaqoj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se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edaqoj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zəriy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əq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ıb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ill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fəlsəf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ik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eologiy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ləb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yğ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ur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rhələ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urulmalıdı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BodyTextIndent2"/>
        <w:spacing w:lineRule="auto" w:line="24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8505" w:h="12758"/>
      <w:pgMar w:left="1134" w:right="1701" w:gutter="0" w:header="1304" w:top="1418" w:footer="0" w:bottom="1247"/>
      <w:pgNumType w:start="23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Z_OLD Normal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Z_OLD">
    <w:charset w:val="00"/>
    <w:family w:val="swiss"/>
    <w:pitch w:val="variable"/>
  </w:font>
  <w:font w:name="Az 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z Bookman">
    <w:charset w:val="00"/>
    <w:family w:val="decorative"/>
    <w:pitch w:val="variable"/>
  </w:font>
  <w:font w:name="Times Roman AzLat">
    <w:charset w:val="cc"/>
    <w:family w:val="roman"/>
    <w:pitch w:val="variable"/>
  </w:font>
  <w:font w:name="A_Cey_Hazel">
    <w:altName w:val="Courier New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К.Г.Юнг.</w:t>
      </w:r>
      <w:r>
        <w:rPr/>
        <w:t xml:space="preserve"> Собрание сочинений. Психология бессознатель</w:t>
        <w:softHyphen/>
        <w:t>но</w:t>
        <w:softHyphen/>
        <w:t>го. М., Канон, 1994, стр. 28.</w:t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az-Latn-AZ"/>
        </w:rPr>
        <w:t>Yenə</w:t>
      </w:r>
      <w:r>
        <w:rPr/>
        <w:t xml:space="preserve"> </w:t>
      </w:r>
      <w:r>
        <w:rPr>
          <w:lang w:val="az-Latn-AZ"/>
        </w:rPr>
        <w:t>orada</w:t>
      </w:r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numPr>
        <w:ilvl w:val="0"/>
        <w:numId w:val="0"/>
      </w:numPr>
      <w:ind w:left="-28" w:hanging="539"/>
      <w:outlineLvl w:val="0"/>
      <w:rPr/>
    </w:pPr>
    <w:r>
      <w:rPr>
        <w:rFonts w:cs="Times New Roman" w:ascii="Times New Roman" w:hAnsi="Times New Roman"/>
        <w:b/>
        <w:sz w:val="28"/>
        <w:szCs w:val="28"/>
      </w:rPr>
      <w:t xml:space="preserve">5. </w:t>
    </w:r>
    <w:r>
      <w:rPr>
        <w:rFonts w:cs="Times New Roman" w:ascii="Times New Roman" w:hAnsi="Times New Roman"/>
        <w:b/>
        <w:sz w:val="28"/>
        <w:szCs w:val="28"/>
        <w:lang w:val="az-Latn-AZ"/>
      </w:rPr>
      <w:t>Mənəviyyat</w:t>
    </w:r>
    <w:r>
      <w:rPr>
        <w:rFonts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  <w:lang w:val="az-Latn-AZ"/>
      </w:rPr>
      <w:t>və</w:t>
    </w:r>
    <w:r>
      <w:rPr>
        <w:rFonts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  <w:lang w:val="az-Latn-AZ"/>
      </w:rPr>
      <w:t>müasirlik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7381875</wp:posOffset>
              </wp:positionV>
              <wp:extent cx="2292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5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581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5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_Cey_Hazel;Courier New" w:hAnsi="A_Cey_Hazel;Courier New" w:cs="A_Cey_Hazel;Courier New"/>
        <w:b/>
        <w:b/>
        <w:sz w:val="28"/>
        <w:szCs w:val="28"/>
        <w:lang w:val="en-US" w:eastAsia="en-US"/>
      </w:rPr>
    </w:pPr>
    <w:r>
      <w:rPr>
        <w:rFonts w:cs="A_Cey_Hazel;Courier New" w:ascii="A_Cey_Hazel;Courier New" w:hAnsi="A_Cey_Hazel;Courier New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20090</wp:posOffset>
              </wp:positionH>
              <wp:positionV relativeFrom="page">
                <wp:posOffset>1043940</wp:posOffset>
              </wp:positionV>
              <wp:extent cx="3959860" cy="0"/>
              <wp:effectExtent l="635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.2pt" to="368.45pt,82.2pt" stroked="t" o:allowincell="f" style="position:absolute;mso-position-horizontal-relative:page;mso-position-vertical-relative:page">
              <v:stroke color="#5f5f5f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7" w:right="-567" w:hanging="0"/>
      <w:jc w:val="right"/>
      <w:rPr>
        <w:b/>
        <w:b/>
        <w:i/>
        <w:i/>
        <w:sz w:val="28"/>
        <w:szCs w:val="28"/>
      </w:rPr>
    </w:pPr>
    <w:r>
      <w:rPr>
        <w:b/>
        <w:i/>
        <w:sz w:val="28"/>
        <w:szCs w:val="28"/>
        <w:lang w:val="az-Latn-AZ"/>
      </w:rPr>
      <w:t>Milli</w:t>
    </w:r>
    <w:r>
      <w:rPr>
        <w:b/>
        <w:i/>
        <w:sz w:val="28"/>
        <w:szCs w:val="28"/>
      </w:rPr>
      <w:t>-</w:t>
    </w:r>
    <w:r>
      <w:rPr>
        <w:b/>
        <w:i/>
        <w:sz w:val="28"/>
        <w:szCs w:val="28"/>
        <w:lang w:val="az-Latn-AZ"/>
      </w:rPr>
      <w:t>mənəvi</w:t>
    </w:r>
    <w:r>
      <w:rPr>
        <w:b/>
        <w:i/>
        <w:sz w:val="28"/>
        <w:szCs w:val="28"/>
      </w:rPr>
      <w:t xml:space="preserve"> </w:t>
    </w:r>
    <w:r>
      <w:rPr>
        <w:b/>
        <w:i/>
        <w:sz w:val="28"/>
        <w:szCs w:val="28"/>
        <w:lang w:val="az-Latn-AZ"/>
      </w:rPr>
      <w:t>dəyərlər</w:t>
    </w:r>
    <w:r>
      <w:rPr>
        <w:b/>
        <w:sz w:val="36"/>
        <w:szCs w:val="36"/>
        <w:lang w:val="en-US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501515</wp:posOffset>
              </wp:positionH>
              <wp:positionV relativeFrom="page">
                <wp:posOffset>7381875</wp:posOffset>
              </wp:positionV>
              <wp:extent cx="2292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5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581.25pt;mso-position-vertical-relative:page;margin-left:3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5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  <w:lang w:val="en-US" w:eastAsia="en-US"/>
      </w:rPr>
    </w:pPr>
    <w:r>
      <w:rPr>
        <w:b/>
        <w:i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20090</wp:posOffset>
              </wp:positionH>
              <wp:positionV relativeFrom="page">
                <wp:posOffset>1043305</wp:posOffset>
              </wp:positionV>
              <wp:extent cx="3959860" cy="0"/>
              <wp:effectExtent l="635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.15pt" to="368.45pt,82.15pt" stroked="t" o:allowincell="f" style="position:absolute;mso-position-horizontal-relative:page;mso-position-vertical-relative:page">
              <v:stroke color="#5f5f5f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01515</wp:posOffset>
              </wp:positionH>
              <wp:positionV relativeFrom="page">
                <wp:posOffset>7381875</wp:posOffset>
              </wp:positionV>
              <wp:extent cx="2292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3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581.25pt;mso-position-vertical-relative:page;margin-left:3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3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Z_OLD Normal" w:hAnsi="AZ_OLD Normal" w:cs="AZ_OLD Normal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Z_OLD" w:hAnsi="AZ_OLD" w:cs="AZ_OLD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z Arial" w:hAnsi="Az Arial" w:cs="Az Arial"/>
      <w:sz w:val="28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z Arial" w:hAnsi="Az Arial" w:cs="Az 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spacing w:lineRule="auto" w:line="264"/>
      <w:ind w:left="709" w:right="584" w:firstLine="709"/>
      <w:jc w:val="both"/>
    </w:pPr>
    <w:rPr>
      <w:rFonts w:ascii="Az Bookman" w:hAnsi="Az Bookman" w:cs="Az Book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2:37:00Z</dcterms:created>
  <dc:creator>SSX</dc:creator>
  <dc:description/>
  <cp:keywords/>
  <dc:language>en-US</dc:language>
  <cp:lastModifiedBy>Konul</cp:lastModifiedBy>
  <cp:lastPrinted>2007-03-01T20:34:00Z</cp:lastPrinted>
  <dcterms:modified xsi:type="dcterms:W3CDTF">2010-02-27T12:37:00Z</dcterms:modified>
  <cp:revision>2</cp:revision>
  <dc:subject/>
  <dc:title>Инсан мянявиййат цчцн йашамалы¬дыр</dc:title>
</cp:coreProperties>
</file>