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Heading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36"/>
          <w:szCs w:val="36"/>
          <w:lang w:val="az-Latn-AZ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5-3. Rasionalizm və</w:t>
      </w:r>
    </w:p>
    <w:p>
      <w:pPr>
        <w:pStyle w:val="Heading"/>
        <w:widowControl w:val="false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sz w:val="36"/>
          <w:szCs w:val="36"/>
          <w:lang w:val="az-Latn-AZ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mənəvi  kasadlıq təhlükəsi</w:t>
      </w:r>
    </w:p>
    <w:p>
      <w:pPr>
        <w:pStyle w:val="Heading"/>
        <w:widowControl w:val="false"/>
        <w:numPr>
          <w:ilvl w:val="0"/>
          <w:numId w:val="0"/>
        </w:numPr>
        <w:spacing w:before="0" w:after="60"/>
        <w:ind w:firstLine="539"/>
        <w:jc w:val="both"/>
        <w:outlineLvl w:val="0"/>
        <w:rPr>
          <w:rFonts w:ascii="Times New Roman" w:hAnsi="Times New Roman" w:cs="Times New Roman"/>
          <w:sz w:val="22"/>
          <w:szCs w:val="22"/>
          <w:lang w:val="az-Latn-AZ" w:eastAsia="en-US"/>
        </w:rPr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</w:r>
    </w:p>
    <w:p>
      <w:pPr>
        <w:pStyle w:val="Heading"/>
        <w:widowControl w:val="false"/>
        <w:ind w:firstLine="539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 xml:space="preserve">Elə bir zaman gəlmişdir ki,  </w:t>
      </w:r>
    </w:p>
    <w:p>
      <w:pPr>
        <w:pStyle w:val="Heading"/>
        <w:widowControl w:val="false"/>
        <w:ind w:left="57" w:firstLine="539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ağılla «duymaq» cəhdləri   ürəklə anlamaq cəhdlərini üstələyir</w:t>
      </w:r>
      <w:r>
        <w:rPr>
          <w:rFonts w:cs="Times New Roman" w:ascii="Times New Roman" w:hAnsi="Times New Roman"/>
          <w:i/>
          <w:sz w:val="20"/>
          <w:szCs w:val="20"/>
          <w:lang w:val="az-Latn-AZ" w:eastAsia="en-US"/>
        </w:rPr>
        <w:t>.</w:t>
      </w:r>
    </w:p>
    <w:p>
      <w:pPr>
        <w:pStyle w:val="Heading"/>
        <w:widowControl w:val="false"/>
        <w:ind w:left="57" w:firstLine="539"/>
        <w:jc w:val="right"/>
        <w:rPr>
          <w:rFonts w:ascii="Times New Roman" w:hAnsi="Times New Roman" w:cs="Times New Roman"/>
          <w:b/>
          <w:b/>
          <w:sz w:val="22"/>
          <w:szCs w:val="22"/>
          <w:lang w:val="az-Latn-A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az-Latn-AZ" w:eastAsia="en-US"/>
        </w:rPr>
        <w:t>Əbu Turxan</w:t>
      </w:r>
    </w:p>
    <w:p>
      <w:pPr>
        <w:pStyle w:val="Normal"/>
        <w:widowControl w:val="false"/>
        <w:ind w:firstLine="539"/>
        <w:jc w:val="right"/>
        <w:rPr>
          <w:rFonts w:ascii="Times New Roman" w:hAnsi="Times New Roman" w:cs="Times New Roman"/>
          <w:b/>
          <w:b/>
          <w:sz w:val="22"/>
          <w:szCs w:val="22"/>
          <w:lang w:val="az-Latn-AZ" w:eastAsia="en-US"/>
        </w:rPr>
      </w:pPr>
      <w:r>
        <w:rPr>
          <w:rFonts w:cs="Times New Roman"/>
          <w:b/>
          <w:sz w:val="22"/>
          <w:szCs w:val="22"/>
          <w:lang w:val="az-Latn-AZ" w:eastAsia="en-US"/>
        </w:rPr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w:t xml:space="preserve">Rasional düşüncə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tərzinin hakim kəsilməsi və insanlarda mü</w:t>
        <w:softHyphen/>
        <w:t>qəd</w:t>
        <w:softHyphen/>
        <w:t>dəs duyğuların, böyük arzu və idealların, nəcib insani key</w:t>
        <w:softHyphen/>
        <w:t>fiy</w:t>
        <w:softHyphen/>
        <w:t>yət</w:t>
        <w:softHyphen/>
        <w:t>lərin quru mən</w:t>
        <w:softHyphen/>
        <w:t>tiqi analizlə əvəz edilməsi - əxlaqi tənəzzül təhlü</w:t>
        <w:softHyphen/>
        <w:t>kə</w:t>
        <w:softHyphen/>
        <w:t>si yaradır. Bu ha</w:t>
        <w:softHyphen/>
        <w:t>di</w:t>
        <w:softHyphen/>
        <w:t>sə ən çox gənc nəslin kütləvi mənəvi deqra</w:t>
        <w:softHyphen/>
        <w:t>da</w:t>
        <w:softHyphen/>
        <w:t>si</w:t>
        <w:softHyphen/>
        <w:t>yası kimi təzahür edir. Ali məqsədin, nəcib duyğuların olma</w:t>
        <w:softHyphen/>
        <w:t>ması, pri</w:t>
        <w:softHyphen/>
        <w:t>mitiv hisslərin, maddi-fi</w:t>
        <w:softHyphen/>
        <w:t>zio</w:t>
        <w:softHyphen/>
        <w:t>loji ma</w:t>
        <w:softHyphen/>
        <w:t>hiyyətdən doğan arzu və is</w:t>
        <w:softHyphen/>
        <w:t>tək</w:t>
        <w:softHyphen/>
        <w:t>lərin gənc</w:t>
        <w:softHyphen/>
        <w:t>li</w:t>
        <w:softHyphen/>
        <w:t>yə hakim kəsilməsi ai</w:t>
        <w:softHyphen/>
        <w:t>lə böhranının, parnoqrafçılığın, narko</w:t>
        <w:softHyphen/>
        <w:t>ma</w:t>
        <w:softHyphen/>
        <w:t>niz</w:t>
        <w:softHyphen/>
        <w:t>min, neofaşizmin və s. bu ki</w:t>
        <w:softHyphen/>
        <w:t>mi meyllərin geniş yayıl</w:t>
        <w:softHyphen/>
        <w:t>ma</w:t>
        <w:softHyphen/>
        <w:t>sına gətirib çı</w:t>
        <w:softHyphen/>
        <w:t>xa</w:t>
        <w:softHyphen/>
        <w:t>rır. Doğ</w:t>
        <w:softHyphen/>
        <w:t>rudur, bu hadisələrin so</w:t>
        <w:softHyphen/>
        <w:t>sial səbəbləri də vardır, lakin bu</w:t>
        <w:softHyphen/>
        <w:t>ra</w:t>
        <w:softHyphen/>
        <w:t>da ilk səbəb kimi məhz rasionalizm mütləqiyyəti və onu neytral</w:t>
        <w:softHyphen/>
        <w:t>laş</w:t>
        <w:softHyphen/>
        <w:t>dır</w:t>
        <w:softHyphen/>
        <w:t>maq cəhdləri çıxış edir. Əsrlər boyu for</w:t>
        <w:softHyphen/>
        <w:t>ma</w:t>
        <w:softHyphen/>
        <w:softHyphen/>
        <w:t>la</w:t>
        <w:softHyphen/>
        <w:t>şan və güclü fəlsəfi və ideoloji bazası olan rasionalizmdən fərqli ola</w:t>
        <w:softHyphen/>
        <w:t>raq onun al</w:t>
        <w:softHyphen/>
        <w:t>ternativləri: irrasional</w:t>
        <w:softHyphen/>
        <w:t>lığı ön plana çəkən sosial tə</w:t>
        <w:softHyphen/>
        <w:t>ma</w:t>
        <w:softHyphen/>
        <w:t>yüllərin nə</w:t>
        <w:softHyphen/>
        <w:t>zəri əsasları hələ təzə-təzə yaranır. Bu "nəzə</w:t>
        <w:softHyphen/>
        <w:t>riy</w:t>
        <w:softHyphen/>
        <w:t>yə</w:t>
        <w:softHyphen/>
        <w:t>çi</w:t>
        <w:softHyphen/>
        <w:t>lə</w:t>
        <w:softHyphen/>
        <w:t>rin" cə</w:t>
        <w:softHyphen/>
        <w:t>miyyətin ümu</w:t>
        <w:softHyphen/>
        <w:t>mi inkişaf qanuna</w:t>
        <w:softHyphen/>
        <w:t>uy</w:t>
        <w:softHyphen/>
        <w:t>ğun</w:t>
        <w:softHyphen/>
        <w:t>luqları</w:t>
        <w:softHyphen/>
        <w:t>na istinad et</w:t>
        <w:softHyphen/>
        <w:t>mə</w:t>
        <w:softHyphen/>
        <w:t>dən, praktikada sı</w:t>
        <w:softHyphen/>
        <w:t>na</w:t>
        <w:softHyphen/>
        <w:t>nıl</w:t>
        <w:softHyphen/>
        <w:t>mış fəlsəfi nəzəriyyələrə və ideoloji prin</w:t>
        <w:softHyphen/>
        <w:t>sip</w:t>
        <w:softHyphen/>
        <w:t>lərə əsaslanmadan, yalnız ayrı-ayrı konkret mühakimə</w:t>
        <w:softHyphen/>
        <w:t>lərə isti</w:t>
        <w:softHyphen/>
        <w:t>nad edərək, yalnız müəyyən qrup ha</w:t>
        <w:softHyphen/>
        <w:t>di</w:t>
        <w:softHyphen/>
        <w:t>sələr üçün səciyyəvi olan el</w:t>
        <w:softHyphen/>
        <w:t>mi qanunauyğun</w:t>
        <w:softHyphen/>
        <w:t>luqları mütləqləşdirərək "dün</w:t>
        <w:softHyphen/>
        <w:t>yanı dəyişdirmək" xül</w:t>
        <w:softHyphen/>
        <w:t>yasına düşmələri nəticə etibarilə heç bir icti</w:t>
        <w:softHyphen/>
        <w:t>mai bəhrəsi olmayan kortəbii axına çevrilir, dünyanı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 xml:space="preserve"> dəyişmək və öz azad</w:t>
        <w:softHyphen/>
        <w:t>lığını təsdiq et</w:t>
        <w:softHyphen/>
        <w:t>mək həvəsi isə xüsusi bir azad gənclik mühiti yarat</w:t>
        <w:softHyphen/>
        <w:t>maq, həyat tər</w:t>
        <w:softHyphen/>
        <w:t>zin</w:t>
        <w:softHyphen/>
        <w:t>də hansı isə xırda, formal dəyişiklik etmək "təskin</w:t>
        <w:softHyphen/>
        <w:t>li</w:t>
        <w:softHyphen/>
        <w:t>yi" ilə əvəz olu</w:t>
        <w:softHyphen/>
        <w:t>nur. Bu proses</w:t>
        <w:softHyphen/>
        <w:t>lər hələ ki, ictimai tərəqqinin aparıcı xət</w:t>
        <w:softHyphen/>
        <w:t>ti</w:t>
        <w:softHyphen/>
        <w:t>nə, hə</w:t>
        <w:softHyphen/>
        <w:t>rə</w:t>
        <w:softHyphen/>
        <w:t>kətverici qüv</w:t>
        <w:softHyphen/>
        <w:t>vələrinə təsir etmir. Lakin gə</w:t>
        <w:softHyphen/>
        <w:t>lə</w:t>
        <w:softHyphen/>
        <w:t>cək</w:t>
        <w:softHyphen/>
        <w:t>də belə təsir</w:t>
        <w:softHyphen/>
        <w:t>lə</w:t>
        <w:softHyphen/>
        <w:t>ri is</w:t>
        <w:softHyphen/>
      </w:r>
      <w:r>
        <w:rPr>
          <w:rFonts w:cs="Times New Roman" w:ascii="Times New Roman" w:hAnsi="Times New Roman"/>
          <w:spacing w:val="-2"/>
          <w:sz w:val="22"/>
          <w:szCs w:val="22"/>
          <w:lang w:val="az-Latn-AZ" w:eastAsia="en-US"/>
        </w:rPr>
        <w:t>ti</w:t>
        <w:softHyphen/>
        <w:t>na etmək üçün əsas yoxdur. Cəmiyyət qurucular və istehlakçılar qis</w:t>
        <w:softHyphen/>
        <w:softHyphen/>
        <w:t>mində iki yerə bölünür</w:t>
        <w:softHyphen/>
        <w:t xml:space="preserve">sə, bu proses gec-tez öz sözünü deyə bilər. 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57780</wp:posOffset>
                </wp:positionV>
                <wp:extent cx="2303145" cy="1393190"/>
                <wp:effectExtent l="78740" t="19050" r="19050" b="48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280" cy="139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r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fikr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özlə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ışanlar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ansı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a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ı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ü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anışdığ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ansı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aq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ansı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cah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lduğu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şüb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qala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övb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ləyaqə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çat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ruh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əsləhətləş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vest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201.4pt;width:181.3pt;height:109.6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r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fikr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özlə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ışanlar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ansı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a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ı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ü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anışdığ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ansı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aq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ansı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cah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lduğu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şüb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qala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övb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ləyaqə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çat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ruh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əsləhətləş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vest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ippilər hərəkatına qoşulan gənclər tezliklə əmin olmağa baş</w:t>
        <w:softHyphen/>
        <w:t>la</w:t>
        <w:softHyphen/>
        <w:t>dı ki, cəmiyyəti dəyiş</w:t>
        <w:softHyphen/>
        <w:t>mək mo</w:t>
        <w:softHyphen/>
        <w:t>da</w:t>
        <w:softHyphen/>
        <w:t>nı dəyişməkdən qat-qat çətin imiş; in</w:t>
        <w:softHyphen/>
        <w:t>san</w:t>
        <w:softHyphen/>
        <w:t>lar arasında yeni münasi</w:t>
        <w:softHyphen/>
        <w:t>bət</w:t>
        <w:softHyphen/>
        <w:t>lər yaratmaq saç düzəlt</w:t>
        <w:softHyphen/>
        <w:t>mə</w:t>
        <w:softHyphen/>
        <w:t>yin yeni üslubunu ya</w:t>
        <w:softHyphen/>
        <w:t>ratmaq qədər sadə bir iş deyilmiş. İkincisi, "cə</w:t>
        <w:softHyphen/>
        <w:t>miyyəti də</w:t>
        <w:softHyphen/>
        <w:t>yiş</w:t>
        <w:softHyphen/>
        <w:t>mək" həvəsi heç də cə</w:t>
        <w:softHyphen/>
        <w:t>miyyətin sosial-iqtisadi qu</w:t>
        <w:softHyphen/>
        <w:t>ru</w:t>
        <w:softHyphen/>
        <w:t>lu</w:t>
        <w:softHyphen/>
        <w:t>şunu dəyişmək ideyası şək</w:t>
        <w:softHyphen/>
        <w:t>lində de</w:t>
        <w:softHyphen/>
        <w:t>yil, elmi-texniki tərəqqinin, ra</w:t>
        <w:softHyphen/>
        <w:t>sio</w:t>
        <w:softHyphen/>
        <w:t>nalizmin yaratdığı dözülməz atmosferə qarşı "üsyan" kimi tə</w:t>
        <w:softHyphen/>
        <w:t>za</w:t>
        <w:softHyphen/>
        <w:t>hür edir. Yəni, yeni ideya cərəyanları və gənclik hərəkatları heç də təkcə rasional dü</w:t>
        <w:softHyphen/>
        <w:t>şüncə tərzi</w:t>
        <w:softHyphen/>
        <w:t>nin insan mənəviyyatına birtərəfli təsi</w:t>
        <w:softHyphen/>
        <w:t>ri</w:t>
        <w:softHyphen/>
        <w:t>nin nəticəsi olmayıb, həm də və daha çox dərəcədə həmin ra</w:t>
        <w:softHyphen/>
        <w:t>sio</w:t>
        <w:softHyphen/>
        <w:t>na</w:t>
        <w:softHyphen/>
        <w:t>lizm atmosferinin (bu atmosfer əs</w:t>
        <w:softHyphen/>
        <w:t>lində industrial cə</w:t>
        <w:softHyphen/>
        <w:t>miyyətin müəy</w:t>
        <w:softHyphen/>
        <w:softHyphen/>
        <w:t>yən spesifik cəhətləri ilə birləşərkən hə</w:t>
        <w:softHyphen/>
        <w:t>qi</w:t>
        <w:softHyphen/>
        <w:t>qətən dözülməz olur) doğurduğu sıxıntıya qarşı çıx</w:t>
        <w:softHyphen/>
        <w:t>maq cəhdinin nə</w:t>
        <w:softHyphen/>
        <w:t>ticəsidir. Lakin kor-koranə surətdə, bu sıxıntının, dözül</w:t>
        <w:softHyphen/>
        <w:t>məz</w:t>
        <w:softHyphen/>
        <w:t>liyin əsl sə</w:t>
        <w:softHyphen/>
        <w:t>bəb</w:t>
        <w:softHyphen/>
        <w:t>lərini aşkar etmədən, onları aradan qal</w:t>
        <w:softHyphen/>
        <w:t>dır</w:t>
        <w:softHyphen/>
        <w:t>mağın elmi yollarını müəyyən</w:t>
        <w:softHyphen/>
        <w:t>ləş</w:t>
        <w:softHyphen/>
        <w:t>dir</w:t>
        <w:softHyphen/>
        <w:t>mə</w:t>
        <w:softHyphen/>
        <w:t>dən göstə</w:t>
        <w:softHyphen/>
        <w:t>rilən cəhdlər müsbət nəticə verə bilməz. Ob</w:t>
        <w:softHyphen/>
        <w:t>yektiv icti</w:t>
        <w:softHyphen/>
        <w:t>mai qanuna</w:t>
        <w:softHyphen/>
        <w:t>uy</w:t>
        <w:softHyphen/>
        <w:softHyphen/>
        <w:t>ğun</w:t>
        <w:softHyphen/>
        <w:t>luq</w:t>
        <w:softHyphen/>
        <w:t>ları dərk etmədən, real ictimai münasibət</w:t>
        <w:softHyphen/>
        <w:t>lə</w:t>
        <w:softHyphen/>
        <w:t>rin dəyişil</w:t>
        <w:softHyphen/>
        <w:t>mə</w:t>
        <w:softHyphen/>
        <w:t>sinə nail olmadan "ürəyim necə istəyir, elə də yaşama</w:t>
        <w:softHyphen/>
        <w:t>lı</w:t>
        <w:softHyphen/>
        <w:t>yam" prinsipi ilə nümayiş etdirilən azadlıq həqiqi azadlıq deyil. Təəssüf ki, bu gün Qərb dünyasında yetişməkdə olan gənc</w:t>
        <w:softHyphen/>
        <w:t>lərin bö</w:t>
        <w:softHyphen/>
        <w:t>yük bir qismi azadlığın bu bəsit anlamını rəhbər tu</w:t>
        <w:softHyphen/>
        <w:t>taraq onu həqi</w:t>
        <w:softHyphen/>
        <w:t>qə</w:t>
        <w:softHyphen/>
        <w:softHyphen/>
        <w:t>tən məhdudlaşdıran ictimai-iqtisadi prob</w:t>
        <w:softHyphen/>
        <w:t>lemlərə, cəmiyyətin mə</w:t>
        <w:softHyphen/>
        <w:softHyphen/>
        <w:t>nə</w:t>
        <w:softHyphen/>
        <w:t>vi həyatındakı həqiqi çatışmaz</w:t>
        <w:softHyphen/>
        <w:t>lıq</w:t>
        <w:softHyphen/>
        <w:t>lara qarşı yox, "köh</w:t>
        <w:softHyphen/>
        <w:t>nə" adət-ənə</w:t>
        <w:softHyphen/>
        <w:t>nə</w:t>
        <w:softHyphen/>
        <w:t>yə, valideynlərə, milli köklərə qarşı çıxırlar. Qloballaş</w:t>
        <w:softHyphen/>
        <w:t>ma siyasəti yü</w:t>
        <w:softHyphen/>
        <w:t>rü</w:t>
        <w:softHyphen/>
        <w:t>dənlər isə bu cür asan əldə oluna bilən azadlığı baş</w:t>
        <w:softHyphen/>
        <w:t>qa ölkələrin gənc</w:t>
        <w:softHyphen/>
        <w:t>liyinə "bağışlamağa" hazırdır. Beləliklə, öz öl</w:t>
        <w:softHyphen/>
        <w:t>kə</w:t>
        <w:softHyphen/>
        <w:t>lərinə bir cür, baş</w:t>
        <w:softHyphen/>
        <w:t>qa ölkələrə başqa cür ideoloji münasibət müa</w:t>
        <w:softHyphen/>
        <w:t>sir dövrün ikili standart</w:t>
        <w:softHyphen/>
        <w:t>lar spektrində önəmli problemlərdən birinə çevrilir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Qloballaşmanın hədəfi yox, ixracatçısı olan güclü ölkə</w:t>
        <w:softHyphen/>
        <w:t>lərdə gənc</w:t>
        <w:softHyphen/>
        <w:t>liyin başını qatmağa, onu ictimai-siyasi fəallıqdan yayındır</w:t>
        <w:softHyphen/>
        <w:t>ma</w:t>
        <w:softHyphen/>
        <w:t>ğa eh</w:t>
        <w:softHyphen/>
        <w:t>ti</w:t>
        <w:softHyphen/>
        <w:t>yac olmadığından, gəncləri "rasionalizm mütləqiyyəti" təh</w:t>
        <w:softHyphen/>
        <w:softHyphen/>
        <w:t>lü</w:t>
        <w:softHyphen/>
        <w:softHyphen/>
        <w:t>kə</w:t>
        <w:softHyphen/>
        <w:t>sin</w:t>
        <w:softHyphen/>
        <w:t>dən, ide</w:t>
        <w:softHyphen/>
        <w:t>al</w:t>
        <w:softHyphen/>
        <w:t>sız, ali hisslərsiz yaşamaq – bəsit həyat sür</w:t>
        <w:softHyphen/>
        <w:t>mək</w:t>
        <w:softHyphen/>
        <w:t>dən qorumaq üçün onlara nəcib duy</w:t>
        <w:softHyphen/>
        <w:t>ğular aşılamaq sahəsində xü</w:t>
        <w:softHyphen/>
        <w:t>su</w:t>
        <w:softHyphen/>
        <w:t>si tədbirlər hə</w:t>
        <w:softHyphen/>
        <w:t>ya</w:t>
        <w:softHyphen/>
        <w:t>ta keçirilir. Təkcə bir misal çəkmək kifayətdir ki, Avropada fəlsəfənin əsas</w:t>
        <w:softHyphen/>
        <w:t>larını hələ uşaq yaşlarından mənimsətmək üçün xüsusi me</w:t>
        <w:softHyphen/>
        <w:t>to</w:t>
        <w:softHyphen/>
        <w:t>di</w:t>
        <w:softHyphen/>
        <w:t>ka</w:t>
        <w:softHyphen/>
        <w:t>lar hazırlanması dövlət səviyyəsində təşkil olun</w:t>
        <w:softHyphen/>
        <w:t>muş</w:t>
        <w:softHyphen/>
        <w:t>dur.) Guya elm və texnikanın inkişafı ilə emosional hə</w:t>
        <w:softHyphen/>
        <w:t>ya</w:t>
        <w:softHyphen/>
        <w:t>tın xalis intellektual həyatla, hissi əxlaqın "rasional əx</w:t>
        <w:softHyphen/>
        <w:t>laqla" əvəz olun</w:t>
        <w:softHyphen/>
        <w:t>masının zəruriliyini göstərən fikirlər qəti şəkildə təkzib edilir. La</w:t>
        <w:softHyphen/>
        <w:t>kin bununla belə, sosioloji təd</w:t>
        <w:softHyphen/>
        <w:t>qi</w:t>
        <w:softHyphen/>
        <w:t>qat</w:t>
        <w:softHyphen/>
        <w:t>lar göstərir ki, hətta mü</w:t>
        <w:softHyphen/>
        <w:t>tə</w:t>
        <w:softHyphen/>
        <w:t>rəq</w:t>
        <w:softHyphen/>
        <w:t>qi ölkələrdə də vaxtında təd</w:t>
        <w:softHyphen/>
        <w:t>birlər gö</w:t>
        <w:softHyphen/>
        <w:t>rül</w:t>
        <w:softHyphen/>
        <w:t>mədikdə rasionalizm ar</w:t>
        <w:softHyphen/>
        <w:t>tıq dəbdən düşmüş "Don-Kixotluq" üzə</w:t>
        <w:softHyphen/>
        <w:t>rin</w:t>
        <w:softHyphen/>
        <w:t>də qələbə çalır, ha</w:t>
        <w:softHyphen/>
        <w:t>di</w:t>
        <w:softHyphen/>
        <w:t>sə</w:t>
        <w:softHyphen/>
        <w:t>lə</w:t>
        <w:softHyphen/>
        <w:t>rə əxlaqi borc, vic</w:t>
        <w:softHyphen/>
        <w:t>dan mövqeyindən deyil, "bu ha</w:t>
        <w:softHyphen/>
        <w:t>disədə iştirakım mə</w:t>
        <w:softHyphen/>
        <w:t>nim üçün nə kimi fayda və ya ziyan gətirər?" mən</w:t>
        <w:softHyphen/>
        <w:t>tiqi ilə ya</w:t>
        <w:softHyphen/>
        <w:t>naş</w:t>
        <w:softHyphen/>
        <w:t>maq halları getdikcə artır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XX əsrin sonu, XXI əsrin əvvəllərində Qərbdə ra</w:t>
        <w:softHyphen/>
        <w:t>sionalist dü</w:t>
        <w:softHyphen/>
        <w:t>şün</w:t>
        <w:softHyphen/>
        <w:t>cə tərzinə qarşı çıxışlar xeyli çoxalmış, azad</w:t>
        <w:softHyphen/>
        <w:t>lıq və rəngarənglik axta</w:t>
        <w:softHyphen/>
        <w:t>rış</w:t>
        <w:softHyphen/>
        <w:t>la</w:t>
        <w:softHyphen/>
        <w:t>rı bu sahəyə də müdaxilə etmiş və alternativ düşüncə və həyat tərz</w:t>
        <w:softHyphen/>
        <w:t>lə</w:t>
        <w:softHyphen/>
        <w:t>ri yaradılmışdır. Bəli, məhz yaradılmışdır. Çünki pro</w:t>
        <w:softHyphen/>
        <w:t>ses</w:t>
        <w:softHyphen/>
        <w:softHyphen/>
        <w:t>lərin təbii ge</w:t>
        <w:softHyphen/>
        <w:t>di</w:t>
        <w:softHyphen/>
        <w:t>şi, sosial-iqtisadi həyatın, ictimai mühitin təsiri, aşa</w:t>
        <w:softHyphen/>
        <w:t>ğıdan dəyişilmə – bir şeydir, fəlsəfənin dəyişilməsi, yeni ideolo</w:t>
        <w:softHyphen/>
        <w:t>gi</w:t>
        <w:softHyphen/>
        <w:t>yaların yara</w:t>
        <w:softHyphen/>
        <w:t>dılması və bu</w:t>
        <w:softHyphen/>
        <w:t>nun kütlələrə yuxarıdan təlqin edilməsi başqa bir şeydir. Ra</w:t>
        <w:softHyphen/>
        <w:t>sio</w:t>
        <w:softHyphen/>
        <w:t>na</w:t>
        <w:softHyphen/>
        <w:t>liz</w:t>
        <w:softHyphen/>
        <w:t>mi inkişaf etdirməklə bahəm onun əlavə təsirini klassik bədii dü</w:t>
        <w:softHyphen/>
        <w:t>şün</w:t>
        <w:softHyphen/>
        <w:t>cə ilə, ənənəvi gözəllik duy</w:t>
        <w:softHyphen/>
        <w:t>ğusu ilə kompensasiya etmək, neytral</w:t>
        <w:softHyphen/>
        <w:t>laş</w:t>
        <w:softHyphen/>
        <w:t>dır</w:t>
        <w:softHyphen/>
        <w:t>maq bir şeydir, onu kökündən sarsıtmaq, irrasional düşüncə tərzi aşı</w:t>
        <w:softHyphen/>
        <w:t>la</w:t>
        <w:softHyphen/>
        <w:t>maq, reallığın özü</w:t>
        <w:softHyphen/>
        <w:t>nü inkar etmək, bəzən hətta dəyişiklik naminə də</w:t>
        <w:softHyphen/>
        <w:t>yi</w:t>
        <w:softHyphen/>
        <w:t>şiklik etmək başqa bir şeydir. Postmo</w:t>
        <w:softHyphen/>
        <w:t>dernizm məhz nəyin bahasına olursa-olsun ənənə</w:t>
        <w:softHyphen/>
        <w:t>dən uzaqlaşmaq təşəb</w:t>
        <w:softHyphen/>
        <w:t>büs</w:t>
        <w:softHyphen/>
        <w:t>ləri kimi görü</w:t>
        <w:softHyphen/>
        <w:t>nür. Onun “fəl</w:t>
        <w:softHyphen/>
        <w:t>səfi əsasları” da əslində fəlsə</w:t>
        <w:softHyphen/>
        <w:t>fə</w:t>
        <w:softHyphen/>
        <w:t>nin əsaslarını dağıtmaq, metafizik dü</w:t>
        <w:softHyphen/>
        <w:t>şün</w:t>
        <w:softHyphen/>
        <w:t>cəni ümu</w:t>
        <w:softHyphen/>
        <w:t>miyyətlə in</w:t>
        <w:softHyphen/>
        <w:t xml:space="preserve">kar etmək üzərində qurulmuşdur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740025</wp:posOffset>
                </wp:positionV>
                <wp:extent cx="2074545" cy="1231265"/>
                <wp:effectExtent l="80010" t="19685" r="19050" b="46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4680" cy="12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asiona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dəniyyə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klə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asionalizm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yyəti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at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aliz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byektivizm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sı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rə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usserl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15.75pt;width:163.3pt;height:96.9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asiona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dəniyyət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klə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asionalizm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yyəti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at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aliz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byektivizm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o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sı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rə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usserl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pressionis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ürrealis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v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rd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ş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r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os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odern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ə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aqla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tink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u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f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l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s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dir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əyişik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r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ələ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s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l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penqler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A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qutu</w:t>
      </w:r>
      <w:r>
        <w:rPr>
          <w:sz w:val="22"/>
          <w:szCs w:val="22"/>
          <w:lang w:val="en-US" w:eastAsia="en-US"/>
        </w:rPr>
        <w:t xml:space="preserve">”, </w:t>
      </w:r>
      <w:r>
        <w:rPr>
          <w:sz w:val="22"/>
          <w:szCs w:val="22"/>
          <w:lang w:val="az-Latn-AZ" w:eastAsia="en-US"/>
        </w:rPr>
        <w:t>Pat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yukeneni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Qə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ümü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s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ş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Postmoder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d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J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ipoveski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Boşl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ras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vidua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se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əs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izm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li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yya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ft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tehl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y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yat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əzz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day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ryer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ğıt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e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ylənc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maq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qd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J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Lipoves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imullaşdı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ti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vvə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diy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r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rt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nma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r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J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Lipoves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testan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ğıd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əssü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roq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n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ytral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45715</wp:posOffset>
                </wp:positionH>
                <wp:positionV relativeFrom="page">
                  <wp:posOffset>2538730</wp:posOffset>
                </wp:positionV>
                <wp:extent cx="2171700" cy="800100"/>
                <wp:effectExtent l="19050" t="19050" r="123190" b="400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Şər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fəkkür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əssüratçılıq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fəkkür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fərrüatçılıq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ciyyələn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199.9pt;width:170.95pt;height:62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Şər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fəkkür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əssüratçılıq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fəkkür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fərrüatçılıq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ciyyələn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mpens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malıy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dı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tlaş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ğ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ğu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işik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ıb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daşm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ikayətl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rik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q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yır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arif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cbur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yik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ən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vi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ğu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lğala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ntalit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əy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ntalit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ntalite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üs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diy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ənəçi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rnis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ş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vğ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olog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eyh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ik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çat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c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r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iz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ak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ın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masızlığın</w:t>
      </w:r>
      <w:r>
        <w:rPr>
          <w:sz w:val="22"/>
          <w:szCs w:val="22"/>
          <w:lang w:val="en-US" w:eastAsia="en-US"/>
        </w:rPr>
        <w:t>), «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şluğu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məhsulu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oq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iz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nın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stmodern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üral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rah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ransf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qa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la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munite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x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İsinməd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nə</w:t>
      </w:r>
      <w:r>
        <w:rPr>
          <w:sz w:val="22"/>
          <w:szCs w:val="22"/>
          <w:lang w:val="en-US" w:eastAsia="en-US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* *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ostindust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izm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ual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x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əbiy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ur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b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zə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gin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y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z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  <w:lang w:val="az-Latn-AZ" w:eastAsia="en-US"/>
        </w:rPr>
        <w:t>k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l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  <w:lang w:val="az-Latn-AZ" w:eastAsia="en-US"/>
        </w:rPr>
        <w:t>el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n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izm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g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ir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Rasionalizm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lektual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u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m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əndir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r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lıdır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w:t>Əlbətt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e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eyi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a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övr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cəs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i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dəbiyyat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qsəd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asi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iz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siz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bariz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parmaq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eyl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ütövlük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amam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i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bar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malıd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cü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əsk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nasib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öz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urlud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asi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aliz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siz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pılm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tərəf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övq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ğ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m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k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şm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nasibət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tərəf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ö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e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üsurlud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"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siz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il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bəti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t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ərarl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 (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lo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oblem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lli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idm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80360</wp:posOffset>
                </wp:positionH>
                <wp:positionV relativeFrom="page">
                  <wp:posOffset>2272030</wp:posOffset>
                </wp:positionV>
                <wp:extent cx="1800225" cy="763905"/>
                <wp:effectExtent l="19685" t="19685" r="106680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n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ş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ad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Xud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mmədov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78.9pt;width:141.7pt;height:60.1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n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ş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ad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Xud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mmədov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a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na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ən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l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sli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a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k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övqeyin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ı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olverilməz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«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ı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r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ılm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üç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cü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fratçılı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tis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lməli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e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övr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c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nətin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övz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xımın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a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o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emlə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u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ğ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naş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ö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hiyyəti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di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lə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n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dürən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sənət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asiona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r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apma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sm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lem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ya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qo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ya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ncə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sənətə</w:t>
      </w:r>
      <w:r>
        <w:rPr>
          <w:spacing w:val="-4"/>
          <w:sz w:val="22"/>
          <w:szCs w:val="22"/>
          <w:lang w:val="en-US" w:eastAsia="en-US"/>
        </w:rPr>
        <w:t xml:space="preserve"> – </w:t>
      </w:r>
      <w:r>
        <w:rPr>
          <w:spacing w:val="-4"/>
          <w:sz w:val="22"/>
          <w:szCs w:val="22"/>
          <w:lang w:val="az-Latn-AZ" w:eastAsia="en-US"/>
        </w:rPr>
        <w:t>əsl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n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cəsənətə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bu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gü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ah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böyük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ehtiyac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vardır</w:t>
      </w:r>
      <w:r>
        <w:rPr>
          <w:spacing w:val="-4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ll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n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ış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n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y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sur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ca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la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c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f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am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ö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ora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iş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ma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dıc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tin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r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ş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tuasiy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i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rdıcı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rinsip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maz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yan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əm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a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h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al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dəa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s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görüş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dü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mi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şı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kəm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ehs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tomat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f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əş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öh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ş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ompüter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car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rn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l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ş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çi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i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laşm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şs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xanikləşdir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tomatlaşdır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hlə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rs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üte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a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ftərx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s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cbat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siz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dust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tom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ğu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a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tom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xa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ir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h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omatlaş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ü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iyy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k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sun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tex</w:t>
      </w:r>
      <w:r>
        <w:rPr>
          <w:spacing w:val="-4"/>
          <w:sz w:val="22"/>
          <w:szCs w:val="22"/>
          <w:lang w:val="en-US" w:eastAsia="en-US"/>
        </w:rPr>
        <w:softHyphen/>
        <w:softHyphen/>
      </w:r>
      <w:r>
        <w:rPr>
          <w:spacing w:val="-4"/>
          <w:sz w:val="22"/>
          <w:szCs w:val="22"/>
          <w:lang w:val="az-Latn-AZ" w:eastAsia="en-US"/>
        </w:rPr>
        <w:t>ni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k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qurğunun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maşını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steh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sal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prosesinə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axil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edilməs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o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e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mək</w:t>
      </w:r>
      <w:r>
        <w:rPr>
          <w:spacing w:val="-4"/>
          <w:sz w:val="22"/>
          <w:szCs w:val="22"/>
          <w:lang w:val="en-US" w:eastAsia="en-US"/>
        </w:rPr>
        <w:softHyphen/>
        <w:softHyphen/>
      </w:r>
      <w:r>
        <w:rPr>
          <w:spacing w:val="-4"/>
          <w:sz w:val="22"/>
          <w:szCs w:val="22"/>
          <w:lang w:val="az-Latn-AZ" w:eastAsia="en-US"/>
        </w:rPr>
        <w:t>di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ki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s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hibka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stehsalı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həcmin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artırarkə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şçiləri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nisb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s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yı</w:t>
      </w:r>
      <w:r>
        <w:rPr>
          <w:spacing w:val="-4"/>
          <w:sz w:val="22"/>
          <w:szCs w:val="22"/>
          <w:lang w:val="en-US" w:eastAsia="en-US"/>
        </w:rPr>
        <w:softHyphen/>
        <w:softHyphen/>
      </w:r>
      <w:r>
        <w:rPr>
          <w:spacing w:val="-4"/>
          <w:sz w:val="22"/>
          <w:szCs w:val="22"/>
          <w:lang w:val="az-Latn-AZ" w:eastAsia="en-US"/>
        </w:rPr>
        <w:t>nı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azaltmağ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və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hə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bir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şçini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ah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çox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əmək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sərf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etməsinə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nail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olur</w:t>
      </w:r>
      <w:r>
        <w:rPr>
          <w:spacing w:val="-4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kinləşdir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sul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əndir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lk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his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a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ha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ril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77490</wp:posOffset>
                </wp:positionH>
                <wp:positionV relativeFrom="page">
                  <wp:posOffset>3343275</wp:posOffset>
                </wp:positionV>
                <wp:extent cx="1903095" cy="960755"/>
                <wp:effectExtent l="19685" t="19685" r="91440" b="438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96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yi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carığı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t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dd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miş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ğlu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ur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ydə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yev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63.25pt;width:149.8pt;height:75.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yi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carığı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t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ddi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miş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ğlu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ur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ydə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yev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İn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arakte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lığı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övq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iyent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dişlə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m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Mar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pek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r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ncisi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z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kincisi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g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ti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ktəb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lərdək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da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Üçüncüsü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es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ş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hs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ş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li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əd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öyü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həmiyy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erilm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h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yə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h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ey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lm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q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iz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biy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ek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naş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oyulm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sadüf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eyi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inim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u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a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uyğ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rdiş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zanma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əx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qq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ö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ün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özü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yiq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u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a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övr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y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hələri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üfu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mi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ompüt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asın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zs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sa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insiplərin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ıx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rtərəf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kişaf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ın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öhb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mə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w:t>Adamlar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rdişləri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iyələnm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öyü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y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h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iyyət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lik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g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san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nya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teqrasiy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s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ormalaşm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üç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əru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ərt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7235</wp:posOffset>
                </wp:positionH>
                <wp:positionV relativeFrom="page">
                  <wp:posOffset>2900680</wp:posOffset>
                </wp:positionV>
                <wp:extent cx="1943100" cy="1200150"/>
                <wp:effectExtent l="77470" t="19050" r="19050" b="482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0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d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vilizasiya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rhələsi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də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ra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ək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eri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üv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y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r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ğ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yərlər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T.Sakaya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228.4pt;width:152.95pt;height:94.4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d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vilizasiya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rhələsi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də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ra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ək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eri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üv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y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r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ğ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yərlər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T.Sakaya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qalab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tehsala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tbiqin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e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iddi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cəh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ard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f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əhlələr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y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ümu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ılı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viyy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rt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ig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f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ğul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əcə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əkkəbləş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lar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u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təxəss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may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ey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əh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ğ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vtom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r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da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nm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ydasın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f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vtom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ara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s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xəss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m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öz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ğu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vt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stem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da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imlə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lar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un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ıxarm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şq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eylər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l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a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rəkkə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uluşl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levizorlar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eç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y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ç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şl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uşaql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da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uluşun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təxəss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us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ıxar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slin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us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or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m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üçü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zı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inim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ak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y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lik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levizor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əaliyy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insip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ra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tifa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n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disələr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biət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l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eyi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nlar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m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hə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alış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ons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u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o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l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çil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rl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ec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s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exni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ğu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sasların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insipi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xi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uluşu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imsəmə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da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?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sə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asındad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darəet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ydalar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əfin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eyi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ekt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xi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uluşu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gözə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h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tru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o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fin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əyy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l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l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nzimetmə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eç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məliyyat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bar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ste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əyy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ç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ğ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səl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ompüter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ahi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ssə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ym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r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ak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am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baqca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ə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lmi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ərt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tifa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öz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fra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xtisaslaş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iferensiallaş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əra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s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ö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məyi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əticəsi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avasit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gör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lm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in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rv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ratdığın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əbərsi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nc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qsə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atdıq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gö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ş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ctima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mərəsi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gö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k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s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ö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məyin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l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ərəhlən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s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eçir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k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ss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hru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u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mə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h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ox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kəlləfiyyət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evril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ö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biy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un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tirmi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BodyTextInden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2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Times Roman AzLat">
    <w:charset w:val="cc"/>
    <w:family w:val="roman"/>
    <w:pitch w:val="variable"/>
  </w:font>
  <w:font w:name="Az Bookman"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Ж.Липовецки</w:t>
      </w:r>
      <w:r>
        <w:rPr/>
        <w:t>. “Эра пустоты. Эссе о современном индии</w:t>
        <w:softHyphen/>
        <w:t>видуа</w:t>
        <w:softHyphen/>
        <w:t>лиз</w:t>
        <w:softHyphen/>
        <w:t>ме”. Санкт-Петербург”, 2001, стр. 127</w:t>
      </w:r>
      <w:r>
        <w:rPr>
          <w:rFonts w:cs="Times Roman AzLat" w:ascii="Times Roman AzLat" w:hAnsi="Times Roman AzLa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ind w:left="-28" w:hanging="539"/>
      <w:outlineLvl w:val="0"/>
      <w:rPr/>
    </w:pPr>
    <w:r>
      <w:rPr>
        <w:rFonts w:cs="Times New Roman" w:ascii="Times New Roman" w:hAnsi="Times New Roman"/>
        <w:b/>
        <w:sz w:val="28"/>
        <w:szCs w:val="28"/>
      </w:rPr>
      <w:t xml:space="preserve">5. </w:t>
    </w:r>
    <w:r>
      <w:rPr>
        <w:rFonts w:cs="Times New Roman" w:ascii="Times New Roman" w:hAnsi="Times New Roman"/>
        <w:b/>
        <w:sz w:val="28"/>
        <w:szCs w:val="28"/>
        <w:lang w:val="az-Latn-AZ"/>
      </w:rPr>
      <w:t>Mənəviyyat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və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müasirli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numPr>
        <w:ilvl w:val="0"/>
        <w:numId w:val="0"/>
      </w:numPr>
      <w:ind w:right="-567" w:hanging="0"/>
      <w:jc w:val="right"/>
      <w:outlineLvl w:val="1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  <w:lang w:val="az-Latn-AZ"/>
      </w:rPr>
      <w:t>Mənəvi</w:t>
    </w:r>
    <w:r>
      <w:rPr>
        <w:rFonts w:cs="Times New Roman" w:ascii="Times New Roman" w:hAnsi="Times New Roman"/>
        <w:b/>
        <w:i/>
        <w:sz w:val="28"/>
        <w:szCs w:val="28"/>
      </w:rPr>
      <w:t xml:space="preserve">  </w:t>
    </w:r>
    <w:r>
      <w:rPr>
        <w:rFonts w:cs="Times New Roman" w:ascii="Times New Roman" w:hAnsi="Times New Roman"/>
        <w:b/>
        <w:i/>
        <w:sz w:val="28"/>
        <w:szCs w:val="28"/>
        <w:lang w:val="az-Latn-AZ"/>
      </w:rPr>
      <w:t>kasadlıq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lang w:val="az-Latn-AZ"/>
      </w:rPr>
      <w:t>təhlükəs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i/>
        <w:i/>
        <w:sz w:val="28"/>
        <w:szCs w:val="28"/>
        <w:lang w:val="en-US" w:eastAsia="en-US"/>
      </w:rPr>
    </w:pPr>
    <w:r>
      <w:rPr>
        <w:rFonts w:cs="Times New Roman"/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Z_OLD" w:hAnsi="AZ_OLD" w:cs="AZ_OL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00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13:00:00Z</dcterms:modified>
  <cp:revision>2</cp:revision>
  <dc:subject/>
  <dc:title>Инсан мянявиййат цчцн йашамалы¬дыр</dc:title>
</cp:coreProperties>
</file>