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-4. </w:t>
      </w:r>
      <w:r>
        <w:rPr>
          <w:b/>
          <w:sz w:val="36"/>
          <w:szCs w:val="36"/>
          <w:lang w:val="az-Latn-AZ"/>
        </w:rPr>
        <w:t>KİV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az-Latn-AZ"/>
        </w:rPr>
        <w:t>i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az-Latn-AZ"/>
        </w:rPr>
        <w:t>mənəv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az-Latn-AZ"/>
        </w:rPr>
        <w:t>funksiyaları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39"/>
        <w:jc w:val="right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  <w:lang w:val="az-Latn-AZ"/>
        </w:rPr>
        <w:t>Radi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eleviziy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nsanlar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əsirləndirir</w:t>
      </w:r>
      <w:r>
        <w:rPr>
          <w:i/>
          <w:sz w:val="22"/>
          <w:szCs w:val="22"/>
        </w:rPr>
        <w:t xml:space="preserve">, </w:t>
      </w:r>
    </w:p>
    <w:p>
      <w:pPr>
        <w:pStyle w:val="Normal"/>
        <w:widowControl w:val="false"/>
        <w:jc w:val="right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  <w:lang w:val="az-Latn-AZ"/>
        </w:rPr>
        <w:t>onları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əkmilləşdirilməsinə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mənəviyyatca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539"/>
        <w:jc w:val="right"/>
        <w:rPr/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  <w:lang w:val="az-Latn-AZ"/>
        </w:rPr>
        <w:t>inkişafın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ömək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dir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53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az-Latn-AZ"/>
        </w:rPr>
        <w:t>Heydə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az-Latn-AZ"/>
        </w:rPr>
        <w:t>Əliyev</w:t>
      </w:r>
    </w:p>
    <w:p>
      <w:pPr>
        <w:pStyle w:val="Normal"/>
        <w:widowControl w:val="false"/>
        <w:ind w:firstLine="53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ğlaml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n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t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fe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şərtlən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şğ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v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ey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m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şğ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övl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y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Uş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öyü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sı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sıl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yaraq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ham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şadığ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o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i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dən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hit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sirlər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ru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al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İns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ər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rlığ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x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duğ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h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rası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e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əmiş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dekv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nasibə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u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İ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estet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htiyacları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at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d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ikd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oşluğ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e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z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əd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dəbiyy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cəsənə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esabı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oldurmağ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alış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Məktə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ş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eç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ik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on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üəyy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ahə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ikləri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rtı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ç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dr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urs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arı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i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ikin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xtis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lı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üntəzə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urət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zərin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alışmaq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carıqları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rtır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üt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nlar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q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ədyönl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urət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zam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inte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ek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tu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kişafı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önəltmək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ə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bəst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ir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Lak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əyy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ctima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hit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mı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srarl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urət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xidməti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kli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ə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aşk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eyr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aşk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əkil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urumun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əd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estet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tellek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tu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kişafı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s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sitə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r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İn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ş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ığ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cəmiyyət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disə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qqı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luma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lar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er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formas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sitələrin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l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Müəy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eşid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fo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siya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ündəl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t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rqanla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tel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radi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itəsi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şri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ətir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trafı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eçi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a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məy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lok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formas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ka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irtu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dən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hi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ran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widowControl w:val="false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80360</wp:posOffset>
                </wp:positionH>
                <wp:positionV relativeFrom="page">
                  <wp:posOffset>2538730</wp:posOffset>
                </wp:positionV>
                <wp:extent cx="1800225" cy="1000760"/>
                <wp:effectExtent l="19685" t="19050" r="84455" b="463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levizi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rəcə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nəmli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nc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ev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i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şçiləri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urax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ma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en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6.8pt;margin-top:199.9pt;width:141.7pt;height:78.7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levizi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rəcə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nəmli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nc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ev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i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şçiləri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urax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ma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en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az-Latn-AZ"/>
        </w:rPr>
        <w:t>Əlbətt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şükür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s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ind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ərait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əzet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tel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v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radi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anallar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fayə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əd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oxdu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Hət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ey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nt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s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t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i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xari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kanallar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ey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tmə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mkündü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Lak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il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əssürat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Texnik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mkanlar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az-Latn-AZ"/>
        </w:rPr>
        <w:t>ço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i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mkanlar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hduddu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irincis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d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riye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r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İkinci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şlıcası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x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i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lkələr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disə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əd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rəngarə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iz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l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övbə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cəmiy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timizdə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disə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araq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andır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Xari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u</w:t>
      </w:r>
      <w:r>
        <w:rPr>
          <w:rFonts w:cs="Times New Roman" w:ascii="Times New Roman" w:hAnsi="Times New Roman"/>
          <w:sz w:val="22"/>
          <w:szCs w:val="22"/>
        </w:rPr>
        <w:softHyphen/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qi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əd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xo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izi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htiyaclarımız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l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u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iq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h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o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dəy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Əlbətt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ternet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h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əs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a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ham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osmopoli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lı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Lak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əqiq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əadə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nc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ll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m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yər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zəminin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ap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ə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ö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il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tbuat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l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işlərin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eri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ternet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ey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ntenası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xid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ə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oldu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m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k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eyi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özl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i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ütl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fo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s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t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rimiz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ratdığ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hit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arşılıql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laq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ik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Uşaq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gən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sl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ec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ormalaşma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xey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r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cə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hit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sılı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Lak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g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l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ka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ox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urs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z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u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u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nc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xari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kanallar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q</w:t>
      </w:r>
      <w:r>
        <w:rPr>
          <w:rFonts w:cs="Times New Roman" w:ascii="Times New Roman" w:hAnsi="Times New Roman"/>
          <w:sz w:val="22"/>
          <w:szCs w:val="22"/>
        </w:rPr>
        <w:softHyphen/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i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ol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ururs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konkr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ct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erçəklik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ənc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iy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re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ll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htiyac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arı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ıxı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tmirs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o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rbiy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sitəsin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h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o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antitərbiy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m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ıxı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əcəkd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ilişlərin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zmun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l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deolog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üzgəcin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eçirilməzs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i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ücl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mil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c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z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si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önəldilməs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rəva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mi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arı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o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orxu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udur</w:t>
      </w:r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TextBody"/>
        <w:widowControl w:val="false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272030</wp:posOffset>
                </wp:positionV>
                <wp:extent cx="1800225" cy="1028700"/>
                <wp:effectExtent l="83185" t="19050" r="19050" b="469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levizi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sanlar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özün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ç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t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ir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eydə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liyev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178.9pt;width:141.7pt;height:80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levizi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sanlar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özün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ç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t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ir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eydə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liyev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az-Latn-AZ"/>
        </w:rPr>
        <w:t>Təəssü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zam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şq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zam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pedaqo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lm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ə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n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roblemlər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övzular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ıxmır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az-Latn-AZ"/>
        </w:rPr>
        <w:t>hə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diy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ə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ktəb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rası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e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lanl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rabit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şəbbüs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öst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i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əmiş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sələ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d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qiq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byekt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evrilməmiş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pedaqo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rs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ik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alı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</w:t>
      </w:r>
      <w:r>
        <w:rPr>
          <w:rFonts w:cs="Times New Roman" w:ascii="Times New Roman" w:hAnsi="Times New Roman"/>
          <w:sz w:val="22"/>
          <w:szCs w:val="22"/>
        </w:rPr>
        <w:softHyphen/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ış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Halbu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dövlə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hs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iyasə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zırlayan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öv</w:t>
      </w: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t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İ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iyasəti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orm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aş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ıran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y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deolo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istem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ıxı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i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təhs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hi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emühi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rası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oordinas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zəru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ərtd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Bi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oordinasiya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nı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şar</w:t>
      </w:r>
      <w:r>
        <w:rPr>
          <w:rFonts w:cs="Times New Roman" w:ascii="Times New Roman" w:hAnsi="Times New Roman"/>
          <w:sz w:val="22"/>
          <w:szCs w:val="22"/>
        </w:rPr>
        <w:softHyphen/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k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h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ktəbli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ç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iliş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zər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utmuruq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u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a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şagird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tələb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lnı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n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ç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zər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utul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ilişlə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xsın</w:t>
      </w:r>
      <w:r>
        <w:rPr>
          <w:rFonts w:cs="Times New Roman" w:ascii="Times New Roman" w:hAnsi="Times New Roman"/>
          <w:sz w:val="22"/>
          <w:szCs w:val="22"/>
        </w:rPr>
        <w:t xml:space="preserve">, –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ümk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eyi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Nəzə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lı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lıdı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uş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gən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yaşl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s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az-Latn-AZ"/>
        </w:rPr>
        <w:t>ham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üt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ilişlər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o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tensi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amaş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çı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ı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Cəmiyyət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qdi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iliş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c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iy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ət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üt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bəqələ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ç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z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z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ansı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lı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Siv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lkələr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ərq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ilişlə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xm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s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t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ən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ütl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yım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o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xüsusi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az-Latn-AZ"/>
        </w:rPr>
        <w:t>ötü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ü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cülərdə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kabe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xidmətin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stifa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irlə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Yəq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z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e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ı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Tele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ilişlə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lar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sixikasın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y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tı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ə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ö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ücl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s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incəsənət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üt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orm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ı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mkanları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stifa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at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rə</w:t>
      </w:r>
      <w:r>
        <w:rPr>
          <w:rFonts w:cs="Times New Roman" w:ascii="Times New Roman" w:hAnsi="Times New Roman"/>
          <w:sz w:val="22"/>
          <w:szCs w:val="22"/>
        </w:rPr>
        <w:softHyphen/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fi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ıxışdırıl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Tamaşaçı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usiq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eçi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sıl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ziyyət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şü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Əg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n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onsert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etməy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han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amaşa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i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xmağ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eçirdis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eçi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roqra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zı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an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ö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onlar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zər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öyü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uliyyə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şü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Lak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alış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roqramlar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əyy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mu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ctima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rəydə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ədəb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qid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ənət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şü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as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ı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ğ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övqeyin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ıxı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ir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h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oğrusu</w:t>
      </w:r>
      <w:r>
        <w:rPr>
          <w:rFonts w:cs="Times New Roman" w:ascii="Times New Roman" w:hAnsi="Times New Roman"/>
          <w:sz w:val="22"/>
          <w:szCs w:val="22"/>
        </w:rPr>
        <w:t xml:space="preserve">,– </w:t>
      </w:r>
      <w:r>
        <w:rPr>
          <w:rFonts w:cs="Times New Roman" w:ascii="Times New Roman" w:hAnsi="Times New Roman"/>
          <w:sz w:val="22"/>
          <w:szCs w:val="22"/>
          <w:lang w:val="az-Latn-AZ"/>
        </w:rPr>
        <w:t>etməlidirlə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Məktə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roqramı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n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sərlə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alm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qqı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öyü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z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kirə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Texn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chiz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o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ənd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film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ümayi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t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irili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üəlli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zah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Oxuc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amaşaç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ik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stiq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ət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ndirili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ş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gird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öv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zu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ar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ş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zır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Lak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əlk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əktəb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h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öyü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s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ücü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al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öyü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mka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ı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qsədyönl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urət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stifa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nmu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ah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in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ed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qo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ro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esdə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hət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o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x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ümumiyyət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l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deolo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urs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əna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al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Təb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ətbu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edaqo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ikr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si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ltı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alm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eyi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Lak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e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zs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gənclər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ktəb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sıl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ldıqlar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formasiy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ax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ıqlar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ilm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məktəb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z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nlar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z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g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ərh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i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ə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Düzdü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əz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ə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drisin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t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buat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laqə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parıl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Xüsus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xari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rs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i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əz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aterialları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stifa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nu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əz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nc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xı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ı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naşıl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Lak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n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övz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probl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ü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əm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əlirs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üəlli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sadəc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ləffü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rcüm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f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ət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ə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əzmu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nasibəti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dirmə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viyyəsin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lı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Y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xu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əllim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iliş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in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roqramları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zləməl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əq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əd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xış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şk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ilmə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ənclər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h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o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amaş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t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ik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iş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r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zakirə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şk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nmalı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e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zakirə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viziy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ün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şk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ə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zamanlar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az-Latn-AZ"/>
        </w:rPr>
        <w:t>Retro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az-Latn-AZ"/>
        </w:rPr>
        <w:t>rubrika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ltı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lass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əd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ilm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ümayi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tdirilərk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noşünas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eni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ər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irdilə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üəlli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deyası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ənclə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h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xş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atdı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ı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ilm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rbiy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ssiyası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şkarlanma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xımı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o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aydal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d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e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ərh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dıqd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film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östəril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əy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rz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bliğ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yox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nqi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u</w:t>
      </w:r>
      <w:r>
        <w:rPr>
          <w:rFonts w:cs="Times New Roman" w:ascii="Times New Roman" w:hAnsi="Times New Roman"/>
          <w:sz w:val="22"/>
          <w:szCs w:val="22"/>
        </w:rPr>
        <w:softHyphen/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ğ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amaşaçıla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z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atm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Nəticə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əllif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u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rit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deya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slin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b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ğ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unksiyası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er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etirmi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r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Mətbu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roblem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</w:t>
      </w:r>
      <w:r>
        <w:rPr>
          <w:spacing w:val="-8"/>
          <w:sz w:val="22"/>
          <w:szCs w:val="22"/>
          <w:lang w:val="az-Latn-AZ"/>
        </w:rPr>
        <w:t>ətin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az-Latn-AZ"/>
        </w:rPr>
        <w:t>xa</w:t>
      </w:r>
      <w:r>
        <w:rPr>
          <w:spacing w:val="-8"/>
          <w:sz w:val="22"/>
          <w:szCs w:val="22"/>
        </w:rPr>
        <w:softHyphen/>
      </w:r>
      <w:r>
        <w:rPr>
          <w:spacing w:val="-8"/>
          <w:sz w:val="22"/>
          <w:szCs w:val="22"/>
          <w:lang w:val="az-Latn-AZ"/>
        </w:rPr>
        <w:t>rakteri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az-Latn-AZ"/>
        </w:rPr>
        <w:t>ilə</w:t>
      </w:r>
      <w:r>
        <w:rPr>
          <w:spacing w:val="-8"/>
          <w:sz w:val="22"/>
          <w:szCs w:val="22"/>
        </w:rPr>
        <w:t xml:space="preserve">, </w:t>
      </w:r>
      <w:r>
        <w:rPr>
          <w:spacing w:val="-8"/>
          <w:sz w:val="22"/>
          <w:szCs w:val="22"/>
          <w:lang w:val="az-Latn-AZ"/>
        </w:rPr>
        <w:t>ümu</w:t>
      </w:r>
      <w:r>
        <w:rPr>
          <w:spacing w:val="-8"/>
          <w:sz w:val="22"/>
          <w:szCs w:val="22"/>
        </w:rPr>
        <w:softHyphen/>
        <w:softHyphen/>
        <w:softHyphen/>
      </w:r>
      <w:r>
        <w:rPr>
          <w:spacing w:val="-8"/>
          <w:sz w:val="22"/>
          <w:szCs w:val="22"/>
          <w:lang w:val="az-Latn-AZ"/>
        </w:rPr>
        <w:t>mi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az-Latn-AZ"/>
        </w:rPr>
        <w:t>inkişaf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az-Latn-AZ"/>
        </w:rPr>
        <w:t>səviyyəsi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az-Latn-AZ"/>
        </w:rPr>
        <w:t>ilə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az-Latn-AZ"/>
        </w:rPr>
        <w:t>şərtlənir</w:t>
      </w:r>
      <w:r>
        <w:rPr>
          <w:spacing w:val="-8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İctima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rsıntı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eçid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qilab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d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z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zu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vləş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n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ir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ala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yişilm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amü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ıçrayış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e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ş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b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q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y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nzur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əğ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du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un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u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i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nzor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va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dik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skussiya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dil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gi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lmuş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ı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ü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qtisadiy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ı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s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u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eşək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jurnal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ketçilik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n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za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yy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l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e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orc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r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lı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l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disə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alət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y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jurnalis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yek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l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i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a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ı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az-Latn-AZ"/>
        </w:rPr>
        <w:t>şü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ılt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n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öz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su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ik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su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dikdə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az-Latn-AZ"/>
        </w:rPr>
        <w:t>me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uduldu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dan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ö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q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aq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h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rab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z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u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xuc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adoksal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u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u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jurnalis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ci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it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tlə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dır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N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az-Latn-AZ"/>
        </w:rPr>
        <w:t>inqila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qil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tlə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al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ütl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l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an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qtis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stəkləyə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ul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eç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şməkeş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c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uru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ən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ığ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şahidəç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nqidç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ən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şi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ən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ö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ş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du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80360</wp:posOffset>
                </wp:positionH>
                <wp:positionV relativeFrom="page">
                  <wp:posOffset>2695575</wp:posOffset>
                </wp:positionV>
                <wp:extent cx="1800225" cy="1007745"/>
                <wp:effectExtent l="19685" t="19685" r="83185" b="457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levizi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d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z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mağ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mk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la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v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rı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uraxmar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rost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12.25pt;width:141.7pt;height:79.3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levizi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da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z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mağ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mk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la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v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rı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uraxmar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rost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Demokrat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lu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okra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uluğ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ü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form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ü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y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amü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o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lu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ey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üt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n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söz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!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kü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six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ogiy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alanan</w:t>
      </w:r>
      <w:r>
        <w:rPr>
          <w:sz w:val="22"/>
          <w:szCs w:val="22"/>
        </w:rPr>
        <w:t xml:space="preserve">, </w:t>
      </w:r>
      <w:r>
        <w:rPr>
          <w:spacing w:val="-10"/>
          <w:sz w:val="22"/>
          <w:szCs w:val="22"/>
          <w:lang w:val="az-Latn-AZ"/>
        </w:rPr>
        <w:t>küt</w:t>
      </w:r>
      <w:r>
        <w:rPr>
          <w:spacing w:val="-10"/>
          <w:sz w:val="22"/>
          <w:szCs w:val="22"/>
        </w:rPr>
        <w:softHyphen/>
      </w:r>
      <w:r>
        <w:rPr>
          <w:spacing w:val="-10"/>
          <w:sz w:val="22"/>
          <w:szCs w:val="22"/>
          <w:lang w:val="az-Latn-AZ"/>
        </w:rPr>
        <w:t>lənin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az-Latn-AZ"/>
        </w:rPr>
        <w:t>səviy</w:t>
      </w:r>
      <w:r>
        <w:rPr>
          <w:spacing w:val="-10"/>
          <w:sz w:val="22"/>
          <w:szCs w:val="22"/>
        </w:rPr>
        <w:softHyphen/>
      </w:r>
      <w:r>
        <w:rPr>
          <w:spacing w:val="-10"/>
          <w:sz w:val="22"/>
          <w:szCs w:val="22"/>
          <w:lang w:val="az-Latn-AZ"/>
        </w:rPr>
        <w:t>yə</w:t>
      </w:r>
      <w:r>
        <w:rPr>
          <w:spacing w:val="-10"/>
          <w:sz w:val="22"/>
          <w:szCs w:val="22"/>
        </w:rPr>
        <w:softHyphen/>
      </w:r>
      <w:r>
        <w:rPr>
          <w:spacing w:val="-10"/>
          <w:sz w:val="22"/>
          <w:szCs w:val="22"/>
          <w:lang w:val="az-Latn-AZ"/>
        </w:rPr>
        <w:t>sinə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az-Latn-AZ"/>
        </w:rPr>
        <w:t>enən</w:t>
      </w:r>
      <w:r>
        <w:rPr>
          <w:spacing w:val="-10"/>
          <w:sz w:val="22"/>
          <w:szCs w:val="22"/>
        </w:rPr>
        <w:t xml:space="preserve">, </w:t>
      </w:r>
      <w:r>
        <w:rPr>
          <w:spacing w:val="-10"/>
          <w:sz w:val="22"/>
          <w:szCs w:val="22"/>
          <w:lang w:val="az-Latn-AZ"/>
        </w:rPr>
        <w:t>fikirdən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az-Latn-AZ"/>
        </w:rPr>
        <w:t>deyil</w:t>
      </w:r>
      <w:r>
        <w:rPr>
          <w:spacing w:val="-10"/>
          <w:sz w:val="22"/>
          <w:szCs w:val="22"/>
        </w:rPr>
        <w:t xml:space="preserve">, </w:t>
      </w:r>
      <w:r>
        <w:rPr>
          <w:spacing w:val="-10"/>
          <w:sz w:val="22"/>
          <w:szCs w:val="22"/>
          <w:lang w:val="az-Latn-AZ"/>
        </w:rPr>
        <w:t>istək</w:t>
      </w:r>
      <w:r>
        <w:rPr>
          <w:spacing w:val="-10"/>
          <w:sz w:val="22"/>
          <w:szCs w:val="22"/>
        </w:rPr>
        <w:softHyphen/>
      </w:r>
      <w:r>
        <w:rPr>
          <w:spacing w:val="-10"/>
          <w:sz w:val="22"/>
          <w:szCs w:val="22"/>
          <w:lang w:val="az-Latn-AZ"/>
        </w:rPr>
        <w:t>dən</w:t>
      </w:r>
      <w:r>
        <w:rPr>
          <w:spacing w:val="-10"/>
          <w:sz w:val="22"/>
          <w:szCs w:val="22"/>
        </w:rPr>
        <w:t xml:space="preserve">, </w:t>
      </w:r>
      <w:r>
        <w:rPr>
          <w:spacing w:val="-10"/>
          <w:sz w:val="22"/>
          <w:szCs w:val="22"/>
          <w:lang w:val="az-Latn-AZ"/>
        </w:rPr>
        <w:t>nəfs</w:t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m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a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htiras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lovlanma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Qır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ı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r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ma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lil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r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m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lu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şü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y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lu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l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dil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r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d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u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z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Qəze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yyələ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fə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nsasiy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l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lın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ç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la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antaj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hqi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dəbsizli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arnoqraf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övhə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av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ze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tıl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ş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za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mə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u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ı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ş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i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pital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Qaza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ve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>, “</w:t>
      </w:r>
      <w:r>
        <w:rPr>
          <w:sz w:val="22"/>
          <w:szCs w:val="22"/>
          <w:lang w:val="az-Latn-AZ"/>
        </w:rPr>
        <w:t>maya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rlərimi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xla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vətimiz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az-Latn-AZ"/>
        </w:rPr>
        <w:t>ideyalarını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az-Latn-AZ"/>
        </w:rPr>
        <w:t>ç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m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z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y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hran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m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s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təsd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r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minə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r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imin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bisiy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minə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xalq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ruyu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la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xla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ziyy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z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qtisadiy</w:t>
      </w:r>
      <w:r>
        <w:rPr>
          <w:spacing w:val="-6"/>
          <w:sz w:val="22"/>
          <w:szCs w:val="22"/>
          <w:lang w:val="az-Latn-AZ"/>
        </w:rPr>
        <w:t>yatını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burulğanında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çıxmaq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üçü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əslində</w:t>
      </w:r>
      <w:r>
        <w:rPr>
          <w:spacing w:val="-6"/>
          <w:sz w:val="22"/>
          <w:szCs w:val="22"/>
        </w:rPr>
        <w:t xml:space="preserve"> “</w:t>
      </w:r>
      <w:r>
        <w:rPr>
          <w:spacing w:val="-6"/>
          <w:sz w:val="22"/>
          <w:szCs w:val="22"/>
          <w:lang w:val="az-Latn-AZ"/>
        </w:rPr>
        <w:t>bazar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ət</w:t>
      </w:r>
      <w:r>
        <w:rPr>
          <w:sz w:val="22"/>
          <w:szCs w:val="22"/>
          <w:lang w:val="az-Latn-AZ"/>
        </w:rPr>
        <w:t>buatı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az-Latn-AZ"/>
        </w:rPr>
        <w:t>yaratdıqları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rəs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lərmi</w:t>
      </w:r>
      <w:r>
        <w:rPr>
          <w:sz w:val="22"/>
          <w:szCs w:val="22"/>
        </w:rPr>
        <w:t xml:space="preserve">? 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b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m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tm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z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ə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əs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ecəl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gündüzlü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zəhmətin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yox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az-Latn-AZ"/>
        </w:rPr>
        <w:t>bəl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k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özlər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d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bil</w:t>
      </w:r>
      <w:r>
        <w:rPr>
          <w:sz w:val="22"/>
          <w:szCs w:val="22"/>
          <w:lang w:val="az-Latn-AZ"/>
        </w:rPr>
        <w:t>mədən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ill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ə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nafelər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satırlar</w:t>
      </w:r>
      <w:r>
        <w:rPr>
          <w:spacing w:val="-6"/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Əs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z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qtisadiyyat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əd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t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l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n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ayiə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akt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qiqləşdirilm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l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m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zırla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rc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li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Əhal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pacing w:val="-6"/>
          <w:sz w:val="22"/>
          <w:szCs w:val="22"/>
          <w:lang w:val="az-Latn-AZ"/>
        </w:rPr>
        <w:t>bəqəsin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ünvanlanan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az-Latn-AZ"/>
        </w:rPr>
        <w:t>insan</w:t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yyətini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az-Latn-AZ"/>
        </w:rPr>
        <w:t>inkişaf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az-Latn-AZ"/>
        </w:rPr>
        <w:t>etdirən</w:t>
      </w:r>
      <w:r>
        <w:rPr>
          <w:spacing w:val="-8"/>
          <w:sz w:val="22"/>
          <w:szCs w:val="22"/>
        </w:rPr>
        <w:t xml:space="preserve">, </w:t>
      </w:r>
      <w:r>
        <w:rPr>
          <w:spacing w:val="-8"/>
          <w:sz w:val="22"/>
          <w:szCs w:val="22"/>
          <w:lang w:val="az-Latn-AZ"/>
        </w:rPr>
        <w:t>həqiqətən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az-Latn-AZ"/>
        </w:rPr>
        <w:t>mil</w:t>
      </w:r>
      <w:r>
        <w:rPr>
          <w:sz w:val="22"/>
          <w:szCs w:val="22"/>
          <w:lang w:val="az-Latn-AZ"/>
        </w:rPr>
        <w:t>l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qqi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z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jur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x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tiri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r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f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6"/>
          <w:sz w:val="22"/>
          <w:szCs w:val="22"/>
          <w:lang w:val="az-Latn-AZ"/>
        </w:rPr>
        <w:t>Mətbuat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əslind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kimlərins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ənafeyin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yox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az-Latn-AZ"/>
        </w:rPr>
        <w:t>mill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ə</w:t>
      </w:r>
      <w:r>
        <w:rPr>
          <w:spacing w:val="-6"/>
          <w:sz w:val="22"/>
          <w:szCs w:val="22"/>
        </w:rPr>
        <w:t>-</w:t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e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zet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jurnalis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lu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fəkk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ü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ze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e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>, a</w:t>
      </w:r>
      <w:r>
        <w:rPr>
          <w:sz w:val="22"/>
          <w:szCs w:val="22"/>
          <w:lang w:val="az-Latn-AZ"/>
        </w:rPr>
        <w:t>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tat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jurnalis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r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qab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r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uxarı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l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c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c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zet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jurnalis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l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nış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m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r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qab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üa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a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zanırlar</w:t>
      </w:r>
      <w:r>
        <w:rPr>
          <w:sz w:val="22"/>
          <w:szCs w:val="22"/>
        </w:rPr>
        <w:t xml:space="preserve">. </w:t>
      </w:r>
    </w:p>
    <w:p>
      <w:pPr>
        <w:pStyle w:val="TextBody"/>
        <w:widowControl w:val="false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lah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et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u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dın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an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ze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Qəl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lxal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gemon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st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al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form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ər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kə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form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ön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ida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r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olu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n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bilər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  <w:lang w:val="az-Latn-AZ"/>
        </w:rPr>
        <w:t>On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gör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də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az-Latn-AZ"/>
        </w:rPr>
        <w:t>bu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va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sitələri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han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sı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səmt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yönəldil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məsin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dən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az-Latn-AZ"/>
        </w:rPr>
        <w:t>onları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kimə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az-Latn-AZ"/>
        </w:rPr>
        <w:t>nəyə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az-Latn-AZ"/>
        </w:rPr>
        <w:t>hansı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ideo</w:t>
      </w:r>
      <w:r>
        <w:rPr>
          <w:sz w:val="22"/>
          <w:szCs w:val="22"/>
          <w:lang w:val="az-Latn-AZ"/>
        </w:rPr>
        <w:t>l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Yeni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qil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ş</w:t>
      </w:r>
      <w:r>
        <w:rPr>
          <w:sz w:val="22"/>
          <w:szCs w:val="22"/>
        </w:rPr>
        <w:t>, “</w:t>
      </w:r>
      <w:r>
        <w:rPr>
          <w:sz w:val="22"/>
          <w:szCs w:val="22"/>
          <w:lang w:val="az-Latn-AZ"/>
        </w:rPr>
        <w:t>demokratiya</w:t>
      </w:r>
      <w:r>
        <w:rPr>
          <w:sz w:val="22"/>
          <w:szCs w:val="22"/>
        </w:rPr>
        <w:t>”</w:t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ə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ə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ə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y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yfori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ate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ü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ön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mu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atis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termin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</w:t>
      </w:r>
      <w:r>
        <w:rPr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lo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giyay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uyğun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laş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dırmaq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çox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böyük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əharət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tələb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edir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  <w:lang w:val="az-Latn-AZ"/>
        </w:rPr>
        <w:t>Laki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kabinetd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otu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rub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göy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ke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yi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az-Latn-AZ"/>
        </w:rPr>
        <w:t>cinayə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vvə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fərb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q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i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unksiya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ə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s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u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d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ut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kə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mək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lik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li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şaq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x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jurnal</w:t>
      </w:r>
      <w:r>
        <w:rPr>
          <w:sz w:val="22"/>
          <w:szCs w:val="22"/>
        </w:rPr>
        <w:t xml:space="preserve"> («</w:t>
      </w:r>
      <w:r>
        <w:rPr>
          <w:sz w:val="22"/>
          <w:szCs w:val="22"/>
          <w:lang w:val="az-Latn-AZ"/>
        </w:rPr>
        <w:t>Tumurcuq</w:t>
      </w:r>
      <w:r>
        <w:rPr>
          <w:sz w:val="22"/>
          <w:szCs w:val="22"/>
        </w:rPr>
        <w:t>», «</w:t>
      </w:r>
      <w:r>
        <w:rPr>
          <w:sz w:val="22"/>
          <w:szCs w:val="22"/>
          <w:lang w:val="az-Latn-AZ"/>
        </w:rPr>
        <w:t>Elli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)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qa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dır</w:t>
      </w:r>
      <w:r>
        <w:rPr>
          <w:sz w:val="22"/>
          <w:szCs w:val="22"/>
        </w:rPr>
        <w:t>. «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cəsənət</w:t>
      </w:r>
      <w:r>
        <w:rPr>
          <w:sz w:val="22"/>
          <w:szCs w:val="22"/>
        </w:rPr>
        <w:t>», «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>», «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llimi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arifçil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est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ze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ft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y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liy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pera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ru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dəb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jurnal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ş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ari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liy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b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əssü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el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iyyəts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zırl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arifç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o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nal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c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m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ldur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t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van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est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d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7235</wp:posOffset>
                </wp:positionH>
                <wp:positionV relativeFrom="page">
                  <wp:posOffset>3986530</wp:posOffset>
                </wp:positionV>
                <wp:extent cx="2188845" cy="1600200"/>
                <wp:effectExtent l="67945" t="19050" r="19050" b="527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levizi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n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yərlər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ormalaşması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ilə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ö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v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miş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merikal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e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e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tas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klik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ftə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e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qiq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nas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yir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qiq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leviz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arşısı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yir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eçir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ou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313.9pt;width:172.3pt;height:125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levizi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n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yərlər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ormalaşması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ilə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öv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v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miş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merikal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e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e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tas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klik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ftə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e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qiq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nas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yir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qiq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levizo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arşısı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yir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eçir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ou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kç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e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k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ngin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ab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s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is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at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m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zü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ey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əncər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ffaf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də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az-Latn-AZ" w:eastAsia="en-US"/>
        </w:rPr>
        <w:t>y</w:t>
      </w:r>
      <w:r>
        <w:rPr>
          <w:sz w:val="22"/>
          <w:szCs w:val="22"/>
          <w:lang w:val="az-Latn-AZ"/>
        </w:rPr>
        <w:t>ğılar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e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knəsəqliy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ğ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kro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dluğ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lxal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lob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x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lqlar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llətlər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lk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ehs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dəbiyyat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usiq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n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est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yy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a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m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ik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sil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eleviz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tirilməlid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uditori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yəç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rbi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z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q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ürs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el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vaf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ş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ş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şərts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ğ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l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inasız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naq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səh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hb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u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ğm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d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hat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traf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ma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svirç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u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uzad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 w:eastAsia="en-US"/>
        </w:rPr>
        <w:t>tamaşaç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/>
        </w:rPr>
        <w:t>yorul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m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ylənc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cəhət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arəng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üsu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d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m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ra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qlandır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zöv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zırl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lə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ylən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r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dü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rdiş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v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ş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mış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/>
        </w:rPr>
        <w:t>K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/>
        </w:rPr>
        <w:t>veril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/>
        </w:rPr>
        <w:t>ham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l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şaçı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övq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mə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, - </w:t>
      </w:r>
      <w:r>
        <w:rPr>
          <w:sz w:val="22"/>
          <w:szCs w:val="22"/>
          <w:lang w:val="az-Latn-AZ"/>
        </w:rPr>
        <w:t>səh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et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iliyy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dis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ymətlən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carı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xtisas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zövq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elev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malı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onser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er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omediy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/>
        </w:rPr>
        <w:t>bax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ediya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aci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i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mız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ublisis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n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i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ox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k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k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ylə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şaçı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ıl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az-Latn-AZ"/>
        </w:rPr>
        <w:t>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övq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ric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/>
        </w:rPr>
        <w:t>k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mazmı</w:t>
      </w:r>
      <w:r>
        <w:rPr>
          <w:sz w:val="22"/>
          <w:szCs w:val="22"/>
        </w:rPr>
        <w:t>?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2251075</wp:posOffset>
                </wp:positionV>
                <wp:extent cx="1800225" cy="629920"/>
                <wp:effectExtent l="128905" t="19050" r="19050" b="393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3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levizi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di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l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al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iryək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ikson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177.25pt;width:141.7pt;height:49.5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levizi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di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l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al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iryək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ikso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çi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ə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/>
        </w:rPr>
        <w:t>istin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lər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oris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ellala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ed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qod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p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lə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p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m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şaçı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vvə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zu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bhəlidi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k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zu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ləndiric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log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min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zırlan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zu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ric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q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Dediklərimiz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mamalı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xlaq</w:t>
      </w:r>
      <w:r>
        <w:rPr>
          <w:sz w:val="22"/>
          <w:szCs w:val="22"/>
          <w:lang w:val="az-Latn-AZ" w:eastAsia="en-US"/>
        </w:rPr>
        <w:t>ı</w:t>
      </w:r>
      <w:r>
        <w:rPr>
          <w:sz w:val="22"/>
          <w:szCs w:val="22"/>
          <w:lang w:val="az-Latn-AZ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tipod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eleviz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eyh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q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cib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ybəcər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zəl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nn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qa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nsü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ti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um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rama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hnələr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s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raz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qa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al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əb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ur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cəsən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d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s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bəb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ı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lmı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ual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l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aci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lər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əs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tiz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yya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lass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aci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göstərsə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amaşaçı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xş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s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ülü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/>
        </w:rPr>
        <w:t>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zlar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əz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akter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ö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id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tlaşsa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ğu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 w:eastAsia="en-US"/>
        </w:rPr>
        <w:t>hal</w:t>
      </w:r>
      <w:r>
        <w:rPr>
          <w:sz w:val="22"/>
          <w:szCs w:val="22"/>
          <w:lang w:val="az-Latn-AZ"/>
        </w:rPr>
        <w:t>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z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lassik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lərimiz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liğ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aci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lass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usiq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uğam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ü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us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xışdırılmasın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d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n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Gə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s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min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ə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zli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H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hazı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ımız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o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şk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sarət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əl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x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l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ek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h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skussiya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liz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s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m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ziddiyyət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ür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bz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/>
        </w:rPr>
        <w:t>Yekdillik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üd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ü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anlı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l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v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l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ereotip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t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saql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f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mış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dım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mu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zT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cburiyyə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nal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dik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q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x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iş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zırlayı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eleviz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y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ur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ey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ələy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ərbayc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f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k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asu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nalı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İ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di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məs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essim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noz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may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ssiy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a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cəy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y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b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n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mu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arrifç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unksiyası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est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kmə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f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oşlu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ldurul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kəmiz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ləş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raz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v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di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Aşk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mokratikləşdir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q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z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byek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bəb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rix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t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l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arix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rp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x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iyyətimiz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tkultçulu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nfi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di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bəşəri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dirilm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z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ök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daşımız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/>
        </w:rPr>
        <w:t>silinmiş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yə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ımız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rp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. </w:t>
        <w:tab/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Televiz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unksiy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arifçil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amaş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iyyət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lum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iyyə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y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lob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ğı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qlandır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spub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z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arılm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aki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m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ad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u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di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espub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d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di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mırıq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pk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di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ir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dəbiyyat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tərəf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kdaş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i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t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limlər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losof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di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ifləy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u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nc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miz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yy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hat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ur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kəmiz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ram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y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əşriyy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əlləş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raj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b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tab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yy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l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ml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dən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miz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qi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ü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qgörən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ğur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tab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liğ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ram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şid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un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kəmiz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rü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nad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ç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di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r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ğ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sproporsiya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dam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op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arət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s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ş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r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z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ek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Uz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rz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ar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ə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y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ıq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/>
        </w:rPr>
        <w:t>filosof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ı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/>
        </w:rPr>
        <w:t>alim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fuz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mışl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əl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karç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ihiliz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ür</w:t>
      </w:r>
      <w:r>
        <w:rPr>
          <w:sz w:val="22"/>
          <w:szCs w:val="22"/>
        </w:rPr>
        <w:t xml:space="preserve">?  </w:t>
      </w:r>
      <w:r>
        <w:rPr>
          <w:sz w:val="22"/>
          <w:szCs w:val="22"/>
          <w:lang w:val="az-Latn-AZ"/>
        </w:rPr>
        <w:t>Subye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zm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x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t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mı</w:t>
      </w:r>
      <w:r>
        <w:rPr>
          <w:sz w:val="22"/>
          <w:szCs w:val="22"/>
        </w:rPr>
        <w:t>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tərəf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spublik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z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d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le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şün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mlərimiz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l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form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 w:eastAsia="en-US"/>
        </w:rPr>
        <w:t>qap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/>
        </w:rPr>
        <w:t>aç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ən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u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k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eleviz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yyə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i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v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naq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slər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tçi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oumen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biyyatçıl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u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oeziya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dəbiy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liğ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q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rəkk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lil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jurnal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e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l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os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ey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lən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i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virç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ublisist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z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dı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rəs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ö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i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əz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n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cu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ğu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l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2"/>
          <w:szCs w:val="22"/>
          <w:lang w:val="az-Latn-AZ"/>
        </w:rPr>
        <w:t>Televiz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fə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r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li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z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lə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təxəssislə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dil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nal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mu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ə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dı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Elm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lim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inasız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ı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zıçı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le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bh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ma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biyyatımız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ub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s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ulmaqda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vətənd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rçivəsində</w:t>
      </w:r>
      <w:r>
        <w:rPr>
          <w:sz w:val="22"/>
          <w:szCs w:val="22"/>
          <w:lang w:val="az-Latn-AZ" w:eastAsia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d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pera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ksi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d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kt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asın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yyət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bəb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k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arma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mo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yd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roble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ənc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a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orpaq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ta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ab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n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nış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ndaş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malı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h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est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si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əziyy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y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fa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a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k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şdırıldı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lemlə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ənd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h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urd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əb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su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ən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c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dı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ərrüf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ql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ə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yonla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iranə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rəhbər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od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küzləş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bət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zülmə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dam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mə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yd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p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m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landırark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ə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vaf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lı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əbbü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amaçı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mo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k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fayətlənməy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ali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f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dı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çi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ə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/>
        </w:rPr>
        <w:t>istin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lər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oris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ella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əm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eş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h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vvə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h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hmətke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arı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dırdığım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k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zu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ndiric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alog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iş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a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zu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c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q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Dediklərimiz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mamalı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xlaq</w:t>
      </w:r>
      <w:r>
        <w:rPr>
          <w:sz w:val="22"/>
          <w:szCs w:val="22"/>
          <w:lang w:val="az-Latn-AZ" w:eastAsia="en-US"/>
        </w:rPr>
        <w:t>ı</w:t>
      </w:r>
      <w:r>
        <w:rPr>
          <w:sz w:val="22"/>
          <w:szCs w:val="22"/>
          <w:lang w:val="az-Latn-AZ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tipod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a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eleviz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q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ci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bəcər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zəl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nn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48890</wp:posOffset>
                </wp:positionH>
                <wp:positionV relativeFrom="page">
                  <wp:posOffset>3034030</wp:posOffset>
                </wp:positionV>
                <wp:extent cx="2131695" cy="1252855"/>
                <wp:effectExtent l="19685" t="19685" r="80010" b="469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25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xu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x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ər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əhm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lə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un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lev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x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m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m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zıl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öz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mti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fəkkür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sitləşdir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38.9pt;width:167.8pt;height:98.6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xu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x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ərc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əhm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lə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un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lev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x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m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m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zıl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öz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mti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fəkkür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sitləşdir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pod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ti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um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hnələr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s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raz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qay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yy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əb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cəsən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d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l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je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əs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lə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yya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l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k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aci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göst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amaşaçı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s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ülü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/>
        </w:rPr>
        <w:t>obrazlar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əz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akter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öhk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tlaşsa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c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 w:eastAsia="en-US"/>
        </w:rPr>
        <w:t>hal</w:t>
      </w:r>
      <w:r>
        <w:rPr>
          <w:sz w:val="22"/>
          <w:szCs w:val="22"/>
          <w:lang w:val="az-Latn-AZ"/>
        </w:rPr>
        <w:t>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z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yac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lassik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lər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lərimiz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liğ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aci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özl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ən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sl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rbiyəsin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rol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eməl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hə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suliyyə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qayisəolunm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rəcə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öyükdü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uşaqlar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itqin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hərəkə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vr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ışların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düşüncəs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lə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az-Latn-AZ"/>
        </w:rPr>
        <w:t>gizli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az-Latn-AZ"/>
        </w:rPr>
        <w:t>təs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valideyn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vla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rası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ərq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nyagörüşünü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zöv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ərqlərin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x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ec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randığı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e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is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tmirik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Validey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ktəb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leviz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ternet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iması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ec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ücl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rəqib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duğun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əz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zə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lmırıq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Lak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öv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dah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vvəl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öv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eyi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ö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ind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uşaqlar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ənclər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rbiyə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aqqı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şü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ə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k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hi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yiş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ormalaşdır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e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xn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sitə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unudu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lıdı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Pey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ntenalar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tern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xn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xım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üt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lane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hti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tmə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mkanı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al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duğu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mkan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sas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ərb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lin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oplandığı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loballaş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xidmə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i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xn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rəqqiy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arş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ıx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mər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e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xn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sitələr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stifadə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ənclə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adağ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ərik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Çıxı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ol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nc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ərb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sirləri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e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z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is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ompensasi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tmə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ç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ll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zmu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erilişlər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e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sitələr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türülməs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a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q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Yə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as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xni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kc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ərb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ütl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əniyyətin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o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hə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ll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yərlər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yı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ı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xidmə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ə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Hə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rəqabət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uğurl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ma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ç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l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roqramlar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kc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ə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zmun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eyi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hə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exn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əviyyə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ər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tandartları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e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alm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lı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8505" w:h="12758"/>
      <w:pgMar w:left="1134" w:right="1701" w:gutter="0" w:header="1304" w:top="1418" w:footer="0" w:bottom="1247"/>
      <w:pgNumType w:start="2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Z_OLD">
    <w:charset w:val="00"/>
    <w:family w:val="swiss"/>
    <w:pitch w:val="variable"/>
  </w:font>
  <w:font w:name="Az Arial">
    <w:charset w:val="00"/>
    <w:family w:val="swiss"/>
    <w:pitch w:val="variable"/>
  </w:font>
  <w:font w:name="Times Roman AzLat">
    <w:charset w:val="cc"/>
    <w:family w:val="roman"/>
    <w:pitch w:val="variable"/>
  </w:font>
  <w:font w:name="Az Bookman">
    <w:charset w:val="00"/>
    <w:family w:val="decorative"/>
    <w:pitch w:val="variable"/>
  </w:font>
  <w:font w:name="A_Cey_Haze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ind w:left="-28" w:hanging="539"/>
      <w:outlineLvl w:val="0"/>
      <w:rPr/>
    </w:pPr>
    <w:r>
      <w:rPr>
        <w:rFonts w:cs="Times New Roman" w:ascii="Times New Roman" w:hAnsi="Times New Roman"/>
        <w:b/>
        <w:sz w:val="28"/>
        <w:szCs w:val="28"/>
      </w:rPr>
      <w:t xml:space="preserve">5. </w:t>
    </w:r>
    <w:r>
      <w:rPr>
        <w:rFonts w:cs="Times New Roman" w:ascii="Times New Roman" w:hAnsi="Times New Roman"/>
        <w:b/>
        <w:sz w:val="28"/>
        <w:szCs w:val="28"/>
        <w:lang w:val="az-Latn-AZ"/>
      </w:rPr>
      <w:t>Mənəviyyat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az-Latn-AZ"/>
      </w:rPr>
      <w:t>və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az-Latn-AZ"/>
      </w:rPr>
      <w:t>müasirlik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right="-567" w:hanging="0"/>
      <w:jc w:val="right"/>
      <w:outlineLvl w:val="1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lang w:val="az-Latn-AZ"/>
      </w:rPr>
      <w:t>KİV</w:t>
    </w:r>
    <w:r>
      <w:rPr>
        <w:b/>
        <w:i/>
        <w:sz w:val="28"/>
        <w:szCs w:val="28"/>
      </w:rPr>
      <w:t>-</w:t>
    </w:r>
    <w:r>
      <w:rPr>
        <w:b/>
        <w:i/>
        <w:sz w:val="28"/>
        <w:szCs w:val="28"/>
        <w:lang w:val="az-Latn-AZ"/>
      </w:rPr>
      <w:t>in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mənəvi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funksiyaları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Z_OLD" w:hAnsi="AZ_OLD" w:cs="AZ_OL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z Arial" w:hAnsi="Az Arial" w:cs="Az 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20:00Z</dcterms:created>
  <dc:creator>SSX</dc:creator>
  <dc:description/>
  <cp:keywords/>
  <dc:language>en-US</dc:language>
  <cp:lastModifiedBy>Konul</cp:lastModifiedBy>
  <cp:lastPrinted>2007-03-04T16:06:00Z</cp:lastPrinted>
  <dcterms:modified xsi:type="dcterms:W3CDTF">2010-02-27T13:20:00Z</dcterms:modified>
  <cp:revision>2</cp:revision>
  <dc:subject/>
  <dc:title>Инсан мянявиййат цчцн йашамалы¬дыр</dc:title>
</cp:coreProperties>
</file>