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6-2. </w:t>
      </w:r>
      <w:r>
        <w:rPr>
          <w:b/>
          <w:sz w:val="36"/>
          <w:szCs w:val="36"/>
          <w:lang w:val="az-Latn-AZ" w:eastAsia="en-US"/>
        </w:rPr>
        <w:t>İnam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az-Latn-AZ" w:eastAsia="en-US"/>
        </w:rPr>
        <w:t>və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az-Latn-AZ" w:eastAsia="en-US"/>
        </w:rPr>
        <w:t>idrak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2"/>
          <w:szCs w:val="22"/>
          <w:lang w:val="az-Latn-AZ"/>
        </w:rPr>
        <w:t>Mərif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nur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übhə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parlar</w:t>
      </w:r>
      <w:r>
        <w:rPr>
          <w:i/>
          <w:sz w:val="20"/>
          <w:szCs w:val="20"/>
        </w:rPr>
        <w:t>.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az-Latn-AZ"/>
        </w:rPr>
        <w:t>Cavid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m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onent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İnam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edik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a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 ilə münasibətlərinin qnoseoloj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lərinə uyğun olaraq üç müxtəlif inam formasından bəhs etmək ola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xsusdu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ş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övqü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iymətləndir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ha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tiv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  <w:softHyphen/>
        <w:t>ma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tlə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  <w:softHyphen/>
        <w:t>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il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  <w:softHyphen/>
        <w:t>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d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y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</w:t>
        <w:softHyphen/>
        <w:t>sional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dirilməs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ti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rəstiş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mə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öyləm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 xml:space="preserve">..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müzakir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ulmu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1510</wp:posOffset>
                </wp:positionH>
                <wp:positionV relativeFrom="page">
                  <wp:posOffset>2729230</wp:posOffset>
                </wp:positionV>
                <wp:extent cx="1800225" cy="800100"/>
                <wp:effectExtent l="103505" t="19050" r="1905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lah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üb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s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an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l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3pt;margin-top:214.9pt;width:141.7pt;height:62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lah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üb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s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an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l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diyinə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yinə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a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lu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m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</w:rPr>
        <w:t>: «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qtey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lu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mız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ı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m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ntdir</w:t>
      </w:r>
      <w:r>
        <w:rPr>
          <w:sz w:val="22"/>
          <w:szCs w:val="22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eri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antay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landır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az-Latn-AZ"/>
        </w:rPr>
        <w:t>belief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di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k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antay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kamlaşdırılmasını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heyv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adlandırı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Öyrən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lm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t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aşdırma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keptis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a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lər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asitə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Pop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z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rdü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bhə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one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sı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keptisizim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sız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ırıq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keptisiz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ql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tui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az-Latn-AZ"/>
        </w:rPr>
        <w:t>kortəbi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am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</w:t>
      </w:r>
      <w:r>
        <w:rPr>
          <w:i/>
          <w:sz w:val="22"/>
          <w:szCs w:val="22"/>
          <w:lang w:val="az-Latn-AZ"/>
        </w:rPr>
        <w:t>mütlə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am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91790</wp:posOffset>
                </wp:positionH>
                <wp:positionV relativeFrom="page">
                  <wp:posOffset>4100830</wp:posOffset>
                </wp:positionV>
                <wp:extent cx="1800225" cy="1028700"/>
                <wp:effectExtent l="19685" t="19050" r="8255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c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inam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ahiy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əya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ə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e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bilməsində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ölüm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üksəy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qalx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olstoy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322.9pt;width:141.7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c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inam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ahiy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əya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ə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e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bilməsində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ölüm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üksəy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qalx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olstoy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Ateis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dalanmadığ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lil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dırı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h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kortəbii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nəticəsi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xolastik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b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ları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Qəza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m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ristan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vinsk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Kuzans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im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t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b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y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dəl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ər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kü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tr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it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ü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uisi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mlərsə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sez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inlik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m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qədd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d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məz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İ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on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saqqa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rşü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rv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Sir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d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sı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mə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ş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rasio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nc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k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Şər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sı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a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evg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ücl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rasionallı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əi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Tədqiq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zama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miş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rta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ı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kişafı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bə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dir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a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lnı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ava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p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mkündü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Han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əmiyyət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ndüyün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aşq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ndüy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şin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ig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düy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ş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opla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mk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toplanm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kumulyativ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insip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ün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oğruldu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cəmiyy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ər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vilizasiyas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dıcı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kişa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oses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çi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Düşüncə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entik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ar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ni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urduğum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n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urduğ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bi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yğ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əli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lar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opla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ümk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r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  <w:lang w:val="az-Latn-AZ"/>
        </w:rPr>
        <w:t>Bəş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arix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insip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zər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urulmuş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dr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öyü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öhvəs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el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dlan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ub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El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ahəsin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h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s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vvəl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sl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diklə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imsəy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zə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s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e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a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Yə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şh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is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lə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ranmayı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>, «</w:t>
      </w:r>
      <w:r>
        <w:rPr>
          <w:rFonts w:cs="Times New Roman" w:ascii="Times New Roman" w:hAnsi="Times New Roman"/>
          <w:sz w:val="22"/>
          <w:szCs w:val="22"/>
          <w:lang w:val="az-Latn-AZ"/>
        </w:rPr>
        <w:t>in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tınc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ini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agir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Nyuto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r</w:t>
      </w:r>
      <w:r>
        <w:rPr>
          <w:rFonts w:cs="Times New Roman" w:ascii="Times New Roman" w:hAnsi="Times New Roman"/>
          <w:sz w:val="22"/>
          <w:szCs w:val="22"/>
        </w:rPr>
        <w:t xml:space="preserve">». </w:t>
      </w:r>
      <w:r>
        <w:rPr>
          <w:rFonts w:cs="Times New Roman" w:ascii="Times New Roman" w:hAnsi="Times New Roman"/>
          <w:sz w:val="22"/>
          <w:szCs w:val="22"/>
          <w:lang w:val="az-Latn-AZ"/>
        </w:rPr>
        <w:t>Nə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r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/>
        </w:rPr>
        <w:t>Çün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</w:t>
      </w:r>
      <w:r>
        <w:rPr>
          <w:rFonts w:cs="Times New Roman" w:ascii="Times New Roman" w:hAnsi="Times New Roman"/>
          <w:sz w:val="22"/>
          <w:szCs w:val="22"/>
        </w:rPr>
        <w:t>, «</w:t>
      </w:r>
      <w:r>
        <w:rPr>
          <w:rFonts w:cs="Times New Roman" w:ascii="Times New Roman" w:hAnsi="Times New Roman"/>
          <w:sz w:val="22"/>
          <w:szCs w:val="22"/>
          <w:lang w:val="az-Latn-AZ"/>
        </w:rPr>
        <w:t>Nyuto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iyinlər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ıx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r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  <w:lang w:val="az-Latn-AZ"/>
        </w:rPr>
        <w:t>o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əş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diklər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imsəyib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la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y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emə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Am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fikr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araral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raq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u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oym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ind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air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lassiklərd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sələ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Füzuli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xşım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şairdirlə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stündürlərmi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/>
        </w:rPr>
        <w:t>Bu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htimal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o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zdı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Nəy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örə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/>
        </w:rPr>
        <w:t>Çün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ur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oplan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r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p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şləmi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Bura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nca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naş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ayama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öhbə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ge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Əlbətt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m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e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belə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az-Latn-AZ"/>
        </w:rPr>
        <w:t>bi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potensi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mka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k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tmirə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/>
        </w:rPr>
        <w:t>prinsipc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s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ər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/>
        </w:rPr>
        <w:t>Amm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qanunauyğunlu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y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on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üstü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sunla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oeziy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cəsən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şlə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y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ntifika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ə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lə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 w:eastAsia="en-US"/>
        </w:rPr>
        <w:t>rəngarəng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lə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na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y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kadem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h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İsmailiy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ml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m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idə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un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mərtə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n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ilm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truksiya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rtəb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nd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b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k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ö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vrop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it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rarolun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80360</wp:posOffset>
                </wp:positionH>
                <wp:positionV relativeFrom="page">
                  <wp:posOffset>2595880</wp:posOffset>
                </wp:positionV>
                <wp:extent cx="1800225" cy="838200"/>
                <wp:effectExtent l="19685" t="19050" r="99060" b="431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am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ifdir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şqaları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andı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a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szı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04.4pt;width:141.7pt;height:65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am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ifdir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şqaları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andı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a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szı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əsə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ün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lm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f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aq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steti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aqmati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f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sidi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Şər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qmatik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ələ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yd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rəst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uş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raqmati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cnunlu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v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vrop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c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ə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carma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vrop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y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ər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uliyyət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emə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aq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üdə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qd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rəst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la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dir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cn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r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m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l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əq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eyh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l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rğulayır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mı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Sev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ə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mənəviyyat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əş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ay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qq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s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ə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gü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881630</wp:posOffset>
                </wp:positionV>
                <wp:extent cx="1800225" cy="647700"/>
                <wp:effectExtent l="126365" t="19050" r="19050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Müqəddəs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uyğus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r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ac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t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6.9pt;width:141.7pt;height:50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Müqəddəs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uyğus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r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ac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t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q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b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so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Monteskyö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lar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nailiyyətlə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exnologi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b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hamı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ristianl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ay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ğ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z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şmazlıqlarımız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ndir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tinqton</w:t>
      </w:r>
      <w:r>
        <w:rPr>
          <w:sz w:val="22"/>
          <w:szCs w:val="22"/>
        </w:rPr>
        <w:t xml:space="preserve"> – 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dədir</w:t>
      </w:r>
      <w:r>
        <w:rPr>
          <w:sz w:val="22"/>
          <w:szCs w:val="22"/>
        </w:rPr>
        <w:t xml:space="preserve">…  </w:t>
      </w:r>
      <w:r>
        <w:rPr>
          <w:sz w:val="22"/>
          <w:szCs w:val="22"/>
          <w:lang w:val="az-Latn-AZ"/>
        </w:rPr>
        <w:t>Oby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əs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viliza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xristi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ər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vi</w:t>
        <w:softHyphen/>
        <w:t>liza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sl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sla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ın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be</w:t>
        <w:softHyphen/>
        <w:t>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rodok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dı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  <w:softHyphen/>
        <w:t>məy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ayıb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n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risti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kivizasiy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yrıl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miş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vilizas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ristianl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iliyyətlərind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xristian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m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risti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si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lyativ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opla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laşm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i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əssü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xnologiy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par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on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rik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y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dırırı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f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ənətləy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dhiy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c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ş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l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r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qlar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d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lar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rix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ind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bəş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vilizas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ve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sin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çevrili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rix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keç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həl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m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rə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hum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laşı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əl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əzzü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giyalaşanda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hum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ı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oğ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ıb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İstə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yirsə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s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rsə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qucaqlayır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eyir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rə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pənmə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q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f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b</w:t>
      </w:r>
      <w:r>
        <w:rPr>
          <w:sz w:val="22"/>
          <w:szCs w:val="22"/>
        </w:rPr>
        <w:t xml:space="preserve">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eləli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qər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ms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m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k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nauyğunl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u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d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i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ymətləndirsə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liy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q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əq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!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lıyı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tayiş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dis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b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dislər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ər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l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n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Peyğəmb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lamı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hl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yü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sih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r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ləş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xn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dayanıb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3338830</wp:posOffset>
                </wp:positionV>
                <wp:extent cx="1800225" cy="876300"/>
                <wp:effectExtent l="95885" t="19050" r="19050" b="438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76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trafım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ran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ıxlaş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ç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önməmiş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te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62.9pt;width:141.7pt;height:68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trafım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ran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ıxlaş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ç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önməmiş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te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rasim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nsial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arıya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yd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rmasa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r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r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ünyalı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sk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şər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ura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ər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l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m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qu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di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ya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əl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əri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əri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olma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m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u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şünas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r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ur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ıdır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az-Latn-AZ"/>
        </w:rPr>
        <w:t>müddəal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az-Latn-AZ"/>
        </w:rPr>
        <w:t>deyil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80360</wp:posOffset>
                </wp:positionH>
                <wp:positionV relativeFrom="page">
                  <wp:posOffset>2595880</wp:posOffset>
                </wp:positionV>
                <wp:extent cx="1800225" cy="694690"/>
                <wp:effectExtent l="19685" t="19050" r="116205" b="406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al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üdudsu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k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ahiyyat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ü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gel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04.4pt;width:141.7pt;height:54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ali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üdudsu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k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ahiyyat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ü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ge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p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olog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</w:t>
      </w:r>
      <w:r>
        <w:rPr>
          <w:sz w:val="22"/>
          <w:szCs w:val="22"/>
        </w:rPr>
        <w:t>,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ml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te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am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rinsip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a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rəyanlar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müntəz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eç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mik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l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s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yyat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h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su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a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dr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erilməyi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adem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madı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ey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bil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lmiş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işk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l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atla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aparılır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n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nandırmaq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mı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ç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rəkdir</w:t>
      </w:r>
      <w:r>
        <w:rPr>
          <w:sz w:val="22"/>
          <w:szCs w:val="22"/>
        </w:rPr>
        <w:t>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yiq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ah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ırı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m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ırı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900680</wp:posOffset>
                </wp:positionV>
                <wp:extent cx="1800225" cy="763905"/>
                <wp:effectExtent l="107315" t="19685" r="19050" b="412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6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üb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k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z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rm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Dante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8.4pt;width:141.7pt;height:60.1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üb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k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z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rm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Dante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damen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mayı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tiq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tod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sio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sioma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ksiomat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ale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şm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msəmək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n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m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mosia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ui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tanda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ez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d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y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telle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z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a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g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y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h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ş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i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kur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rik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ali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sı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ması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laşdırılma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ləşdirilmə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yni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dır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ah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dı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y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şaf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ngid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ləşdirib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l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düyüm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l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lil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rğul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r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niləşdirilmə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softHyphen/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zum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r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diq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…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80360</wp:posOffset>
                </wp:positionH>
                <wp:positionV relativeFrom="page">
                  <wp:posOffset>3053080</wp:posOffset>
                </wp:positionV>
                <wp:extent cx="1800225" cy="1047750"/>
                <wp:effectExtent l="19685" t="19050" r="81280" b="469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z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qiq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t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ilov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ğ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ğla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zı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əl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Şekspir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40.4pt;width:141.7pt;height:82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z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qiq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t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ilov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ğ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ğla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zı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əl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Şekspir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b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nmadığı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mı</w:t>
      </w:r>
      <w:r>
        <w:rPr>
          <w:sz w:val="22"/>
          <w:szCs w:val="22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sın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asional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b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yd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ı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il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lən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s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d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tıl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. 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liyyət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mlı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amsız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teis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o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ş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to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mb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n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to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n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drak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l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ləduz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rroris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r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lah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r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ılmayıb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sə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lış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lığ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ra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lan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arşı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may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aral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cudluq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a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aq</w:t>
      </w:r>
      <w:r>
        <w:rPr>
          <w:sz w:val="22"/>
          <w:szCs w:val="22"/>
          <w:lang w:val="en-US" w:eastAsia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3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altName w:val="Courier New"/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altName w:val="Courier New"/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 51, Джеймс.У. Многообразие религиозного опыта. Пер.с англ. – М.,1993. – 432с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Сантаяна. Скептицизм и животная вера. С.Петербург, 2001. стр.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-28" w:hanging="539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 xml:space="preserve">6. </w:t>
    </w:r>
    <w:r>
      <w:rPr>
        <w:b/>
        <w:sz w:val="28"/>
        <w:szCs w:val="28"/>
        <w:lang w:val="az-Latn-AZ"/>
      </w:rPr>
      <w:t>Fəlsəfə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  <w:lang w:val="az-Latn-AZ"/>
      </w:rPr>
      <w:t>din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67" w:hanging="0"/>
      <w:jc w:val="right"/>
      <w:outlineLvl w:val="1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İnam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və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idra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Z_OLD;Courier New" w:hAnsi="AZ_OLD;Courier New" w:cs="AZ_OLD;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;Courier New" w:hAnsi="Az Bookman;Courier New" w:cs="Az Bookman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00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14:00:00Z</dcterms:modified>
  <cp:revision>2</cp:revision>
  <dc:subject/>
  <dc:title>Инсан мянявиййат цчцн йашамалы¬дыр</dc:title>
</cp:coreProperties>
</file>