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widowControl w:val="false"/>
        <w:numPr>
          <w:ilvl w:val="0"/>
          <w:numId w:val="0"/>
        </w:numPr>
        <w:jc w:val="center"/>
        <w:outlineLvl w:val="1"/>
        <w:rPr>
          <w:b/>
          <w:b/>
          <w:sz w:val="32"/>
          <w:szCs w:val="32"/>
          <w:lang w:val="az-Latn-AZ"/>
        </w:rPr>
      </w:pPr>
      <w:r>
        <w:rPr>
          <w:b/>
          <w:sz w:val="36"/>
          <w:szCs w:val="36"/>
          <w:lang w:val="az-Latn-AZ"/>
        </w:rPr>
        <w:t xml:space="preserve">7-3. Dövlətçilik hissi </w:t>
      </w:r>
    </w:p>
    <w:p>
      <w:pPr>
        <w:pStyle w:val="Normal"/>
        <w:widowControl w:val="false"/>
        <w:ind w:right="-23" w:firstLine="540"/>
        <w:jc w:val="both"/>
        <w:rPr>
          <w:b/>
          <w:b/>
          <w:sz w:val="22"/>
          <w:szCs w:val="22"/>
          <w:lang w:val="az-Latn-AZ"/>
        </w:rPr>
      </w:pPr>
      <w:r>
        <w:rPr>
          <w:b/>
          <w:sz w:val="22"/>
          <w:szCs w:val="22"/>
          <w:lang w:val="az-Latn-AZ"/>
        </w:rPr>
      </w:r>
    </w:p>
    <w:p>
      <w:pPr>
        <w:pStyle w:val="Normal"/>
        <w:widowControl w:val="false"/>
        <w:ind w:right="-23" w:firstLine="540"/>
        <w:jc w:val="right"/>
        <w:rPr>
          <w:i/>
          <w:i/>
          <w:sz w:val="20"/>
          <w:szCs w:val="20"/>
          <w:lang w:val="az-Latn-AZ"/>
        </w:rPr>
      </w:pPr>
      <w:r>
        <w:rPr>
          <w:i/>
          <w:sz w:val="22"/>
          <w:szCs w:val="22"/>
          <w:lang w:val="az-Latn-AZ"/>
        </w:rPr>
        <w:t xml:space="preserve">                                              </w:t>
      </w:r>
      <w:r>
        <w:rPr>
          <w:i/>
          <w:sz w:val="22"/>
          <w:szCs w:val="22"/>
          <w:lang w:val="az-Latn-AZ"/>
        </w:rPr>
        <w:t>Dövlətçilik hər bir şəxsin qəlbində olmalıdır</w:t>
      </w:r>
      <w:r>
        <w:rPr>
          <w:i/>
          <w:sz w:val="20"/>
          <w:szCs w:val="20"/>
          <w:lang w:val="az-Latn-AZ"/>
        </w:rPr>
        <w:t>.</w:t>
      </w:r>
      <w:r>
        <w:rPr>
          <w:sz w:val="22"/>
          <w:szCs w:val="22"/>
          <w:lang w:val="az-Latn-AZ"/>
        </w:rPr>
        <w:t xml:space="preserve">                                                                                            </w:t>
      </w:r>
      <w:r>
        <w:rPr>
          <w:b/>
          <w:sz w:val="22"/>
          <w:szCs w:val="22"/>
          <w:lang w:val="az-Latn-AZ"/>
        </w:rPr>
        <w:t>Heydər Əliyev</w:t>
      </w:r>
    </w:p>
    <w:p>
      <w:pPr>
        <w:pStyle w:val="Normal"/>
        <w:widowControl w:val="false"/>
        <w:ind w:right="-23" w:firstLine="540"/>
        <w:jc w:val="right"/>
        <w:rPr>
          <w:i/>
          <w:i/>
          <w:sz w:val="20"/>
          <w:szCs w:val="20"/>
          <w:lang w:val="az-Latn-AZ"/>
        </w:rPr>
      </w:pPr>
      <w:r>
        <w:rPr>
          <w:i/>
          <w:sz w:val="20"/>
          <w:szCs w:val="20"/>
          <w:lang w:val="az-Latn-AZ"/>
        </w:rPr>
      </w:r>
    </w:p>
    <w:p>
      <w:pPr>
        <w:pStyle w:val="Normal"/>
        <w:widowControl w:val="false"/>
        <w:ind w:firstLine="540"/>
        <w:jc w:val="both"/>
        <w:rPr/>
      </w:pPr>
      <w:r>
        <w:rPr>
          <w:sz w:val="22"/>
          <w:szCs w:val="22"/>
          <w:lang w:val="az-Latn-AZ"/>
        </w:rPr>
        <w:t>Milli ruhu qorumağın, inkişaf etdirməyin və yeni nəsil</w:t>
        <w:softHyphen/>
        <w:t>lərə çat</w:t>
        <w:softHyphen/>
        <w:t>dır</w:t>
        <w:softHyphen/>
        <w:t>mağın ən mühüm şərti milli dövlətçilikdir. Milli dövlət ancaq əra</w:t>
        <w:softHyphen/>
        <w:t>zi</w:t>
        <w:softHyphen/>
        <w:t>nin, maddi sərvətlərin deyil, həm də milli-mənəvi dəyərlərin qorun</w:t>
        <w:softHyphen/>
        <w:t>ma</w:t>
        <w:softHyphen/>
        <w:t>sı</w:t>
        <w:softHyphen/>
        <w:t xml:space="preserve">na xidmət edir. </w:t>
      </w:r>
    </w:p>
    <w:p>
      <w:pPr>
        <w:pStyle w:val="Normal"/>
        <w:widowControl w:val="false"/>
        <w:ind w:firstLine="540"/>
        <w:jc w:val="both"/>
        <w:rPr/>
      </w:pPr>
      <w:r>
        <w:rPr>
          <w:sz w:val="22"/>
          <w:szCs w:val="22"/>
          <w:lang w:val="az-Latn-AZ"/>
        </w:rPr>
        <w:t>Milli-fəlsəfi fikrin, əxlaqın, adət-ənənələrin yeni nəslə çatdırıl</w:t>
        <w:softHyphen/>
        <w:t>ma</w:t>
        <w:softHyphen/>
        <w:t>sı, davam etdirilməsi üçün milli-mənəvi abidə</w:t>
      </w:r>
      <w:r>
        <w:rPr>
          <w:spacing w:val="-8"/>
          <w:sz w:val="22"/>
          <w:szCs w:val="22"/>
          <w:lang w:val="az-Latn-AZ"/>
        </w:rPr>
        <w:t>lərin, bədii ədəbiyyatın ro</w:t>
        <w:softHyphen/>
        <w:t>lu hə</w:t>
      </w:r>
      <w:r>
        <w:rPr>
          <w:sz w:val="22"/>
          <w:szCs w:val="22"/>
          <w:lang w:val="az-Latn-AZ"/>
        </w:rPr>
        <w:t>qiqətən böyükdür. Bir millət üçün can</w:t>
        <w:softHyphen/>
        <w:t xml:space="preserve">lı tarix haradasa </w:t>
      </w:r>
      <w:r>
        <w:rPr>
          <w:spacing w:val="-4"/>
          <w:sz w:val="22"/>
          <w:szCs w:val="22"/>
          <w:lang w:val="az-Latn-AZ"/>
        </w:rPr>
        <w:t>qırılan</w:t>
        <w:softHyphen/>
        <w:t>da, onun inkişafının da</w:t>
      </w:r>
      <w:r>
        <w:rPr>
          <w:spacing w:val="-6"/>
          <w:sz w:val="22"/>
          <w:szCs w:val="22"/>
          <w:lang w:val="az-Latn-AZ"/>
        </w:rPr>
        <w:t>xili hə</w:t>
        <w:softHyphen/>
        <w:t>rəkətverici qüv</w:t>
        <w:softHyphen/>
        <w:t>vələri m</w:t>
      </w:r>
      <w:r>
        <w:rPr>
          <w:sz w:val="22"/>
          <w:szCs w:val="22"/>
          <w:lang w:val="az-Latn-AZ"/>
        </w:rPr>
        <w:t>əhdudlaşdırılanda, in</w:t>
        <w:softHyphen/>
        <w:t>ki</w:t>
        <w:softHyphen/>
        <w:t>şaf kənar qüv</w:t>
        <w:softHyphen/>
        <w:t>və</w:t>
        <w:softHyphen/>
        <w:t>lərlə məqsəd</w:t>
        <w:softHyphen/>
        <w:t>yönlü surətdə başqa səmtə istiqa</w:t>
        <w:softHyphen/>
        <w:t>mət</w:t>
        <w:softHyphen/>
        <w:t>lən</w:t>
        <w:softHyphen/>
        <w:softHyphen/>
        <w:t>diri</w:t>
        <w:softHyphen/>
        <w:t>lən</w:t>
        <w:softHyphen/>
        <w:t>də milli genin heç olmazsa başqa ampluada, fövqəltarixi for</w:t>
        <w:softHyphen/>
        <w:t>ma</w:t>
        <w:softHyphen/>
        <w:softHyphen/>
        <w:t>larda; fikirlərdə, xatirələrdə, ədəbiy</w:t>
        <w:softHyphen/>
        <w:t>yatda, incəsə</w:t>
        <w:softHyphen/>
        <w:t>nətdə yaşadılması zə</w:t>
        <w:softHyphen/>
        <w:t>rurəti yaranır. Xalq başqa imperi</w:t>
        <w:softHyphen/>
        <w:t>yaların işğalı altında qaldıqda, baş</w:t>
        <w:softHyphen/>
        <w:t>qa əqidələrin rəsmi təsir dairəsinə düş</w:t>
        <w:softHyphen/>
        <w:t>dükdə milli ruhu öz şəxsi hə</w:t>
        <w:softHyphen/>
        <w:t>ya</w:t>
        <w:softHyphen/>
        <w:t>tı bahasına, diri-diri yan</w:t>
        <w:softHyphen/>
        <w:t>dı</w:t>
        <w:softHyphen/>
        <w:t>rılması, dərisinin soyulması hesabına da ol</w:t>
        <w:softHyphen/>
        <w:t>sa yaşadan və bir əmanət kimi yeni nəsillərə ötürən həqiqi böyük zi</w:t>
        <w:softHyphen/>
        <w:t>ya</w:t>
        <w:softHyphen/>
        <w:t xml:space="preserve">lılar estafeti öz əllərinə almalı olurlar. </w:t>
      </w:r>
    </w:p>
    <w:p>
      <w:pPr>
        <w:pStyle w:val="Normal"/>
        <w:widowControl w:val="false"/>
        <w:ind w:firstLine="540"/>
        <w:jc w:val="both"/>
        <w:rPr/>
      </w:pPr>
      <w:r>
        <w:rPr>
          <w:sz w:val="22"/>
          <w:szCs w:val="22"/>
          <w:lang w:val="az-Latn-AZ"/>
        </w:rPr>
        <w:t>Dövlət xadimləri, siyasətçilər, sərkərdələr öz tarixi zi</w:t>
        <w:softHyphen/>
        <w:t>ya</w:t>
        <w:softHyphen/>
        <w:t>lılıq mis</w:t>
        <w:softHyphen/>
        <w:t>si</w:t>
        <w:softHyphen/>
        <w:t>yasını yerinə yetirə bilməyəndə, milli ruh milli varlığın himayəsindən məhrum olanda, qılınc qələmlə, zər kərəmlə vax</w:t>
        <w:softHyphen/>
        <w:t>tın</w:t>
        <w:softHyphen/>
        <w:t>da birləşməyəndə bütün ağırlıq təkcə qələ</w:t>
        <w:softHyphen/>
        <w:t>m və kərəmin, yaradıcı ziyalılar və kərəm əhlinin üzərinə dü</w:t>
        <w:softHyphen/>
        <w:t>şür. Milli döv</w:t>
        <w:softHyphen/>
        <w:t>lətçilik kəsilməz bir proses kimi davam etsin deyə, döv</w:t>
        <w:softHyphen/>
        <w:t>lətlərarası dövr</w:t>
        <w:softHyphen/>
        <w:t>də kəsilməzliyi milli-mənəvi körpülər tə</w:t>
        <w:softHyphen/>
        <w:t xml:space="preserve">min etməli olur. </w:t>
      </w:r>
    </w:p>
    <w:p>
      <w:pPr>
        <w:pStyle w:val="Normal"/>
        <w:widowControl w:val="false"/>
        <w:ind w:firstLine="540"/>
        <w:jc w:val="both"/>
        <w:rPr/>
      </w:pPr>
      <w:r>
        <w:rPr>
          <w:sz w:val="22"/>
          <w:szCs w:val="22"/>
          <w:lang w:val="az-Latn-AZ"/>
        </w:rPr>
        <w:t>Milli dövlət isə bununla səciyyələnir ki, kimlərinsə milli dəyər</w:t>
        <w:softHyphen/>
        <w:t>lə</w:t>
        <w:softHyphen/>
        <w:t>ri öz qanı bahasına qoruyub-saxlamasına ehti</w:t>
        <w:softHyphen/>
        <w:t>yac qalmır. Çünki o, ellikcə, bütün xalq tərəfindən, dövlətin öz himayəsi altında qorunur və in</w:t>
        <w:softHyphen/>
        <w:t>kişaf etdirilir. Yəni döv</w:t>
        <w:softHyphen/>
        <w:t xml:space="preserve">lətçiliklə millilik birləşmiş olur. </w:t>
      </w:r>
    </w:p>
    <w:p>
      <w:pPr>
        <w:pStyle w:val="Normal"/>
        <w:widowControl w:val="false"/>
        <w:ind w:firstLine="540"/>
        <w:jc w:val="both"/>
        <w:rPr/>
      </w:pPr>
      <w:r>
        <mc:AlternateContent>
          <mc:Choice Requires="wps">
            <w:drawing>
              <wp:anchor behindDoc="1" distT="0" distB="0" distL="114935" distR="114935" simplePos="0" locked="0" layoutInCell="0" allowOverlap="1" relativeHeight="31">
                <wp:simplePos x="0" y="0"/>
                <wp:positionH relativeFrom="page">
                  <wp:posOffset>2394585</wp:posOffset>
                </wp:positionH>
                <wp:positionV relativeFrom="page">
                  <wp:posOffset>2272030</wp:posOffset>
                </wp:positionV>
                <wp:extent cx="2286000" cy="2095500"/>
                <wp:effectExtent l="19050" t="19050" r="56515" b="60325"/>
                <wp:wrapSquare wrapText="bothSides"/>
                <wp:docPr id="1" name=""/>
                <a:graphic xmlns:a="http://schemas.openxmlformats.org/drawingml/2006/main">
                  <a:graphicData uri="http://schemas.microsoft.com/office/word/2010/wordprocessingShape">
                    <wps:wsp>
                      <wps:cNvSpPr/>
                      <wps:spPr>
                        <a:xfrm>
                          <a:off x="0" y="0"/>
                          <a:ext cx="2286000" cy="2095560"/>
                        </a:xfrm>
                        <a:prstGeom prst="foldedCorner">
                          <a:avLst>
                            <a:gd name="adj" fmla="val 9166"/>
                          </a:avLst>
                        </a:prstGeom>
                        <a:solidFill>
                          <a:srgbClr val="ffffff"/>
                        </a:solidFill>
                        <a:ln w="38160">
                          <a:solidFill>
                            <a:srgbClr val="5f5f5f"/>
                          </a:solidFill>
                          <a:miter/>
                        </a:ln>
                      </wps:spPr>
                      <wps:style>
                        <a:lnRef idx="0"/>
                        <a:fillRef idx="0"/>
                        <a:effectRef idx="0"/>
                        <a:fontRef idx="minor"/>
                      </wps:style>
                      <wps:txbx>
                        <w:txbxContent>
                          <w:p>
                            <w:pPr>
                              <w:overflowPunct w:val="false"/>
                              <w:bidi w:val="0"/>
                              <w:ind w:firstLine="567"/>
                              <w:jc w:val="both"/>
                              <w:rPr/>
                            </w:pPr>
                            <w:r>
                              <w:rPr>
                                <w:kern w:val="2"/>
                                <w:sz w:val="24"/>
                                <w:b/>
                                <w:i/>
                                <w:szCs w:val="24"/>
                                <w:rFonts w:ascii="Times New Roman" w:hAnsi="Times New Roman" w:eastAsia="Times New Roman" w:cs="Times New Roman"/>
                                <w:color w:val="auto"/>
                                <w:lang w:val="az-Latn-AZ" w:bidi="ar-SA"/>
                              </w:rPr>
                              <w:t>Xilaskar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ssi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eç</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ris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tı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r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ila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bar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i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övlük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hi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ş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şdük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jı</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najaq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ziy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a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ö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adə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ydu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midir</w:t>
                            </w:r>
                            <w:r>
                              <w:rPr>
                                <w:kern w:val="2"/>
                                <w:sz w:val="24"/>
                                <w:b/>
                                <w:i/>
                                <w:szCs w:val="24"/>
                                <w:rFonts w:ascii="Times New Roman" w:hAnsi="Times New Roman" w:eastAsia="Times New Roman" w:cs="Times New Roman"/>
                                <w:color w:val="auto"/>
                                <w:lang w:bidi="ar-SA" w:val="ru-RU"/>
                              </w:rPr>
                              <w:t xml:space="preserve">. </w:t>
                            </w:r>
                          </w:p>
                          <w:p>
                            <w:pPr>
                              <w:overflowPunct w:val="false"/>
                              <w:bidi w:val="0"/>
                              <w:ind w:firstLine="567"/>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8.55pt;margin-top:178.9pt;width:179.95pt;height:164.95pt;mso-wrap-style:square;v-text-anchor:top;mso-position-horizontal-relative:page;mso-position-vertical-relative:page" type="_x0000_t65">
                <v:textbox>
                  <w:txbxContent>
                    <w:p>
                      <w:pPr>
                        <w:overflowPunct w:val="false"/>
                        <w:bidi w:val="0"/>
                        <w:ind w:firstLine="567"/>
                        <w:jc w:val="both"/>
                        <w:rPr/>
                      </w:pPr>
                      <w:r>
                        <w:rPr>
                          <w:kern w:val="2"/>
                          <w:sz w:val="24"/>
                          <w:b/>
                          <w:i/>
                          <w:szCs w:val="24"/>
                          <w:rFonts w:ascii="Times New Roman" w:hAnsi="Times New Roman" w:eastAsia="Times New Roman" w:cs="Times New Roman"/>
                          <w:color w:val="auto"/>
                          <w:lang w:val="az-Latn-AZ" w:bidi="ar-SA"/>
                        </w:rPr>
                        <w:t>Xilaskar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ssiya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eç</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ris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tı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o</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r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qa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ilas</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bar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i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i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övlük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hi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ş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şdük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jı</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najaq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ziy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a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b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ök</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adət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ydu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midir</w:t>
                      </w:r>
                      <w:r>
                        <w:rPr>
                          <w:kern w:val="2"/>
                          <w:sz w:val="24"/>
                          <w:b/>
                          <w:i/>
                          <w:szCs w:val="24"/>
                          <w:rFonts w:ascii="Times New Roman" w:hAnsi="Times New Roman" w:eastAsia="Times New Roman" w:cs="Times New Roman"/>
                          <w:color w:val="auto"/>
                          <w:lang w:bidi="ar-SA" w:val="ru-RU"/>
                        </w:rPr>
                        <w:t xml:space="preserve">. </w:t>
                      </w:r>
                    </w:p>
                    <w:p>
                      <w:pPr>
                        <w:overflowPunct w:val="false"/>
                        <w:bidi w:val="0"/>
                        <w:ind w:firstLine="567"/>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Dövlət hüquqi və si</w:t>
        <w:softHyphen/>
        <w:t>yasi aktlarla, dövlətçilik isə mə</w:t>
        <w:softHyphen/>
        <w:t>nəviyyat və men</w:t>
        <w:softHyphen/>
        <w:t>ta</w:t>
        <w:softHyphen/>
        <w:t>li</w:t>
        <w:softHyphen/>
        <w:t>tet</w:t>
        <w:softHyphen/>
        <w:t>lə bağlıdır. Döv</w:t>
        <w:softHyphen/>
        <w:t>lət</w:t>
        <w:softHyphen/>
        <w:t>çi</w:t>
        <w:softHyphen/>
        <w:t>lik dü</w:t>
        <w:softHyphen/>
        <w:t>şün</w:t>
        <w:softHyphen/>
        <w:t>cə</w:t>
        <w:softHyphen/>
        <w:t>nin alt qa</w:t>
        <w:softHyphen/>
        <w:t>tın</w:t>
        <w:softHyphen/>
        <w:t>da, təh</w:t>
        <w:softHyphen/>
        <w:t>təl şüur</w:t>
        <w:softHyphen/>
        <w:t>da, psi</w:t>
        <w:softHyphen/>
        <w:t>xo</w:t>
        <w:softHyphen/>
        <w:t>lo</w:t>
        <w:softHyphen/>
        <w:t xml:space="preserve">giyada təzahür edir. </w:t>
      </w:r>
      <w:r>
        <w:rPr>
          <w:spacing w:val="-4"/>
          <w:sz w:val="22"/>
          <w:szCs w:val="22"/>
          <w:lang w:val="az-Latn-AZ"/>
        </w:rPr>
        <w:t>Dövlətçi</w:t>
        <w:softHyphen/>
        <w:t>lik siyasi müstə</w:t>
        <w:softHyphen/>
        <w:t>vidə milli özü</w:t>
        <w:softHyphen/>
        <w:softHyphen/>
        <w:t>nütəsdiq pro</w:t>
        <w:softHyphen/>
        <w:softHyphen/>
        <w:softHyphen/>
        <w:t>se</w:t>
        <w:softHyphen/>
        <w:t>sinin ma</w:t>
        <w:softHyphen/>
        <w:softHyphen/>
        <w:softHyphen/>
        <w:t>hiy</w:t>
        <w:softHyphen/>
        <w:t>yəti, döv</w:t>
        <w:softHyphen/>
        <w:softHyphen/>
        <w:softHyphen/>
        <w:softHyphen/>
        <w:softHyphen/>
        <w:t>lət isə onun hansı isə konkret for</w:t>
        <w:softHyphen/>
        <w:t>mada reallaş</w:t>
        <w:softHyphen/>
        <w:t>dırıl</w:t>
        <w:softHyphen/>
        <w:t>ma</w:t>
        <w:softHyphen/>
        <w:t>sı va</w:t>
        <w:softHyphen/>
        <w:t>sitəsi</w:t>
        <w:softHyphen/>
        <w:t>dir.</w:t>
      </w:r>
      <w:r>
        <w:rPr>
          <w:sz w:val="22"/>
          <w:szCs w:val="22"/>
          <w:lang w:val="az-Latn-AZ"/>
        </w:rPr>
        <w:t xml:space="preserve"> </w:t>
      </w:r>
    </w:p>
    <w:p>
      <w:pPr>
        <w:pStyle w:val="Normal"/>
        <w:widowControl w:val="false"/>
        <w:ind w:firstLine="540"/>
        <w:jc w:val="both"/>
        <w:rPr/>
      </w:pPr>
      <w:r>
        <w:rPr>
          <w:sz w:val="22"/>
          <w:szCs w:val="22"/>
          <w:lang w:val="az-Latn-AZ"/>
        </w:rPr>
        <w:t>Məsələ burasın</w:t>
        <w:softHyphen/>
        <w:t>da</w:t>
        <w:softHyphen/>
        <w:t>dır ki, konkret bir hadisə kimi dövlət olma</w:t>
        <w:softHyphen/>
        <w:t>dıq</w:t>
        <w:softHyphen/>
        <w:t>da be</w:t>
        <w:softHyphen/>
        <w:t>lə, dövlətçilik yaşaya bi</w:t>
        <w:softHyphen/>
        <w:softHyphen/>
        <w:t>lər. Dövlətçilik ənənəsinin saxlanması isə milli dövlətin nə vaxtsa yenidən qurulacağına təminat verir. Ən pisi odur ki, döv</w:t>
        <w:softHyphen/>
        <w:t>lət</w:t>
        <w:softHyphen/>
        <w:t>çilik ənənəsi və dövlətçilik hissiyatı olmasın. Bu halda hətta dövlət apa</w:t>
        <w:softHyphen/>
        <w:t>ratı qurulsa da, o, milli dövlət olmayacaq, milli ira</w:t>
        <w:softHyphen/>
        <w:t>dənin ictimai-si</w:t>
        <w:softHyphen/>
        <w:t>ya</w:t>
        <w:softHyphen/>
        <w:t>si özünütəsdiqi olmayacaq, xalqın, millətin məna</w:t>
        <w:softHyphen/>
        <w:t>feyinə xidmət et</w:t>
        <w:softHyphen/>
        <w:t>mə</w:t>
        <w:softHyphen/>
        <w:t xml:space="preserve">yəcəkdir. </w:t>
      </w:r>
    </w:p>
    <w:p>
      <w:pPr>
        <w:pStyle w:val="Normal"/>
        <w:widowControl w:val="false"/>
        <w:ind w:firstLine="540"/>
        <w:jc w:val="both"/>
        <w:rPr/>
      </w:pPr>
      <w:r>
        <w:rPr>
          <w:sz w:val="22"/>
          <w:szCs w:val="22"/>
          <w:lang w:val="az-Latn-AZ"/>
        </w:rPr>
        <w:t>Dövlətçilik ənənələrinin yaranması nə deməkdir və hansı gös</w:t>
        <w:softHyphen/>
        <w:t>tə</w:t>
        <w:softHyphen/>
        <w:t>ri</w:t>
        <w:softHyphen/>
        <w:softHyphen/>
        <w:t>cilərlə şərtlənir? Bu, ilk növbədə əhalinin xalqa, xalqın millətə, sa</w:t>
        <w:softHyphen/>
        <w:t>kin</w:t>
        <w:softHyphen/>
        <w:t>lə</w:t>
        <w:softHyphen/>
        <w:t>rin vətəndaşlara çevrilməsi istiqamə</w:t>
        <w:softHyphen/>
        <w:t>tində gedən prosesdir. Döv</w:t>
        <w:softHyphen/>
        <w:t>lət</w:t>
        <w:softHyphen/>
        <w:t>çi</w:t>
        <w:softHyphen/>
        <w:t>lik insanlarda və</w:t>
        <w:softHyphen/>
        <w:t>tənpərvərlik duyğusunu, vətən anlamının milli mənə da</w:t>
        <w:softHyphen/>
        <w:t>xil edilməsini nəzərdə tutur. Əgər hər hansı bir ölkədə hər kəs ancaq öz mənafeyini, ailəsinin mənafeyini düşünürsə və bütövlükdə xalqın ta</w:t>
        <w:softHyphen/>
        <w:t>leyinə, ümummilli siyasi və iqtisadi mənafeyə bi</w:t>
        <w:softHyphen/>
        <w:t>ganədirsə, – de</w:t>
        <w:softHyphen/>
        <w:t>mə</w:t>
        <w:softHyphen/>
        <w:t xml:space="preserve">li, burada dövlətçlik ənənələri yoxdur. </w:t>
      </w:r>
      <w:r>
        <w:rPr>
          <w:i/>
          <w:sz w:val="22"/>
          <w:szCs w:val="22"/>
          <w:lang w:val="az-Latn-AZ"/>
        </w:rPr>
        <w:t>“Hər bir vətəndaş gərək ölkə</w:t>
        <w:softHyphen/>
        <w:t>si</w:t>
        <w:softHyphen/>
        <w:t>nin böyük siyasəti haqqında düşünsün, kiçik mənfəətləri, maraq</w:t>
        <w:softHyphen/>
        <w:t>ları haq</w:t>
        <w:softHyphen/>
        <w:t>qında düşün</w:t>
        <w:softHyphen/>
        <w:t>mə</w:t>
        <w:softHyphen/>
        <w:t>sin”</w:t>
      </w:r>
      <w:r>
        <w:rPr>
          <w:sz w:val="22"/>
          <w:szCs w:val="22"/>
          <w:lang w:val="az-Latn-AZ"/>
        </w:rPr>
        <w:t>.</w:t>
      </w:r>
      <w:r>
        <w:rPr>
          <w:rStyle w:val="FootnoteCharacters"/>
          <w:rStyle w:val="FootnoteAnchor"/>
          <w:sz w:val="22"/>
          <w:szCs w:val="22"/>
        </w:rPr>
        <w:footnoteReference w:id="2"/>
      </w:r>
      <w:r>
        <w:rPr>
          <w:sz w:val="22"/>
          <w:szCs w:val="22"/>
          <w:lang w:val="az-Latn-AZ"/>
        </w:rPr>
        <w:t xml:space="preserve"> Dövlətçilik ümummilli iqtisadi mənafe duy</w:t>
        <w:softHyphen/>
        <w:t>ğu</w:t>
        <w:softHyphen/>
        <w:t>su tələb edir. Dövlətçilik mənəviyyatda fərdi miqyasdan, ailə miq</w:t>
        <w:softHyphen/>
        <w:t>ya</w:t>
        <w:softHyphen/>
        <w:softHyphen/>
        <w:t>sından, tayfa miqyasından, zona, region miqyasın</w:t>
        <w:softHyphen/>
        <w:t>dan kə</w:t>
        <w:softHyphen/>
        <w:t>na</w:t>
        <w:softHyphen/>
        <w:t>ra çıxa</w:t>
        <w:softHyphen/>
        <w:t>raq bütöv vətən duyğusunu hər şeydən yüksək tutmaq vərdişi tələb edir. Öz dövlət simvollarına hörmət və sevgi bəslənməsini, öz döv</w:t>
        <w:softHyphen/>
        <w:t>lə</w:t>
        <w:softHyphen/>
        <w:softHyphen/>
        <w:t>ti</w:t>
        <w:softHyphen/>
        <w:t>nin nailiyyətlə</w:t>
        <w:softHyphen/>
        <w:t>rinə görə iftixar hissi keçirilməsini, dövlətin uğur</w:t>
        <w:softHyphen/>
        <w:t>suz</w:t>
        <w:softHyphen/>
        <w:t>luq</w:t>
        <w:softHyphen/>
        <w:t>la</w:t>
        <w:softHyphen/>
        <w:t>rını isə şəxsi faciə kimi yaşamaq səriştəsi tələb edir. Bu səviyyədə “mil</w:t>
        <w:softHyphen/>
        <w:t>li” anlamının etnik-millidən fərqli yeni mə</w:t>
        <w:softHyphen/>
        <w:t>nası, siyasi aspekti, dövlətlə adekvat</w:t>
        <w:softHyphen/>
        <w:t>lı</w:t>
        <w:softHyphen/>
        <w:t xml:space="preserve">ğı ortaya çıxır.  </w:t>
      </w:r>
    </w:p>
    <w:p>
      <w:pPr>
        <w:pStyle w:val="Normal"/>
        <w:widowControl w:val="false"/>
        <w:ind w:firstLine="540"/>
        <w:jc w:val="both"/>
        <w:rPr/>
      </w:pPr>
      <w:r>
        <w:rPr>
          <w:sz w:val="22"/>
          <w:szCs w:val="22"/>
          <w:lang w:val="az-Latn-AZ"/>
        </w:rPr>
        <w:t>Milli dövlət qurulması və dövlətçilik ideyalarının hə</w:t>
        <w:softHyphen/>
        <w:t>yata keçi</w:t>
        <w:softHyphen/>
        <w:t>ril</w:t>
        <w:softHyphen/>
        <w:t>məsi və bu proseslərin dönməzliyinin təmin edil</w:t>
        <w:softHyphen/>
        <w:t>məsi xalq qarşısında ən böyük xidmətdir. Bu xidmət milli-tarixi prosesin kəsilməzliyini tə</w:t>
        <w:softHyphen/>
        <w:t>min edilməsi baxımın</w:t>
        <w:softHyphen/>
        <w:t>dan zi</w:t>
        <w:softHyphen/>
        <w:t>yalı məramının siyasi müstəviyə keçi</w:t>
        <w:softHyphen/>
        <w:t>ril</w:t>
        <w:softHyphen/>
        <w:t>məsi deməkdir. Belə ki, milli ədəbiyyatı da, musiqini də, adət-ənə</w:t>
        <w:softHyphen/>
        <w:t>nə</w:t>
        <w:softHyphen/>
        <w:t>lə</w:t>
        <w:softHyphen/>
        <w:t>ri də, dini dəyərləri də qoruyub saxlayan, bütöv, sağlam bir orqa</w:t>
        <w:softHyphen/>
        <w:t>nizm ki</w:t>
        <w:softHyphen/>
        <w:t>mi yaşadan milli dövlət qurmaq və dövlətçilik ənənələrini bərpa et</w:t>
        <w:softHyphen/>
        <w:t xml:space="preserve">mək təkcə ziyalılığın deyil, həm də siyasətin ən ali amalı olmalıdır. </w:t>
      </w:r>
    </w:p>
    <w:p>
      <w:pPr>
        <w:pStyle w:val="Normal"/>
        <w:widowControl w:val="false"/>
        <w:jc w:val="both"/>
        <w:rPr>
          <w:sz w:val="22"/>
          <w:szCs w:val="22"/>
          <w:lang w:val="az-Latn-AZ"/>
        </w:rPr>
      </w:pPr>
      <w:r>
        <w:rPr>
          <w:sz w:val="22"/>
          <w:szCs w:val="22"/>
          <w:lang w:val="az-Latn-AZ"/>
        </w:rPr>
      </w:r>
    </w:p>
    <w:p>
      <w:pPr>
        <w:pStyle w:val="TextBodyIndent"/>
        <w:widowControl w:val="false"/>
        <w:spacing w:before="0" w:after="0"/>
        <w:ind w:left="0" w:firstLine="540"/>
        <w:jc w:val="both"/>
        <w:rPr/>
      </w:pPr>
      <w:r>
        <w:rPr>
          <w:sz w:val="22"/>
          <w:szCs w:val="22"/>
          <w:lang w:val="az-Latn-AZ"/>
        </w:rPr>
        <w:t>Millətini sevən, millətə həqiqətən xidmət göstərmək is</w:t>
        <w:softHyphen/>
        <w:t>təyən in</w:t>
        <w:softHyphen/>
        <w:t>san</w:t>
        <w:softHyphen/>
        <w:softHyphen/>
        <w:t>lar öz ixtisasları üzrə, dərindən bildikləri sahə</w:t>
        <w:softHyphen/>
        <w:t>lərdə ümumi milli tə</w:t>
        <w:softHyphen/>
        <w:t>rəq</w:t>
        <w:softHyphen/>
        <w:t>qi işinə fayda gətirməklə yanaşı, cəmiyyətdəki proseslərə də öz münasibətlərini bildirməyə çalışırlar. Təəssüf ki, bu yeni rolda onların bir çoxu artıq pe</w:t>
        <w:softHyphen/>
        <w:t>şəkar mütəxəssis olmadıqlarını unudurlar. Ona görə də, bir sahədə qazanılmış nüfuzun başqa bir səmtə yönəldilməsi məsə</w:t>
        <w:softHyphen/>
        <w:t>lə</w:t>
        <w:softHyphen/>
        <w:t>sində çox ehtiyatlı olmaq la</w:t>
        <w:softHyphen/>
        <w:t>zım</w:t>
        <w:softHyphen/>
        <w:t>dır. Təsadüfi deyildir ki, inkişaf etmiş Qərb ölkələrinin üstünlüklərindən biri bu</w:t>
        <w:softHyphen/>
        <w:t>rada – hər kəsin məhz öz işi ilə məşğul olmasıdır. Bu işlərin ümumi mənafe məcrasına yönəldilməsi də peşəkar səviyyədə həyata keçirilir. Buna nail olmaq üçün isə həmin ölkələr böyük demokratik inkişaf yolu keçiblər. Həm də bu inkişaf xaos yox, stabil</w:t>
        <w:softHyphen/>
        <w:t>ləşmə şəraitində həyata keçirilib. Belə stabil cəmiy</w:t>
        <w:softHyphen/>
        <w:t>yət</w:t>
        <w:softHyphen/>
        <w:t>də, hər kəs öz bildiyi işlə məşğul olduqda, pe</w:t>
        <w:softHyphen/>
        <w:t>şə</w:t>
        <w:softHyphen/>
        <w:t>karlıq ön pla</w:t>
        <w:softHyphen/>
        <w:t>na keçdik</w:t>
        <w:softHyphen/>
        <w:t>də ziyalı olmaq, ziyalı olaraq qalmaq, ümum</w:t>
        <w:softHyphen/>
        <w:t>milli mənafeyə xidmət et</w:t>
        <w:softHyphen/>
        <w:t>mək çətin olmur. Jəmiyyət özü hər kəsin kiçik də olsa ziyalı po</w:t>
        <w:softHyphen/>
        <w:t>ten</w:t>
        <w:softHyphen/>
        <w:t>sia</w:t>
        <w:softHyphen/>
        <w:t>lı</w:t>
        <w:softHyphen/>
        <w:t>nın real</w:t>
        <w:softHyphen/>
        <w:t>laş</w:t>
        <w:softHyphen/>
        <w:t>dırıl</w:t>
        <w:softHyphen/>
        <w:t>ma</w:t>
        <w:softHyphen/>
        <w:t>sına imkan yaradır. Demək olar ki, hamı ümum</w:t>
        <w:softHyphen/>
        <w:softHyphen/>
        <w:t>ic</w:t>
        <w:softHyphen/>
        <w:t>ti</w:t>
        <w:softHyphen/>
        <w:t>mai tərəqqi prosesinin iştirakçılarına çevrilir. Tə</w:t>
        <w:softHyphen/>
        <w:t>rəq</w:t>
        <w:softHyphen/>
        <w:t>qiyə qarşı çı</w:t>
        <w:softHyphen/>
        <w:t>xan</w:t>
        <w:softHyphen/>
        <w:t>lar, milli mənafeyə ziyan gətirənlər isə bir qrup tüfeylilər, cinayətkar ün</w:t>
        <w:softHyphen/>
        <w:t>sürlərdir. (Yaxşı cəmiyyət o cə</w:t>
      </w:r>
      <w:r>
        <w:rPr>
          <w:spacing w:val="-4"/>
          <w:sz w:val="22"/>
          <w:szCs w:val="22"/>
          <w:lang w:val="az-Latn-AZ"/>
        </w:rPr>
        <w:t>miyyətdir ki, bu</w:t>
        <w:softHyphen/>
        <w:t>rada hər kəs öz müs</w:t>
        <w:softHyphen/>
        <w:t>bət əmsalı ilə ümumi işə daxil olur). Bizim də məqsədi</w:t>
        <w:softHyphen/>
        <w:t>miz məhz belə bir cə</w:t>
        <w:softHyphen/>
        <w:t>miyyət ya</w:t>
        <w:softHyphen/>
        <w:t>ratmaqdır. Lakin biz hələ keçid dövrü</w:t>
      </w:r>
      <w:r>
        <w:rPr>
          <w:sz w:val="22"/>
          <w:szCs w:val="22"/>
          <w:lang w:val="az-Latn-AZ"/>
        </w:rPr>
        <w:t xml:space="preserve">ndəyik. </w:t>
      </w:r>
    </w:p>
    <w:p>
      <w:pPr>
        <w:pStyle w:val="2"/>
        <w:widowControl w:val="false"/>
        <w:spacing w:lineRule="auto" w:line="240" w:before="0" w:after="0"/>
        <w:ind w:left="0" w:firstLine="540"/>
        <w:jc w:val="both"/>
        <w:rPr/>
      </w:pPr>
      <w:r>
        <mc:AlternateContent>
          <mc:Choice Requires="wps">
            <w:drawing>
              <wp:anchor behindDoc="1" distT="0" distB="0" distL="114935" distR="114935" simplePos="0" locked="0" layoutInCell="0" allowOverlap="1" relativeHeight="32">
                <wp:simplePos x="0" y="0"/>
                <wp:positionH relativeFrom="page">
                  <wp:posOffset>2833370</wp:posOffset>
                </wp:positionH>
                <wp:positionV relativeFrom="page">
                  <wp:posOffset>2899410</wp:posOffset>
                </wp:positionV>
                <wp:extent cx="1845945" cy="1201420"/>
                <wp:effectExtent l="19685" t="19050" r="73660" b="49530"/>
                <wp:wrapSquare wrapText="bothSides"/>
                <wp:docPr id="2" name=""/>
                <a:graphic xmlns:a="http://schemas.openxmlformats.org/drawingml/2006/main">
                  <a:graphicData uri="http://schemas.microsoft.com/office/word/2010/wordprocessingShape">
                    <wps:wsp>
                      <wps:cNvSpPr/>
                      <wps:spPr>
                        <a:xfrm>
                          <a:off x="0" y="0"/>
                          <a:ext cx="1846080" cy="1201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eç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övr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y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kələ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çı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əy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xs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r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rüb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u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223.1pt;margin-top:228.3pt;width:145.3pt;height:94.5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eç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övr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şay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kələ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çı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əy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xs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r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rüb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üny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u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Keçid mərhələsində olan cə</w:t>
        <w:softHyphen/>
        <w:softHyphen/>
        <w:t>miyyətin bir ciddi prob</w:t>
        <w:softHyphen/>
        <w:t>lemi də bu</w:t>
        <w:softHyphen/>
        <w:t>dur ki, ümummilli tərəqqinin əsas istiqamət</w:t>
        <w:softHyphen/>
        <w:t>ləri hamı tərəfin</w:t>
        <w:softHyphen/>
        <w:t>dən kifa</w:t>
        <w:softHyphen/>
        <w:t>yət dərəcədə dərk edil</w:t>
        <w:softHyphen/>
        <w:t>mə</w:t>
        <w:softHyphen/>
        <w:softHyphen/>
        <w:t>di</w:t>
        <w:softHyphen/>
        <w:t>yindən, peşəkarlıq çox vaxt arxa plana keç</w:t>
        <w:softHyphen/>
        <w:t>di</w:t>
        <w:softHyphen/>
        <w:t>yindən, fikir plüra</w:t>
        <w:softHyphen/>
        <w:t>liz</w:t>
        <w:softHyphen/>
        <w:t>mini fikir xaosu əvəz etdiyindən, söz fikirdən, ide</w:t>
        <w:softHyphen/>
        <w:t>yadan ay</w:t>
        <w:softHyphen/>
        <w:t>rılıb müstəqil amilə çevrildiyindən, habelə yeni ic</w:t>
        <w:softHyphen/>
        <w:t>ti</w:t>
        <w:softHyphen/>
        <w:t>mai tə</w:t>
        <w:softHyphen/>
        <w:t>bəqələr hələ kifayət dərəcədə forma</w:t>
        <w:softHyphen/>
        <w:t>laşma</w:t>
        <w:softHyphen/>
        <w:t>dığından və sosial-iqtisadi ukladların spektri həd</w:t>
        <w:softHyphen/>
        <w:t>din</w:t>
        <w:softHyphen/>
        <w:t>dən çox rəngarəng olduğundan tə</w:t>
        <w:softHyphen/>
        <w:t>rəq</w:t>
        <w:softHyphen/>
        <w:t>qi yolunu tənəzzül yolun</w:t>
        <w:softHyphen/>
        <w:t>dan seçib ayırmaq da çətin olur. Jəmiyyət if</w:t>
        <w:softHyphen/>
        <w:t>rat də</w:t>
        <w:softHyphen/>
        <w:t>rə</w:t>
        <w:softHyphen/>
        <w:t>cədə siyasiləşir, peşəkar si</w:t>
        <w:softHyphen/>
        <w:t>yasətçilərlə yanaşı öz ixti</w:t>
        <w:softHyphen/>
        <w:t>sası üzrə uğur qazana bilməyən müxtəlif peşə sahibləri də siyasətə qurşanır və si</w:t>
        <w:softHyphen/>
        <w:t>yasət alə</w:t>
        <w:softHyphen/>
        <w:t>mində diletantlardan ibarət olduq</w:t>
        <w:softHyphen/>
        <w:t>ca müxtəlif qruplaşmalar or</w:t>
        <w:softHyphen/>
        <w:t xml:space="preserve">taya çıxır. </w:t>
      </w:r>
    </w:p>
    <w:p>
      <w:pPr>
        <w:pStyle w:val="Normal"/>
        <w:widowControl w:val="false"/>
        <w:ind w:firstLine="540"/>
        <w:jc w:val="both"/>
        <w:rPr/>
      </w:pPr>
      <w:r>
        <w:rPr>
          <w:spacing w:val="-8"/>
          <w:sz w:val="22"/>
          <w:szCs w:val="22"/>
          <w:lang w:val="az-Latn-AZ"/>
        </w:rPr>
        <w:t xml:space="preserve">Müstəqillik illərində Azərbaycan </w:t>
      </w:r>
      <w:r>
        <w:rPr>
          <w:sz w:val="22"/>
          <w:szCs w:val="22"/>
          <w:lang w:val="az-Latn-AZ"/>
        </w:rPr>
        <w:t>keçid dövrünün bir sıra uğurları və tə</w:t>
        <w:softHyphen/>
        <w:t>bəddülatları ilə yanaşı siyasiləşmə meyllərinin ifrat güclənməsi ilə də səciyyələndirilə bilər. Elə bil ki, sovet imperiyası dövründə siyasət</w:t>
        <w:softHyphen/>
        <w:t>dən uzaq</w:t>
        <w:softHyphen/>
        <w:t>laşdırılmış və azad fi</w:t>
        <w:softHyphen/>
        <w:t>kirdən məhrum edilmiş xalq belə bir şans qa</w:t>
        <w:softHyphen/>
        <w:t>za</w:t>
        <w:softHyphen/>
        <w:softHyphen/>
        <w:t>nan kimi bu istiqamətdəki boşluğu böyük ehtirasla dol</w:t>
        <w:softHyphen/>
        <w:t>dur</w:t>
        <w:softHyphen/>
        <w:t>mağa ça</w:t>
        <w:softHyphen/>
        <w:t xml:space="preserve">lışır. </w:t>
      </w:r>
    </w:p>
    <w:p>
      <w:pPr>
        <w:pStyle w:val="Normal"/>
        <w:widowControl w:val="false"/>
        <w:ind w:firstLine="540"/>
        <w:jc w:val="both"/>
        <w:rPr/>
      </w:pPr>
      <w:r>
        <w:rPr>
          <w:sz w:val="22"/>
          <w:szCs w:val="22"/>
          <w:lang w:val="az-Latn-AZ"/>
        </w:rPr>
        <w:t>Lakin bizim müstəqillikdən gözlədiyimiz yalnız söz azadlığı və siyasi aludəçilik deyildi. Müstəqillik ona görə lazımdır ki, dövlət qu</w:t>
        <w:softHyphen/>
        <w:t>ru</w:t>
        <w:softHyphen/>
        <w:softHyphen/>
        <w:t>cu</w:t>
        <w:softHyphen/>
        <w:t>luğu və sosial təşkilatlanma artıq hansı isə başqa bir qüvvənin deyil, xal</w:t>
        <w:softHyphen/>
        <w:t>qın, millətin öz maraqları istiqa</w:t>
      </w:r>
      <w:r>
        <w:rPr>
          <w:spacing w:val="-12"/>
          <w:sz w:val="22"/>
          <w:szCs w:val="22"/>
          <w:lang w:val="az-Latn-AZ"/>
        </w:rPr>
        <w:t>mətində yönəldilə bilsin, ümum</w:t>
      </w:r>
      <w:r>
        <w:rPr>
          <w:sz w:val="22"/>
          <w:szCs w:val="22"/>
          <w:lang w:val="az-Latn-AZ"/>
        </w:rPr>
        <w:t>-milli ahəng üstündə köklənsin. Yəni bütün daxili potensial, tə</w:t>
        <w:softHyphen/>
        <w:t>bii sər</w:t>
        <w:softHyphen/>
        <w:t>vət</w:t>
        <w:softHyphen/>
        <w:t>lər</w:t>
        <w:softHyphen/>
        <w:t>dən tutmuş intellektual gücə, mədəni-mənəvi dəyərlərə qə</w:t>
        <w:softHyphen/>
        <w:t>dər bü</w:t>
        <w:softHyphen/>
        <w:t>tün im</w:t>
        <w:softHyphen/>
        <w:t>kanlar elə səfərbər edilməli və elə istiqamət-ləndirilməlidir ki, hər bir və</w:t>
        <w:softHyphen/>
        <w:t>təndaş ümum</w:t>
        <w:softHyphen/>
        <w:t>milli tərəqqi kon</w:t>
        <w:softHyphen/>
        <w:t>tekstində öz şəxsi maraqlarını da rea</w:t>
        <w:softHyphen/>
        <w:t xml:space="preserve">lizə edə bilsin. </w:t>
      </w:r>
    </w:p>
    <w:p>
      <w:pPr>
        <w:pStyle w:val="Normal"/>
        <w:widowControl w:val="false"/>
        <w:ind w:firstLine="540"/>
        <w:jc w:val="both"/>
        <w:rPr/>
      </w:pP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3045460</wp:posOffset>
                </wp:positionV>
                <wp:extent cx="2017395" cy="1068070"/>
                <wp:effectExtent l="88265" t="19050" r="19685" b="45085"/>
                <wp:wrapSquare wrapText="bothSides"/>
                <wp:docPr id="3" name=""/>
                <a:graphic xmlns:a="http://schemas.openxmlformats.org/drawingml/2006/main">
                  <a:graphicData uri="http://schemas.microsoft.com/office/word/2010/wordprocessingShape">
                    <wps:wsp>
                      <wps:cNvSpPr/>
                      <wps:spPr>
                        <a:xfrm flipH="1">
                          <a:off x="0" y="0"/>
                          <a:ext cx="2017440" cy="10681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alifə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rursa</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durs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q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yyat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s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k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aliyə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rmas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56.7pt;margin-top:239.8pt;width:158.8pt;height:84.05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K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alifə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rursa</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durs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q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yyat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s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k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aliyə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urmas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Lakin kütləvi siyasiləş</w:t>
        <w:softHyphen/>
        <w:t>mə və ifrat siyasi qarşıdur</w:t>
        <w:softHyphen/>
        <w:t>malar təbii ki, qüvvələrin va</w:t>
        <w:softHyphen/>
        <w:t>hid amal uğrunda səfərbər edil</w:t>
        <w:softHyphen/>
        <w:t>məsinə, ümummilli tərəq</w:t>
        <w:softHyphen/>
        <w:t>qi</w:t>
        <w:softHyphen/>
        <w:t>yə xidmət etmir. Müstəqillik əldə etdik</w:t>
        <w:softHyphen/>
        <w:t>dən sonra daxili enerjinin quruculuq işlərinə deyil, başqa səmtə yönəl</w:t>
        <w:softHyphen/>
        <w:t>dilməsi, görünür, kimlərəsə lazım imiş. Qondar</w:t>
        <w:softHyphen/>
        <w:t>ma Dağlıq Qarabağ problemi də bu siyasiləşməni güclən</w:t>
        <w:softHyphen/>
        <w:t>dir</w:t>
        <w:softHyphen/>
        <w:t>mək və azadlığa çıxmış xalqla</w:t>
        <w:softHyphen/>
        <w:t>rın milli tərəqqisinə mane ol</w:t>
        <w:softHyphen/>
        <w:t>maq üçün vasitələrdən biri idi. Lakin biz hələ də böyük dövlətlərin geostrateji plan</w:t>
        <w:softHyphen/>
        <w:t>la</w:t>
        <w:softHyphen/>
        <w:t>rından doğan siyasi burulğan</w:t>
        <w:softHyphen/>
        <w:t xml:space="preserve">dan çıxa bilmirik. </w:t>
      </w:r>
    </w:p>
    <w:p>
      <w:pPr>
        <w:pStyle w:val="Normal"/>
        <w:widowControl w:val="false"/>
        <w:ind w:firstLine="540"/>
        <w:jc w:val="both"/>
        <w:rPr/>
      </w:pPr>
      <w:r>
        <w:rPr>
          <w:sz w:val="22"/>
          <w:szCs w:val="22"/>
          <w:lang w:val="az-Latn-AZ"/>
        </w:rPr>
        <w:t>Bax, belə bir şəraitdə siyasi təbəddülatlara uyma</w:t>
        <w:softHyphen/>
        <w:t>dan ümum</w:t>
        <w:softHyphen/>
        <w:t>mil</w:t>
        <w:softHyphen/>
        <w:t>li tərəqqi naminə fəaliyyətlərin davam etdiril</w:t>
        <w:softHyphen/>
        <w:t>mə</w:t>
        <w:softHyphen/>
        <w:t>sinə böyük ehtiyac var</w:t>
        <w:softHyphen/>
        <w:t>dır. Nə yaxşı ki, hələ sovet dövründə də kommunist ideologiya</w:t>
        <w:softHyphen/>
        <w:t>sı</w:t>
        <w:softHyphen/>
        <w:t>nın yaratdığı labi</w:t>
        <w:softHyphen/>
        <w:t>rint</w:t>
        <w:softHyphen/>
        <w:t>lərdən mə</w:t>
        <w:softHyphen/>
        <w:t>ha</w:t>
        <w:softHyphen/>
        <w:t>rətlə keçərək, milli mədəniyyətin tərəq</w:t>
        <w:softHyphen/>
        <w:softHyphen/>
        <w:t>qisi, xalqın maarif</w:t>
        <w:softHyphen/>
        <w:t>ləndirilməsi, ədəbi-bədii və fəlsəfi təfək</w:t>
        <w:softHyphen/>
        <w:t>kürün inki</w:t>
        <w:softHyphen/>
        <w:t>şaf etdiril</w:t>
        <w:softHyphen/>
        <w:t>məsi sahəsində böyük xidmətlər gös</w:t>
        <w:softHyphen/>
        <w:t>tərən ziyalılarımız, bu gün də cari problemlərin cazibə dairəsinə düşmədən, heç bir kon</w:t>
        <w:softHyphen/>
        <w:t>yuk</w:t>
        <w:softHyphen/>
        <w:t>turaya uymadan bə</w:t>
        <w:softHyphen/>
        <w:t>şəri və milli-mənəvi dəyərlərimizi tədqiq və təb</w:t>
        <w:softHyphen/>
        <w:t xml:space="preserve">liğ etməklə ümummilli tərəqqiyə xidmət edirlər. </w:t>
      </w:r>
    </w:p>
    <w:p>
      <w:pPr>
        <w:pStyle w:val="Normal"/>
        <w:widowControl w:val="false"/>
        <w:ind w:firstLine="540"/>
        <w:jc w:val="both"/>
        <w:rPr/>
      </w:pPr>
      <w:r>
        <w:rPr>
          <w:sz w:val="22"/>
          <w:szCs w:val="22"/>
          <w:lang w:val="az-Latn-AZ"/>
        </w:rPr>
        <w:t>Bu gün siyasiləşmiş cəmiyyət və qütbləşmiş təfək</w:t>
        <w:softHyphen/>
        <w:t>kür öz ehtiyac</w:t>
        <w:softHyphen/>
        <w:t>la</w:t>
        <w:softHyphen/>
        <w:t>rına uyğun yeni ədəbiyyat tələb etdiyi üçün klassik ədəbiyyatın və klassik mədəni-mənəvi dəyər</w:t>
        <w:softHyphen/>
        <w:t>lərin ön plana çəkil</w:t>
        <w:softHyphen/>
        <w:t>məsi heç də müqavi</w:t>
        <w:softHyphen/>
        <w:t>mət</w:t>
        <w:softHyphen/>
        <w:t>siz qarşılan</w:t>
        <w:softHyphen/>
        <w:t>mır. Lakin, bizcə, si</w:t>
        <w:softHyphen/>
        <w:t>yasiləşmiş təfəkkürün tələblərinə uy</w:t>
        <w:softHyphen/>
        <w:softHyphen/>
        <w:t>ğun yeni ədəbiyyat axtarışına çıxmaqdansa, siyasi dü</w:t>
        <w:softHyphen/>
        <w:t>şüncənin özü</w:t>
        <w:softHyphen/>
        <w:t>nü ümum</w:t>
        <w:softHyphen/>
        <w:t>bəşəri və milli dəyərlərin priori</w:t>
        <w:softHyphen/>
        <w:t>tetliyi kontekstinə yönəltmək cəhdləri daha əhəmiy</w:t>
        <w:softHyphen/>
        <w:t>yətlidir. Əsl böyük vətənpərvərlik də elmi və ya bədii yaradı</w:t>
        <w:softHyphen/>
        <w:t>cılığın və şəxsi nüfuzun məhz dövlətçiliyin möhkəmlən</w:t>
        <w:softHyphen/>
        <w:t>diril</w:t>
        <w:softHyphen/>
        <w:t>mə</w:t>
        <w:softHyphen/>
        <w:t>si</w:t>
        <w:softHyphen/>
        <w:t xml:space="preserve">nə yönəldilməsini tələb edir. </w:t>
      </w:r>
    </w:p>
    <w:p>
      <w:pPr>
        <w:pStyle w:val="Normal"/>
        <w:widowControl w:val="false"/>
        <w:ind w:firstLine="540"/>
        <w:jc w:val="both"/>
        <w:rPr>
          <w:b/>
          <w:b/>
          <w:sz w:val="22"/>
          <w:szCs w:val="22"/>
          <w:lang w:val="az-Latn-AZ" w:eastAsia="en-US"/>
        </w:rPr>
      </w:pPr>
      <w:r>
        <w:rPr>
          <w:b/>
          <w:sz w:val="22"/>
          <w:szCs w:val="22"/>
          <w:lang w:val="az-Latn-AZ" w:eastAsia="en-US"/>
        </w:rPr>
      </w:r>
    </w:p>
    <w:p>
      <w:pPr>
        <w:pStyle w:val="Normal"/>
        <w:ind w:firstLine="540"/>
        <w:jc w:val="center"/>
        <w:rPr>
          <w:sz w:val="22"/>
          <w:szCs w:val="22"/>
          <w:lang w:val="az-Latn-AZ"/>
        </w:rPr>
      </w:pPr>
      <w:r>
        <w:rPr>
          <w:sz w:val="22"/>
          <w:szCs w:val="22"/>
          <w:lang w:val="az-Latn-AZ"/>
        </w:rPr>
        <w:t>* * *</w:t>
      </w:r>
    </w:p>
    <w:p>
      <w:pPr>
        <w:pStyle w:val="Normal"/>
        <w:widowControl w:val="false"/>
        <w:ind w:firstLine="540"/>
        <w:jc w:val="both"/>
        <w:rPr>
          <w:sz w:val="22"/>
          <w:szCs w:val="22"/>
          <w:lang w:val="az-Latn-AZ"/>
        </w:rPr>
      </w:pPr>
      <w:r>
        <w:rPr>
          <w:sz w:val="22"/>
          <w:szCs w:val="22"/>
          <w:lang w:val="az-Latn-AZ"/>
        </w:rPr>
      </w:r>
    </w:p>
    <w:p>
      <w:pPr>
        <w:pStyle w:val="Normal"/>
        <w:widowControl w:val="false"/>
        <w:ind w:firstLine="540"/>
        <w:jc w:val="both"/>
        <w:rPr/>
      </w:pPr>
      <w:r>
        <mc:AlternateContent>
          <mc:Choice Requires="wps">
            <w:drawing>
              <wp:anchor behindDoc="1" distT="0" distB="0" distL="114935" distR="114935" simplePos="0" locked="0" layoutInCell="0" allowOverlap="1" relativeHeight="35">
                <wp:simplePos x="0" y="0"/>
                <wp:positionH relativeFrom="page">
                  <wp:posOffset>2891790</wp:posOffset>
                </wp:positionH>
                <wp:positionV relativeFrom="page">
                  <wp:posOffset>3034030</wp:posOffset>
                </wp:positionV>
                <wp:extent cx="1788795" cy="1066800"/>
                <wp:effectExtent l="19685" t="19050" r="80010" b="47625"/>
                <wp:wrapSquare wrapText="bothSides"/>
                <wp:docPr id="4" name=""/>
                <a:graphic xmlns:a="http://schemas.openxmlformats.org/drawingml/2006/main">
                  <a:graphicData uri="http://schemas.microsoft.com/office/word/2010/wordprocessingShape">
                    <wps:wsp>
                      <wps:cNvSpPr/>
                      <wps:spPr>
                        <a:xfrm>
                          <a:off x="0" y="0"/>
                          <a:ext cx="1788840" cy="10666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qi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rəf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i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i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şəriyy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utma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Dalamber</w:t>
                            </w:r>
                          </w:p>
                        </w:txbxContent>
                      </wps:txbx>
                      <wps:bodyPr lIns="71640" rIns="71640" tIns="36360" bIns="0" anchor="t">
                        <a:noAutofit/>
                      </wps:bodyPr>
                    </wps:wsp>
                  </a:graphicData>
                </a:graphic>
              </wp:anchor>
            </w:drawing>
          </mc:Choice>
          <mc:Fallback>
            <w:pict>
              <v:shape id="shape_0" fillcolor="white" stroked="t" o:allowincell="f" style="position:absolute;margin-left:227.7pt;margin-top:238.9pt;width:140.8pt;height:83.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Həqiq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rəf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i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il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şəriyy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s</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utma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Dalamber</w:t>
                      </w:r>
                    </w:p>
                  </w:txbxContent>
                </v:textbox>
                <v:fill o:detectmouseclick="t" type="solid" color2="black"/>
                <v:stroke color="#5f5f5f" weight="38160" joinstyle="miter" endcap="flat"/>
                <w10:wrap type="square"/>
              </v:shape>
            </w:pict>
          </mc:Fallback>
        </mc:AlternateContent>
      </w:r>
      <w:r>
        <w:rPr>
          <w:sz w:val="22"/>
          <w:szCs w:val="22"/>
          <w:lang w:val="az-Latn-AZ"/>
        </w:rPr>
        <w:t>İnsan özü ilə dünya arasında vasitəçiyə ehtiyac hiss edirmi? İn</w:t>
        <w:softHyphen/>
        <w:t>san özünü dünyaya qarşı qoyarkən, dünya ilə tərəf-müqabil olarkən cəmiyyəti özünə, yoxsa dünyaya aid edir? Maddi dünyadan fərqlənən insanın ancaq mənəvi var</w:t>
        <w:softHyphen/>
        <w:t>lı</w:t>
        <w:softHyphen/>
        <w:t>ğıdırsa, onun dünyadakı hadi</w:t>
        <w:softHyphen/>
        <w:t>sələrdə işti</w:t>
        <w:softHyphen/>
        <w:t>ra</w:t>
        <w:softHyphen/>
        <w:t>kı hansı vasitə</w:t>
        <w:softHyphen/>
        <w:t>lərlə həyata keçir? “Mən”in təs</w:t>
        <w:softHyphen/>
        <w:t>di</w:t>
        <w:softHyphen/>
        <w:t>qi şəxsi ide</w:t>
        <w:softHyphen/>
        <w:t>ya</w:t>
        <w:softHyphen/>
        <w:t>ların mad</w:t>
        <w:softHyphen/>
        <w:softHyphen/>
        <w:t>di müs</w:t>
        <w:softHyphen/>
        <w:t>təvidə reallaşdırılması iləmi, yox</w:t>
        <w:softHyphen/>
        <w:t xml:space="preserve">sa </w:t>
      </w:r>
      <w:r>
        <w:rPr>
          <w:spacing w:val="-4"/>
          <w:sz w:val="22"/>
          <w:szCs w:val="22"/>
          <w:lang w:val="az-Latn-AZ"/>
        </w:rPr>
        <w:t>kə</w:t>
        <w:softHyphen/>
        <w:t>nardan istiqa</w:t>
        <w:softHyphen/>
        <w:t>mət</w:t>
        <w:softHyphen/>
        <w:t>lən</w:t>
        <w:softHyphen/>
        <w:t>di</w:t>
        <w:softHyphen/>
        <w:softHyphen/>
        <w:t>rilən pro</w:t>
        <w:softHyphen/>
        <w:t>ses</w:t>
        <w:softHyphen/>
        <w:t>lərə sadəcə qoşul</w:t>
        <w:softHyphen/>
        <w:t>maq</w:t>
        <w:softHyphen/>
        <w:t>lamı müm</w:t>
        <w:softHyphen/>
        <w:softHyphen/>
        <w:t>kün olur?</w:t>
      </w:r>
      <w:r>
        <w:rPr>
          <w:sz w:val="22"/>
          <w:szCs w:val="22"/>
          <w:lang w:val="az-Latn-AZ"/>
        </w:rPr>
        <w:t xml:space="preserve"> </w:t>
      </w:r>
    </w:p>
    <w:p>
      <w:pPr>
        <w:pStyle w:val="Normal"/>
        <w:widowControl w:val="false"/>
        <w:ind w:firstLine="540"/>
        <w:jc w:val="both"/>
        <w:rPr/>
      </w:pPr>
      <w:r>
        <w:rPr>
          <w:sz w:val="22"/>
          <w:szCs w:val="22"/>
          <w:lang w:val="az-Latn-AZ"/>
        </w:rPr>
        <w:t>Şəxsi mənafe necə başa düşülməlidir?  “Mən”in təsdiqi ki</w:t>
        <w:softHyphen/>
        <w:t>mi</w:t>
        <w:softHyphen/>
        <w:t>mi, yoxsa cismani varlığın maddi dünyada iştirak dərəcəsi kimimi? Şəxs dün</w:t>
        <w:softHyphen/>
        <w:t>yadan pay alandamı, yoxsa dünyaya pay verəndəmi özünü təsdiq et</w:t>
        <w:softHyphen/>
        <w:t>miş olur? Başqalarından yardım alandamı, yoxsa başqalarına yar</w:t>
        <w:softHyphen/>
        <w:t>dım edəndəmi? Kimlərinsə tərəfindən dəstəklənəndəmi, kimlərəsə dəs</w:t>
        <w:softHyphen/>
        <w:t xml:space="preserve">tək (dayaq) olandamı? </w:t>
      </w:r>
      <w:r>
        <w:rPr>
          <w:spacing w:val="-4"/>
          <w:sz w:val="22"/>
          <w:szCs w:val="22"/>
          <w:lang w:val="az-Latn-AZ"/>
        </w:rPr>
        <w:t>Seviləndəmi, yoxsa sevəndəmi? Öyrənəndəmi, yox</w:t>
        <w:softHyphen/>
        <w:softHyphen/>
        <w:t xml:space="preserve">sa öyrədəndəmi? </w:t>
      </w:r>
    </w:p>
    <w:p>
      <w:pPr>
        <w:pStyle w:val="Normal"/>
        <w:widowControl w:val="false"/>
        <w:ind w:firstLine="540"/>
        <w:jc w:val="both"/>
        <w:rPr/>
      </w:pPr>
      <w:r>
        <w:rPr>
          <w:sz w:val="22"/>
          <w:szCs w:val="22"/>
          <w:lang w:val="az-Latn-AZ"/>
        </w:rPr>
        <w:t xml:space="preserve">Şəxsi özünütəsdiq olduğu kimi, </w:t>
      </w:r>
      <w:r>
        <w:rPr>
          <w:i/>
          <w:sz w:val="22"/>
          <w:szCs w:val="22"/>
          <w:lang w:val="az-Latn-AZ"/>
        </w:rPr>
        <w:t>ictimai</w:t>
      </w:r>
      <w:r>
        <w:rPr>
          <w:sz w:val="22"/>
          <w:szCs w:val="22"/>
          <w:lang w:val="az-Latn-AZ"/>
        </w:rPr>
        <w:t xml:space="preserve"> </w:t>
      </w:r>
      <w:r>
        <w:rPr>
          <w:i/>
          <w:sz w:val="22"/>
          <w:szCs w:val="22"/>
          <w:lang w:val="az-Latn-AZ"/>
        </w:rPr>
        <w:t>özünütəsdiq</w:t>
      </w:r>
      <w:r>
        <w:rPr>
          <w:sz w:val="22"/>
          <w:szCs w:val="22"/>
          <w:lang w:val="az-Latn-AZ"/>
        </w:rPr>
        <w:t xml:space="preserve"> və </w:t>
      </w:r>
      <w:r>
        <w:rPr>
          <w:i/>
          <w:sz w:val="22"/>
          <w:szCs w:val="22"/>
          <w:lang w:val="az-Latn-AZ"/>
        </w:rPr>
        <w:t>milli özü</w:t>
        <w:softHyphen/>
        <w:t>nü</w:t>
        <w:softHyphen/>
        <w:t>təsdiq</w:t>
      </w:r>
      <w:r>
        <w:rPr>
          <w:sz w:val="22"/>
          <w:szCs w:val="22"/>
          <w:lang w:val="az-Latn-AZ"/>
        </w:rPr>
        <w:t xml:space="preserve"> də mümkündürmü? Əgər müm</w:t>
        <w:softHyphen/>
        <w:t>kündürsə, bu özünütəs</w:t>
        <w:softHyphen/>
        <w:t>diq</w:t>
        <w:softHyphen/>
        <w:t>lə</w:t>
        <w:softHyphen/>
        <w:t>rin subyektləri kimdir? Jəmiyyət və ya millətmi, yoxsa yenə də fərd</w:t>
        <w:softHyphen/>
        <w:t>mi? İctimai mənin və ya milli mənin müstəqil mövcudluğu müm</w:t>
        <w:softHyphen/>
        <w:t>kün</w:t>
        <w:softHyphen/>
        <w:t>dür</w:t>
        <w:softHyphen/>
        <w:t>mü? Yoxsa onlar an</w:t>
        <w:softHyphen/>
        <w:t>caq fərdi mənlərdəmi təzahür edir? Suallar çox</w:t>
        <w:softHyphen/>
        <w:t>dur və əv</w:t>
        <w:softHyphen/>
        <w:t>vəlcə onların fəlsəfi-konsep</w:t>
        <w:softHyphen/>
        <w:t>tual izahına ehtiyac vardır. Belə ki, sadəcə şəxsi, ictimai və ya milli mənafedən adi şüur səviy</w:t>
        <w:softHyphen/>
        <w:t>yə</w:t>
        <w:softHyphen/>
        <w:t>sin</w:t>
        <w:softHyphen/>
        <w:t>də danışmaqla problemin köklü izahı mümkün deyil. Fərdi mənafe ilə icti</w:t>
        <w:softHyphen/>
        <w:t>mai mənafeni qarşılaşdırmaq özü də düzgün deyil. Çün</w:t>
        <w:softHyphen/>
        <w:t>ki burada söh</w:t>
        <w:softHyphen/>
        <w:t>bət iki eyni tərtibli hadisənin nisbə</w:t>
        <w:softHyphen/>
        <w:t>tin</w:t>
        <w:softHyphen/>
        <w:t>dən getmir. Fərdi mənafe zən</w:t>
        <w:softHyphen/>
        <w:t>gindir, rəngarəngdir, çoxcə</w:t>
        <w:softHyphen/>
        <w:t>hətlidir, ictimai mənafe isə milli ruhun hərarətindən kənarda məh</w:t>
        <w:softHyphen/>
        <w:t xml:space="preserve">dud, solğun və birtərəflidir. Digər tərəfdən, bu və ya digər ictimai mənafe, o cümlədən hətta milli mənafe harada isə abstrakt şəkildə mövcud olmayıb, fərdi mənafeyə daxildir, onun tərkib hissəsidir. </w:t>
      </w:r>
    </w:p>
    <w:p>
      <w:pPr>
        <w:pStyle w:val="Normal"/>
        <w:widowControl w:val="false"/>
        <w:ind w:firstLine="540"/>
        <w:jc w:val="both"/>
        <w:rPr/>
      </w:pPr>
      <w: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2861310</wp:posOffset>
                </wp:positionV>
                <wp:extent cx="1800225" cy="648970"/>
                <wp:effectExtent l="125730" t="19050" r="19050" b="40005"/>
                <wp:wrapSquare wrapText="bothSides"/>
                <wp:docPr id="5" name=""/>
                <a:graphic xmlns:a="http://schemas.openxmlformats.org/drawingml/2006/main">
                  <a:graphicData uri="http://schemas.microsoft.com/office/word/2010/wordprocessingShape">
                    <wps:wsp>
                      <wps:cNvSpPr/>
                      <wps:spPr>
                        <a:xfrm flipH="1">
                          <a:off x="0" y="0"/>
                          <a:ext cx="1800360" cy="649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övl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ı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r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ı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ma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apoleo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5.3pt;width:141.7pt;height:51.0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övl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ı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r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ı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ma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Napoleon</w:t>
                      </w:r>
                    </w:p>
                  </w:txbxContent>
                </v:textbox>
                <v:fill o:detectmouseclick="t" type="solid" color2="black"/>
                <v:stroke color="#5f5f5f" weight="38160" joinstyle="miter" endcap="flat"/>
                <w10:wrap type="square"/>
              </v:shape>
            </w:pict>
          </mc:Fallback>
        </mc:AlternateContent>
      </w:r>
      <w:r>
        <w:rPr>
          <w:sz w:val="22"/>
          <w:szCs w:val="22"/>
          <w:lang w:val="az-Latn-AZ"/>
        </w:rPr>
        <w:t>Bəli, nə qədər paradoksal görünsə də fərdi mənafelər ictimai mə</w:t>
        <w:softHyphen/>
        <w:t>nafeyə deyil, ictimai mənafelər fərdi mənafeyə daxildir. Lakin fərd</w:t>
        <w:softHyphen/>
        <w:t>lər çoxdur və fərdi mənafelərin strukturu da müxtəlifdir. Kimlərinsə fərdi mənafelərində bu və ya digər ictimai mənafe aspektləri üstünlük təşkil edə bilər. Kim isə milli mənafeni, kim isə döv</w:t>
        <w:softHyphen/>
        <w:t>lətçilik mənafeyini, kim isə mədə</w:t>
        <w:softHyphen/>
        <w:t>ni-mə</w:t>
        <w:softHyphen/>
        <w:t>nəvi dəyərləri üstün tuta bilər. Kim isə bunların heç birinə məhəl qoymadan, ancaq öz fiziki sağlamlığını, şəxsi əhvalını və şəxsi əmlakını ön plana çəkə bilər. Deməli, fərdi məna</w:t>
        <w:softHyphen/>
        <w:t>felər çoxluğu ifrat fərdi mənafedən ifrat ictimai mənafeyə qədər bütöv bir spektri əhatə edir. Əslində “şəxsi və icti</w:t>
        <w:softHyphen/>
        <w:t>mai mənafe problemi” idealizasiya ha</w:t>
        <w:softHyphen/>
        <w:t xml:space="preserve">lında bir ifrat qütblə digər ifrat qütb arasında münasibəti xatırladır. Halbuki, real həyatda şəxsi mənafelər müxtəlif aspektli ictimai mənafe komplekslərini ehtiva edir. </w:t>
      </w:r>
    </w:p>
    <w:p>
      <w:pPr>
        <w:pStyle w:val="Normal"/>
        <w:widowControl w:val="false"/>
        <w:ind w:firstLine="540"/>
        <w:jc w:val="both"/>
        <w:rPr/>
      </w:pPr>
      <w:r>
        <w:rPr>
          <w:sz w:val="22"/>
          <w:szCs w:val="22"/>
          <w:lang w:val="az-Latn-AZ"/>
        </w:rPr>
        <w:t>İstənilən cəmiyyətdə, istənilən ictimai münasibətlər çoxluğun</w:t>
        <w:softHyphen/>
        <w:t>da şəxslərin mənafeyinə uyğun gəlməyən mücərrəd ictimai mənafe yox</w:t>
        <w:softHyphen/>
        <w:t>dur və ya daha doğrusu, ol</w:t>
        <w:softHyphen/>
        <w:t>mamalıdır. İctimai mənafe an</w:t>
        <w:softHyphen/>
        <w:t>caq o halda həqiqətən məna</w:t>
        <w:softHyphen/>
        <w:t>fedir ki, o, “normal şəxslərin” mənafeyini əks et</w:t>
        <w:softHyphen/>
        <w:t>di</w:t>
        <w:softHyphen/>
        <w:t>rir. Daha doğ</w:t>
        <w:softHyphen/>
        <w:t>rusu, şəxsi mənafelər cəmiyyət prizmasından keçə</w:t>
        <w:softHyphen/>
        <w:t>rək mü</w:t>
        <w:softHyphen/>
        <w:t>rək</w:t>
        <w:softHyphen/>
        <w:softHyphen/>
        <w:softHyphen/>
        <w:t xml:space="preserve">kəb struktur kəsb edir. </w:t>
      </w:r>
    </w:p>
    <w:p>
      <w:pPr>
        <w:pStyle w:val="Normal"/>
        <w:widowControl w:val="false"/>
        <w:ind w:firstLine="540"/>
        <w:jc w:val="both"/>
        <w:rPr/>
      </w:pPr>
      <w:r>
        <w:rPr>
          <w:sz w:val="22"/>
          <w:szCs w:val="22"/>
          <w:lang w:val="az-Latn-AZ"/>
        </w:rPr>
        <w:t>Geri qalmış ictimai toplumlarda şəxsi mənafelərin toplumla əlaqəsi zəifdir. O cəmiyyət mütəşəkkil hesab olu</w:t>
        <w:softHyphen/>
        <w:t>nur ki, burada ayrı-ayrı şəxslərin həyat və mənafeləri ictimai qu</w:t>
        <w:softHyphen/>
        <w:t>rum</w:t>
        <w:softHyphen/>
        <w:t>larla vasitə</w:t>
        <w:softHyphen/>
        <w:t>lənir. Və bunun sayəsində birinin mənafeyi başqala</w:t>
        <w:softHyphen/>
        <w:t>rı</w:t>
        <w:softHyphen/>
        <w:t>nın mənafeyi üçün şərt olur. Yəni şəxsi inkişafın ictimai inkişafdan, şəx</w:t>
        <w:softHyphen/>
        <w:t>si xoşbəxtliyin ictimai rifahdan asılı olduğu dərk edilir. Hər bir adam öz xeyrinə çalış</w:t>
        <w:softHyphen/>
        <w:t xml:space="preserve">maq üçün ictimai mənafeyə xidmət etmiş olur. Və əksinə, cəmiyyətin tərəqqisi hər bir şəxsin rifahına xidmət edir. Ən başlıcası isə, insanlar bunu dərk edir və özünü başqalarına və cəmiyyətə qarşı qoymaqdan çəkinir.  </w:t>
      </w:r>
    </w:p>
    <w:p>
      <w:pPr>
        <w:pStyle w:val="Normal"/>
        <w:widowControl w:val="false"/>
        <w:ind w:firstLine="540"/>
        <w:jc w:val="both"/>
        <w:rPr/>
      </w:pPr>
      <w:r>
        <mc:AlternateContent>
          <mc:Choice Requires="wps">
            <w:drawing>
              <wp:anchor behindDoc="1" distT="0" distB="0" distL="114935" distR="114935" simplePos="0" locked="0" layoutInCell="0" allowOverlap="1" relativeHeight="36">
                <wp:simplePos x="0" y="0"/>
                <wp:positionH relativeFrom="page">
                  <wp:posOffset>2880360</wp:posOffset>
                </wp:positionH>
                <wp:positionV relativeFrom="page">
                  <wp:posOffset>3034030</wp:posOffset>
                </wp:positionV>
                <wp:extent cx="1800225" cy="691515"/>
                <wp:effectExtent l="19685" t="19685" r="118110" b="40005"/>
                <wp:wrapSquare wrapText="bothSides"/>
                <wp:docPr id="6" name=""/>
                <a:graphic xmlns:a="http://schemas.openxmlformats.org/drawingml/2006/main">
                  <a:graphicData uri="http://schemas.microsoft.com/office/word/2010/wordprocessingShape">
                    <wps:wsp>
                      <wps:cNvSpPr/>
                      <wps:spPr>
                        <a:xfrm>
                          <a:off x="0" y="0"/>
                          <a:ext cx="1800360" cy="6915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ç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ğ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bəx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onqol</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tal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sözü</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38.9pt;width:141.7pt;height:54.4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Vətə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ç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ğu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bəx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onqol</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atal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sözü</w:t>
                      </w:r>
                    </w:p>
                  </w:txbxContent>
                </v:textbox>
                <v:fill o:detectmouseclick="t" type="solid" color2="black"/>
                <v:stroke color="#5f5f5f" weight="38160" joinstyle="miter" endcap="flat"/>
                <w10:wrap type="square"/>
              </v:shape>
            </w:pict>
          </mc:Fallback>
        </mc:AlternateContent>
      </w:r>
      <w:r>
        <w:rPr>
          <w:sz w:val="22"/>
          <w:szCs w:val="22"/>
          <w:lang w:val="az-Latn-AZ"/>
        </w:rPr>
        <w:t>Sovet dövründə “ictimai mənafe” anlayışı “dövlət mə</w:t>
        <w:softHyphen/>
        <w:t>nafeyi” ilə eyniləşdirilirdi. Əslində isə dövlət ilə cəmiy</w:t>
        <w:softHyphen/>
        <w:t>yətin adek</w:t>
        <w:softHyphen/>
        <w:t>vatlığı gerçək</w:t>
        <w:softHyphen/>
        <w:t>lik</w:t>
        <w:softHyphen/>
        <w:t>dən çox uzaqdır. Digər tərəfdən, “ic</w:t>
        <w:softHyphen/>
        <w:t>timai” anlayışı heç də həmişə bü</w:t>
        <w:softHyphen/>
        <w:t>tövlükdə cəmiyyəti nəzərdə tutmur. Müəyyən bir sosial qrupun, icti</w:t>
        <w:softHyphen/>
        <w:t>mai birliyin, siyasi par</w:t>
        <w:softHyphen/>
        <w:t>tiyanın, kollektivin mənafeyi də “ictimai” an</w:t>
        <w:softHyphen/>
        <w:t>layışı ilə eh</w:t>
        <w:softHyphen/>
        <w:t>tiva olunur. Yəni şəxsi mənafe qrup mənafeləri ilə də mü</w:t>
        <w:softHyphen/>
        <w:t>qayisə oluna bilər və bu xüsusi bir mövzudur. Lakin şəxsi və icti</w:t>
        <w:softHyphen/>
        <w:t>mai mənafelərin nisbətindən danışdıqda bir qayda olaraq bü</w:t>
        <w:softHyphen/>
        <w:t>tövlükdə cə</w:t>
        <w:softHyphen/>
        <w:t>miyyətin mənafeyi nə</w:t>
        <w:softHyphen/>
        <w:t>zərdə tutulur. Bu isə həm də “döv</w:t>
        <w:softHyphen/>
        <w:t>lət” anla</w:t>
        <w:softHyphen/>
        <w:t>mı</w:t>
        <w:softHyphen/>
        <w:t>nın geniş məna</w:t>
        <w:softHyphen/>
        <w:t>sı</w:t>
        <w:softHyphen/>
        <w:t>na uyğun gəlir. Dövlət ilə cə</w:t>
        <w:softHyphen/>
        <w:t>miy</w:t>
        <w:softHyphen/>
        <w:t>yət arasında böyük zid</w:t>
        <w:softHyphen/>
        <w:t>diyyətlər olmadıq</w:t>
        <w:softHyphen/>
        <w:t>da, dövlət öz əsas missi</w:t>
        <w:softHyphen/>
        <w:t>ya</w:t>
        <w:softHyphen/>
        <w:t>sına uyğun olaraq bü</w:t>
        <w:softHyphen/>
        <w:t>tövlükdə cəmiyyətin, xalqın məna</w:t>
        <w:softHyphen/>
        <w:t>feyini təmsil etdikdə bu ifadələrin adekvatlığı şübhə do</w:t>
        <w:softHyphen/>
        <w:t>ğurmur. Bu halda ictimai mənafe əslində cə</w:t>
      </w:r>
      <w:r>
        <w:rPr>
          <w:spacing w:val="-2"/>
          <w:sz w:val="22"/>
          <w:szCs w:val="22"/>
          <w:lang w:val="az-Latn-AZ"/>
        </w:rPr>
        <w:t>miy</w:t>
        <w:softHyphen/>
        <w:t xml:space="preserve">yətlə, ictimai proseslərlə vasitələnmiş şəxsi mənafedir. </w:t>
      </w:r>
    </w:p>
    <w:p>
      <w:pPr>
        <w:pStyle w:val="Normal"/>
        <w:widowControl w:val="false"/>
        <w:ind w:firstLine="540"/>
        <w:jc w:val="both"/>
        <w:rPr/>
      </w:pPr>
      <w:r>
        <w:rPr>
          <w:sz w:val="22"/>
          <w:szCs w:val="22"/>
          <w:lang w:val="az-Latn-AZ"/>
        </w:rPr>
        <w:t>Dövlətlə cəmiyyət arasında ziddiyyətlər olduqda, döv</w:t>
        <w:softHyphen/>
        <w:t>lət rəh</w:t>
        <w:softHyphen/>
        <w:t>bər</w:t>
        <w:softHyphen/>
        <w:t>liyi cəmiyyətin mənafeyini deyil, xüsusiləşərək cə</w:t>
        <w:softHyphen/>
        <w:t>miy</w:t>
        <w:softHyphen/>
        <w:t>yətin fövqünə qalx</w:t>
        <w:softHyphen/>
        <w:softHyphen/>
        <w:t>mış bir qrup dövlət məmurlarının mənafeyini təmsil etdikdə ic</w:t>
        <w:softHyphen/>
        <w:t>timai mənafe ilə şəxsi mənafe arasında da ziddiyyət yaranır. Onda bu iki mənafe bir-birini tamamlamaq əvəzinə və ya biri digərinin məz</w:t>
        <w:softHyphen/>
        <w:t>mu</w:t>
        <w:softHyphen/>
        <w:t>nuna daxil olmaq əvəzinə qarşı-qarşıya durur.</w:t>
      </w:r>
    </w:p>
    <w:p>
      <w:pPr>
        <w:pStyle w:val="Normal"/>
        <w:widowControl w:val="false"/>
        <w:ind w:firstLine="540"/>
        <w:jc w:val="both"/>
        <w:rPr/>
      </w:pPr>
      <w:r>
        <w:rPr>
          <w:sz w:val="22"/>
          <w:szCs w:val="22"/>
          <w:lang w:val="az-Latn-AZ"/>
        </w:rPr>
        <w:t>İmperiya şəraitində milli mənafelərlə dövlət mənafeyi arasında ziddiyyət olduğundan şəxsi və ictimai mənafe də uyğunlaşa bilmir. Müstəqil milli dövlətlərdə isə dövlət quru</w:t>
        <w:softHyphen/>
        <w:t>culuğu öz təyinatına uyğun surətdə aparılarsa millilik və dövlətçilik üst-üstə düşür. Bu halda şəxsi mə</w:t>
        <w:softHyphen/>
        <w:t>na</w:t>
        <w:softHyphen/>
        <w:t>fe ilə ictimai mənafe arasında qarşılıqlı tamamlama üçün şərait ya</w:t>
        <w:softHyphen/>
        <w:t>ranır.</w:t>
      </w:r>
    </w:p>
    <w:p>
      <w:pPr>
        <w:pStyle w:val="Normal"/>
        <w:widowControl w:val="false"/>
        <w:ind w:firstLine="540"/>
        <w:jc w:val="both"/>
        <w:rPr/>
      </w:pPr>
      <w: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3381375</wp:posOffset>
                </wp:positionV>
                <wp:extent cx="1800225" cy="846455"/>
                <wp:effectExtent l="97790" t="20320" r="19050" b="42545"/>
                <wp:wrapSquare wrapText="bothSides"/>
                <wp:docPr id="7" name=""/>
                <a:graphic xmlns:a="http://schemas.openxmlformats.org/drawingml/2006/main">
                  <a:graphicData uri="http://schemas.microsoft.com/office/word/2010/wordprocessingShape">
                    <wps:wsp>
                      <wps:cNvSpPr/>
                      <wps:spPr>
                        <a:xfrm flipH="1">
                          <a:off x="0" y="0"/>
                          <a:ext cx="1800360" cy="8463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ün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rix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ün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hrəm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q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m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lib</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Russo</w:t>
                            </w:r>
                            <w:r>
                              <w:rPr>
                                <w:kern w:val="2"/>
                                <w:sz w:val="22"/>
                                <w:b/>
                                <w:szCs w:val="22"/>
                                <w:rFonts w:ascii="Times New Roman" w:hAnsi="Times New Roman" w:eastAsia="Times New Roman" w:cs="Times New Roman"/>
                                <w:color w:val="auto"/>
                                <w:lang w:bidi="ar-SA" w:val="ru-RU"/>
                              </w:rPr>
                              <w:t xml:space="preserve">  </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6.25pt;width:141.7pt;height:66.6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ün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arixin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ün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hrəm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q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m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lib</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Russo</w:t>
                      </w:r>
                      <w:r>
                        <w:rPr>
                          <w:kern w:val="2"/>
                          <w:sz w:val="22"/>
                          <w:b/>
                          <w:szCs w:val="22"/>
                          <w:rFonts w:ascii="Times New Roman" w:hAnsi="Times New Roman" w:eastAsia="Times New Roman" w:cs="Times New Roman"/>
                          <w:color w:val="auto"/>
                          <w:lang w:bidi="ar-SA" w:val="ru-RU"/>
                        </w:rPr>
                        <w:t xml:space="preserve">  </w:t>
                      </w:r>
                    </w:p>
                  </w:txbxContent>
                </v:textbox>
                <v:fill o:detectmouseclick="t" type="solid" color2="black"/>
                <v:stroke color="#5f5f5f" weight="38160" joinstyle="miter" endcap="flat"/>
                <w10:wrap type="square"/>
              </v:shape>
            </w:pict>
          </mc:Fallback>
        </mc:AlternateContent>
      </w:r>
      <w:r>
        <w:rPr>
          <w:sz w:val="22"/>
          <w:szCs w:val="22"/>
          <w:lang w:val="az-Latn-AZ"/>
        </w:rPr>
        <w:t>Həm fərdi, həm də ictimai həyatın strukturunda ümumbəşəri də</w:t>
        <w:softHyphen/>
        <w:t>yərlərlə yanaşı milli-mənəvi dəyərlər də mühüm yer tutur. Milli mən</w:t>
        <w:softHyphen/>
        <w:t>subiyyətindən asılı olmayaraq bütün insanlara və bütün cəmiy</w:t>
        <w:softHyphen/>
        <w:t>yət</w:t>
        <w:softHyphen/>
        <w:t xml:space="preserve">lərə xas olan cəhətlər ilk növbədə iqtisadi </w:t>
      </w:r>
      <w:r>
        <w:rPr>
          <w:spacing w:val="-6"/>
          <w:sz w:val="22"/>
          <w:szCs w:val="22"/>
          <w:lang w:val="az-Latn-AZ"/>
        </w:rPr>
        <w:t>və intellektual aspektləri əha</w:t>
        <w:softHyphen/>
      </w:r>
      <w:r>
        <w:rPr>
          <w:sz w:val="22"/>
          <w:szCs w:val="22"/>
          <w:lang w:val="az-Latn-AZ"/>
        </w:rPr>
        <w:t>tə edir</w:t>
      </w:r>
      <w:r>
        <w:rPr>
          <w:spacing w:val="-10"/>
          <w:sz w:val="22"/>
          <w:szCs w:val="22"/>
          <w:lang w:val="az-Latn-AZ"/>
        </w:rPr>
        <w:t>. Öz cis</w:t>
        <w:softHyphen/>
        <w:t>mani varlığını tək</w:t>
      </w:r>
      <w:r>
        <w:rPr>
          <w:sz w:val="22"/>
          <w:szCs w:val="22"/>
          <w:lang w:val="az-Latn-AZ"/>
        </w:rPr>
        <w:t>rar istehsal etmək, təsərrüfat fəaliy</w:t>
        <w:softHyphen/>
        <w:t>yətlərini qurmaq, sənayeni inkişaf etdirmək və bunun üçün yeni-yeni texniki vasitələr icad etmək, təbiətin qanunlarını öyrənmək və onlardan isti</w:t>
        <w:softHyphen/>
        <w:t>fa</w:t>
        <w:softHyphen/>
        <w:t>də etmək sahəsində insanların maraqları əsasən üst-üstə düşür. Yəni burada insan-insan münasibətin-dən daha çox, insan-təbiət mü</w:t>
        <w:softHyphen/>
        <w:t>na</w:t>
        <w:softHyphen/>
        <w:t>sibətindən söhbət gedir. Maddi dünyaya, təbiətə münasibətdə bütün insanlar milli mənsubiyyətindən asılı olmadan eyni mövqedə dururlar. Düz</w:t>
        <w:softHyphen/>
        <w:t>dür, burada da müxtəlif dövr</w:t>
        <w:softHyphen/>
        <w:t>lərdə müxtəlif xalqların fəa</w:t>
        <w:softHyphen/>
        <w:t>liyyətləri tam üst-üstə düş</w:t>
        <w:softHyphen/>
        <w:t>mür. Təbiətə münasibətdə də praq</w:t>
        <w:softHyphen/>
        <w:t>ma</w:t>
        <w:softHyphen/>
        <w:t>tik</w:t>
        <w:softHyphen/>
        <w:t>lik, eqoizm, şaira</w:t>
        <w:softHyphen/>
        <w:t>nəlik və s. müx</w:t>
        <w:softHyphen/>
        <w:t>təlif mövqelər ola bilər. Ayrı-ayrı adam</w:t>
        <w:softHyphen/>
        <w:t>lar və hətta bəlkə bütöv millətlər də bu baxımdan fərqlənə bilər</w:t>
        <w:softHyphen/>
        <w:t>lər. Məsələn, Nov</w:t>
        <w:softHyphen/>
        <w:t>ruz Bayramı əs</w:t>
        <w:softHyphen/>
        <w:t>lində insan</w:t>
        <w:softHyphen/>
        <w:t>ların təbiətə müna</w:t>
        <w:softHyphen/>
        <w:t>sibətini ifa</w:t>
        <w:softHyphen/>
        <w:t>də edir. Lakin mü</w:t>
        <w:softHyphen/>
        <w:t>əy</w:t>
        <w:softHyphen/>
        <w:t>yən xalq</w:t>
        <w:softHyphen/>
        <w:t>larda bu münasibət özünü daha qa</w:t>
        <w:softHyphen/>
        <w:t>ba</w:t>
        <w:softHyphen/>
        <w:t>rıq göstərir və da</w:t>
        <w:softHyphen/>
        <w:t>ha çox ənə</w:t>
      </w:r>
      <w:r>
        <w:rPr>
          <w:spacing w:val="-8"/>
          <w:sz w:val="22"/>
          <w:szCs w:val="22"/>
          <w:lang w:val="az-Latn-AZ"/>
        </w:rPr>
        <w:t>nəyə çevril</w:t>
        <w:softHyphen/>
        <w:t>mişdir. Ümumiyyət</w:t>
      </w:r>
      <w:r>
        <w:rPr>
          <w:sz w:val="22"/>
          <w:szCs w:val="22"/>
          <w:lang w:val="az-Latn-AZ"/>
        </w:rPr>
        <w:t>lə, ənənələ</w:t>
        <w:softHyphen/>
        <w:t>rin bir qismi insan</w:t>
        <w:softHyphen/>
        <w:t>la</w:t>
        <w:softHyphen/>
        <w:t>rın hələ təbiətdən tam ayrılmadıqları dövrdən başla</w:t>
        <w:softHyphen/>
        <w:t>nır və insanla tə</w:t>
        <w:softHyphen/>
        <w:t>biə</w:t>
        <w:softHyphen/>
        <w:t>tin vəhdətini ifadə edir. Di</w:t>
        <w:softHyphen/>
        <w:t>gər qisim ənə</w:t>
        <w:softHyphen/>
        <w:t>nələr insan özü</w:t>
        <w:softHyphen/>
        <w:t>nü təbiətdən ayır</w:t>
        <w:softHyphen/>
        <w:t xml:space="preserve">dıqdan sonra ona olan şüurlu münasibəti (minnətdarlıq hissi və s.) ifadə edir.    </w:t>
      </w:r>
    </w:p>
    <w:p>
      <w:pPr>
        <w:pStyle w:val="TextBodyIndent"/>
        <w:widowControl w:val="false"/>
        <w:spacing w:before="0" w:after="0"/>
        <w:ind w:left="0" w:firstLine="540"/>
        <w:jc w:val="both"/>
        <w:rPr/>
      </w:pPr>
      <w:r>
        <w:rPr>
          <w:sz w:val="22"/>
          <w:szCs w:val="22"/>
          <w:lang w:val="az-Latn-AZ"/>
        </w:rPr>
        <w:t>Lakin millilik daha çox dərəcədə insanların öz ara</w:t>
        <w:softHyphen/>
        <w:t>la</w:t>
        <w:softHyphen/>
        <w:t>rındakı münasibətlərdə üzə çıxır. Bu da ən çox əxlaq sfe</w:t>
        <w:softHyphen/>
        <w:t xml:space="preserve">rasını əhatə edir. </w:t>
      </w:r>
    </w:p>
    <w:p>
      <w:pPr>
        <w:pStyle w:val="TextBodyIndent"/>
        <w:widowControl w:val="false"/>
        <w:spacing w:before="0" w:after="0"/>
        <w:ind w:left="0" w:firstLine="540"/>
        <w:jc w:val="both"/>
        <w:rPr/>
      </w:pPr>
      <w:r>
        <w:rPr>
          <w:sz w:val="22"/>
          <w:szCs w:val="22"/>
          <w:lang w:val="az-Latn-AZ"/>
        </w:rPr>
        <w:t>Din insanlar arasındakı münasibəti deyil, insanla Allah arasın</w:t>
        <w:softHyphen/>
        <w:t>da</w:t>
        <w:softHyphen/>
        <w:t>kı münasibəti ifadə etdiyindən, o da milli</w:t>
        <w:softHyphen/>
        <w:t>liyin fövqündə dayanır. Di</w:t>
        <w:softHyphen/>
        <w:t>ni duyğular daha çox dərəcədə insanın təbiətə münasbətinin dava</w:t>
        <w:softHyphen/>
        <w:t>mı ki</w:t>
        <w:softHyphen/>
        <w:t>mi ortaya çıxır. Dində insan özü ilə təbiət, özü ilə dünya ara</w:t>
        <w:softHyphen/>
        <w:t>sında vəh</w:t>
        <w:softHyphen/>
        <w:t xml:space="preserve">dət axtarır. </w:t>
      </w:r>
    </w:p>
    <w:p>
      <w:pPr>
        <w:pStyle w:val="TextBodyIndent"/>
        <w:widowControl w:val="false"/>
        <w:spacing w:before="0" w:after="0"/>
        <w:ind w:left="0" w:firstLine="540"/>
        <w:jc w:val="both"/>
        <w:rPr/>
      </w:pPr>
      <w:r>
        <w:rPr>
          <w:sz w:val="22"/>
          <w:szCs w:val="22"/>
          <w:lang w:val="az-Latn-AZ"/>
        </w:rPr>
        <w:t>Millilik tarixən eyni təbii mühitdə, eyni ictimai-iqtisadi şəraitdə formalaşmış olan insanların öz aralarındakı müna</w:t>
        <w:softHyphen/>
        <w:t>sibətlərin ənənəvi</w:t>
        <w:softHyphen/>
        <w:t>ləş</w:t>
        <w:softHyphen/>
        <w:t>miş məqamlarını əhatə edir. İnsanlar ara</w:t>
        <w:softHyphen/>
        <w:t>sında əlaqə və ünsiyyətin ar</w:t>
        <w:softHyphen/>
        <w:t>dıcıl, müntəzəm xarakter daşıması vahid ünsiyyət vasitələrindən istifadə olunmasını tələb edir. Ünsiyyət dedikdə biz yalnız dili deyil, in</w:t>
        <w:softHyphen/>
        <w:t xml:space="preserve">sanlar arasında əlaqənin bütün formalarını nəzərdə tuturuq. </w:t>
      </w:r>
    </w:p>
    <w:p>
      <w:pPr>
        <w:pStyle w:val="TextBodyIndent"/>
        <w:widowControl w:val="false"/>
        <w:spacing w:before="0" w:after="0"/>
        <w:ind w:left="0" w:firstLine="540"/>
        <w:jc w:val="both"/>
        <w:rPr/>
      </w:pPr>
      <w:r>
        <w:rPr>
          <w:sz w:val="22"/>
          <w:szCs w:val="22"/>
          <w:lang w:val="az-Latn-AZ"/>
        </w:rPr>
        <w:t>Əlbəttə, etnik-milli xüsusiyyətlər qısa müddətdə, bir</w:t>
        <w:softHyphen/>
        <w:t>dən-birə for</w:t>
        <w:softHyphen/>
        <w:t>malaşmır. Əsrlər boyu davam edən ənənəviləşən, qərarlaşan ünsiy</w:t>
        <w:softHyphen/>
        <w:t>yət formaları tədricən cəmiyyətdə stabil sosial normalar, əxlaqi və este</w:t>
        <w:softHyphen/>
        <w:t>tik meyarlar sistemi yaradır və düşüncə tərzinin özünə də təsir edir. Əvvəlki nəsillərin həyat tərzi və qiymətləndirmə meyarları bila</w:t>
        <w:softHyphen/>
        <w:t>va</w:t>
        <w:softHyphen/>
        <w:t>si</w:t>
        <w:softHyphen/>
        <w:t>tə ötürülməklə ya</w:t>
        <w:softHyphen/>
        <w:t>naşı, bədii ədəbiyyat və incəsənət vasitəsi ilə də yeni nəslə çatdırılır. Nəticədə milli varislik müxtəlif kanallar və vasitə</w:t>
        <w:softHyphen/>
        <w:t xml:space="preserve">lərlə təmin edilir. </w:t>
      </w:r>
    </w:p>
    <w:p>
      <w:pPr>
        <w:pStyle w:val="TextBodyIndent"/>
        <w:widowControl w:val="false"/>
        <w:spacing w:before="0" w:after="0"/>
        <w:ind w:left="0" w:firstLine="540"/>
        <w:jc w:val="both"/>
        <w:rPr/>
      </w:pPr>
      <w:r>
        <w:rPr>
          <w:sz w:val="22"/>
          <w:szCs w:val="22"/>
          <w:lang w:val="az-Latn-AZ"/>
        </w:rPr>
        <w:t xml:space="preserve">İnsan müəyyən milli-mənəvi dəyərlər sistemində </w:t>
      </w:r>
      <w:r>
        <w:rPr>
          <w:spacing w:val="-12"/>
          <w:sz w:val="22"/>
          <w:szCs w:val="22"/>
          <w:lang w:val="az-Latn-AZ"/>
        </w:rPr>
        <w:t>forma</w:t>
        <w:softHyphen/>
        <w:t>laşdıqdan sonra başqa bir mühitə düşərsə, onunla</w:t>
      </w:r>
      <w:r>
        <w:rPr>
          <w:sz w:val="22"/>
          <w:szCs w:val="22"/>
          <w:lang w:val="az-Latn-AZ"/>
        </w:rPr>
        <w:t xml:space="preserve"> mühit arasında ziddiyyətlər ya</w:t>
        <w:softHyphen/>
        <w:t>ran</w:t>
        <w:softHyphen/>
        <w:t>ma</w:t>
        <w:softHyphen/>
        <w:t>sı qaçılmazdır. Belə ki, hər bir insanın fərdi-mənəvi aləmi adekvat ic</w:t>
        <w:softHyphen/>
        <w:t>ti</w:t>
        <w:softHyphen/>
        <w:t>mai mühit tələb edir. Yalnız bu zaman insanla cəmiyyət arasında har</w:t>
        <w:softHyphen/>
        <w:t>moniya müm</w:t>
        <w:softHyphen/>
        <w:t xml:space="preserve">kündür. </w:t>
      </w:r>
    </w:p>
    <w:p>
      <w:pPr>
        <w:pStyle w:val="TextBodyIndent"/>
        <w:widowControl w:val="false"/>
        <w:spacing w:before="0" w:after="0"/>
        <w:ind w:left="0" w:firstLine="540"/>
        <w:jc w:val="both"/>
        <w:rPr/>
      </w:pPr>
      <w:r>
        <w:rPr>
          <w:sz w:val="22"/>
          <w:szCs w:val="22"/>
          <w:lang w:val="az-Latn-AZ"/>
        </w:rPr>
        <w:t>İnsanın başqa, ona yad olan mədəni-mənəvi mü</w:t>
      </w:r>
      <w:r>
        <w:rPr>
          <w:spacing w:val="-2"/>
          <w:sz w:val="22"/>
          <w:szCs w:val="22"/>
          <w:lang w:val="az-Latn-AZ"/>
        </w:rPr>
        <w:t>hitə adap</w:t>
        <w:softHyphen/>
        <w:softHyphen/>
        <w:t>tasiya olun</w:t>
        <w:softHyphen/>
        <w:t>ması yalnız onun milli-mənəvi köklərdən</w:t>
      </w:r>
      <w:r>
        <w:rPr>
          <w:sz w:val="22"/>
          <w:szCs w:val="22"/>
          <w:lang w:val="az-Latn-AZ"/>
        </w:rPr>
        <w:t xml:space="preserve"> ay</w:t>
        <w:softHyphen/>
        <w:t>rılması sayəsində müm</w:t>
        <w:softHyphen/>
        <w:softHyphen/>
        <w:t>kündür. Köklü, əsil-nəcabətli, milli mənsubiyyəti şübhə doğur</w:t>
        <w:softHyphen/>
        <w:t>ma</w:t>
        <w:softHyphen/>
        <w:t>yan insanlar başqa mühitlərə tezliklə uyğunlaşa bilməzlər. Ancaq mil</w:t>
        <w:softHyphen/>
        <w:t xml:space="preserve">li siması olmayanlar üçün istənilən ictimai, mədəni-mənəvi mühit eyni dərəcədə məqbuldur. </w:t>
      </w:r>
    </w:p>
    <w:p>
      <w:pPr>
        <w:pStyle w:val="TextBodyIndent"/>
        <w:widowControl w:val="false"/>
        <w:spacing w:before="0" w:after="0"/>
        <w:ind w:left="0" w:firstLine="540"/>
        <w:jc w:val="both"/>
        <w:rPr/>
      </w:pPr>
      <w:r>
        <w:rPr>
          <w:spacing w:val="-4"/>
          <w:sz w:val="22"/>
          <w:szCs w:val="22"/>
          <w:lang w:val="az-Latn-AZ"/>
        </w:rPr>
        <w:t>Bu gün milli özünüdərk problemi həm də ona görə aktualdır ki, Azərbaycan müstəqillik əldə etdikdən sonra xal</w:t>
        <w:softHyphen/>
        <w:t>qı</w:t>
      </w:r>
      <w:r>
        <w:rPr>
          <w:sz w:val="22"/>
          <w:szCs w:val="22"/>
          <w:lang w:val="az-Latn-AZ"/>
        </w:rPr>
        <w:t>mız öz milli-mənəvi köklərinə qayıtmağa, öz milli menta</w:t>
        <w:softHyphen/>
        <w:t>litetinə adekvat olan həyat tərzi qurmağa çalışır. Lakin buna nail olmaq üçün ilk növbədə əsrlərdən və nəsillərdən bizə mi</w:t>
        <w:softHyphen/>
        <w:t>ras qalmış milli sərvətlərimizi qoruyub saxlamağı və on</w:t>
        <w:softHyphen/>
        <w:t>ları dəyərləndirməyi bacarmalıyıq. Milli varlığımız üçün təh</w:t>
        <w:softHyphen/>
        <w:t>lü</w:t>
        <w:softHyphen/>
        <w:t>kələr isə çoxdur. Ona görə də biz bu sahədəki problemləri üzə çıxar</w:t>
        <w:softHyphen/>
        <w:t>malı və çıxış yollarını göstərməyə çalışmalıyıq.</w:t>
      </w:r>
    </w:p>
    <w:p>
      <w:pPr>
        <w:pStyle w:val="TextBodyIndent"/>
        <w:widowControl w:val="false"/>
        <w:spacing w:before="0" w:after="0"/>
        <w:ind w:left="0" w:firstLine="540"/>
        <w:jc w:val="both"/>
        <w:rPr>
          <w:sz w:val="22"/>
          <w:szCs w:val="22"/>
          <w:lang w:val="az-Latn-AZ"/>
        </w:rPr>
      </w:pPr>
      <w:r>
        <w:rPr>
          <w:sz w:val="22"/>
          <w:szCs w:val="22"/>
          <w:lang w:val="az-Latn-AZ"/>
        </w:rPr>
      </w:r>
    </w:p>
    <w:p>
      <w:pPr>
        <w:pStyle w:val="TextBodyIndent"/>
        <w:widowControl w:val="false"/>
        <w:spacing w:before="0" w:after="100"/>
        <w:ind w:left="0" w:hanging="0"/>
        <w:jc w:val="center"/>
        <w:rPr>
          <w:sz w:val="22"/>
          <w:szCs w:val="22"/>
          <w:lang w:val="az-Latn-AZ"/>
        </w:rPr>
      </w:pPr>
      <w:r>
        <w:rPr>
          <w:sz w:val="22"/>
          <w:szCs w:val="22"/>
          <w:lang w:val="az-Latn-AZ"/>
        </w:rPr>
        <w:t>* *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805430</wp:posOffset>
                </wp:positionV>
                <wp:extent cx="1800225" cy="1028700"/>
                <wp:effectExtent l="83185" t="19050" r="19050" b="46990"/>
                <wp:wrapSquare wrapText="bothSides"/>
                <wp:docPr id="8" name=""/>
                <a:graphic xmlns:a="http://schemas.openxmlformats.org/drawingml/2006/main">
                  <a:graphicData uri="http://schemas.microsoft.com/office/word/2010/wordprocessingShape">
                    <wps:wsp>
                      <wps:cNvSpPr/>
                      <wps:spPr>
                        <a:xfrm flipH="1">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Cəmiyyə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ləc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qq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nclərimi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iz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caq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0.9pt;width:141.7pt;height:80.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Cəmiyyət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ləc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əqqi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nclərimi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y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e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iz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ıl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caq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Heydə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liyev</w:t>
                      </w:r>
                    </w:p>
                  </w:txbxContent>
                </v:textbox>
                <v:fill o:detectmouseclick="t" type="solid" color2="black"/>
                <v:stroke color="#5f5f5f" weight="38160" joinstyle="miter" endcap="flat"/>
                <w10:wrap type="square"/>
              </v:shape>
            </w:pict>
          </mc:Fallback>
        </mc:AlternateContent>
      </w:r>
      <w:r>
        <w:rPr>
          <w:sz w:val="22"/>
          <w:szCs w:val="22"/>
          <w:lang w:val="az-Latn-AZ"/>
        </w:rPr>
        <w:t>Ən mühüm məsələlərdən biri də keçid dövrünün sınaq məqa</w:t>
        <w:softHyphen/>
        <w:t>mın</w:t>
        <w:softHyphen/>
        <w:t>da ictimai şüurun düzgün istiqamətləndirilməsidir. Bununla bağlı kütləvi informasiya vasitələri böyük imkan</w:t>
        <w:softHyphen/>
        <w:t>lara malikdir. Əl</w:t>
        <w:softHyphen/>
        <w:t>bət</w:t>
        <w:softHyphen/>
        <w:t>tə, gənc</w:t>
        <w:softHyphen/>
        <w:t>lərin mənəviyyatının forma</w:t>
        <w:softHyphen/>
        <w:t>laş</w:t>
        <w:softHyphen/>
        <w:t>ma</w:t>
        <w:softHyphen/>
        <w:t>sında ən əsas yerlərdən bi</w:t>
        <w:softHyphen/>
        <w:t>ri</w:t>
        <w:softHyphen/>
        <w:t>ni təh</w:t>
        <w:softHyphen/>
        <w:t>sil müəssisələri tutur. Lakin məktəblərdə verilən biliklə, müəl</w:t>
        <w:softHyphen/>
        <w:t>lim</w:t>
        <w:softHyphen/>
        <w:t>lərin öyrətdiyi ilə real həyat arasında müəyyən uyğunluq, qarşılıqlı tamam</w:t>
        <w:softHyphen/>
        <w:t xml:space="preserve">lama olmalıdır. Özü də real həyatın, canlı nümunənin təsir gücü </w:t>
      </w:r>
      <w:r>
        <w:rPr>
          <w:spacing w:val="-4"/>
          <w:sz w:val="22"/>
          <w:szCs w:val="22"/>
          <w:lang w:val="az-Latn-AZ"/>
        </w:rPr>
        <w:t>daha böyükdür.</w:t>
      </w:r>
    </w:p>
    <w:p>
      <w:pPr>
        <w:pStyle w:val="TextBodyIndent"/>
        <w:widowControl w:val="false"/>
        <w:spacing w:before="0" w:after="0"/>
        <w:ind w:left="0" w:firstLine="540"/>
        <w:jc w:val="both"/>
        <w:rPr/>
      </w:pPr>
      <w:r>
        <w:rPr>
          <w:spacing w:val="-4"/>
          <w:sz w:val="22"/>
          <w:szCs w:val="22"/>
          <w:lang w:val="az-Latn-AZ"/>
        </w:rPr>
        <w:t>Əgər gənclər cəmiyyətdə nü</w:t>
        <w:softHyphen/>
        <w:t>fuzlu adamların</w:t>
      </w:r>
      <w:r>
        <w:rPr>
          <w:spacing w:val="-2"/>
          <w:sz w:val="22"/>
          <w:szCs w:val="22"/>
          <w:lang w:val="az-Latn-AZ"/>
        </w:rPr>
        <w:t>,</w:t>
      </w:r>
      <w:r>
        <w:rPr>
          <w:sz w:val="22"/>
          <w:szCs w:val="22"/>
          <w:lang w:val="az-Latn-AZ"/>
        </w:rPr>
        <w:t xml:space="preserve"> vəzi</w:t>
        <w:softHyphen/>
        <w:t>fə</w:t>
        <w:softHyphen/>
        <w:t>li şəxs</w:t>
        <w:softHyphen/>
        <w:t>lərin, zi</w:t>
        <w:softHyphen/>
        <w:t>ya</w:t>
        <w:softHyphen/>
        <w:t>lıların, tanınmış sənətçi</w:t>
      </w:r>
      <w:r>
        <w:rPr>
          <w:spacing w:val="-4"/>
          <w:sz w:val="22"/>
          <w:szCs w:val="22"/>
          <w:lang w:val="az-Latn-AZ"/>
        </w:rPr>
        <w:t>lərin hə</w:t>
        <w:softHyphen/>
        <w:t>yat tərzində müəyyən nöq</w:t>
        <w:softHyphen/>
        <w:t>sanlar görür</w:t>
        <w:softHyphen/>
        <w:t>lərsə, onu</w:t>
      </w:r>
      <w:r>
        <w:rPr>
          <w:sz w:val="22"/>
          <w:szCs w:val="22"/>
          <w:lang w:val="az-Latn-AZ"/>
        </w:rPr>
        <w:t>n ziyanı daha çox olur. Çünki gənclər əsa</w:t>
        <w:softHyphen/>
        <w:t>sən tanın</w:t>
        <w:softHyphen/>
        <w:t>mış adam</w:t>
        <w:softHyphen/>
        <w:t>lara bən</w:t>
        <w:softHyphen/>
        <w:t>zəməyə çalı</w:t>
        <w:softHyphen/>
        <w:t>şır</w:t>
        <w:softHyphen/>
        <w:t>lar. Digər tərəf</w:t>
        <w:softHyphen/>
        <w:t>dən, mətbuat or</w:t>
        <w:softHyphen/>
        <w:t>qanlarının, tele</w:t>
        <w:softHyphen/>
        <w:t>viziyanın böyük təsir gücü vardır. Belə ki, televiziya və mətbuat is</w:t>
        <w:softHyphen/>
        <w:t>tənilən sahədə me</w:t>
        <w:softHyphen/>
        <w:t>yar</w:t>
        <w:softHyphen/>
        <w:t>ların forma</w:t>
        <w:softHyphen/>
        <w:t>laş</w:t>
        <w:softHyphen/>
        <w:t>masına bö</w:t>
        <w:softHyphen/>
        <w:t>yük təsir gös</w:t>
        <w:softHyphen/>
        <w:t>tərir. “Nəyi isə hətta televiziyada da göstərirlərsə, haqqında qəzet</w:t>
        <w:softHyphen/>
        <w:t>lər</w:t>
        <w:softHyphen/>
        <w:t>də uta</w:t>
        <w:softHyphen/>
        <w:t>nıb-çəkinmədən yazır</w:t>
        <w:softHyphen/>
        <w:t>larsa və hətta reklam edirlərsə, deməli, bu</w:t>
        <w:softHyphen/>
        <w:t>rada pis heç nə ola bilməz”. Ona görə də, gənclərin tərbiyəsi işində KİV-in üzə</w:t>
        <w:softHyphen/>
        <w:t>rinə olduqca böyük məsuliyyət düşür.</w:t>
      </w:r>
    </w:p>
    <w:p>
      <w:pPr>
        <w:pStyle w:val="TextBodyIndent"/>
        <w:widowControl w:val="false"/>
        <w:spacing w:before="0" w:after="0"/>
        <w:ind w:left="0" w:firstLine="540"/>
        <w:jc w:val="both"/>
        <w:rPr/>
      </w:pPr>
      <w:r>
        <w:rPr>
          <w:sz w:val="22"/>
          <w:szCs w:val="22"/>
          <w:lang w:val="az-Latn-AZ"/>
        </w:rPr>
        <w:t>Lakin bəzi qəzetlər və jurnallar “mətbuat azadlığında” ifrata varır, erotik mövzularda ya</w:t>
        <w:softHyphen/>
        <w:t>zı</w:t>
        <w:softHyphen/>
        <w:t>lar və şəkil</w:t>
        <w:softHyphen/>
        <w:t>lər dərc et</w:t>
        <w:softHyphen/>
        <w:t>məklə qazanc əldə etməyə çalışırlar. Ümummilli liderimiz Hey</w:t>
        <w:softHyphen/>
        <w:t>dər Əliyevin milli-mənəvi dəyərlərlə bağlı verdiyi bəya</w:t>
        <w:softHyphen/>
        <w:t>natda deyilir: “Ölkəmizin icti</w:t>
        <w:softHyphen/>
        <w:t>maiyyətinin müxtəlif təbəqə</w:t>
        <w:softHyphen/>
        <w:t>lərinə mən</w:t>
        <w:softHyphen/>
        <w:t>sub olan şəxslər, bəzi adamlar verilmiş bu azad</w:t>
        <w:softHyphen/>
        <w:t>lıqdan öz şəxsi məna</w:t>
        <w:softHyphen/>
        <w:t>feləri, şəxsi məqsədləri üçün sui-istifadə edirlər. Ya an</w:t>
        <w:softHyphen/>
        <w:t>lamırlar, ya da anlayaraq bizim xal</w:t>
        <w:softHyphen/>
        <w:t>qımızın mənəviy</w:t>
        <w:softHyphen/>
        <w:t>yatını, əxlaqını və xüsusən gənc</w:t>
        <w:softHyphen/>
        <w:t>lərin əxlaqını poz</w:t>
        <w:softHyphen/>
        <w:t>mağa cəhd göstərirlər”.</w:t>
      </w:r>
      <w:r>
        <w:rPr>
          <w:rStyle w:val="FootnoteCharacters"/>
          <w:rStyle w:val="FootnoteAnchor"/>
          <w:sz w:val="22"/>
          <w:szCs w:val="22"/>
        </w:rPr>
        <w:footnoteReference w:id="3"/>
      </w:r>
      <w:r>
        <w:rPr>
          <w:sz w:val="22"/>
          <w:szCs w:val="22"/>
          <w:lang w:val="az-Latn-AZ"/>
        </w:rPr>
        <w:t xml:space="preserve"> Ən pisi odur ki, belə adam</w:t>
        <w:softHyphen/>
        <w:t>ların şəxsi ma</w:t>
        <w:softHyphen/>
        <w:t>raq</w:t>
        <w:softHyphen/>
        <w:t>ları qloballaşma şəraitində milli mənəviy</w:t>
        <w:softHyphen/>
        <w:t>yat</w:t>
        <w:softHyphen/>
        <w:t>lara, adət-ənənələrə qar</w:t>
        <w:softHyphen/>
        <w:t>şı yönəldilmiş məqsədyönlü kütləvi pro</w:t>
        <w:softHyphen/>
        <w:t>seslə üst-üstə düşür. Belə ki, qlo</w:t>
        <w:softHyphen/>
        <w:t>ballaşma dünya miq</w:t>
        <w:softHyphen/>
        <w:t>ya</w:t>
        <w:softHyphen/>
        <w:t>sında xalq</w:t>
        <w:softHyphen/>
        <w:t>lar ara</w:t>
        <w:softHyphen/>
        <w:t>sında fərqlərin aradan götü</w:t>
        <w:softHyphen/>
        <w:t>rülməsini stimullaş</w:t>
        <w:softHyphen/>
        <w:t>dırır. Lakin baş</w:t>
        <w:softHyphen/>
        <w:t>qası kimi olmaq üçün ilk növbədə özün kimi olmaqdan imtina etmə</w:t>
        <w:softHyphen/>
        <w:t>lisən. Ona görə də, ümumbəşəri də</w:t>
        <w:softHyphen/>
        <w:t>yər</w:t>
        <w:softHyphen/>
        <w:t>ləri daha rahat şəkildə ön plana çəkməyin ən asan yolu milli-mənəvi də</w:t>
        <w:softHyphen/>
        <w:t>yər</w:t>
        <w:softHyphen/>
        <w:t>lə</w:t>
        <w:softHyphen/>
        <w:t xml:space="preserve">rin arxa plana keçirilməsi hesab edilir. Lakin bu, səhv təsəvvürdür.   </w:t>
      </w:r>
    </w:p>
    <w:p>
      <w:pPr>
        <w:pStyle w:val="TextBodyIndent"/>
        <w:widowControl w:val="false"/>
        <w:spacing w:before="0" w:after="0"/>
        <w:ind w:left="0" w:firstLine="540"/>
        <w:jc w:val="both"/>
        <w:rPr/>
      </w:pPr>
      <w:r>
        <w:rPr>
          <w:sz w:val="22"/>
          <w:szCs w:val="22"/>
          <w:lang w:val="az-Latn-AZ"/>
        </w:rPr>
        <w:t>Ən doğru yol – yeni ümumbəşəri mədəniyyətin milli mədəniy</w:t>
        <w:softHyphen/>
        <w:t>yət</w:t>
        <w:softHyphen/>
        <w:t>lə</w:t>
        <w:softHyphen/>
        <w:t>rin fövqündə deyil, onlarla sintez halında for</w:t>
        <w:softHyphen/>
        <w:t>malaşmasıdır. Bu ba</w:t>
        <w:softHyphen/>
        <w:t>xım</w:t>
        <w:softHyphen/>
        <w:t xml:space="preserve">dan, </w:t>
      </w:r>
      <w:r>
        <w:rPr>
          <w:i/>
          <w:sz w:val="22"/>
          <w:szCs w:val="22"/>
          <w:lang w:val="az-Latn-AZ"/>
        </w:rPr>
        <w:t>Heydər Əliyevin</w:t>
      </w:r>
      <w:r>
        <w:rPr>
          <w:sz w:val="22"/>
          <w:szCs w:val="22"/>
          <w:lang w:val="az-Latn-AZ"/>
        </w:rPr>
        <w:t xml:space="preserve"> milli ideolo</w:t>
        <w:softHyphen/>
        <w:t>giyamızın əsas prinsipi kimi irəli sür</w:t>
        <w:softHyphen/>
        <w:t>düyü “milliliklə ümum</w:t>
        <w:softHyphen/>
        <w:t>bə</w:t>
        <w:softHyphen/>
        <w:t>şəriliyin vəhdəti” ideyası əsas götürülmə</w:t>
        <w:softHyphen/>
        <w:t>li</w:t>
        <w:softHyphen/>
        <w:t>dir. Biz baş</w:t>
        <w:softHyphen/>
        <w:t>qalarından öyrəndiyimiz kimi, başqaları da bizdən öyrən</w:t>
        <w:softHyphen/>
        <w:t>mə</w:t>
        <w:softHyphen/>
        <w:t>lidir. Həm də burada “ortaq məxrəc” prinsipi əsas tutul</w:t>
        <w:softHyphen/>
        <w:t>ma</w:t>
        <w:softHyphen/>
        <w:t>malıdır. Han</w:t>
        <w:softHyphen/>
        <w:t xml:space="preserve">sı </w:t>
      </w:r>
      <w:r>
        <w:rPr>
          <w:spacing w:val="-4"/>
          <w:sz w:val="22"/>
          <w:szCs w:val="22"/>
          <w:lang w:val="az-Latn-AZ"/>
        </w:rPr>
        <w:t>millətdə hansı milli-mənəvi keyfiyyət üstün</w:t>
        <w:softHyphen/>
        <w:t>dür</w:t>
        <w:softHyphen/>
        <w:t>sə, onun</w:t>
      </w:r>
      <w:r>
        <w:rPr>
          <w:sz w:val="22"/>
          <w:szCs w:val="22"/>
          <w:lang w:val="az-Latn-AZ"/>
        </w:rPr>
        <w:t xml:space="preserve"> bütün bə</w:t>
        <w:softHyphen/>
        <w:t>şə</w:t>
        <w:softHyphen/>
        <w:t>riyyət tərəfindən qəbul olunması ideal qlobal</w:t>
        <w:softHyphen/>
        <w:t>laşma modelinə daha çox uyğundur.</w:t>
      </w:r>
    </w:p>
    <w:p>
      <w:pPr>
        <w:pStyle w:val="TextBodyIndent"/>
        <w:widowControl w:val="false"/>
        <w:spacing w:before="0" w:after="0"/>
        <w:ind w:left="0" w:firstLine="540"/>
        <w:jc w:val="both"/>
        <w:rPr/>
      </w:pPr>
      <w:r>
        <w:rPr>
          <w:sz w:val="22"/>
          <w:szCs w:val="22"/>
          <w:lang w:val="az-Latn-AZ"/>
        </w:rPr>
        <w:t>Bizim bəzi kütləvi informasiya vasitələri isə hüquqi məhdudiy</w:t>
        <w:softHyphen/>
        <w:t>yət</w:t>
        <w:softHyphen/>
        <w:t>lərin aradan götürülməsindən sui-istifadə edə</w:t>
        <w:softHyphen/>
        <w:t>rək və daha varlı olan və daha çox qonarar və reklam haqqı vermək iqtidarında olan kos</w:t>
        <w:softHyphen/>
        <w:t>mo</w:t>
        <w:softHyphen/>
        <w:t>po</w:t>
        <w:softHyphen/>
        <w:t>lit ruhlu, qərbpərəst şəxs</w:t>
        <w:softHyphen/>
        <w:t>lərin və təşkilatların təsiri altında fəaliyyət gös</w:t>
        <w:softHyphen/>
        <w:t>tərirlər. Və bununla guya Qərb mədəniyyətinə qovuş</w:t>
        <w:softHyphen/>
        <w:t>duq</w:t>
        <w:softHyphen/>
        <w:t>la</w:t>
        <w:softHyphen/>
        <w:t>rı</w:t>
        <w:softHyphen/>
        <w:t>nı zənn edən</w:t>
        <w:softHyphen/>
        <w:t xml:space="preserve">lər </w:t>
      </w:r>
      <w:r>
        <w:rPr>
          <w:spacing w:val="-6"/>
          <w:sz w:val="22"/>
          <w:szCs w:val="22"/>
          <w:lang w:val="az-Latn-AZ"/>
        </w:rPr>
        <w:t xml:space="preserve">əslində yanılırlar. Çünki Qərb </w:t>
      </w:r>
      <w:r>
        <w:rPr>
          <w:sz w:val="22"/>
          <w:szCs w:val="22"/>
          <w:lang w:val="az-Latn-AZ"/>
        </w:rPr>
        <w:t>dünyası ilkin kapital yı</w:t>
        <w:softHyphen/>
        <w:t>ğı</w:t>
        <w:softHyphen/>
        <w:t>mı mərhələsini – “mənə</w:t>
        <w:softHyphen/>
        <w:t>viyyatsızlıq” dövrünü arxada qoy</w:t>
        <w:softHyphen/>
        <w:t>muşdur və indi  mənəvi inkişaf uğrunda mübarizə aparır. Biz isə bəzən əsl yük</w:t>
        <w:softHyphen/>
        <w:t>sək Qərb mədəniyyətindən xəbərsiz halda məqsədyönlü surətdə və bö</w:t>
        <w:softHyphen/>
        <w:t>yük səxavətlə bizə transfer edilən “vulqar kütləvi mədəniyyət” nü</w:t>
        <w:softHyphen/>
        <w:t>mu</w:t>
        <w:softHyphen/>
        <w:t>nə</w:t>
        <w:softHyphen/>
        <w:t>lə</w:t>
        <w:softHyphen/>
        <w:softHyphen/>
        <w:t>rini az qala Qərbin əsas göstəricisi kimi qəbul edirik. Bu səhv təsəv</w:t>
        <w:softHyphen/>
        <w:t>vür</w:t>
        <w:softHyphen/>
        <w:t>dən da</w:t>
        <w:softHyphen/>
        <w:t xml:space="preserve">şındırmaq üçün ümummilli liderimiz </w:t>
      </w:r>
      <w:r>
        <w:rPr>
          <w:i/>
          <w:sz w:val="22"/>
          <w:szCs w:val="22"/>
          <w:lang w:val="az-Latn-AZ"/>
        </w:rPr>
        <w:t>Heydər Əliyev</w:t>
      </w:r>
      <w:r>
        <w:rPr>
          <w:sz w:val="22"/>
          <w:szCs w:val="22"/>
          <w:lang w:val="az-Latn-AZ"/>
        </w:rPr>
        <w:t xml:space="preserve"> bu mə</w:t>
        <w:softHyphen/>
        <w:t>sə</w:t>
        <w:softHyphen/>
        <w:t xml:space="preserve">ləni xüsusi qeyd edirdi: </w:t>
      </w:r>
      <w:r>
        <w:rPr>
          <w:i/>
          <w:sz w:val="22"/>
          <w:szCs w:val="22"/>
          <w:lang w:val="az-Latn-AZ"/>
        </w:rPr>
        <w:t>“Ayrı-ayrı jurnallarda, qəzetlərdə pornoq</w:t>
        <w:softHyphen/>
        <w:t>ra</w:t>
        <w:softHyphen/>
        <w:t>fi</w:t>
        <w:softHyphen/>
        <w:t>ya səviyyəsində fotoşəkillər nümayiş etdirənlər nə düşünürlər? İndi ən inkişaf etmiş Avropa ölkələrində, Ame</w:t>
        <w:softHyphen/>
        <w:t>rikada, başqa ölkələrdə belə şeylər yoxdur. Vaxtilə, nə vaxtsa olubdur. Amma indi belə şeylər yox</w:t>
        <w:softHyphen/>
        <w:t>dur”</w:t>
      </w:r>
      <w:r>
        <w:rPr>
          <w:sz w:val="22"/>
          <w:szCs w:val="22"/>
          <w:lang w:val="az-Latn-AZ"/>
        </w:rPr>
        <w:t>. Bəli, başqa xalq</w:t>
        <w:softHyphen/>
        <w:t>lar</w:t>
        <w:softHyphen/>
        <w:t>dan, xarici ölkələrdən öyrənmək qəbahət de</w:t>
        <w:softHyphen/>
        <w:t>yil. Lakin başqa xalqların mədəniyyətini, mənəviy</w:t>
        <w:softHyphen/>
        <w:t>yatını biznes məq</w:t>
        <w:softHyphen/>
        <w:t>sə</w:t>
        <w:softHyphen/>
        <w:t>dilə çəkilmiş filmlərdən və ya ancaq xüsusi pub</w:t>
        <w:softHyphen/>
        <w:t>lika – məhdud miqyas</w:t>
        <w:softHyphen/>
        <w:t>da adamlar üçün nəzərdə tutulmuş telekanal, qə</w:t>
        <w:softHyphen/>
        <w:t>zet və jurnallardan deyil, onların klassik əsərlərindən, yüksək bədii nü</w:t>
        <w:softHyphen/>
        <w:t>mu</w:t>
        <w:softHyphen/>
        <w:t xml:space="preserve">nələrdən öyrənmək lazımdır. </w:t>
      </w:r>
    </w:p>
    <w:p>
      <w:pPr>
        <w:pStyle w:val="TextBodyIndent"/>
        <w:widowControl w:val="false"/>
        <w:spacing w:before="0" w:after="0"/>
        <w:ind w:left="0" w:firstLine="540"/>
        <w:jc w:val="both"/>
        <w:rPr/>
      </w:pPr>
      <w:r>
        <w:rPr>
          <w:sz w:val="22"/>
          <w:szCs w:val="22"/>
          <w:lang w:val="az-Latn-AZ"/>
        </w:rPr>
        <w:t>Təəs</w:t>
        <w:softHyphen/>
        <w:t>süf ki, televiziya yük</w:t>
        <w:softHyphen/>
        <w:t>sək estetik idealın, ali hiss və duy</w:t>
        <w:softHyphen/>
        <w:t>ğu</w:t>
        <w:softHyphen/>
        <w:t>ların təbliği əvəzinə, çox vaxt məzmunsuz tele</w:t>
        <w:softHyphen/>
        <w:t>se</w:t>
        <w:softHyphen/>
        <w:t>riallar, ba</w:t>
        <w:softHyphen/>
        <w:t>yağı gülüş səhnələri və həddindən artıq çoxlu konsert təq</w:t>
        <w:softHyphen/>
        <w:t>dim edir. Bəzən telekanallar guya öz maddi durumlarını dü</w:t>
        <w:softHyphen/>
        <w:t>zəltmək üçün gənclərin psixikasına pis təsir edən, reallaqdan uzaq dəhşət səh</w:t>
        <w:softHyphen/>
        <w:t>nə</w:t>
        <w:softHyphen/>
        <w:t>ləri, erotik məqamlarla zəngin filmlər nümayiş et</w:t>
        <w:softHyphen/>
        <w:t>dir</w:t>
        <w:softHyphen/>
        <w:t>mək</w:t>
        <w:softHyphen/>
        <w:t>dən çəkinmir</w:t>
        <w:softHyphen/>
        <w:t>lər. Konsertlər də çox vaxt ba</w:t>
        <w:softHyphen/>
        <w:t>yağılaşdırılır, sənət</w:t>
        <w:softHyphen/>
        <w:t>çi</w:t>
        <w:softHyphen/>
        <w:t>lə</w:t>
        <w:softHyphen/>
        <w:t>rin geyi</w:t>
        <w:softHyphen/>
        <w:t>min</w:t>
        <w:softHyphen/>
        <w:softHyphen/>
        <w:softHyphen/>
        <w:t>də və rəftarında bütün milli-mənəvi ənənələrdən uzaq</w:t>
        <w:softHyphen/>
        <w:t>laş</w:t>
        <w:softHyphen/>
        <w:t xml:space="preserve">maq cəhdi az qala yarış həddinə çatır. </w:t>
      </w:r>
    </w:p>
    <w:p>
      <w:pPr>
        <w:pStyle w:val="TextBodyIndent"/>
        <w:widowControl w:val="false"/>
        <w:spacing w:before="0" w:after="0"/>
        <w:ind w:left="0" w:firstLine="540"/>
        <w:jc w:val="both"/>
        <w:rPr/>
      </w:pPr>
      <w:r>
        <w:rPr>
          <w:sz w:val="22"/>
          <w:szCs w:val="22"/>
          <w:lang w:val="az-Latn-AZ"/>
        </w:rPr>
        <w:t>Tariximizlə, mənəviy</w:t>
        <w:softHyphen/>
        <w:t>yatı</w:t>
        <w:softHyphen/>
        <w:t>mız</w:t>
        <w:softHyphen/>
        <w:t>la, milli-mədəni abidələ</w:t>
        <w:softHyphen/>
        <w:t>ri</w:t>
        <w:softHyphen/>
        <w:t>miz</w:t>
        <w:softHyphen/>
        <w:t>lə, dili</w:t>
        <w:softHyphen/>
        <w:t>miz, dinimiz, adət-ənənələ</w:t>
        <w:softHyphen/>
        <w:t>rimizlə bağlı ve</w:t>
        <w:softHyphen/>
        <w:t>rilişlər isə arzu olun</w:t>
        <w:softHyphen/>
        <w:t>du</w:t>
        <w:softHyphen/>
        <w:t>ğun</w:t>
        <w:softHyphen/>
        <w:t>dan azdır. Düzdür, son illərdə bəzi tele</w:t>
        <w:softHyphen/>
        <w:t>vi</w:t>
        <w:softHyphen/>
        <w:t>zi</w:t>
        <w:softHyphen/>
        <w:t>ya kanallarında bu isti</w:t>
        <w:softHyphen/>
        <w:t>qa</w:t>
        <w:softHyphen/>
        <w:t>mətdə müəyyən uğurlar müşahidə olun</w:t>
        <w:softHyphen/>
        <w:t>maq</w:t>
        <w:softHyphen/>
        <w:t>dadır, lakin bu hələ da</w:t>
        <w:softHyphen/>
        <w:t>vam</w:t>
        <w:softHyphen/>
        <w:t>lı bir tendensiya halını almamışdır.</w:t>
      </w:r>
    </w:p>
    <w:p>
      <w:pPr>
        <w:pStyle w:val="TextBodyIndent"/>
        <w:widowControl w:val="false"/>
        <w:spacing w:before="0" w:after="0"/>
        <w:ind w:left="0" w:firstLine="540"/>
        <w:jc w:val="both"/>
        <w:rPr/>
      </w:pPr>
      <w:r>
        <w:rPr>
          <w:sz w:val="22"/>
          <w:szCs w:val="22"/>
          <w:lang w:val="az-Latn-AZ"/>
        </w:rPr>
        <w:t>Müasir dövrün ən mühüm problemlərindən biri də cə</w:t>
        <w:softHyphen/>
        <w:t>miy</w:t>
        <w:softHyphen/>
        <w:t>yətin strukturunda öz iqtisadi imkanlarına görə seçilən müxtəlif təbəqələrin birgə yaşayışı və bu zaman ortaya çıxan mənəvi problemlərdir. Məsələ burasındadır ki, Qərb ölkə</w:t>
        <w:softHyphen/>
        <w:t>lə</w:t>
        <w:softHyphen/>
        <w:t>rində milli burjuaziya neçə əsrlər ərzində for</w:t>
        <w:softHyphen/>
        <w:t>malaşmış və on</w:t>
        <w:softHyphen/>
        <w:t>ların mənəvi-əxlaqi keyfiyyətləri və buna uyğun hə</w:t>
        <w:softHyphen/>
        <w:t>yat tərzi də yaranmışdır. Lakin hələ müvafiq mənəvi təkamül keç</w:t>
        <w:softHyphen/>
        <w:softHyphen/>
        <w:t>mə</w:t>
        <w:softHyphen/>
        <w:t>miş insanların birdən-birə çoxlu qazanc əldə etməsi, hələ cə</w:t>
        <w:softHyphen/>
        <w:t>miyyətdə bu artıq pulların ictimai mənafe baxımından fay</w:t>
        <w:softHyphen/>
        <w:t>dalı surətdə xərc</w:t>
        <w:softHyphen/>
        <w:t>lən</w:t>
        <w:softHyphen/>
        <w:t>mə</w:t>
        <w:softHyphen/>
        <w:t>si, yeni iş yerlərinin açılması, bü</w:t>
        <w:softHyphen/>
        <w:t>töv</w:t>
        <w:softHyphen/>
        <w:t>lükdə milli-ictimai tərəqqiyə xid</w:t>
        <w:softHyphen/>
        <w:t>mət edilməsi istiqamə</w:t>
        <w:softHyphen/>
        <w:t>tində ənənənin formalaşmaması müəyyən çə</w:t>
        <w:softHyphen/>
        <w:t>tin</w:t>
        <w:softHyphen/>
        <w:t>liklər doğu</w:t>
        <w:softHyphen/>
        <w:t xml:space="preserve">rur. </w:t>
      </w:r>
    </w:p>
    <w:p>
      <w:pPr>
        <w:pStyle w:val="TextBodyIndent"/>
        <w:widowControl w:val="false"/>
        <w:spacing w:before="0" w:after="0"/>
        <w:ind w:left="0" w:firstLine="540"/>
        <w:jc w:val="both"/>
        <w:rPr/>
      </w:pPr>
      <w:r>
        <mc:AlternateContent>
          <mc:Choice Requires="wps">
            <w:drawing>
              <wp:anchor behindDoc="1" distT="0" distB="0" distL="114935" distR="114935" simplePos="0" locked="0" layoutInCell="0" allowOverlap="1" relativeHeight="38">
                <wp:simplePos x="0" y="0"/>
                <wp:positionH relativeFrom="page">
                  <wp:posOffset>2880360</wp:posOffset>
                </wp:positionH>
                <wp:positionV relativeFrom="page">
                  <wp:posOffset>2894330</wp:posOffset>
                </wp:positionV>
                <wp:extent cx="1800225" cy="1219200"/>
                <wp:effectExtent l="19685" t="19050" r="71120" b="50800"/>
                <wp:wrapSquare wrapText="bothSides"/>
                <wp:docPr id="9" name=""/>
                <a:graphic xmlns:a="http://schemas.openxmlformats.org/drawingml/2006/main">
                  <a:graphicData uri="http://schemas.microsoft.com/office/word/2010/wordprocessingShape">
                    <wps:wsp>
                      <wps:cNvSpPr/>
                      <wps:spPr>
                        <a:xfrm>
                          <a:off x="0" y="0"/>
                          <a:ext cx="1800360" cy="12193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4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Pul</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zanmaq</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biliy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irs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on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üzgu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xərcləmə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k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qa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biliy</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li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dəniy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i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7.9pt;width:141.7pt;height:95.95pt;mso-wrap-style:square;v-text-anchor:top;mso-position-horizontal-relative:page;mso-position-vertical-relative:page" type="_x0000_t65">
                <v:textbox>
                  <w:txbxContent>
                    <w:p>
                      <w:pPr>
                        <w:tabs>
                          <w:tab w:val="left" w:pos="2700" w:leader="none"/>
                        </w:tabs>
                        <w:overflowPunct w:val="false"/>
                        <w:bidi w:val="0"/>
                        <w:spacing w:before="40" w:after="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Pul</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zanmaq</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biliy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irs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on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üzgu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xərcləmə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k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qa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biliy</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li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v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dəniyy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lə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di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Artıq pulların ən asan xərclənmə üsulu onun eyş-iş</w:t>
        <w:softHyphen/>
        <w:t>rə</w:t>
        <w:softHyphen/>
        <w:t>tə sərf olun</w:t>
        <w:softHyphen/>
        <w:t>masıdır. Ona görə də, qarşıda həm də milli burjuaziyanın mənəvi key</w:t>
        <w:softHyphen/>
        <w:t>fiyyətlərinin formalaşdırılması kimi çətin bir vəzifə durur. Həm də milli burjuaziyadan fərqli, məhz keçid dövrü üçün səciyyəvi olan sosial qruplar da vardır ki, onlar maddi istehsalın və halal biznesin çətin yolları ilə deyil, bir sıra əyri yollarla asa</w:t>
        <w:softHyphen/>
        <w:t>nlıqla böyük pul</w:t>
        <w:softHyphen/>
        <w:t>lar qaza</w:t>
        <w:softHyphen/>
        <w:t xml:space="preserve">nırlar. Onlarda </w:t>
      </w:r>
      <w:r>
        <w:rPr>
          <w:spacing w:val="-10"/>
          <w:sz w:val="22"/>
          <w:szCs w:val="22"/>
          <w:lang w:val="az-Latn-AZ"/>
        </w:rPr>
        <w:t>milli mənəviyyatın formalaşdırılması ümu</w:t>
        <w:softHyphen/>
        <w:t>miy</w:t>
        <w:softHyphen/>
        <w:t>yət</w:t>
        <w:softHyphen/>
        <w:t>lə, mümkün</w:t>
      </w:r>
      <w:r>
        <w:rPr>
          <w:sz w:val="22"/>
          <w:szCs w:val="22"/>
          <w:lang w:val="az-Latn-AZ"/>
        </w:rPr>
        <w:t xml:space="preserve"> deyil. Çünki onların iş üsulu özü mə</w:t>
        <w:softHyphen/>
        <w:t>nə</w:t>
        <w:softHyphen/>
        <w:t>viyyatla bir araya sığ</w:t>
        <w:softHyphen/>
        <w:t>mır. Məhz belə mürəkkəb bir şəraitdə cəmiyyət daxilində böyük təzad</w:t>
        <w:softHyphen/>
        <w:t>lar yaranır. Ümum</w:t>
        <w:softHyphen/>
        <w:t>milli lide</w:t>
        <w:softHyphen/>
        <w:t>rimiz Heydər Əliyevin bu ba</w:t>
        <w:softHyphen/>
        <w:t>rədə ver</w:t>
        <w:softHyphen/>
        <w:t>di</w:t>
        <w:softHyphen/>
        <w:t>yi bəyanatda deyilir: “Bir qütbdə həddindən artıq zəngin</w:t>
        <w:softHyphen/>
        <w:t>ləşmiş, bə</w:t>
        <w:softHyphen/>
        <w:t>zi hal</w:t>
        <w:softHyphen/>
        <w:t>larda qanunsuz zənginləş</w:t>
        <w:softHyphen/>
        <w:t xml:space="preserve">miş, öz vəzifələrindən sui-istifadə edərək </w:t>
      </w:r>
      <w:r>
        <w:rPr>
          <w:spacing w:val="-8"/>
          <w:sz w:val="22"/>
          <w:szCs w:val="22"/>
          <w:lang w:val="az-Latn-AZ"/>
        </w:rPr>
        <w:t>zən</w:t>
        <w:softHyphen/>
        <w:t>ginləşmiş, harınlaşmış in</w:t>
        <w:softHyphen/>
        <w:t>sanlar</w:t>
      </w:r>
      <w:r>
        <w:rPr>
          <w:sz w:val="22"/>
          <w:szCs w:val="22"/>
          <w:lang w:val="az-Latn-AZ"/>
        </w:rPr>
        <w:t xml:space="preserve"> və onların övladları eyş-işrət içəri</w:t>
        <w:softHyphen/>
        <w:t>sin</w:t>
        <w:softHyphen/>
        <w:t>də</w:t>
        <w:softHyphen/>
        <w:t>dir, o biri tərəfdən, çadırlarda yaşayan in</w:t>
        <w:softHyphen/>
        <w:t>sanlar inil</w:t>
        <w:softHyphen/>
        <w:t>dəyirlər, nə qə</w:t>
        <w:softHyphen/>
        <w:t>dər əziyyətlər çəkirlər”. Doğrudan da, – böyük tə</w:t>
        <w:softHyphen/>
        <w:t>zad</w:t>
        <w:softHyphen/>
        <w:softHyphen/>
        <w:t>dır. Və təbii ki, cə</w:t>
        <w:softHyphen/>
        <w:t>miy</w:t>
        <w:softHyphen/>
        <w:t>yətin strukturundakı bu təzadlar mənəvi həyatı</w:t>
        <w:softHyphen/>
        <w:t xml:space="preserve">mızda da təzahür edir. </w:t>
      </w:r>
      <w:r>
        <w:rPr>
          <w:i/>
          <w:sz w:val="22"/>
          <w:szCs w:val="22"/>
          <w:lang w:val="az-Latn-AZ"/>
        </w:rPr>
        <w:t>Heydər Əliyev</w:t>
      </w:r>
      <w:r>
        <w:rPr>
          <w:sz w:val="22"/>
          <w:szCs w:val="22"/>
          <w:lang w:val="az-Latn-AZ"/>
        </w:rPr>
        <w:t xml:space="preserve"> məhz bu məsələdə də Qərbin yaxşı nümunələrini öy</w:t>
        <w:softHyphen/>
        <w:t>rənməyə çağırırdı. Avro</w:t>
        <w:softHyphen/>
        <w:t>pada, Ame</w:t>
        <w:softHyphen/>
        <w:t>rikada zəngin adamların, böyük biz</w:t>
        <w:softHyphen/>
        <w:t>nesmen</w:t>
        <w:softHyphen/>
        <w:t>lərin real həyat tərzinin nə dərəcədə işgüzar, səmərəli və sa</w:t>
        <w:softHyphen/>
        <w:t>də olduğunu yada salırdı. Bizim mətbuat da, televiziya da bədii ədə</w:t>
        <w:softHyphen/>
        <w:t>biy</w:t>
        <w:softHyphen/>
        <w:t>yat da bu yaxşı nümunə</w:t>
        <w:softHyphen/>
        <w:t>lərin təb</w:t>
        <w:softHyphen/>
        <w:t>liğinə daha geniş yer verməli, hə</w:t>
        <w:softHyphen/>
        <w:t>qi</w:t>
        <w:softHyphen/>
        <w:t>qət</w:t>
        <w:softHyphen/>
        <w:t>dən uzaq olan, ideoloji və mədəni-mənəvi təxribata xidmət edən bayağı nümu</w:t>
        <w:softHyphen/>
        <w:t xml:space="preserve">nələr isə mətbuata və efirə yol tapmamalıdır. </w:t>
      </w:r>
    </w:p>
    <w:p>
      <w:pPr>
        <w:pStyle w:val="TextBodyIndent"/>
        <w:widowControl w:val="false"/>
        <w:spacing w:before="0" w:after="0"/>
        <w:ind w:left="0" w:firstLine="540"/>
        <w:jc w:val="both"/>
        <w:rPr/>
      </w:pPr>
      <w:r>
        <w:rPr>
          <w:sz w:val="22"/>
          <w:szCs w:val="22"/>
          <w:lang w:val="az-Latn-AZ"/>
        </w:rPr>
        <w:t xml:space="preserve"> </w:t>
      </w:r>
      <w:r>
        <w:rPr>
          <w:sz w:val="22"/>
          <w:szCs w:val="22"/>
          <w:lang w:val="az-Latn-AZ"/>
        </w:rPr>
        <w:t>Təsadüfi deyildir ki, Heydər Əliyev dövlətçilik hissi ilə yanaşı, milli-mənəvi dəyərlərə bağlılığı da azərbaycançılıq məfkurəsinin mühüm tərkib hissəsi sayırdı. Professor Ramiz Mehdiyev yazır: «Azərbaycançılıq ideyasının dərk olunması-nın əsasında Azərbaycan xalqının tarixi, mənəvi-əxlaqi, mə</w:t>
        <w:softHyphen/>
        <w:t>dəni ənənələri zəminində birlik ideyası durur və bu nəinki indi, həm də uzaq gələcəkdə azərbaycanlıların bir çox nəsil</w:t>
        <w:softHyphen/>
        <w:t>lərinə xidmət edəcəkdir».</w:t>
      </w:r>
      <w:r>
        <w:rPr>
          <w:rStyle w:val="FootnoteCharacters"/>
          <w:rStyle w:val="FootnoteAnchor"/>
          <w:sz w:val="22"/>
          <w:szCs w:val="22"/>
          <w:lang w:val="az-Latn-AZ"/>
        </w:rPr>
        <w:footnoteReference w:customMarkFollows="1" w:id="4"/>
        <w:t>1</w:t>
      </w:r>
      <w:r>
        <w:rPr>
          <w:sz w:val="22"/>
          <w:szCs w:val="22"/>
          <w:lang w:val="az-Latn-AZ"/>
        </w:rPr>
        <w:t xml:space="preserve"> Bu ideya dövlətçilik və vətən</w:t>
        <w:softHyphen/>
        <w:t>pərvərlik hissinin gənc nəslə çatdırılmasında xüsusi əhə</w:t>
        <w:softHyphen/>
        <w:t xml:space="preserve">miyyətə malikdir. </w:t>
      </w:r>
    </w:p>
    <w:p>
      <w:pPr>
        <w:pStyle w:val="TextBodyIndent"/>
        <w:widowControl w:val="false"/>
        <w:spacing w:before="0" w:after="0"/>
        <w:ind w:left="0" w:firstLine="540"/>
        <w:jc w:val="both"/>
        <w:rPr/>
      </w:pPr>
      <w:r>
        <w:rPr>
          <w:sz w:val="22"/>
          <w:szCs w:val="22"/>
          <w:lang w:val="az-Latn-AZ"/>
        </w:rPr>
        <w:t>Azərbaycançılıq həyat tərzində, əxlaqda, mənəviy</w:t>
        <w:softHyphen/>
        <w:t xml:space="preserve">yatda, ədəbiyyatda olduğu kimi, pedaqoci prosesdə də aparıcı ideya olmalıdır. Əsrlərdən bizə miras qalmış milli-mənəvi dəyərlərimiz nəinki təkcə müasir milli mövcudluğu-muzun, həm də siyasi mövcudluğumuzun, dövlətçiliyimizin qarantına çevrilməlidir. Azərbaycançılıq dövlətimi- zin milli-siyasi məfkurəsi olmaqla həm təlim, həm də tərbiyə prosesinin məzmununa daxil edilməlidir. </w:t>
      </w:r>
    </w:p>
    <w:p>
      <w:pPr>
        <w:pStyle w:val="Normal"/>
        <w:jc w:val="both"/>
        <w:rPr>
          <w:b/>
          <w:b/>
          <w:sz w:val="22"/>
          <w:szCs w:val="22"/>
          <w:lang w:val="az-Latn-AZ"/>
        </w:rPr>
      </w:pPr>
      <w:r>
        <w:rPr>
          <w:b/>
          <w:sz w:val="22"/>
          <w:szCs w:val="22"/>
          <w:lang w:val="az-Latn-AZ"/>
        </w:rPr>
      </w:r>
    </w:p>
    <w:p>
      <w:pPr>
        <w:pStyle w:val="Normal"/>
        <w:ind w:firstLine="540"/>
        <w:jc w:val="both"/>
        <w:rPr>
          <w:b/>
          <w:b/>
          <w:sz w:val="22"/>
          <w:szCs w:val="22"/>
          <w:lang w:val="az-Latn-AZ"/>
        </w:rPr>
      </w:pPr>
      <w:r>
        <w:rPr>
          <w:b/>
          <w:sz w:val="22"/>
          <w:szCs w:val="22"/>
          <w:lang w:val="az-Latn-AZ"/>
        </w:rPr>
      </w:r>
    </w:p>
    <w:p>
      <w:pPr>
        <w:pStyle w:val="Normal"/>
        <w:ind w:firstLine="540"/>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p>
      <w:pPr>
        <w:pStyle w:val="Normal"/>
        <w:jc w:val="both"/>
        <w:rPr>
          <w:b/>
          <w:b/>
          <w:sz w:val="22"/>
          <w:szCs w:val="22"/>
          <w:lang w:val="az-Latn-AZ"/>
        </w:rPr>
      </w:pPr>
      <w:r>
        <w:rPr>
          <w:b/>
          <w:sz w:val="22"/>
          <w:szCs w:val="22"/>
          <w:lang w:val="az-Latn-AZ"/>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i/>
          <w:lang w:val="az-Latn-AZ"/>
        </w:rPr>
        <w:t>Heydər</w:t>
      </w:r>
      <w:r>
        <w:rPr>
          <w:i/>
        </w:rPr>
        <w:t xml:space="preserve"> </w:t>
      </w:r>
      <w:r>
        <w:rPr>
          <w:i/>
          <w:lang w:val="az-Latn-AZ"/>
        </w:rPr>
        <w:t>Əliyev</w:t>
      </w:r>
      <w:r>
        <w:rPr/>
        <w:t xml:space="preserve">. </w:t>
      </w:r>
      <w:r>
        <w:rPr>
          <w:lang w:val="az-Latn-AZ"/>
        </w:rPr>
        <w:t>Müstəqillik</w:t>
      </w:r>
      <w:r>
        <w:rPr/>
        <w:t xml:space="preserve"> </w:t>
      </w:r>
      <w:r>
        <w:rPr>
          <w:lang w:val="az-Latn-AZ"/>
        </w:rPr>
        <w:t>yolu</w:t>
      </w:r>
      <w:r>
        <w:rPr/>
        <w:t xml:space="preserve">. </w:t>
      </w:r>
      <w:r>
        <w:rPr>
          <w:lang w:val="az-Latn-AZ"/>
        </w:rPr>
        <w:t>Bakı</w:t>
      </w:r>
      <w:r>
        <w:rPr>
          <w:lang w:val="en-US"/>
        </w:rPr>
        <w:t>, «</w:t>
      </w:r>
      <w:r>
        <w:rPr>
          <w:lang w:val="az-Latn-AZ"/>
        </w:rPr>
        <w:t>Azərbaycan</w:t>
      </w:r>
      <w:r>
        <w:rPr>
          <w:lang w:val="en-US"/>
        </w:rPr>
        <w:t xml:space="preserve"> </w:t>
      </w:r>
      <w:r>
        <w:rPr>
          <w:lang w:val="az-Latn-AZ"/>
        </w:rPr>
        <w:t>Uni</w:t>
      </w:r>
      <w:r>
        <w:rPr>
          <w:lang w:val="en-US"/>
        </w:rPr>
        <w:softHyphen/>
      </w:r>
      <w:r>
        <w:rPr>
          <w:lang w:val="az-Latn-AZ"/>
        </w:rPr>
        <w:t>ver</w:t>
      </w:r>
      <w:r>
        <w:rPr>
          <w:lang w:val="en-US"/>
        </w:rPr>
        <w:softHyphen/>
      </w:r>
      <w:r>
        <w:rPr>
          <w:lang w:val="az-Latn-AZ"/>
        </w:rPr>
        <w:t>siteti</w:t>
      </w:r>
      <w:r>
        <w:rPr>
          <w:lang w:val="en-US"/>
        </w:rPr>
        <w:t xml:space="preserve">», 1997, </w:t>
      </w:r>
      <w:r>
        <w:rPr>
          <w:lang w:val="az-Latn-AZ"/>
        </w:rPr>
        <w:t>səh</w:t>
      </w:r>
      <w:r>
        <w:rPr>
          <w:lang w:val="en-US"/>
        </w:rPr>
        <w:t>. 20.</w:t>
      </w:r>
    </w:p>
  </w:footnote>
  <w:footnote w:id="3">
    <w:p>
      <w:pPr>
        <w:pStyle w:val="Footnote"/>
        <w:ind w:firstLine="540"/>
        <w:jc w:val="both"/>
        <w:rPr/>
      </w:pPr>
      <w:r>
        <w:rPr>
          <w:rStyle w:val="FootnoteCharacters"/>
        </w:rPr>
        <w:footnoteRef/>
      </w:r>
      <w:r>
        <w:rPr>
          <w:lang w:val="en-US"/>
        </w:rPr>
        <w:t xml:space="preserve"> </w:t>
      </w:r>
      <w:r>
        <w:rPr>
          <w:lang w:val="en-US"/>
        </w:rPr>
        <w:t>«</w:t>
      </w:r>
      <w:r>
        <w:rPr>
          <w:lang w:val="az-Latn-AZ"/>
        </w:rPr>
        <w:t>Azərbaycan</w:t>
      </w:r>
      <w:r>
        <w:rPr>
          <w:lang w:val="en-US"/>
        </w:rPr>
        <w:t xml:space="preserve">» </w:t>
      </w:r>
      <w:r>
        <w:rPr>
          <w:lang w:val="az-Latn-AZ"/>
        </w:rPr>
        <w:t>qəzeti</w:t>
      </w:r>
      <w:r>
        <w:rPr>
          <w:lang w:val="en-US"/>
        </w:rPr>
        <w:t xml:space="preserve">. 13 </w:t>
      </w:r>
      <w:r>
        <w:rPr>
          <w:lang w:val="az-Latn-AZ"/>
        </w:rPr>
        <w:t>avqust</w:t>
      </w:r>
      <w:r>
        <w:rPr>
          <w:lang w:val="en-US"/>
        </w:rPr>
        <w:t xml:space="preserve"> 2001-</w:t>
      </w:r>
      <w:r>
        <w:rPr>
          <w:lang w:val="az-Latn-AZ"/>
        </w:rPr>
        <w:t>ci</w:t>
      </w:r>
      <w:r>
        <w:rPr>
          <w:lang w:val="en-US"/>
        </w:rPr>
        <w:t xml:space="preserve"> </w:t>
      </w:r>
      <w:r>
        <w:rPr>
          <w:lang w:val="az-Latn-AZ"/>
        </w:rPr>
        <w:t>il</w:t>
      </w:r>
      <w:r>
        <w:rPr>
          <w:lang w:val="en-US"/>
        </w:rPr>
        <w:t>.</w:t>
      </w:r>
    </w:p>
  </w:footnote>
  <w:footnote w:id="4">
    <w:p>
      <w:pPr>
        <w:pStyle w:val="Footnote"/>
        <w:ind w:firstLine="540"/>
        <w:jc w:val="both"/>
        <w:rPr/>
      </w:pPr>
      <w:r>
        <w:rPr>
          <w:rStyle w:val="FootnoteCharacters"/>
        </w:rPr>
        <w:t>1</w:t>
      </w:r>
      <w:r>
        <w:rPr>
          <w:i/>
        </w:rPr>
        <w:t xml:space="preserve"> </w:t>
      </w:r>
      <w:r>
        <w:rPr>
          <w:i/>
          <w:lang w:val="az-Latn-AZ"/>
        </w:rPr>
        <w:t>Ramiz</w:t>
      </w:r>
      <w:r>
        <w:rPr>
          <w:i/>
        </w:rPr>
        <w:t xml:space="preserve"> </w:t>
      </w:r>
      <w:r>
        <w:rPr>
          <w:i/>
          <w:lang w:val="az-Latn-AZ"/>
        </w:rPr>
        <w:t>Mehdiyev</w:t>
      </w:r>
      <w:r>
        <w:rPr>
          <w:i/>
        </w:rPr>
        <w:t>.</w:t>
      </w:r>
      <w:r>
        <w:rPr/>
        <w:t xml:space="preserve"> </w:t>
      </w:r>
      <w:r>
        <w:rPr>
          <w:lang w:val="az-Latn-AZ"/>
        </w:rPr>
        <w:t>XXI</w:t>
      </w:r>
      <w:r>
        <w:rPr/>
        <w:t xml:space="preserve"> </w:t>
      </w:r>
      <w:r>
        <w:rPr>
          <w:lang w:val="az-Latn-AZ"/>
        </w:rPr>
        <w:t>əsrdə</w:t>
      </w:r>
      <w:r>
        <w:rPr/>
        <w:t xml:space="preserve"> </w:t>
      </w:r>
      <w:r>
        <w:rPr>
          <w:lang w:val="az-Latn-AZ"/>
        </w:rPr>
        <w:t>milli</w:t>
      </w:r>
      <w:r>
        <w:rPr/>
        <w:t xml:space="preserve"> </w:t>
      </w:r>
      <w:r>
        <w:rPr>
          <w:lang w:val="az-Latn-AZ"/>
        </w:rPr>
        <w:t>dövlətçilik</w:t>
      </w:r>
      <w:r>
        <w:rPr/>
        <w:t xml:space="preserve">. </w:t>
      </w:r>
      <w:r>
        <w:rPr>
          <w:lang w:val="az-Latn-AZ"/>
        </w:rPr>
        <w:t>B</w:t>
      </w:r>
      <w:r>
        <w:rPr/>
        <w:t xml:space="preserve">., 2003, </w:t>
      </w:r>
      <w:r>
        <w:rPr>
          <w:lang w:val="az-Latn-AZ"/>
        </w:rPr>
        <w:t>səh</w:t>
      </w:r>
      <w:r>
        <w:rPr/>
        <w:t>.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 w:hanging="539"/>
      <w:outlineLvl w:val="0"/>
      <w:rPr>
        <w:rFonts w:ascii="Times Roman AzLat" w:hAnsi="Times Roman AzLat" w:cs="Arial"/>
        <w:b/>
        <w:b/>
        <w:sz w:val="28"/>
        <w:szCs w:val="28"/>
        <w:lang w:val="az-Latn-AZ"/>
      </w:rPr>
    </w:pPr>
    <w:r>
      <w:rPr>
        <w:rFonts w:cs="Times Roman AzLat" w:ascii="Times Roman AzLat" w:hAnsi="Times Roman AzLat"/>
        <w:b/>
        <w:sz w:val="28"/>
        <w:szCs w:val="28"/>
      </w:rPr>
      <w:t xml:space="preserve">7. </w:t>
    </w:r>
    <w:r>
      <w:rPr>
        <w:rFonts w:cs="Times Roman AzLat" w:ascii="Times Roman AzLat" w:hAnsi="Times Roman AzLat"/>
        <w:b/>
        <w:sz w:val="28"/>
        <w:szCs w:val="28"/>
        <w:lang w:val="az-Latn-AZ"/>
      </w:rPr>
      <w:t>Milli</w:t>
    </w:r>
    <w:r>
      <w:rPr>
        <w:rFonts w:cs="Times Roman AzLat" w:ascii="Times Roman AzLat" w:hAnsi="Times Roman AzLat"/>
        <w:b/>
        <w:sz w:val="28"/>
        <w:szCs w:val="28"/>
      </w:rPr>
      <w:t>-</w:t>
    </w:r>
    <w:r>
      <w:rPr>
        <w:rFonts w:cs="Times Roman AzLat" w:ascii="Times Roman AzLat" w:hAnsi="Times Roman AzLat"/>
        <w:b/>
        <w:sz w:val="28"/>
        <w:szCs w:val="28"/>
        <w:lang w:val="az-Latn-AZ"/>
      </w:rPr>
      <w:t>m</w:t>
    </w:r>
    <w:r>
      <w:rPr>
        <w:b/>
        <w:sz w:val="28"/>
        <w:szCs w:val="28"/>
        <w:lang w:val="az-Latn-AZ"/>
      </w:rPr>
      <w:t>ə</w:t>
    </w:r>
    <w:r>
      <w:rPr>
        <w:rFonts w:cs="Times Roman AzLat" w:ascii="Times Roman AzLat" w:hAnsi="Times Roman AzLat"/>
        <w:b/>
        <w:sz w:val="28"/>
        <w:szCs w:val="28"/>
        <w:lang w:val="az-Latn-AZ"/>
      </w:rPr>
      <w:t>n</w:t>
    </w:r>
    <w:r>
      <w:rPr>
        <w:b/>
        <w:sz w:val="28"/>
        <w:szCs w:val="28"/>
        <w:lang w:val="az-Latn-AZ"/>
      </w:rPr>
      <w:t>ə</w:t>
    </w:r>
    <w:r>
      <w:rPr>
        <w:rFonts w:cs="Times Roman AzLat" w:ascii="Times Roman AzLat" w:hAnsi="Times Roman AzLat"/>
        <w:b/>
        <w:sz w:val="28"/>
        <w:szCs w:val="28"/>
        <w:lang w:val="az-Latn-AZ"/>
      </w:rPr>
      <w:t>vi</w:t>
    </w:r>
    <w:r>
      <w:rPr>
        <w:rFonts w:cs="Times Roman AzLat" w:ascii="Times Roman AzLat" w:hAnsi="Times Roman AzLat"/>
        <w:b/>
        <w:sz w:val="28"/>
        <w:szCs w:val="28"/>
      </w:rPr>
      <w:t xml:space="preserve"> </w:t>
    </w:r>
    <w:r>
      <w:rPr>
        <w:rFonts w:cs="Times Roman AzLat" w:ascii="Times Roman AzLat" w:hAnsi="Times Roman AzLat"/>
        <w:b/>
        <w:sz w:val="28"/>
        <w:szCs w:val="28"/>
        <w:lang w:val="az-Latn-AZ"/>
      </w:rPr>
      <w:t>d</w:t>
    </w:r>
    <w:r>
      <w:rPr>
        <w:b/>
        <w:sz w:val="28"/>
        <w:szCs w:val="28"/>
        <w:lang w:val="az-Latn-AZ"/>
      </w:rPr>
      <w:t>ə</w:t>
    </w:r>
    <w:r>
      <w:rPr>
        <w:rFonts w:cs="Times Roman AzLat" w:ascii="Times Roman AzLat" w:hAnsi="Times Roman AzLat"/>
        <w:b/>
        <w:sz w:val="28"/>
        <w:szCs w:val="28"/>
        <w:lang w:val="az-Latn-AZ"/>
      </w:rPr>
      <w:t>y</w:t>
    </w:r>
    <w:r>
      <w:rPr>
        <w:b/>
        <w:sz w:val="28"/>
        <w:szCs w:val="28"/>
        <w:lang w:val="az-Latn-AZ"/>
      </w:rPr>
      <w:t>ə</w:t>
    </w:r>
    <w:r>
      <w:rPr>
        <w:rFonts w:cs="Times Roman AzLat" w:ascii="Times Roman AzLat" w:hAnsi="Times Roman AzLat"/>
        <w:b/>
        <w:sz w:val="28"/>
        <w:szCs w:val="28"/>
        <w:lang w:val="az-Latn-AZ"/>
      </w:rPr>
      <w:t>rl</w:t>
    </w:r>
    <w:r>
      <w:rPr>
        <w:b/>
        <w:sz w:val="28"/>
        <w:szCs w:val="28"/>
        <w:lang w:val="az-Latn-AZ"/>
      </w:rPr>
      <w:t>ə</w:t>
    </w:r>
    <w:r>
      <w:rPr>
        <w:rFonts w:cs="Times Roman AzLat" w:ascii="Times Roman AzLat" w:hAnsi="Times Roman AzLat"/>
        <w:b/>
        <w:sz w:val="28"/>
        <w:szCs w:val="28"/>
        <w:lang w:val="az-Latn-AZ"/>
      </w:rPr>
      <w:t>r</w:t>
    </w:r>
    <w:r>
      <w:rPr>
        <w:rFonts w:cs="Times Roman AzLat" w:ascii="Times Roman AzLat" w:hAnsi="Times Roman AzLat"/>
        <w:b/>
        <w:sz w:val="28"/>
        <w:szCs w:val="28"/>
      </w:rPr>
      <w:t xml:space="preserve"> </w:t>
    </w:r>
    <w:r>
      <w:rPr>
        <w:rFonts w:cs="Times Roman AzLat" w:ascii="Times Roman AzLat" w:hAnsi="Times Roman AzLat"/>
        <w:b/>
        <w:sz w:val="28"/>
        <w:szCs w:val="28"/>
        <w:lang w:val="az-Latn-AZ"/>
      </w:rPr>
      <w:t>sistemi</w: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38187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3</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1043940</wp:posOffset>
              </wp:positionV>
              <wp:extent cx="3959860" cy="0"/>
              <wp:effectExtent l="635"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7" w:hanging="0"/>
      <w:jc w:val="right"/>
      <w:rPr/>
    </w:pPr>
    <w:r>
      <w:rPr>
        <w:b/>
        <w:i/>
        <w:sz w:val="28"/>
        <w:szCs w:val="28"/>
        <w:lang w:val="az-Latn-AZ"/>
      </w:rPr>
      <w:t>Dövlətçilik</w:t>
    </w:r>
    <w:r>
      <w:rPr>
        <w:b/>
        <w:i/>
        <w:sz w:val="28"/>
        <w:szCs w:val="28"/>
      </w:rPr>
      <w:t xml:space="preserve"> </w:t>
    </w:r>
    <w:r>
      <w:rPr>
        <w:b/>
        <w:i/>
        <w:sz w:val="28"/>
        <w:szCs w:val="28"/>
        <w:lang w:val="az-Latn-AZ"/>
      </w:rPr>
      <w:t>hissi</w:t>
    </w:r>
    <w:r>
      <w:rPr>
        <w:b/>
        <w:i/>
        <w:sz w:val="28"/>
        <w:szCs w:val="28"/>
      </w:rPr>
      <w:t xml:space="preserve"> </w:t>
    </w:r>
    <w:r>
      <mc:AlternateContent>
        <mc:Choice Requires="wps">
          <w:drawing>
            <wp:anchor behindDoc="0" distT="0" distB="0" distL="0" distR="0" simplePos="0" locked="0" layoutInCell="0" allowOverlap="1" relativeHeight="9">
              <wp:simplePos x="0" y="0"/>
              <wp:positionH relativeFrom="page">
                <wp:posOffset>4501515</wp:posOffset>
              </wp:positionH>
              <wp:positionV relativeFrom="page">
                <wp:posOffset>738187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4</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043305</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22:00Z</dcterms:created>
  <dc:creator>SSX</dc:creator>
  <dc:description/>
  <cp:keywords/>
  <dc:language>en-US</dc:language>
  <cp:lastModifiedBy>Kamil</cp:lastModifiedBy>
  <cp:lastPrinted>2007-02-03T14:08:00Z</cp:lastPrinted>
  <dcterms:modified xsi:type="dcterms:W3CDTF">2010-01-07T15:22:00Z</dcterms:modified>
  <cp:revision>3</cp:revision>
  <dc:subject/>
  <dc:title>Инсан мянявиййат цчцн йашамалы¬дыр</dc:title>
</cp:coreProperties>
</file>