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az-Latn-AZ" w:eastAsia="en-US"/>
        </w:rPr>
      </w:pPr>
      <w:r>
        <w:rPr>
          <w:b/>
          <w:sz w:val="36"/>
          <w:szCs w:val="36"/>
          <w:lang w:val="az-Latn-AZ" w:eastAsia="en-US"/>
        </w:rPr>
        <w:t>9-2. Ədəbiyyatla tərbiyə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2"/>
          <w:szCs w:val="22"/>
          <w:lang w:val="az-Latn-AZ" w:eastAsia="en-US"/>
        </w:rPr>
      </w:pPr>
      <w:r>
        <w:rPr>
          <w:b/>
          <w:i/>
          <w:sz w:val="22"/>
          <w:szCs w:val="22"/>
          <w:lang w:val="az-Latn-AZ" w:eastAsia="en-US"/>
        </w:rPr>
      </w:r>
    </w:p>
    <w:p>
      <w:pPr>
        <w:pStyle w:val="Normal"/>
        <w:widowControl w:val="false"/>
        <w:ind w:firstLine="539"/>
        <w:jc w:val="right"/>
        <w:rPr/>
      </w:pPr>
      <w:r>
        <w:rPr>
          <w:i/>
          <w:sz w:val="22"/>
          <w:szCs w:val="22"/>
          <w:lang w:val="az-Latn-AZ" w:eastAsia="en-US"/>
        </w:rPr>
        <w:t xml:space="preserve">           </w:t>
      </w:r>
      <w:r>
        <w:rPr>
          <w:i/>
          <w:sz w:val="22"/>
          <w:szCs w:val="22"/>
          <w:lang w:val="az-Latn-AZ" w:eastAsia="en-US"/>
        </w:rPr>
        <w:t xml:space="preserve">Ədəbiyyat – əbədiyyəti ana, </w:t>
      </w:r>
    </w:p>
    <w:p>
      <w:pPr>
        <w:pStyle w:val="Normal"/>
        <w:widowControl w:val="false"/>
        <w:ind w:firstLine="539"/>
        <w:jc w:val="right"/>
        <w:rPr/>
      </w:pPr>
      <w:r>
        <w:rPr>
          <w:i/>
          <w:sz w:val="22"/>
          <w:szCs w:val="22"/>
          <w:lang w:val="az-Latn-AZ" w:eastAsia="en-US"/>
        </w:rPr>
        <w:t>anı əbədiyyətə çevirir.</w:t>
      </w:r>
    </w:p>
    <w:p>
      <w:pPr>
        <w:pStyle w:val="Normal"/>
        <w:widowControl w:val="false"/>
        <w:ind w:firstLine="539"/>
        <w:jc w:val="right"/>
        <w:rPr>
          <w:b/>
          <w:b/>
          <w:sz w:val="22"/>
          <w:szCs w:val="22"/>
          <w:lang w:val="az-Latn-AZ" w:eastAsia="en-US"/>
        </w:rPr>
      </w:pPr>
      <w:r>
        <w:rPr>
          <w:b/>
          <w:sz w:val="22"/>
          <w:szCs w:val="22"/>
          <w:lang w:val="az-Latn-AZ" w:eastAsia="en-US"/>
        </w:rPr>
        <w:t>Əbu Turxan</w:t>
      </w:r>
    </w:p>
    <w:p>
      <w:pPr>
        <w:pStyle w:val="Normal"/>
        <w:widowControl w:val="false"/>
        <w:ind w:firstLine="539"/>
        <w:jc w:val="right"/>
        <w:rPr>
          <w:b/>
          <w:b/>
          <w:sz w:val="20"/>
          <w:szCs w:val="20"/>
          <w:lang w:val="az-Latn-AZ" w:eastAsia="en-US"/>
        </w:rPr>
      </w:pPr>
      <w:r>
        <w:rPr>
          <w:b/>
          <w:sz w:val="20"/>
          <w:szCs w:val="20"/>
          <w:lang w:val="az-Latn-AZ" w:eastAsia="en-US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ədii ədəbiyyat insanın mənəvi-estetik inkişafı prose</w:t>
        <w:softHyphen/>
        <w:t>sində müs</w:t>
        <w:softHyphen/>
        <w:t>təsna əhəmiyyətə malik bir vasitədir. N.Çernı</w:t>
        <w:softHyphen/>
        <w:t>şev</w:t>
        <w:softHyphen/>
        <w:t>skinin qeyd etdiyi kimi, elmi ədəbiyyat insanları na</w:t>
        <w:softHyphen/>
        <w:t>dan</w:t>
        <w:softHyphen/>
        <w:t>lıq</w:t>
        <w:softHyphen/>
        <w:t xml:space="preserve">dan, bədii ədəbiyyat isə kobudluq və bayağılıqdan xilas edir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Pedaqoji fikir çərçivəsində bədii ədəbiyyatın tərbiyəvi rolu mək</w:t>
        <w:softHyphen/>
        <w:t>təb proqramları ilə məhdud</w:t>
        <w:softHyphen/>
        <w:t>laşdırılır. Amma ədə</w:t>
        <w:softHyphen/>
        <w:t>biyyat elə böyük miq</w:t>
        <w:softHyphen/>
        <w:softHyphen/>
        <w:t>yas</w:t>
        <w:softHyphen/>
        <w:t>lı bir hadisədir ki, o, dərs pro</w:t>
        <w:softHyphen/>
        <w:t>se</w:t>
        <w:softHyphen/>
        <w:t>si</w:t>
        <w:softHyphen/>
        <w:t>nə, bütövlükdə təhsil sis</w:t>
        <w:softHyphen/>
        <w:t>teminə sığışa bilməz. Bu baxımdan, bə</w:t>
        <w:softHyphen/>
        <w:t>dii ədəbiyyatın tərbiyəvi rolu iki miqyasda nəzərdən keçi</w:t>
        <w:softHyphen/>
        <w:t>rilməlidir. Birin</w:t>
        <w:softHyphen/>
        <w:t>cisi, dar mənada, məktəb miqyasında, şa</w:t>
        <w:softHyphen/>
        <w:t>gird</w:t>
        <w:softHyphen/>
        <w:t>lərin dünya</w:t>
        <w:softHyphen/>
        <w:t>görü</w:t>
        <w:softHyphen/>
        <w:t>şünü və bədii-estetik zövqünü forma</w:t>
        <w:softHyphen/>
        <w:t>laşdıran va</w:t>
        <w:softHyphen/>
        <w:softHyphen/>
        <w:t>sitələrdən biri kimi. İkincisi, insanı bütün ömrü boyu müşayiət edən, ancaq bədii oxu vasitəsi ilə deyil, həm də teatr, kino, televiziya vasitəsi ilə ona mənəvi-estetik mü</w:t>
        <w:softHyphen/>
        <w:t xml:space="preserve">hit yaradan universal vasitə kimi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penqle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mil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l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ütlə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şı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i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çatan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ir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Xüsu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ifah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l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ş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ava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i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im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qlaş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sın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Ə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Rəsulz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muşdu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Milli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tirməyən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y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rəm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oroğlu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l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ğmə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l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övq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ğ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n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ka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h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d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i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ylü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rəkləri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lə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80360</wp:posOffset>
                </wp:positionH>
                <wp:positionV relativeFrom="page">
                  <wp:posOffset>2862580</wp:posOffset>
                </wp:positionV>
                <wp:extent cx="1800225" cy="802640"/>
                <wp:effectExtent l="19685" t="19050" r="102235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dəbiyy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llətdə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hiyyə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ika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mək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vid</w:t>
                            </w:r>
                          </w:p>
                        </w:txbxContent>
                      </wps:txbx>
                      <wps:bodyPr lIns="71640" rIns="716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6.8pt;margin-top:225.4pt;width:141.7pt;height:63.1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dəbiyy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llətdə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hiyyə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ika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mək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vid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edaqogi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tablar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l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t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z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a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di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i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u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kiy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ed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ş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ləşər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ündə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ma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Məni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Eqo</w:t>
      </w:r>
      <w:r>
        <w:rPr>
          <w:sz w:val="22"/>
          <w:szCs w:val="22"/>
          <w:lang w:val="az-Latn-AZ"/>
        </w:rPr>
        <w:t>su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g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ntı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ztirab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ya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l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ntı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l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b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r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eh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şə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l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uyğu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l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y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f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z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sihət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yə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tira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l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,  </w:t>
      </w:r>
      <w:r>
        <w:rPr>
          <w:i/>
          <w:sz w:val="22"/>
          <w:szCs w:val="22"/>
          <w:lang w:val="az-Latn-AZ"/>
        </w:rPr>
        <w:t>katarsis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im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y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s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ya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cadil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zm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ahürlər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a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dənilm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d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k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lü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ml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lüy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ök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əyas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ax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lüy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mti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lük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v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zma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n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2551430</wp:posOffset>
                </wp:positionV>
                <wp:extent cx="1800225" cy="802640"/>
                <wp:effectExtent l="102870" t="19050" r="19050" b="425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02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n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htiyac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övl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ç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ğ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u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l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nd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00.9pt;width:141.7pt;height:63.1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n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htiyac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övl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ç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ğ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u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l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J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nd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s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ı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dövlətə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münasib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xla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l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ikto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onun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Səfillər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d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laşırı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mətdar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mun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vət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dövlət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ər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rnək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s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h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piskop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n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e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uş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Şəh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mı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mı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sı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y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zanc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nk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Katorq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ıt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l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v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v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ym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şy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mü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ə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ıç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ğurlay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l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l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d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n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rie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Keş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v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mü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md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rək</w:t>
      </w:r>
      <w:r>
        <w:rPr>
          <w:sz w:val="22"/>
          <w:szCs w:val="22"/>
          <w:lang w:val="en-US"/>
        </w:rPr>
        <w:t>, – «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in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md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parmamısan</w:t>
      </w:r>
      <w:r>
        <w:rPr>
          <w:sz w:val="22"/>
          <w:szCs w:val="22"/>
          <w:lang w:val="en-US"/>
        </w:rPr>
        <w:t xml:space="preserve">?» – </w:t>
      </w:r>
      <w:r>
        <w:rPr>
          <w:sz w:val="22"/>
          <w:szCs w:val="22"/>
          <w:lang w:val="az-Latn-AZ"/>
        </w:rPr>
        <w:t>de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lc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ən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rie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id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i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larının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həm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v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xla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ah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r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uf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viş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k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ikto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rans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ransforma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y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u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q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rp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maq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j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ru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dislər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ritç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t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övqu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h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qədd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ə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ü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ı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za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əziyyət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ı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ğ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yı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torq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fa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şməkeş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m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k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lc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m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m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vg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c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dı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hi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u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xavə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evg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m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s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k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b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tləş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ans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lı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b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mə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ğu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p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o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rie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mənnasız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y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di</w:t>
      </w:r>
      <w:r>
        <w:rPr>
          <w:sz w:val="22"/>
          <w:szCs w:val="22"/>
          <w:lang w:val="en-US"/>
        </w:rPr>
        <w:t xml:space="preserve">.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kar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c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zgi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ə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mış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qil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i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ma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ç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kəmiz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laş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vi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şiklik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ax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Jəmiyy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mon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u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l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h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laşa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mon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qər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anad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xaos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ları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əddülat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mon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ıdı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?! </w:t>
      </w:r>
      <w:r>
        <w:rPr>
          <w:sz w:val="22"/>
          <w:szCs w:val="22"/>
          <w:lang w:val="az-Latn-AZ"/>
        </w:rPr>
        <w:t>Zah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ləşm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sir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disəç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flik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ılızlaşdır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J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mağ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miyy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s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zə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teks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hiy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n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variant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ykən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orulu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s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şməkeş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r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əcəyimi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ş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2272030</wp:posOffset>
                </wp:positionV>
                <wp:extent cx="1800225" cy="1639570"/>
                <wp:effectExtent l="57150" t="19050" r="19050" b="603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63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ugünk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haribə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op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üfəng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mləkə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dəbiyy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lsəfə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slən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in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yrıc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iz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həmiyyət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vid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78.9pt;width:141.7pt;height:129.0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ugünk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haribə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op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üfəng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mləkət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dəbiyy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lsəfə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slən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in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yrıc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iz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həmiyyət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vid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ugünümü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izar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qqəti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stə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t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larımız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zəm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bidə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yrətlən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sə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>. (</w:t>
      </w: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rdirlər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r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ığı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in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ası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juaziy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rəf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i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un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ul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ör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bəcərlik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rı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q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mp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yır</w:t>
      </w:r>
      <w:r>
        <w:rPr>
          <w:sz w:val="22"/>
          <w:szCs w:val="22"/>
          <w:lang w:val="en-US"/>
        </w:rPr>
        <w:t xml:space="preserve">...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pı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olog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ür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yya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ozu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X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k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iz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vrop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ığı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ul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hif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h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ikto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onu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lzak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rayze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Je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ond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şh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m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y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cu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ş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XIX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r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X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f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e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şaf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k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i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ul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xil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şay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vrop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rz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f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rz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x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mışdı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80360</wp:posOffset>
                </wp:positionH>
                <wp:positionV relativeFrom="page">
                  <wp:posOffset>3218180</wp:posOffset>
                </wp:positionV>
                <wp:extent cx="1800225" cy="1403985"/>
                <wp:effectExtent l="19685" t="20320" r="63500" b="539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0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nandığ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qidə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oğr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ndığ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slə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fəəti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ə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əad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htiraslar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a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er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bbarlı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53.4pt;width:141.7pt;height:110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nandığ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qidə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oğr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ndığ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slə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fəəti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ə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əad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htiraslar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a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er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?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bbarlı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ş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ətlən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pital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vrop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laşdır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ransf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ləş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ş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şay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du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rçəli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anmışd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fe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rçəl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n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rçəliş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şayi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mırdıla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Kapit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nkr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sə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y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r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ə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m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ddi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ökmran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v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arlaş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mı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Şüu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kimçiliy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hkamçılığ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ağ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türül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xov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ır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lüz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üzar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qila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kkü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pü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lğ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ö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çö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ğ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ı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par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lüz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iki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ağa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r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Söz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lı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əssü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tisad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z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birint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qavi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v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yıcı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bayc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n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l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yön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lən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ti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sibət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ğıdıc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ksiyan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qav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t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Mill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fə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şməkeş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am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p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kliy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usluğ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ruyu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xl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lob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s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maqdan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ori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tirmə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həng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ə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n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Kimlər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şul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rəl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ən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ığı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Jamaa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ü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pı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cburiyyətində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yır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u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əl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lu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an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run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əfəkkir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r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əl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b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Jav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kar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ualdır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hir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lar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qları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ahiy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b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ə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ahiy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di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b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r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apitaliz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ə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l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in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unda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f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yırı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əfəkki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ib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bz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mağ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ış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kk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dıq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mız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ş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u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t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m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ləri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xmayıblarmış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ümü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larmış</w:t>
      </w:r>
      <w:r>
        <w:rPr>
          <w:sz w:val="22"/>
          <w:szCs w:val="22"/>
          <w:lang w:val="en-US"/>
        </w:rPr>
        <w:t xml:space="preserve">!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Jav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vropa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merik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lıqları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qad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uqları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az-Latn-AZ"/>
        </w:rPr>
        <w:t>gah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gender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də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ıl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varian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dı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p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çur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yətlənməyərək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stə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ill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dır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dağ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nüllülük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önl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ca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iş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z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y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ar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cba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amu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ş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ktat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dr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övlüy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rılm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k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xil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b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mon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Jəm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rəy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li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işk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Jabbarl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lə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z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v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XII-XIII </w:t>
      </w:r>
      <w:r>
        <w:rPr>
          <w:sz w:val="22"/>
          <w:szCs w:val="22"/>
          <w:lang w:val="az-Latn-AZ"/>
        </w:rPr>
        <w:t>əs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hrəvərdi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m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konsep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rix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kəmm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d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miş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XVI </w:t>
      </w:r>
      <w:r>
        <w:rPr>
          <w:sz w:val="22"/>
          <w:szCs w:val="22"/>
          <w:lang w:val="az-Latn-AZ"/>
        </w:rPr>
        <w:t>əs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üzu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danışırdı</w:t>
      </w:r>
      <w:r>
        <w:rPr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d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çəklik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n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k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cb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ç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! </w:t>
      </w:r>
      <w:r>
        <w:rPr>
          <w:sz w:val="22"/>
          <w:szCs w:val="22"/>
          <w:lang w:val="az-Latn-AZ"/>
        </w:rPr>
        <w:t>Arz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ltənət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öy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ca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lodiy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ç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ql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c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q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ətləri</w:t>
      </w:r>
      <w:r>
        <w:rPr>
          <w:sz w:val="22"/>
          <w:szCs w:val="22"/>
          <w:lang w:val="en-US"/>
        </w:rPr>
        <w:t xml:space="preserve">!.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bəxt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aci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k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s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aş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çatm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lma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iyyətimi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larım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l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ötəd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ovlayır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rğan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dırlar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p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rünü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n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»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dığım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çatanl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laşırıq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sb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di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səl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İnsa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yrı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də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mlay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tövlü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ciyy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  <w:lang w:val="en-US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252980</wp:posOffset>
                </wp:positionV>
                <wp:extent cx="1800225" cy="615315"/>
                <wp:effectExtent l="132080" t="19685" r="19050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1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yas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ynark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yy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us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üsey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vid</w:t>
                            </w:r>
                          </w:p>
                        </w:txbxContent>
                      </wps:txbx>
                      <wps:bodyPr lIns="71640" rIns="7164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77.4pt;width:141.7pt;height:48.4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yas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o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ynark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yy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us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üsey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vid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Gerç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ırd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ı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gü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qiq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zu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özl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ç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tib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at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q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ma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s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qamət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ra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l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sanm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əti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te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v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ram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z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cu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uc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zi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y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lm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d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Melodram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dədir</w:t>
      </w:r>
      <w:r>
        <w:rPr>
          <w:sz w:val="22"/>
          <w:szCs w:val="22"/>
          <w:lang w:val="en-US"/>
        </w:rPr>
        <w:t>? «</w:t>
      </w:r>
      <w:r>
        <w:rPr>
          <w:sz w:val="22"/>
          <w:szCs w:val="22"/>
          <w:lang w:val="az-Latn-AZ"/>
        </w:rPr>
        <w:t>H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t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İblis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hi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lmlərin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Jənu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al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i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al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v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cib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elo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ediant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tb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ril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mız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ax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adisəçili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ide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lm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eleseri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asir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H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t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İblis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üdafi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dd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çərim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ımı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dı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mü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sadüf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a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axar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rük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elo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am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adüf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ul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ra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g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tuasiy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vliy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letantiz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r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mun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lodr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bahalı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libas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geyin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zay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emen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ərdələn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n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xnikasın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şh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yor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iba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rirs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girs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ici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lik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iləş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s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nunauyğun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ta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bəs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34590</wp:posOffset>
                </wp:positionH>
                <wp:positionV relativeFrom="page">
                  <wp:posOffset>2894330</wp:posOffset>
                </wp:positionV>
                <wp:extent cx="2245995" cy="763905"/>
                <wp:effectExtent l="20320" t="19685" r="130810" b="387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76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Ürəks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yaran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han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əsə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Yadig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qalmış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sabahk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gü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urğu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227.9pt;width:176.8pt;height:60.1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Ürəks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yaran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han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əsə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Yadig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qalmış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sabahk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gü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urğun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Teleserial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terminizm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f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u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n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nil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lənil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qe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ç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ış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llər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ü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lığ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məs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amil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r</w:t>
      </w:r>
      <w:r>
        <w:rPr>
          <w:sz w:val="22"/>
          <w:szCs w:val="22"/>
          <w:lang w:val="en-US"/>
        </w:rPr>
        <w:t>…», «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r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a</w:t>
      </w:r>
      <w:r>
        <w:rPr>
          <w:sz w:val="22"/>
          <w:szCs w:val="22"/>
          <w:lang w:val="en-US"/>
        </w:rPr>
        <w:t>» «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ğ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X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r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bo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yat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riz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ktəb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b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r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bo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televiziy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q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blə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pedaqoq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rət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d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ti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r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u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kt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slik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zmunu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b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meyl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qda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ük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s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y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i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y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nu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uyğunluğ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ərur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r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l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kütl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yyəti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dalğ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rial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ete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vlər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qorxun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lmlər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form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n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ax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tre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run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afi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dı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ın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lük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ban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lass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n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u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eleviz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mpensasi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çək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ül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alətsiz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Bəxt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van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Müsibət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Fəxrəddin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uvası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Nəsrəd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h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yes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ülm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əza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ya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ji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ng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ı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tl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adə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orlanm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eç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urd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yuv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  <w:lang w:val="en-US"/>
        </w:rPr>
        <w:t>..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dar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şı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dürü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ız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o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parılm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ob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ahür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ilməsin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b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çı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n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disə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ı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tiq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d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s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n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lgüs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ş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dirm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Qəddar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mun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ks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l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ülü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xarakter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olo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aciələr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zərbay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v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həl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r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un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İblis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n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b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a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yət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t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tih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avas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cavü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sin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alım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nc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lləs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cavüz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a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v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lk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yasında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v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nc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yasın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v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en-US"/>
        </w:rPr>
        <w:t>«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ənə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lıq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problem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ekstl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y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q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Düha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mə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radə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  <w:lang w:val="en-US"/>
        </w:rPr>
        <w:t>!»; «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l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yən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ə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n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y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yməməlidirlər</w:t>
      </w:r>
      <w:r>
        <w:rPr>
          <w:sz w:val="22"/>
          <w:szCs w:val="22"/>
          <w:lang w:val="en-US"/>
        </w:rPr>
        <w:t>». «</w:t>
      </w:r>
      <w:r>
        <w:rPr>
          <w:sz w:val="22"/>
          <w:szCs w:val="22"/>
          <w:lang w:val="az-Latn-AZ"/>
        </w:rPr>
        <w:t>M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.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ğr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mamal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nsipim</w:t>
      </w:r>
      <w:r>
        <w:rPr>
          <w:sz w:val="22"/>
          <w:szCs w:val="22"/>
          <w:lang w:val="en-US"/>
        </w:rPr>
        <w:t xml:space="preserve">».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F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Nitsşe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düş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la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z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m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ökləri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O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t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xov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ır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dağa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əğ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əl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əhş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ü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h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şi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y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tinktlər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o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xlaq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ənən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hay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tellek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quq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aşdırma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lən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c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urm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p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ir</w:t>
      </w:r>
      <w:r>
        <w:rPr>
          <w:sz w:val="22"/>
          <w:szCs w:val="22"/>
          <w:lang w:val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d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künsüzlüyün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b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rmə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m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dığ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rado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malıdı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isliyi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eşşanlığ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h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lı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sı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nn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ənənəy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sun</w:t>
      </w:r>
      <w:r>
        <w:rPr>
          <w:sz w:val="22"/>
          <w:szCs w:val="22"/>
          <w:lang w:val="en-US"/>
        </w:rPr>
        <w:t>?!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hrəmanı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ğr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mamalıdır</w:t>
      </w:r>
      <w:r>
        <w:rPr>
          <w:sz w:val="22"/>
          <w:szCs w:val="22"/>
          <w:lang w:val="en-US"/>
        </w:rPr>
        <w:t xml:space="preserve">», – </w:t>
      </w:r>
      <w:r>
        <w:rPr>
          <w:sz w:val="22"/>
          <w:szCs w:val="22"/>
          <w:lang w:val="az-Latn-AZ"/>
        </w:rPr>
        <w:t>de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rdü</w:t>
      </w:r>
      <w:r>
        <w:rPr>
          <w:sz w:val="22"/>
          <w:szCs w:val="22"/>
          <w:lang w:val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stem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xovlanmasın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ar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Ziyəd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şo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na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  <w:lang w:val="az-Latn-AZ"/>
        </w:rPr>
        <w:t>İn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k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v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hriked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üvvə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zəriyyəçi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gizləni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jdah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laik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dı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və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b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tmiş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lar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aya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c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t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dı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2538730</wp:posOffset>
                </wp:positionV>
                <wp:extent cx="1800225" cy="990600"/>
                <wp:effectExtent l="86360" t="19685" r="19050" b="457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isma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zz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e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ək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h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a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ən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l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it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öqsan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s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99.9pt;width:141.7pt;height:77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isma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zz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e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ək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h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a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ən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l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it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öqsan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si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Jabbarl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ey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nn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ənə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m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stə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stə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zu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o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oğul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önəldilm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əf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r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reydiz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mü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Fr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ı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Yun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From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ğulm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six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ym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reyd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un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Fromm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ü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fayətlənməyi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dı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n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y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xlaq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ğulm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n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türü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stə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zu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ıb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ib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dudlaşdır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  <w:lang w:val="en-US"/>
        </w:rPr>
        <w:t xml:space="preserve">.)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zəşt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ekt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Jəm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zus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p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şaqlıq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ü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c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zəş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Mə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bəxt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mi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o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x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laşm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g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ü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>?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nliy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tməsindən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Ja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orma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rarlaş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i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sip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afi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y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m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y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xov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ti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y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disə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mpatiy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u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z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atiy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nqi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si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slə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hət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xşı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i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lün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x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ey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zıç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yyətin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şı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karlar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garəng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əddülat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l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d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əkl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diy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nkre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dığ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zərəl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s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izasiy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ç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Jav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bbar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d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hrəmanlar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le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övq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yy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ürmü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mi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mi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B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bli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əb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r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b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Ax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ddə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sulud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doğrud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yas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tlənən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xalqın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r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tdı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sil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türdüy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l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ya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zdi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ak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  <w:t>h</w:t>
      </w:r>
      <w:r>
        <w:rPr>
          <w:sz w:val="22"/>
          <w:szCs w:val="22"/>
          <w:lang w:val="az-Latn-AZ"/>
        </w:rPr>
        <w:t>i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ngin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şərai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şdirən</w:t>
      </w:r>
      <w:r>
        <w:rPr>
          <w:sz w:val="22"/>
          <w:szCs w:val="22"/>
          <w:lang w:val="en-US"/>
        </w:rPr>
        <w:t>, “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  <w:t>h</w:t>
      </w:r>
      <w:r>
        <w:rPr>
          <w:sz w:val="22"/>
          <w:szCs w:val="22"/>
          <w:lang w:val="az-Latn-AZ"/>
        </w:rPr>
        <w:t>it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  <w:lang w:val="en-US"/>
        </w:rPr>
        <w:t>” (</w:t>
      </w:r>
      <w:r>
        <w:rPr>
          <w:sz w:val="22"/>
          <w:szCs w:val="22"/>
          <w:lang w:val="az-Latn-AZ"/>
        </w:rPr>
        <w:t>Mark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qüvvə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ərflə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d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övqü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parm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əm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ca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əsir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bələ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öv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ltunlara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akim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b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danılm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irk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ıqdak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dir</w:t>
      </w:r>
      <w:r>
        <w:rPr>
          <w:sz w:val="22"/>
          <w:szCs w:val="22"/>
          <w:lang w:val="en-US"/>
        </w:rPr>
        <w:t xml:space="preserve">; </w:t>
      </w:r>
      <w:r>
        <w:rPr>
          <w:b/>
          <w:i/>
          <w:sz w:val="22"/>
          <w:szCs w:val="22"/>
          <w:lang w:val="az-Latn-AZ"/>
        </w:rPr>
        <w:t>müvazinət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c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u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irk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uş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44790</wp:posOffset>
                </wp:positionH>
                <wp:positionV relativeFrom="page">
                  <wp:posOffset>6672580</wp:posOffset>
                </wp:positionV>
                <wp:extent cx="271145" cy="180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25pt;mso-wrap-distance-left:9.05pt;mso-wrap-distance-right:9.05pt;mso-wrap-distance-top:0pt;mso-wrap-distance-bottom:0pt;margin-top:525.4pt;mso-position-vertical-relative:page;margin-left:617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az-Latn-AZ"/>
        </w:rPr>
        <w:t>İblis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nn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azi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lang w:val="az-Latn-AZ"/>
        </w:rPr>
        <w:t>is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ğılı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tira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k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azinəti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ng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dət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d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ır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vazin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uldu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f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t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ür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zul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d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İ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xm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pı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alt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p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m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r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b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neələr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  <w:softHyphen/>
        <w:softHyphen/>
      </w:r>
      <w:r>
        <w:rPr>
          <w:sz w:val="22"/>
          <w:szCs w:val="22"/>
          <w:lang w:val="az-Latn-AZ"/>
        </w:rPr>
        <w:t>z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cazk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ş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i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ğıl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is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m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tira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ş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k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l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bli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qu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şərab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az-Latn-AZ"/>
        </w:rPr>
        <w:t>qapıs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manlan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q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m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a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yər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lt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ur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i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bl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ma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cb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b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m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lanmamas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ımç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qois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rak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şımas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Zi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b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çaltm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səl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Ari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çal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zə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səd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c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r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if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lar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tu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lı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ə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ə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vüs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bəc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İbl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if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stərmə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ə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ğlu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bl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v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iss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dir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lang w:val="az-Latn-AZ"/>
        </w:rPr>
        <w:t>ər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an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yfiyyət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e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tiras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çü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ədd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ər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liy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ev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al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ə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d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z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r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mu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blis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am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lang w:val="az-Latn-AZ"/>
        </w:rPr>
        <w:t>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vəffəqiyyət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stalı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şdir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az-Latn-AZ"/>
        </w:rPr>
        <w:t>Əsərdən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ə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as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ləm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Kam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y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zyiq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iss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d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ir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mumbəşəri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is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m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landır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irk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20290</wp:posOffset>
                </wp:positionH>
                <wp:positionV relativeFrom="page">
                  <wp:posOffset>3014980</wp:posOffset>
                </wp:positionV>
                <wp:extent cx="2360295" cy="831850"/>
                <wp:effectExtent l="20320" t="19050" r="127000" b="393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83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B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həqiqə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Üz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zərifdir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dər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az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söz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dü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söz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verəc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za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pt;margin-top:237.4pt;width:185.8pt;height:65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B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həqiqə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Üz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zərifdir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dər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azm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So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söz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dü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söz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verəc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zam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!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Haml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losofd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isasçılıq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imin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bəcər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x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bəcər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ur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az-Latn-AZ"/>
        </w:rPr>
        <w:t>iti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mi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lang w:val="az-Latn-AZ"/>
        </w:rPr>
        <w:t>ə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ml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l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Haml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rı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dığ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mə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çməz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b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ddüd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  <w:lang w:val="en-US"/>
        </w:rPr>
        <w:t xml:space="preserve">..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losof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ənqidç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e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estov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olu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oy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ddüd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çaşqın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tekst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s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yətsizl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tiyy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ök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məs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ışmaz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aml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ılın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uruş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n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ayət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əman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qsızlıq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daləts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e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ır</w:t>
      </w:r>
      <w:r>
        <w:rPr>
          <w:sz w:val="22"/>
          <w:szCs w:val="22"/>
          <w:lang w:val="en-US"/>
        </w:rPr>
        <w:t xml:space="preserve">..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l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bəb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el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və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dır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ənəviy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t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ramatur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al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u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lə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lində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Şekspirin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olu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?»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m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re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roble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əmiyyə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əşəriyyə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şmaq</w:t>
      </w:r>
      <w:r>
        <w:rPr>
          <w:sz w:val="22"/>
          <w:szCs w:val="22"/>
          <w:lang w:val="en-US"/>
        </w:rPr>
        <w:t xml:space="preserve"> («</w:t>
      </w:r>
      <w:r>
        <w:rPr>
          <w:sz w:val="22"/>
          <w:szCs w:val="22"/>
          <w:lang w:val="az-Latn-AZ"/>
        </w:rPr>
        <w:t>pala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ür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ü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n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ür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az-Latn-AZ"/>
        </w:rPr>
        <w:t>təsl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əmiyy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aşdırmaq</w:t>
      </w:r>
      <w:r>
        <w:rPr>
          <w:sz w:val="22"/>
          <w:szCs w:val="22"/>
          <w:lang w:val="en-US"/>
        </w:rPr>
        <w:t xml:space="preserve">?!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eçi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»,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san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bz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u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pı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ıq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ant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cü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ara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ant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d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əkmək</w:t>
      </w:r>
      <w:r>
        <w:rPr>
          <w:sz w:val="22"/>
          <w:szCs w:val="22"/>
          <w:lang w:val="en-US"/>
        </w:rPr>
        <w:t>», «</w:t>
      </w:r>
      <w:r>
        <w:rPr>
          <w:sz w:val="22"/>
          <w:szCs w:val="22"/>
          <w:lang w:val="az-Latn-AZ"/>
        </w:rPr>
        <w:t>çıxda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variant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sələ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ef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İskə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xoş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ül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stəm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k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id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lənməli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Zir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rxoşlu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karın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yol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az-Latn-AZ"/>
        </w:rPr>
        <w:t>Tolstoyun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Jan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it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pye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taso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ism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şa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ıyan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müş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vvə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cr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u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ma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olum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i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ət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x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a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z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əf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və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ədiy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ti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labü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u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yeslə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nr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ramaturq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dələ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  <w:lang w:val="en-US"/>
        </w:rPr>
        <w:t xml:space="preserve"> ''</w:t>
      </w:r>
      <w:r>
        <w:rPr>
          <w:sz w:val="22"/>
          <w:szCs w:val="22"/>
          <w:lang w:val="az-Latn-AZ"/>
        </w:rPr>
        <w:t>olu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'' </w:t>
      </w:r>
      <w:r>
        <w:rPr>
          <w:sz w:val="22"/>
          <w:szCs w:val="22"/>
          <w:lang w:val="az-Latn-AZ"/>
        </w:rPr>
        <w:t>formulas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l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mağı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rı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lüm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hit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ir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kt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s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o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n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olum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az-Latn-AZ"/>
        </w:rPr>
        <w:t>ölüm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sdiq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ğru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ba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rob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uşu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az-Latn-AZ"/>
        </w:rPr>
        <w:t>yaşamağ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ti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n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az-Latn-AZ"/>
        </w:rPr>
        <w:t>barı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üsy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  <w:lang w:val="en-US"/>
        </w:rPr>
        <w:t>, «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ğın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ma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oy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uxarı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mi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ealları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ava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uyğunlaşması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unlaşma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aradıcılıqd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inqilab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  <w:lang w:val="az-Latn-AZ" w:eastAsia="en-US"/>
        </w:rPr>
        <w:t>Göründüyü kimi, bədii ədəbiyyatın gənc nəslin yüksək mənəvi prinsipləri əsasında tərbiyəsi və insan xarakterinin formalaşdırılması proseslərində rolu böyükdür. Ona görə də, cəmiyyətə nə kimi bir ədə</w:t>
        <w:softHyphen/>
        <w:t>biyyatın təqdim və təbliğ edil</w:t>
        <w:softHyphen/>
        <w:t>məsi də çox önəmlidir. Çünki, ədəbi-bədii dünya çox geniş</w:t>
        <w:softHyphen/>
        <w:t>dir və heç də bütün əsərlər tərbiyəvi yük daşımır. Böyük klassik ədəbi nümunələrlə yanaşı «kütləvi mədə</w:t>
        <w:softHyphen/>
        <w:t>niyyət»ə aid olub, ancaq biznes maraqları güdən ədəbiyyat da mövcud</w:t>
        <w:softHyphen/>
        <w:t>dur ki, o ol</w:t>
        <w:softHyphen/>
        <w:t>sa-olsa tərbiyənin pozulmasına xidmət edə bilər. Deməli burada da ənənəvi paradoksla üzləşirik. Hər kəs öz maraqlarına və səviyyəsinə uyğun ədəbiyyat seçir. Yaxşı da</w:t>
        <w:softHyphen/>
        <w:t>ha da yaxşılaşır, pis daha da pisləşir. Çı</w:t>
        <w:softHyphen/>
        <w:t>xış yolu nədədir? İnsanların düzgün seçim edə bilməsi üçün ədə</w:t>
        <w:softHyphen/>
        <w:t>biyyat haq</w:t>
        <w:softHyphen/>
        <w:t>qında ictimai rəy düzgün formalaşdırılmalı və gənclərin diq</w:t>
        <w:softHyphen/>
        <w:t>qəti məhz tərbiyəvi missiyalı əsərlərə yönəldilməlidir. Bu isə ədəbi tənqidin funksiyasıdır. Deməli, meyar rolunu ədə</w:t>
        <w:softHyphen/>
        <w:t>biyyata peşakar mü</w:t>
        <w:softHyphen/>
        <w:t>na</w:t>
        <w:softHyphen/>
        <w:t>sibət, ədəbi tənqid oynayır. Buna görə də, məktəblərdə məhz hansı bədii əsərlərin tədris olunması məsələsi də metodşuralara tanınmış ədəbiyyat tənqidçiləri</w:t>
        <w:softHyphen/>
        <w:t xml:space="preserve">nin daxil edilməsi sayəsində həll oluna bilər.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  <w:lang w:val="az-Latn-AZ"/>
        </w:rPr>
        <w:t>Böyük ədiblərin təkcə yaradıcılığı deyil, həyat və fəaliy</w:t>
        <w:softHyphen/>
        <w:t xml:space="preserve">yəti də gənc nəsil üçün bir nümunə, əsl örnəkdir.    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sz w:val="22"/>
          <w:szCs w:val="22"/>
          <w:lang w:val="az-Latn-AZ"/>
        </w:rPr>
        <w:t>Ja</w:t>
        <w:softHyphen/>
        <w:t>vid yaradıcılığını, onun həyat və fəaliyyətini öy</w:t>
        <w:softHyphen/>
        <w:t>rən</w:t>
        <w:softHyphen/>
        <w:t>dik</w:t>
        <w:softHyphen/>
        <w:t>də göz</w:t>
        <w:softHyphen/>
        <w:t>lərimiz önündə poeziyadan da, teatrdan da, fəlsə</w:t>
        <w:softHyphen/>
        <w:t>fə</w:t>
        <w:softHyphen/>
        <w:t>dən də, pub</w:t>
        <w:softHyphen/>
        <w:t>li</w:t>
        <w:softHyphen/>
        <w:t>sis</w:t>
        <w:softHyphen/>
        <w:t>tikadan da və bütün digər vasitələrdən də məhz öz xalqının, mil</w:t>
        <w:softHyphen/>
        <w:t>lə</w:t>
        <w:softHyphen/>
        <w:t>ti</w:t>
        <w:softHyphen/>
        <w:t>nin tərəqqisi naminə bir vasitə kimi istifadə edən böyük ziyalı, əsl və</w:t>
        <w:softHyphen/>
        <w:t>tən</w:t>
        <w:softHyphen/>
        <w:t>pərvər insan can</w:t>
        <w:softHyphen/>
        <w:t xml:space="preserve">lanır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na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ublisistikası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s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mal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qi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braz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l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cərrə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əkkü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lən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yy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nış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q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rvəs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dıq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  <w:lang w:val="az-Latn-AZ"/>
        </w:rPr>
        <w:t>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r</w:t>
      </w:r>
      <w:r>
        <w:rPr>
          <w:sz w:val="22"/>
          <w:szCs w:val="22"/>
          <w:lang w:val="en-US"/>
        </w:rPr>
        <w:softHyphen/>
        <w:softHyphen/>
      </w:r>
      <w:r>
        <w:rPr>
          <w:sz w:val="22"/>
          <w:szCs w:val="22"/>
          <w:lang w:val="az-Latn-AZ"/>
        </w:rPr>
        <w:t>xas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hibin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ür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dığ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şk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ırpıntılar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mil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ale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həyəcanlar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uyulur</w:t>
      </w:r>
      <w:r>
        <w:rPr>
          <w:sz w:val="22"/>
          <w:szCs w:val="22"/>
          <w:lang w:val="en-US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az-Latn-AZ"/>
        </w:rPr>
        <w:t>Ziyal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nilliy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la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ıc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ə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bay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lıs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tdir</w:t>
      </w:r>
      <w:r>
        <w:rPr>
          <w:sz w:val="22"/>
          <w:szCs w:val="22"/>
          <w:lang w:val="en-US"/>
        </w:rPr>
        <w:t xml:space="preserve">?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r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iki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q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atçıl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övqe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ldirlər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az-Latn-AZ"/>
        </w:rPr>
        <w:t>ziy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övb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rəq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şıqlandıra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xa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m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ziy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təbə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lxmalıdı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ura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ic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örü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ü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u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Xalq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st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ləşdik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yalı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qq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ic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n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ydınlaşdırmaq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dq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Javi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nət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i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yanırdı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ram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sərləri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s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əll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Javi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övsiyələri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ş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an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Maarif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sitəsiz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dur</w:t>
      </w:r>
      <w:r>
        <w:rPr>
          <w:sz w:val="22"/>
          <w:szCs w:val="22"/>
          <w:lang w:val="en-US"/>
        </w:rPr>
        <w:t>. «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l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dqi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eya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əsdirm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ktəbləridir</w:t>
      </w:r>
      <w:r>
        <w:rPr>
          <w:sz w:val="22"/>
          <w:szCs w:val="22"/>
          <w:lang w:val="en-US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az-Latn-AZ" w:eastAsia="en-US"/>
        </w:rPr>
        <w:t>A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kt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dəb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əsən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iş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nləşdiril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tirakçılar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n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m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işaf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milli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iş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malı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su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t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ş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üquq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it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k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əkətveri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eçilmiş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k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əzif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iş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əq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aktik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sə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di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4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Z_OLD">
    <w:charset w:val="00"/>
    <w:family w:val="swiss"/>
    <w:pitch w:val="variable"/>
  </w:font>
  <w:font w:name="Az Arial">
    <w:charset w:val="00"/>
    <w:family w:val="swiss"/>
    <w:pitch w:val="variable"/>
  </w:font>
  <w:font w:name="Times Roman AzLat">
    <w:charset w:val="cc"/>
    <w:family w:val="roman"/>
    <w:pitch w:val="variable"/>
  </w:font>
  <w:font w:name="Az Bookman">
    <w:charset w:val="00"/>
    <w:family w:val="decorative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Шпенглер О.</w:t>
      </w:r>
      <w:r>
        <w:rPr/>
        <w:t xml:space="preserve"> Закат Европы. Очерки мифологии мировой ис</w:t>
        <w:softHyphen/>
        <w:t>тории. 2. Всемирно-исторические перспективы. – М.: «Мысль», 1998, стр.175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Rəsulzadə</w:t>
      </w:r>
      <w:r>
        <w:rPr>
          <w:i/>
        </w:rPr>
        <w:t xml:space="preserve"> </w:t>
      </w:r>
      <w:r>
        <w:rPr>
          <w:i/>
          <w:lang w:val="az-Latn-AZ"/>
        </w:rPr>
        <w:t>M</w:t>
      </w:r>
      <w:r>
        <w:rPr>
          <w:i/>
        </w:rPr>
        <w:t>.</w:t>
      </w:r>
      <w:r>
        <w:rPr>
          <w:i/>
          <w:lang w:val="az-Latn-AZ"/>
        </w:rPr>
        <w:t>Ə</w:t>
      </w:r>
      <w:r>
        <w:rPr>
          <w:i/>
        </w:rPr>
        <w:t>.</w:t>
      </w:r>
      <w:r>
        <w:rPr/>
        <w:t xml:space="preserve"> </w:t>
      </w:r>
      <w:r>
        <w:rPr>
          <w:lang w:val="az-Latn-AZ"/>
        </w:rPr>
        <w:t>Əsərləri</w:t>
      </w:r>
      <w:r>
        <w:rPr/>
        <w:t xml:space="preserve">. </w:t>
      </w:r>
      <w:r>
        <w:rPr>
          <w:lang w:val="az-Latn-AZ"/>
        </w:rPr>
        <w:t>II</w:t>
      </w:r>
      <w:r>
        <w:rPr/>
        <w:t xml:space="preserve"> </w:t>
      </w:r>
      <w:r>
        <w:rPr>
          <w:lang w:val="az-Latn-AZ"/>
        </w:rPr>
        <w:t>cild</w:t>
      </w:r>
      <w:r>
        <w:rPr/>
        <w:t xml:space="preserve">. </w:t>
      </w:r>
      <w:r>
        <w:rPr>
          <w:lang w:val="az-Latn-AZ"/>
        </w:rPr>
        <w:t>B</w:t>
      </w:r>
      <w:r>
        <w:rPr/>
        <w:t>., «</w:t>
      </w:r>
      <w:r>
        <w:rPr>
          <w:lang w:val="az-Latn-AZ"/>
        </w:rPr>
        <w:t>Şirvannəşr</w:t>
      </w:r>
      <w:r>
        <w:rPr/>
        <w:t xml:space="preserve">», 2001. </w:t>
      </w:r>
      <w:r>
        <w:rPr>
          <w:lang w:val="az-Latn-AZ"/>
        </w:rPr>
        <w:t>səh</w:t>
      </w:r>
      <w:r>
        <w:rPr/>
        <w:t>. 306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Viktor</w:t>
      </w:r>
      <w:r>
        <w:rPr>
          <w:i/>
        </w:rPr>
        <w:t xml:space="preserve"> </w:t>
      </w:r>
      <w:r>
        <w:rPr>
          <w:i/>
          <w:lang w:val="az-Latn-AZ"/>
        </w:rPr>
        <w:t>Hüqo</w:t>
      </w:r>
      <w:r>
        <w:rPr/>
        <w:t xml:space="preserve">. </w:t>
      </w:r>
      <w:r>
        <w:rPr>
          <w:lang w:val="az-Latn-AZ"/>
        </w:rPr>
        <w:t>Səfillər</w:t>
      </w:r>
      <w:r>
        <w:rPr>
          <w:lang w:val="en-US"/>
        </w:rPr>
        <w:t>. 1-</w:t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hissə</w:t>
      </w:r>
      <w:r>
        <w:rPr>
          <w:lang w:val="en-US"/>
        </w:rPr>
        <w:t xml:space="preserve">. </w:t>
      </w:r>
      <w:r>
        <w:rPr>
          <w:lang w:val="az-Latn-AZ"/>
        </w:rPr>
        <w:t>B</w:t>
      </w:r>
      <w:r>
        <w:rPr>
          <w:lang w:val="en-US"/>
        </w:rPr>
        <w:t>., «</w:t>
      </w:r>
      <w:r>
        <w:rPr>
          <w:lang w:val="az-Latn-AZ"/>
        </w:rPr>
        <w:t>Maarif</w:t>
      </w:r>
      <w:r>
        <w:rPr>
          <w:lang w:val="en-US"/>
        </w:rPr>
        <w:t>», 1987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az-Latn-AZ"/>
        </w:rPr>
        <w:t>M</w:t>
      </w:r>
      <w:r>
        <w:rPr>
          <w:i/>
          <w:lang w:val="en-US"/>
        </w:rPr>
        <w:t>.</w:t>
      </w:r>
      <w:r>
        <w:rPr>
          <w:i/>
          <w:lang w:val="az-Latn-AZ"/>
        </w:rPr>
        <w:t>Füzuli</w:t>
      </w:r>
      <w:r>
        <w:rPr>
          <w:lang w:val="en-US"/>
        </w:rPr>
        <w:t xml:space="preserve">. </w:t>
      </w:r>
      <w:r>
        <w:rPr>
          <w:lang w:val="az-Latn-AZ"/>
        </w:rPr>
        <w:t>Mətləəl</w:t>
      </w:r>
      <w:r>
        <w:rPr>
          <w:lang w:val="en-US"/>
        </w:rPr>
        <w:t xml:space="preserve"> </w:t>
      </w:r>
      <w:r>
        <w:rPr>
          <w:lang w:val="az-Latn-AZ"/>
        </w:rPr>
        <w:t>etiqad</w:t>
      </w:r>
      <w:r>
        <w:rPr>
          <w:lang w:val="en-US"/>
        </w:rPr>
        <w:t xml:space="preserve">. </w:t>
      </w:r>
      <w:r>
        <w:rPr>
          <w:lang w:val="az-Latn-AZ"/>
        </w:rPr>
        <w:t>B</w:t>
      </w:r>
      <w:r>
        <w:rPr>
          <w:lang w:val="en-US"/>
        </w:rPr>
        <w:t>., «</w:t>
      </w:r>
      <w:r>
        <w:rPr>
          <w:lang w:val="az-Latn-AZ"/>
        </w:rPr>
        <w:t>Yazıçı</w:t>
      </w:r>
      <w:r>
        <w:rPr>
          <w:lang w:val="en-US"/>
        </w:rPr>
        <w:t xml:space="preserve">», </w:t>
      </w:r>
      <w:r>
        <w:rPr>
          <w:lang w:val="az-Latn-AZ"/>
        </w:rPr>
        <w:t>səh</w:t>
      </w:r>
      <w:r>
        <w:rPr>
          <w:lang w:val="en-US"/>
        </w:rPr>
        <w:t>.33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az-Latn-AZ"/>
        </w:rPr>
        <w:t>Z</w:t>
      </w:r>
      <w:r>
        <w:rPr>
          <w:i/>
          <w:lang w:val="en-US"/>
        </w:rPr>
        <w:t>.</w:t>
      </w:r>
      <w:r>
        <w:rPr>
          <w:i/>
          <w:lang w:val="az-Latn-AZ"/>
        </w:rPr>
        <w:t>Göyüşov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lang w:val="az-Latn-AZ"/>
        </w:rPr>
        <w:t>Fəzi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bahət</w:t>
      </w:r>
      <w:r>
        <w:rPr>
          <w:lang w:val="en-US"/>
        </w:rPr>
        <w:t xml:space="preserve">. </w:t>
      </w:r>
      <w:r>
        <w:rPr>
          <w:lang w:val="az-Latn-AZ"/>
        </w:rPr>
        <w:t>B</w:t>
      </w:r>
      <w:r>
        <w:rPr>
          <w:lang w:val="en-US"/>
        </w:rPr>
        <w:t>.,«</w:t>
      </w:r>
      <w:r>
        <w:rPr>
          <w:lang w:val="az-Latn-AZ"/>
        </w:rPr>
        <w:t>Azərnəşr</w:t>
      </w:r>
      <w:r>
        <w:rPr>
          <w:lang w:val="en-US"/>
        </w:rPr>
        <w:t>»,1972,</w:t>
      </w:r>
      <w:r>
        <w:rPr>
          <w:lang w:val="az-Latn-AZ"/>
        </w:rPr>
        <w:t>səh</w:t>
      </w:r>
      <w:r>
        <w:rPr>
          <w:lang w:val="en-US"/>
        </w:rPr>
        <w:t xml:space="preserve">. 99. 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az-Latn-AZ"/>
        </w:rPr>
        <w:t>Hüsey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Cavid</w:t>
      </w:r>
      <w:r>
        <w:rPr>
          <w:lang w:val="en-US"/>
        </w:rPr>
        <w:t xml:space="preserve">. </w:t>
      </w:r>
      <w:r>
        <w:rPr>
          <w:lang w:val="az-Latn-AZ"/>
        </w:rPr>
        <w:t>Əsərləri</w:t>
      </w:r>
      <w:r>
        <w:rPr>
          <w:lang w:val="en-US"/>
        </w:rPr>
        <w:t xml:space="preserve"> 3 </w:t>
      </w:r>
      <w:r>
        <w:rPr>
          <w:lang w:val="az-Latn-AZ"/>
        </w:rPr>
        <w:t>cilddə</w:t>
      </w:r>
      <w:r>
        <w:rPr>
          <w:lang w:val="en-US"/>
        </w:rPr>
        <w:t>. 3-</w:t>
      </w:r>
      <w:r>
        <w:rPr>
          <w:lang w:val="az-Latn-AZ"/>
        </w:rPr>
        <w:t>cü</w:t>
      </w:r>
      <w:r>
        <w:rPr>
          <w:lang w:val="en-US"/>
        </w:rPr>
        <w:t xml:space="preserve"> </w:t>
      </w:r>
      <w:r>
        <w:rPr>
          <w:lang w:val="az-Latn-AZ"/>
        </w:rPr>
        <w:t>cild</w:t>
      </w:r>
      <w:r>
        <w:rPr>
          <w:lang w:val="en-US"/>
        </w:rPr>
        <w:t xml:space="preserve">,  </w:t>
      </w:r>
      <w:r>
        <w:rPr>
          <w:lang w:val="az-Latn-AZ"/>
        </w:rPr>
        <w:t>səh</w:t>
      </w:r>
      <w:r>
        <w:rPr>
          <w:lang w:val="en-US"/>
        </w:rPr>
        <w:t>. 5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hanging="0"/>
      <w:rPr>
        <w:b/>
        <w:b/>
        <w:sz w:val="28"/>
        <w:szCs w:val="28"/>
        <w:lang w:val="az-Latn-AZ"/>
      </w:rPr>
    </w:pPr>
    <w:r>
      <w:rPr>
        <w:b/>
        <w:sz w:val="28"/>
        <w:szCs w:val="28"/>
      </w:rPr>
      <w:t xml:space="preserve">9.  </w:t>
    </w:r>
    <w:r>
      <w:rPr>
        <w:b/>
        <w:sz w:val="28"/>
        <w:szCs w:val="28"/>
        <w:lang w:val="az-Latn-AZ"/>
      </w:rPr>
      <w:t>Sənət</w:t>
    </w:r>
    <w:r>
      <w:rPr>
        <w:b/>
        <w:sz w:val="28"/>
        <w:szCs w:val="28"/>
      </w:rPr>
      <w:t xml:space="preserve">, </w:t>
    </w:r>
    <w:r>
      <w:rPr>
        <w:b/>
        <w:sz w:val="28"/>
        <w:szCs w:val="28"/>
        <w:lang w:val="az-Latn-AZ"/>
      </w:rPr>
      <w:t>ədəbiyyat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az-Latn-AZ"/>
      </w:rPr>
      <w:t>və</w:t>
    </w:r>
    <w:r>
      <w:rPr>
        <w:b/>
        <w:sz w:val="28"/>
        <w:szCs w:val="28"/>
      </w:rPr>
      <w:t xml:space="preserve"> </w:t>
    </w:r>
    <w:r>
      <w:rPr>
        <w:b/>
        <w:sz w:val="28"/>
        <w:szCs w:val="28"/>
        <w:lang w:val="az-Latn-AZ"/>
      </w:rPr>
      <w:t>mənəviyyat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0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0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567" w:hanging="0"/>
      <w:jc w:val="right"/>
      <w:rPr/>
    </w:pPr>
    <w:r>
      <w:rPr>
        <w:b/>
        <w:i/>
        <w:sz w:val="28"/>
        <w:szCs w:val="28"/>
        <w:lang w:val="az-Latn-AZ"/>
      </w:rPr>
      <w:t>Ədəbiyyatla</w:t>
    </w:r>
    <w:r>
      <w:rPr>
        <w:b/>
        <w:i/>
        <w:sz w:val="28"/>
        <w:szCs w:val="28"/>
      </w:rPr>
      <w:t xml:space="preserve"> </w:t>
    </w:r>
    <w:r>
      <w:rPr>
        <w:b/>
        <w:i/>
        <w:sz w:val="28"/>
        <w:szCs w:val="28"/>
        <w:lang w:val="az-Latn-AZ"/>
      </w:rPr>
      <w:t>tərbiyə</w:t>
    </w:r>
    <w:r>
      <w:rPr>
        <w:b/>
        <w:i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0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0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i/>
        <w:i/>
        <w:sz w:val="28"/>
        <w:szCs w:val="28"/>
        <w:lang w:val="en-US" w:eastAsia="en-US"/>
      </w:rPr>
    </w:pPr>
    <w:r>
      <w:rPr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2292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9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9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Z_OLD" w:hAnsi="AZ_OLD" w:cs="AZ_OLD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z Arial" w:hAnsi="Az Arial" w:cs="Az Arial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32:00Z</dcterms:created>
  <dc:creator>SSX</dc:creator>
  <dc:description/>
  <cp:keywords/>
  <dc:language>en-US</dc:language>
  <cp:lastModifiedBy>Kamil</cp:lastModifiedBy>
  <cp:lastPrinted>2007-02-03T14:08:00Z</cp:lastPrinted>
  <dcterms:modified xsi:type="dcterms:W3CDTF">2010-01-09T08:32:00Z</dcterms:modified>
  <cp:revision>3</cp:revision>
  <dc:subject/>
  <dc:title>Инсан мянявиййат цчцн йашамалы¬дыр</dc:title>
</cp:coreProperties>
</file>