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>TƏHSİLŞÜNASLIĞ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>FƏLSƏFİ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az-Latn-AZ"/>
        </w:rPr>
        <w:t>ƏSASLARINA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az-Latn-AZ"/>
        </w:rPr>
        <w:t>DAİR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19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az-Latn-AZ"/>
        </w:rPr>
        <w:t>İnsanla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təhsi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üçü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yox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təhsi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insanlar</w:t>
      </w:r>
    </w:p>
    <w:p>
      <w:pPr>
        <w:pStyle w:val="Normal"/>
        <w:spacing w:lineRule="auto" w:line="19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  <w:lang w:val="az-Latn-AZ"/>
        </w:rPr>
        <w:t>üçündü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və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o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az-Latn-AZ"/>
        </w:rPr>
        <w:t>insanları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az-Latn-AZ"/>
        </w:rPr>
        <w:t>konkret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  <w:lang w:val="az-Latn-AZ"/>
        </w:rPr>
        <w:t>ehtiyaclarına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az-Latn-AZ"/>
        </w:rPr>
        <w:t>uyğunlaşdırılmalıdır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  <w:lang w:val="az-Latn-AZ"/>
        </w:rPr>
        <w:t>Əb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az-Latn-AZ"/>
        </w:rPr>
        <w:t>Turxa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T</w:t>
      </w:r>
      <w:r>
        <w:rPr>
          <w:sz w:val="24"/>
          <w:szCs w:val="24"/>
          <w:lang w:val="az-Latn-AZ" w:eastAsia="en-US"/>
        </w:rPr>
        <w:t>əhsil sisteminin neçə əsrlər ərzində özünü təsdiq etmiş müstəqil sosial hadisə olması heç kimdə şübhə do</w:t>
        <w:softHyphen/>
        <w:t>ğurmur. Bu sistemin cəmiyyətdə yerinin və özü</w:t>
        <w:softHyphen/>
        <w:t>nə</w:t>
        <w:softHyphen/>
        <w:t>məxsus funksiyalarının öyrə</w:t>
        <w:softHyphen/>
        <w:t>nilməsi sosial fəlsə</w:t>
        <w:softHyphen/>
        <w:t>fənin və sosiolo</w:t>
        <w:softHyphen/>
        <w:t>giyanın pred</w:t>
        <w:softHyphen/>
        <w:t>metinə aid</w:t>
        <w:softHyphen/>
        <w:t>dir. Təhsil sistemində ida</w:t>
        <w:softHyphen/>
        <w:t>rəetmə məsələləri menecmen</w:t>
        <w:softHyphen/>
        <w:t>tin sahə</w:t>
        <w:softHyphen/>
        <w:t>lərindən biridir. Təh</w:t>
        <w:softHyphen/>
        <w:t>silin maddi-texniki baza ilə təmin olunması, təhsil müəs</w:t>
        <w:softHyphen/>
        <w:t>sisə</w:t>
        <w:softHyphen/>
        <w:t>ləri</w:t>
        <w:softHyphen/>
        <w:t>nin infrastruk</w:t>
        <w:softHyphen/>
        <w:t>turu</w:t>
        <w:softHyphen/>
        <w:t>nun for</w:t>
        <w:softHyphen/>
        <w:t>ma</w:t>
        <w:softHyphen/>
        <w:t>laşdırılması, təhsilin ma</w:t>
        <w:softHyphen/>
        <w:t>liy</w:t>
        <w:softHyphen/>
        <w:t>yə</w:t>
        <w:softHyphen/>
        <w:t>ləşdirilməsi və s. bu kimi prob</w:t>
        <w:softHyphen/>
        <w:softHyphen/>
        <w:t>lemlər də əslində iqti</w:t>
        <w:softHyphen/>
        <w:t>sadiy</w:t>
        <w:softHyphen/>
        <w:t xml:space="preserve">yatın predmetinə daxildir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>Beləliklə, təhsilin fəlsəfəsi, təhsilin sosiologiyası, təh</w:t>
        <w:softHyphen/>
        <w:t>sil menec</w:t>
        <w:softHyphen/>
        <w:t>men</w:t>
        <w:softHyphen/>
        <w:t>ti, təhsilin iqtisadiyyatı və s. bu kimi nisbi müstəqil tədqiqat sa</w:t>
        <w:softHyphen/>
        <w:t>hələri for</w:t>
        <w:softHyphen/>
        <w:t>malaşır ki, bunlar da müstə</w:t>
        <w:softHyphen/>
        <w:t>qil bir elm olmayaraq fəlsəfə, sosiologiya, menec</w:t>
        <w:softHyphen/>
        <w:t>ment və iqtisadiyyat fənlərinin strukturuna daxil</w:t>
        <w:softHyphen/>
        <w:t xml:space="preserve">dir. Lakin bütün bu tədqiqatlar başqa bir en kəsiyində, məhz təhsil ön plana çəkildiyi təqdirdə, nisbi müstəqil bir fənnin – təhsilşünaslığın tərkib hissələri kimi də nəzərdən keçirilə bilər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Sovet dövründə təhsilşünaslıq müstəqil fənn kimi for</w:t>
        <w:softHyphen/>
        <w:t>malaşmadı</w:t>
        <w:softHyphen/>
        <w:t>ğından və onun bəzi aspektləri qismən pe</w:t>
        <w:softHyphen/>
        <w:t>da</w:t>
        <w:softHyphen/>
        <w:t>qogika çərçivəsində öyrə</w:t>
        <w:softHyphen/>
        <w:t>nil</w:t>
        <w:softHyphen/>
        <w:t>diyindən indi bəzi peda</w:t>
        <w:softHyphen/>
        <w:t>qoq</w:t>
        <w:softHyphen/>
        <w:t>lar təhsilşünaslığı bütövlükdə pedaqogi</w:t>
        <w:softHyphen/>
        <w:t>kanın tərkib hissə</w:t>
        <w:softHyphen/>
        <w:t>si kimi qələmə verməyə çalışrlar. Halbuki, əslində peda</w:t>
        <w:softHyphen/>
        <w:t>qo</w:t>
        <w:softHyphen/>
        <w:t>gika özü yuxarıda sadaladığımız tədqiqat sahələri ilə birlikdə təhsilşünaslığın mikrostrukturuna daxildir. Yəni pedaqogika və təhsilşünaslığın məzmunları fərqli olsa da, birinci ikincinin alt sistemi  kimi çıxış edir. Təsa</w:t>
        <w:softHyphen/>
        <w:t>düfi deyildir ki, Qərb ölkələrində təhsillə bağlı aparıcı tədqiqat sahəsi məhz təhsilşünaslıq hesab olunur və bu sahədə bütöv tədqiqat institutları, akademiyalar, fakül</w:t>
        <w:softHyphen/>
        <w:t xml:space="preserve">tələr fəaliyyət göstərir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az-Latn-AZ" w:eastAsia="en-US"/>
        </w:rPr>
        <w:tab/>
        <w:t>Əgər Azərbayjanda pedaqoqlar «təhsillə bağlı hər nə varsa peda</w:t>
        <w:softHyphen/>
        <w:t>qogika çərçivəsindədir», – kimi konservativ bir düşüncəni cidd-cəhdlə müdafiə edərək təhsilşünaslığın inkişafına mane olmasaydılar, biz bu məsələləri xüsusi vurğulamazdıq. İş o yerə çatıb ki, pedaqoqlar ya məqsəd</w:t>
        <w:softHyphen/>
        <w:t xml:space="preserve">yönlü şəkildə, ya da fərqinə varmadan, Qərbdə təhsil və təhsilşünaslıq mənasında işlədilən </w:t>
      </w:r>
      <w:r>
        <w:rPr>
          <w:i/>
          <w:sz w:val="24"/>
          <w:szCs w:val="24"/>
          <w:lang w:val="az-Latn-AZ" w:eastAsia="en-US"/>
        </w:rPr>
        <w:t xml:space="preserve">education </w:t>
      </w:r>
      <w:r>
        <w:rPr>
          <w:sz w:val="24"/>
          <w:szCs w:val="24"/>
          <w:lang w:val="az-Latn-AZ" w:eastAsia="en-US"/>
        </w:rPr>
        <w:t xml:space="preserve"> sözünü hər yerdə </w:t>
      </w:r>
      <w:r>
        <w:rPr>
          <w:i/>
          <w:sz w:val="24"/>
          <w:szCs w:val="24"/>
          <w:lang w:val="az-Latn-AZ" w:eastAsia="en-US"/>
        </w:rPr>
        <w:t>pedaqo</w:t>
        <w:softHyphen/>
        <w:t xml:space="preserve">gika </w:t>
      </w:r>
      <w:r>
        <w:rPr>
          <w:sz w:val="24"/>
          <w:szCs w:val="24"/>
          <w:lang w:val="az-Latn-AZ" w:eastAsia="en-US"/>
        </w:rPr>
        <w:t>kimi tərcümə edir və bununla da dünyada pedaqogikanın necə önəm daşıdığını vurğula</w:t>
        <w:softHyphen/>
        <w:t>mağa çalışırlar. Halbuki, xaricdə  pedaqoji akademi</w:t>
        <w:softHyphen/>
        <w:t>yalar yox, Təhsil akademiyaları vardır. Hətta, Rusiya da keçmiş Pedaqoji Elmlər Akademiyasının adını dəyi</w:t>
        <w:softHyphen/>
        <w:t>şərək Təhsil Akade</w:t>
        <w:softHyphen/>
        <w:t>miyası qoydu və indi də onun məz</w:t>
        <w:softHyphen/>
        <w:t>mununu buna adekvat su</w:t>
        <w:softHyphen/>
        <w:t xml:space="preserve">rətdə dəyişməyə çalışır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Təsadüfi deyildir ki, bu akademiyada təh</w:t>
        <w:softHyphen/>
        <w:t>silin fəlsəfəsi və nəzəri pedaqogika bölməsi yaradılmış və son illərdə Rusiyada təhsilin fəlsə</w:t>
        <w:softHyphen/>
        <w:t>fəsinə dair tədqiqatlar aparılmış, iri həcmli əsərlər yazıl</w:t>
        <w:softHyphen/>
        <w:t>mışdır.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2"/>
      </w:r>
      <w:r>
        <w:rPr>
          <w:sz w:val="24"/>
          <w:szCs w:val="24"/>
          <w:lang w:val="az-Latn-AZ" w:eastAsia="en-US"/>
        </w:rPr>
        <w:t xml:space="preserve"> Bu bölmənin aka</w:t>
        <w:softHyphen/>
        <w:t>de</w:t>
        <w:softHyphen/>
        <w:t>mik-katibi V.V.Krayevskinin yazdığı kimi, ingilis dilli ölkələrdə (ABŞ, Böyük Brita</w:t>
        <w:softHyphen/>
        <w:t>niya, Kanada və s.) bu sahədəki tədqiqat</w:t>
        <w:softHyphen/>
        <w:t>ların böyük əksəriyyəti təhsilin fəlsəfəsi adı altında aparılır. İkinci dünya müharibəsindən sonra ABŞ və Böyük Britaniyada təhsil fəl</w:t>
        <w:softHyphen/>
        <w:t>səfəsi cəmiyyətləri təsis olunmuş, 1990-cı ildə Londonda keçirilən beynəlxalq kon</w:t>
        <w:softHyphen/>
        <w:t>fransda «Təhsil filo</w:t>
        <w:softHyphen/>
        <w:t>sof</w:t>
        <w:softHyphen/>
        <w:t>larının bey</w:t>
        <w:softHyphen/>
        <w:t>nəlxalq assosia</w:t>
        <w:softHyphen/>
        <w:t>siya</w:t>
        <w:softHyphen/>
        <w:t>sı» yaradılmışdır.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3"/>
      </w:r>
      <w:r>
        <w:rPr>
          <w:sz w:val="24"/>
          <w:szCs w:val="24"/>
          <w:lang w:val="az-Latn-AZ" w:eastAsia="en-US"/>
        </w:rPr>
        <w:t xml:space="preserve"> Düz</w:t>
        <w:softHyphen/>
        <w:t>dür, ixtisasca pedaqoq olan V.V.Kra</w:t>
        <w:softHyphen/>
        <w:t>yevski ingilis dilli ölkə</w:t>
        <w:softHyphen/>
        <w:t>lər</w:t>
        <w:softHyphen/>
        <w:t>dəkindən fərqli olaraq, bütün nəzəri pedaqo</w:t>
        <w:softHyphen/>
        <w:t>gikanı təhsilin fəlsəfəsinə aid etməyin tərəfdarı deyil və bunları fərqləndirməyə çalışır. Lakin bu sahədə fəlsəfəsiz keçin</w:t>
        <w:softHyphen/>
        <w:t>məyin müm</w:t>
        <w:softHyphen/>
        <w:t>kün olmadığını da inkar etmir.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4"/>
      </w:r>
      <w:r>
        <w:rPr>
          <w:sz w:val="24"/>
          <w:szCs w:val="24"/>
          <w:lang w:val="az-Latn-AZ" w:eastAsia="en-US"/>
        </w:rPr>
        <w:t xml:space="preserve">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Artıq bir neçə ildir ki, Sovetlərin əsas varisi olan Rusi</w:t>
        <w:softHyphen/>
        <w:t>yada keç</w:t>
        <w:softHyphen/>
        <w:t>miş sovet pedaqogikasının məhdudlaşdırıcı mo</w:t>
        <w:softHyphen/>
        <w:t>no</w:t>
        <w:softHyphen/>
        <w:t>poliz</w:t>
        <w:softHyphen/>
        <w:t>min</w:t>
        <w:softHyphen/>
        <w:t>dən xi</w:t>
        <w:softHyphen/>
        <w:t>las olmaq və daha geniş miqyaslı fənn olan təhsilşünaslığı inkişaf etdir</w:t>
        <w:softHyphen/>
        <w:t>mək cəhdləri gös</w:t>
        <w:softHyphen/>
        <w:t>tərilir. Təhsilşünaslıqla və təhsilin fəlsəfəsi ilə bağlı elmi tədqiqatlar aparılır və bu mövzuda böyük miqyaslı əsərlər çap olunur. Lakin təəssüf ki, Azər</w:t>
        <w:softHyphen/>
        <w:t>bay</w:t>
        <w:softHyphen/>
        <w:t>janda sovet peda</w:t>
        <w:softHyphen/>
        <w:t>qoji fikir ənənə</w:t>
        <w:softHyphen/>
        <w:t>lərinə daha böyük səda</w:t>
        <w:softHyphen/>
        <w:t>qət nümayiş etdirilir və təhsilşünaslıq sahəsin</w:t>
        <w:softHyphen/>
        <w:t>də aparılan tədqiqatlara hələ də qısqanclıqla yanaşılır. Bu sahədə yazılmış çox az sayda əsərlərə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5"/>
      </w:r>
      <w:r>
        <w:rPr>
          <w:sz w:val="24"/>
          <w:szCs w:val="24"/>
          <w:lang w:val="az-Latn-AZ" w:eastAsia="en-US"/>
        </w:rPr>
        <w:t xml:space="preserve"> də pedaqoji ictimaiyyət, yumşaq desək, kənardan baxır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Təhsilin elmi-fəlsəfi tədqiqi birinci növbədə ona konkret ictimai gerçəklik kontekstində ba</w:t>
        <w:softHyphen/>
        <w:t>xıl</w:t>
        <w:softHyphen/>
        <w:t>ma</w:t>
        <w:softHyphen/>
        <w:t>sını və sis</w:t>
        <w:softHyphen/>
        <w:t>temlilik şərtinin ödənil</w:t>
        <w:softHyphen/>
        <w:t>mə</w:t>
        <w:softHyphen/>
        <w:t>si</w:t>
        <w:softHyphen/>
        <w:t>ni tələb edir. Be</w:t>
        <w:softHyphen/>
        <w:t>lə ki, təhsil mürəkkəb iyerarxik struk</w:t>
        <w:softHyphen/>
        <w:softHyphen/>
        <w:softHyphen/>
        <w:softHyphen/>
        <w:softHyphen/>
        <w:t>tu</w:t>
        <w:softHyphen/>
        <w:softHyphen/>
        <w:t>ra malik bir sis</w:t>
        <w:softHyphen/>
        <w:t>tem</w:t>
        <w:softHyphen/>
        <w:t>dir və hər bir struktur səviy</w:t>
        <w:softHyphen/>
        <w:t>yəsin</w:t>
        <w:softHyphen/>
        <w:t>də elmi təhlil apar</w:t>
        <w:softHyphen/>
        <w:t>maq üçün əv</w:t>
        <w:softHyphen/>
        <w:t>vəlcə bu sə</w:t>
        <w:softHyphen/>
        <w:softHyphen/>
        <w:t>viyyələrin qarşı</w:t>
        <w:softHyphen/>
        <w:t>lıq</w:t>
        <w:softHyphen/>
        <w:t>lı nisbəti, yəni təhsilin makro</w:t>
        <w:softHyphen/>
        <w:t>struk</w:t>
        <w:softHyphen/>
        <w:softHyphen/>
        <w:t>tu</w:t>
        <w:softHyphen/>
        <w:t>ru mü</w:t>
        <w:softHyphen/>
        <w:t>əy</w:t>
        <w:softHyphen/>
        <w:t>yən edilməlidir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Müasir dövrdə hər bir fəaliyyət sahəsində ixtisas</w:t>
        <w:softHyphen/>
        <w:t>laşmış bilik və peşəkar möv</w:t>
        <w:softHyphen/>
        <w:t>qeyinin ol</w:t>
        <w:softHyphen/>
        <w:t>ma</w:t>
        <w:softHyphen/>
        <w:softHyphen/>
        <w:softHyphen/>
        <w:softHyphen/>
        <w:softHyphen/>
        <w:softHyphen/>
        <w:softHyphen/>
        <w:t>sı çox vacibdir. Adi şüur səviyyəsində heç bir sahənin optimal ida</w:t>
        <w:softHyphen/>
        <w:softHyphen/>
        <w:t>rəsi və təşkili mümkün ol</w:t>
        <w:softHyphen/>
        <w:t>ma</w:t>
        <w:softHyphen/>
        <w:softHyphen/>
        <w:softHyphen/>
        <w:softHyphen/>
        <w:softHyphen/>
        <w:t>dığı kimi, təhsil sahəsində də belə hallar yol</w:t>
        <w:softHyphen/>
        <w:t>ve</w:t>
        <w:softHyphen/>
        <w:t>ril</w:t>
        <w:softHyphen/>
        <w:t>məzdir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izim ölkədə təhsillə məşğul olan adam</w:t>
        <w:softHyphen/>
        <w:softHyphen/>
        <w:t>ları əsasən üç qrupa bölmək olar. Bi</w:t>
        <w:softHyphen/>
        <w:t>rincisi, təh</w:t>
        <w:softHyphen/>
        <w:t>si</w:t>
        <w:softHyphen/>
        <w:t>lin idarə olunması ilə məşğul olan şəxslər, bu sahədəki dövlət məmurları (on</w:t>
        <w:softHyphen/>
        <w:t>lar həqqətən mü</w:t>
        <w:softHyphen/>
        <w:t>tə</w:t>
        <w:softHyphen/>
        <w:t>xəs</w:t>
        <w:softHyphen/>
        <w:softHyphen/>
        <w:t>sis olduqları üçün</w:t>
        <w:softHyphen/>
        <w:t>mü, yoxsa sadəcə bu sahəyə təhkim olun</w:t>
        <w:softHyphen/>
        <w:t>duqları üçünmü təhsil işçisi sayı</w:t>
        <w:softHyphen/>
        <w:t>lır</w:t>
        <w:softHyphen/>
        <w:softHyphen/>
        <w:softHyphen/>
        <w:softHyphen/>
        <w:softHyphen/>
        <w:t>lar, fərqi yoxdur). İkin</w:t>
        <w:softHyphen/>
        <w:t>cisi, təhsilin müxtəlif pillə</w:t>
        <w:softHyphen/>
        <w:t>lərində müxtəlif fənlər üzrə dərs deyən mü</w:t>
        <w:softHyphen/>
        <w:t>əl</w:t>
        <w:softHyphen/>
        <w:t>lim</w:t>
        <w:softHyphen/>
        <w:softHyphen/>
        <w:softHyphen/>
        <w:t>lər (onlar mikro</w:t>
        <w:softHyphen/>
        <w:t>struktur səviy</w:t>
        <w:softHyphen/>
        <w:t>yə</w:t>
        <w:softHyphen/>
        <w:t>sin</w:t>
        <w:softHyphen/>
        <w:t>də təhsil prosesini bila</w:t>
        <w:softHyphen/>
        <w:t>vasitə həya</w:t>
        <w:softHyphen/>
        <w:t>ta ke</w:t>
        <w:softHyphen/>
        <w:t>çir</w:t>
        <w:softHyphen/>
        <w:softHyphen/>
        <w:t>məklə təhsil</w:t>
        <w:softHyphen/>
        <w:t>şü</w:t>
        <w:softHyphen/>
        <w:t>nas</w:t>
        <w:softHyphen/>
        <w:softHyphen/>
        <w:t>lıq üzrə de</w:t>
        <w:softHyphen/>
        <w:t>yil, olsa-olsa  öz fənlərinin tədrisi üzrə mü</w:t>
        <w:softHyphen/>
        <w:t>tə</w:t>
        <w:softHyphen/>
        <w:t>xəssisdirlər). Üçün</w:t>
        <w:softHyphen/>
        <w:t>cü</w:t>
        <w:softHyphen/>
        <w:t>sü, təd</w:t>
        <w:softHyphen/>
        <w:t>risin me</w:t>
        <w:softHyphen/>
        <w:softHyphen/>
        <w:softHyphen/>
        <w:softHyphen/>
        <w:softHyphen/>
        <w:t>to</w:t>
        <w:softHyphen/>
        <w:softHyphen/>
        <w:t>dikası və təlim-tər</w:t>
        <w:softHyphen/>
        <w:t>bi</w:t>
        <w:softHyphen/>
        <w:t>yə məsələlərini öy</w:t>
        <w:softHyphen/>
        <w:t>rə</w:t>
        <w:softHyphen/>
        <w:t>nən şəxs</w:t>
        <w:softHyphen/>
        <w:t>lər – əsa</w:t>
        <w:softHyphen/>
        <w:t>sən metodistlər (bu şəxs</w:t>
        <w:softHyphen/>
        <w:softHyphen/>
        <w:softHyphen/>
        <w:softHyphen/>
        <w:softHyphen/>
        <w:softHyphen/>
        <w:t>lər təh</w:t>
        <w:softHyphen/>
        <w:t>si</w:t>
        <w:softHyphen/>
        <w:t>lin nə ideo</w:t>
        <w:softHyphen/>
        <w:t>lo</w:t>
        <w:softHyphen/>
        <w:t>gi</w:t>
        <w:softHyphen/>
        <w:t>ya</w:t>
        <w:softHyphen/>
        <w:t>sı, nə təşkilati məsələləri ilə, nə də məzmununun bütöv kon</w:t>
        <w:softHyphen/>
        <w:softHyphen/>
        <w:t>sep</w:t>
        <w:softHyphen/>
        <w:t>si</w:t>
        <w:softHyphen/>
        <w:t>ya</w:t>
        <w:softHyphen/>
        <w:softHyphen/>
        <w:softHyphen/>
        <w:softHyphen/>
        <w:t>sı ilə deyil, an</w:t>
        <w:softHyphen/>
        <w:t>caq ayrı-ayrı fənlər və lokal pedaqoji mə</w:t>
        <w:softHyphen/>
        <w:t>sələlərlə məş</w:t>
        <w:softHyphen/>
        <w:t>ğul olur</w:t>
        <w:softHyphen/>
        <w:t>lar). Peda</w:t>
        <w:softHyphen/>
        <w:t>qogika nəzəriyyəsi isə Azər</w:t>
        <w:softHyphen/>
        <w:softHyphen/>
        <w:t>bayjanda «dəbdə deyil», bu sahədə elmi tədqiqatlar çox nadir hallarda aparılır və bu prob</w:t>
        <w:softHyphen/>
        <w:softHyphen/>
        <w:t>lemlərə meyl edən mütəxəssislər bir qayda olaraq peda</w:t>
        <w:softHyphen/>
        <w:t>qoji prosesdən, təh</w:t>
        <w:softHyphen/>
        <w:t>silin prak</w:t>
        <w:softHyphen/>
        <w:t>ti</w:t>
        <w:softHyphen/>
        <w:t>ka</w:t>
        <w:softHyphen/>
        <w:t>sın</w:t>
        <w:softHyphen/>
        <w:t>dan kənarda qalırlar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Təhsil ideyası, onun mahiyyəti, məqsədi və makro</w:t>
        <w:softHyphen/>
        <w:t>strukturu sa</w:t>
        <w:softHyphen/>
        <w:t>həsində mütəxəssislər isə yox dərəcəsindədir. Təhsil sisteminin heç bir rakursunda fəaliyyət elmi yanaş</w:t>
        <w:softHyphen/>
        <w:t>maya əsas</w:t>
        <w:softHyphen/>
        <w:t>lan</w:t>
        <w:softHyphen/>
        <w:t>mır. Sa</w:t>
        <w:softHyphen/>
        <w:softHyphen/>
        <w:softHyphen/>
        <w:t>dəcə olaraq, belə bir elmi yanaşma</w:t>
        <w:softHyphen/>
        <w:t>nın özülü, konseptual bazis yox</w:t>
        <w:softHyphen/>
        <w:t>dur. Pedaqogika süni su</w:t>
        <w:softHyphen/>
        <w:t>rət</w:t>
        <w:softHyphen/>
        <w:softHyphen/>
        <w:softHyphen/>
        <w:t>də fəlsəfədən ayrılmış və metodoloji təməldən məhrum olmuşdur. Bunu ağıllı pedaqoqların özü də etiraf edir. Məsə</w:t>
        <w:softHyphen/>
        <w:t>lən, F.Paulsen yazır: «Pedaqogikanı bir elm olaraq fəl</w:t>
        <w:softHyphen/>
        <w:t>səfədən ayırmaq müm</w:t>
        <w:softHyphen/>
        <w:softHyphen/>
        <w:softHyphen/>
        <w:softHyphen/>
        <w:t>kün deyil. Psixologiyasız və etikasız o, öz təməlindən ayrı düşür. Bu fənlər də öz növ</w:t>
        <w:softHyphen/>
        <w:t>bə</w:t>
        <w:softHyphen/>
        <w:t>sin</w:t>
        <w:softHyphen/>
        <w:softHyphen/>
        <w:softHyphen/>
        <w:t>də metafizika və idrak nəzəriyyəsindən ayrılmazdır» (Peda</w:t>
        <w:softHyphen/>
        <w:t>qoqika. M., 1913, s.7). Yaxud so</w:t>
        <w:softHyphen/>
        <w:t>vet pedaqoqu V.V.Kra</w:t>
        <w:softHyphen/>
        <w:t>yevski yazır: «Fəlsəfə ilə əlaqə pedaqoji fikrin inkişafının və pedaqoji nə</w:t>
        <w:softHyphen/>
        <w:softHyphen/>
        <w:softHyphen/>
        <w:softHyphen/>
        <w:t>zəriyyənin qurulmasının zəruri şərtidir.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Qurevi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q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linskinin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qilabı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ı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k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y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r</w:t>
      </w:r>
      <w:r>
        <w:rPr>
          <w:rFonts w:cs="Times New Roman" w:ascii="Times New Roman" w:hAnsi="Times New Roman"/>
          <w:sz w:val="24"/>
        </w:rPr>
        <w:t>: «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rəkk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ü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l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e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g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rix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ışmazlığ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d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llif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ış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pleksi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sixol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nc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x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rırla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edaqog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rix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dakt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su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anması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x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sul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ulmuşd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görüş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əvvü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z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rirlər</w:t>
      </w:r>
      <w:r>
        <w:rPr>
          <w:rFonts w:cs="Times New Roman" w:ascii="Times New Roman" w:hAnsi="Times New Roman"/>
          <w:sz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Do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u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st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s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stər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ırlanmas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l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yyə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lər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ki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adü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yil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ənə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ərlər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raci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b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dakt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e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lmış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k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lya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me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kin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gil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okk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fra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arifç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J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Ja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u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cılıq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Kantın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Pe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g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ı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az-Latn-AZ"/>
        </w:rPr>
        <w:t>Maariflənm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dir</w:t>
      </w:r>
      <w:r>
        <w:rPr>
          <w:rFonts w:cs="Times New Roman" w:ascii="Times New Roman" w:hAnsi="Times New Roman"/>
          <w:sz w:val="24"/>
        </w:rPr>
        <w:t xml:space="preserve">? – </w:t>
      </w:r>
      <w:r>
        <w:rPr>
          <w:rFonts w:cs="Times New Roman" w:ascii="Times New Roman" w:hAnsi="Times New Roman"/>
          <w:sz w:val="24"/>
          <w:lang w:val="az-Latn-AZ"/>
        </w:rPr>
        <w:t>sual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ab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az-Latn-AZ"/>
        </w:rPr>
        <w:t>Antr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pol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ktika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əs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egelin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Gim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az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re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oru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az-Latn-AZ"/>
        </w:rPr>
        <w:t>Unive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tet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si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az-Latn-AZ"/>
        </w:rPr>
        <w:t>Gi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zi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əf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risi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əsər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as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ur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lar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k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kəm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erik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raq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atiz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rəyan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nilər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yu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cılığ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o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t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əs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az-Latn-AZ"/>
        </w:rPr>
        <w:t>bağlıdı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Pe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k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b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tropolog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sa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s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ıq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duğ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übh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u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Uşinskinin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P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r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po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ogiya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əsə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z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d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g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rəf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f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ənməlidi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əssü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ç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mpir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z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oplan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şahid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r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qoj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ə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tbiq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k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ma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şı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sev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p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eyd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Nətic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k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qiq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x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e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diy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qogik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ənə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vər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ən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r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q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kr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iliyyətlər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rən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im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n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klər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r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qqə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Dyu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t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əs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qe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əldə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r</w:t>
      </w:r>
      <w:r>
        <w:rPr>
          <w:rFonts w:cs="Times New Roman" w:ascii="Times New Roman" w:hAnsi="Times New Roman"/>
          <w:sz w:val="24"/>
        </w:rPr>
        <w:t>: «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sanların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az-Latn-AZ"/>
        </w:rPr>
        <w:t>val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eynlər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e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q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m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d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ımı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Ziddiyyət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ü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ürmü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az-Latn-AZ"/>
        </w:rPr>
        <w:t>Bə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ziddiy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ba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uluş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Sov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ü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iş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qmatiz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nq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ş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lərin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ğ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xtarma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miş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vqe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cəsən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rvətlər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yər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subd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zı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b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ol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zaki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ğlımı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məyib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a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übh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ına</w:t>
      </w:r>
      <w:r>
        <w:rPr>
          <w:rFonts w:cs="Times New Roman" w:ascii="Times New Roman" w:hAnsi="Times New Roman"/>
          <w:sz w:val="24"/>
        </w:rPr>
        <w:t xml:space="preserve">…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ş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di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vəss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elə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tiq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uyğuluğu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lışırıq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lın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n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d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ə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ar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s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zit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d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nmış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yar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lmış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c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sa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bar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Cəmiyyət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d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tuas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lg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yn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ləlləşə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beynəlmiləlləş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əkliy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unu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aqlaş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uza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loba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r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ır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xs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z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unun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roble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kas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u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ka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it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şdırı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lang w:val="az-Latn-AZ"/>
        </w:rPr>
        <w:t>Biz</w:t>
      </w:r>
      <w:r>
        <w:rPr>
          <w:sz w:val="24"/>
        </w:rPr>
        <w:t xml:space="preserve"> – </w:t>
      </w:r>
      <w:r>
        <w:rPr>
          <w:sz w:val="24"/>
          <w:lang w:val="az-Latn-AZ"/>
        </w:rPr>
        <w:t>keç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so</w:t>
      </w:r>
      <w:r>
        <w:rPr>
          <w:sz w:val="24"/>
        </w:rPr>
        <w:softHyphen/>
      </w:r>
      <w:r>
        <w:rPr>
          <w:sz w:val="24"/>
          <w:lang w:val="az-Latn-AZ"/>
        </w:rPr>
        <w:t>vet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mı</w:t>
      </w:r>
      <w:r>
        <w:rPr>
          <w:sz w:val="24"/>
        </w:rPr>
        <w:softHyphen/>
      </w:r>
      <w:r>
        <w:rPr>
          <w:sz w:val="24"/>
          <w:lang w:val="az-Latn-AZ"/>
        </w:rPr>
        <w:t>zı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abstrak</w:t>
      </w:r>
      <w:r>
        <w:rPr>
          <w:sz w:val="24"/>
        </w:rPr>
        <w:softHyphen/>
      </w:r>
      <w:r>
        <w:rPr>
          <w:sz w:val="24"/>
          <w:lang w:val="az-Latn-AZ"/>
        </w:rPr>
        <w:t>siyalara</w:t>
      </w:r>
      <w:r>
        <w:rPr>
          <w:sz w:val="24"/>
        </w:rPr>
        <w:t xml:space="preserve"> </w:t>
      </w:r>
      <w:r>
        <w:rPr>
          <w:sz w:val="24"/>
          <w:lang w:val="az-Latn-AZ"/>
        </w:rPr>
        <w:t>qurb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zır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bah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ürük</w:t>
      </w:r>
      <w:r>
        <w:rPr>
          <w:sz w:val="24"/>
        </w:rPr>
        <w:t xml:space="preserve">. </w:t>
      </w:r>
      <w:r>
        <w:rPr>
          <w:sz w:val="24"/>
          <w:lang w:val="az-Latn-AZ"/>
        </w:rPr>
        <w:t>Con</w:t>
      </w:r>
      <w:r>
        <w:rPr>
          <w:sz w:val="24"/>
        </w:rPr>
        <w:t xml:space="preserve"> </w:t>
      </w:r>
      <w:r>
        <w:rPr>
          <w:sz w:val="24"/>
          <w:lang w:val="az-Latn-AZ"/>
        </w:rPr>
        <w:t>Dyu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r</w:t>
      </w:r>
      <w:r>
        <w:rPr>
          <w:sz w:val="24"/>
        </w:rPr>
        <w:t xml:space="preserve">. </w:t>
      </w:r>
      <w:r>
        <w:rPr>
          <w:sz w:val="24"/>
          <w:lang w:val="az-Latn-AZ"/>
        </w:rPr>
        <w:t>Ameri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Amerika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güclü</w:t>
      </w:r>
      <w:r>
        <w:rPr>
          <w:sz w:val="24"/>
        </w:rPr>
        <w:t xml:space="preserve">, </w:t>
      </w:r>
      <w:r>
        <w:rPr>
          <w:sz w:val="24"/>
          <w:lang w:val="az-Latn-AZ"/>
        </w:rPr>
        <w:t>qüd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rətli</w:t>
      </w:r>
      <w:r>
        <w:rPr>
          <w:sz w:val="24"/>
        </w:rPr>
        <w:t xml:space="preserve">, </w:t>
      </w:r>
      <w:r>
        <w:rPr>
          <w:sz w:val="24"/>
          <w:lang w:val="az-Latn-AZ"/>
        </w:rPr>
        <w:t>möh</w:t>
      </w:r>
      <w:r>
        <w:rPr>
          <w:sz w:val="24"/>
        </w:rPr>
        <w:softHyphen/>
      </w:r>
      <w:r>
        <w:rPr>
          <w:sz w:val="24"/>
          <w:lang w:val="az-Latn-AZ"/>
        </w:rPr>
        <w:t>təşəm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hs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eh</w:t>
      </w:r>
      <w:r>
        <w:rPr>
          <w:sz w:val="24"/>
        </w:rPr>
        <w:softHyphen/>
      </w:r>
      <w:r>
        <w:rPr>
          <w:sz w:val="24"/>
          <w:lang w:val="az-Latn-AZ"/>
        </w:rPr>
        <w:t>tiyac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</w:t>
      </w:r>
      <w:r>
        <w:rPr>
          <w:sz w:val="24"/>
        </w:rPr>
        <w:softHyphen/>
      </w:r>
      <w:r>
        <w:rPr>
          <w:sz w:val="24"/>
          <w:lang w:val="az-Latn-AZ"/>
        </w:rPr>
        <w:t>dırılmalıdır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az-Latn-AZ" w:eastAsia="en-US"/>
        </w:rPr>
        <w:t>Bi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şünaslı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blemlər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həmiyyət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u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ğulamaqla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heç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gik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q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ol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alt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ikr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ik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Əksin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pedaqogik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rəc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diy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ərbayj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fay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əd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ni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erildiyin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şü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aslığ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ldığını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ı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dığ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arpdır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əyirik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izc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Azərbayja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zə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anmaq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şünaslı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rşıs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aneə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türülməl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ni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y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çılmalı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Pedaqoq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ran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ısqanclıq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naşmama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nənəv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qogik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ərçiv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hdudlaşdır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övqey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əkməlidirlər</w:t>
      </w:r>
      <w:r>
        <w:rPr>
          <w:sz w:val="24"/>
          <w:szCs w:val="24"/>
          <w:lang w:val="en-US" w:eastAsia="en-US"/>
        </w:rPr>
        <w:t>.      (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lsəf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çı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ən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araq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estej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lsəf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blemlər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yrıl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h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şünaslıq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ğ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mağım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əbəb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övcu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oşluğ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ism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oldurm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ılma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la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üz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g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ö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etodol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st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er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əy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Habel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gələcək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h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xtisaslaşma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sistem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əy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nc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o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çılm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tiyac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r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Əks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qdir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ktua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l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y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nc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gik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vtorit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yı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öy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övqe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utmu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nservati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üvvə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riyer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zlə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əl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k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nserativ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irə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zərbəs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zər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tü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lidi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yoxs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sil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bi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vəzlənməs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ərb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ı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ən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yəs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ioritet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ric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işməs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zl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ək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ox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x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ed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d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t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lnı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ormac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yişmiş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ahiyyə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vvəl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lmı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niləş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rüntüs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y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ilər</w:t>
      </w:r>
      <w:r>
        <w:rPr>
          <w:sz w:val="24"/>
          <w:szCs w:val="24"/>
          <w:lang w:val="en-US" w:eastAsia="en-US"/>
        </w:rPr>
        <w:t>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Biz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əfdə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rmək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Avrop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ka</w:t>
      </w:r>
      <w:r>
        <w:rPr>
          <w:sz w:val="24"/>
          <w:szCs w:val="24"/>
          <w:lang w:val="en-US" w:eastAsia="en-US"/>
        </w:rPr>
        <w:softHyphen/>
        <w:softHyphen/>
      </w:r>
      <w:r>
        <w:rPr>
          <w:sz w:val="24"/>
          <w:szCs w:val="24"/>
          <w:lang w:val="az-Latn-AZ" w:eastAsia="en-US"/>
        </w:rPr>
        <w:t>n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q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ər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ərlər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şəb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büs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stəri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dig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əf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köh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v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gikas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al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hkam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eviririk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Güm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azirliy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çirərk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ric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təxəssis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əy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stünlü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ermək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slahat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ey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əhbərliy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ltın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cəhd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ove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iqog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k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ommunis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bi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öz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ş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za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zusu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rə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əl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i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azirliyini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görünü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çar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sizlik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ddım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otiv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üşürük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işikli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o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u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lazım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La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n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olla</w:t>
      </w:r>
      <w:r>
        <w:rPr>
          <w:sz w:val="24"/>
          <w:szCs w:val="24"/>
          <w:lang w:val="en-US" w:eastAsia="en-US"/>
        </w:rPr>
        <w:t xml:space="preserve">?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ütb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qütb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k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məxsu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ların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lə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qsəd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ılmı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blem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İnstitutu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önünü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i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şünaslığ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iqamət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ə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irməkdənsə</w:t>
      </w:r>
      <w:r>
        <w:rPr>
          <w:sz w:val="24"/>
          <w:szCs w:val="24"/>
          <w:lang w:val="en-US" w:eastAsia="en-US"/>
        </w:rPr>
        <w:t>, «</w:t>
      </w:r>
      <w:r>
        <w:rPr>
          <w:sz w:val="24"/>
          <w:szCs w:val="24"/>
          <w:lang w:val="az-Latn-AZ" w:eastAsia="en-US"/>
        </w:rPr>
        <w:t>si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iniz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ğu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rici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ey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ləyəcəyik</w:t>
      </w:r>
      <w:r>
        <w:rPr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  <w:lang w:val="az-Latn-AZ" w:eastAsia="en-US"/>
        </w:rPr>
        <w:t>mövqey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stəkləy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mərik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izcə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slahat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landırıl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sınd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anmalı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Təhsilşünaslığ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tdirmə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hsil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ıl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refor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ğu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ru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an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ar</w:t>
      </w:r>
      <w:r>
        <w:rPr>
          <w:sz w:val="24"/>
          <w:szCs w:val="24"/>
          <w:lang w:val="en-US" w:eastAsia="en-US"/>
        </w:rPr>
        <w:t xml:space="preserve"> ?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işikl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çülü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ç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l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ntiq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</w:t>
        <w:softHyphen/>
        <w:t>səd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r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softHyphen/>
        <w:t>y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adə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üntüs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t</w:t>
        <w:softHyphen/>
        <w:t>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ı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ləşdirilməs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l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övlük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olu</w:t>
        <w:softHyphen/>
        <w:t>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əyy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k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k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ələ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qiq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Ye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cəmiyyət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d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əblər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oğa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zərurə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iqamət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öh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zibat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arəet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i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nənəv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ik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ümayəndə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əf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yənləşdir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məz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Dah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oğrusu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sla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ılmal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duğ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am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Yerin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yma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y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işmək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s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ənzətmək</w:t>
      </w:r>
      <w:r>
        <w:rPr>
          <w:sz w:val="24"/>
          <w:szCs w:val="24"/>
          <w:lang w:val="en-US" w:eastAsia="en-US"/>
        </w:rPr>
        <w:t>, «</w:t>
      </w:r>
      <w:r>
        <w:rPr>
          <w:sz w:val="24"/>
          <w:szCs w:val="24"/>
          <w:lang w:val="az-Latn-AZ" w:eastAsia="en-US"/>
        </w:rPr>
        <w:t>q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baqcı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crübə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imsəmək</w:t>
      </w:r>
      <w:r>
        <w:rPr>
          <w:sz w:val="24"/>
          <w:szCs w:val="24"/>
          <w:lang w:val="en-US" w:eastAsia="en-US"/>
        </w:rPr>
        <w:t xml:space="preserve">», </w:t>
      </w:r>
      <w:r>
        <w:rPr>
          <w:sz w:val="24"/>
          <w:szCs w:val="24"/>
          <w:lang w:val="az-Latn-AZ" w:eastAsia="en-US"/>
        </w:rPr>
        <w:t>moder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görün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xatir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eydir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ictima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ı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ye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qtisad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nasibətlə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eçid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tiq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oğan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az-Latn-AZ" w:eastAsia="en-US"/>
        </w:rPr>
        <w:t>zəruri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az-Latn-AZ" w:eastAsia="en-US"/>
        </w:rPr>
        <w:t>isla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q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ey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zərurət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h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arə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duğun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lmədik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am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aranır</w:t>
      </w:r>
      <w:r>
        <w:rPr>
          <w:sz w:val="24"/>
          <w:szCs w:val="24"/>
          <w:lang w:val="en-US" w:eastAsia="en-US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Zəru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laha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tiqamətlər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üzg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əyyənləşdiril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vvəl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əz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dqiqat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parılmalıd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s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k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q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lm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ərçivəs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ığmı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Dig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əfdən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pedaqogik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r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əblər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yğunlaşmas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n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nc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z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üdud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xilin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mk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eyil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aradiqmalar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işməs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lsəfə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ütövlük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ctima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şüurd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er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işikliklər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ağlıdı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az-Latn-AZ" w:eastAsia="en-US"/>
        </w:rPr>
        <w:t>Elm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dra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toldları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a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nkişa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ed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u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də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yeni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liklər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i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ahəs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ransfe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lsəf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il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laq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eç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xt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əsilmə</w:t>
      </w:r>
      <w:r>
        <w:rPr>
          <w:sz w:val="24"/>
          <w:szCs w:val="24"/>
          <w:lang w:val="en-US" w:eastAsia="en-US"/>
        </w:rPr>
        <w:softHyphen/>
      </w:r>
      <w:r>
        <w:rPr>
          <w:sz w:val="24"/>
          <w:szCs w:val="24"/>
          <w:lang w:val="az-Latn-AZ" w:eastAsia="en-US"/>
        </w:rPr>
        <w:t>məlid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Fəlsəf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m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h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cəmiyyət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yərlə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eyar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istemin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ndiy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rbiyə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üasi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övr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əblərin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uyğu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şkil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üçü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vvəl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ağdaş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əlsəf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fikr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bələ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maq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tələ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olunu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Pedaqogik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əsas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nec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tmək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sualın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cava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erir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az-Latn-AZ" w:eastAsia="en-US"/>
        </w:rPr>
        <w:t>Lak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öyrətm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osesin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məntiqi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az-Latn-AZ" w:eastAsia="en-US"/>
        </w:rPr>
        <w:t>idrak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sixoloj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aspektləri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də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vardı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i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az-Latn-AZ" w:eastAsia="en-US"/>
        </w:rPr>
        <w:t>bunla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edaqogikanı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predmetində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kənara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az-Latn-AZ" w:eastAsia="en-US"/>
        </w:rPr>
        <w:t>çıxı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lnı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bəş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d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z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hiyyət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rə</w:t>
        <w:softHyphen/>
        <w:t>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runu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x</w:t>
        <w:softHyphen/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ü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tuasiy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çəkliy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şü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z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yyət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tlə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ınmalı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s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tit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aş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rəc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üur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diy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lang w:val="az-Latn-AZ"/>
        </w:rPr>
        <w:t>struk</w:t>
      </w:r>
      <w:r>
        <w:rPr>
          <w:rFonts w:cs="Times New Roman" w:ascii="Times New Roman" w:hAnsi="Times New Roman"/>
          <w:spacing w:val="-12"/>
          <w:sz w:val="24"/>
        </w:rPr>
        <w:softHyphen/>
      </w:r>
      <w:r>
        <w:rPr>
          <w:rFonts w:cs="Times New Roman" w:ascii="Times New Roman" w:hAnsi="Times New Roman"/>
          <w:spacing w:val="-12"/>
          <w:sz w:val="24"/>
          <w:lang w:val="az-Latn-AZ"/>
        </w:rPr>
        <w:t>turunun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lang w:val="az-Latn-AZ"/>
        </w:rPr>
        <w:t>özü</w:t>
      </w:r>
      <w:r>
        <w:rPr>
          <w:rFonts w:cs="Times New Roman" w:ascii="Times New Roman" w:hAnsi="Times New Roman"/>
          <w:spacing w:val="-12"/>
          <w:sz w:val="24"/>
        </w:rPr>
        <w:softHyphen/>
        <w:softHyphen/>
      </w:r>
      <w:r>
        <w:rPr>
          <w:rFonts w:cs="Times New Roman" w:ascii="Times New Roman" w:hAnsi="Times New Roman"/>
          <w:spacing w:val="-12"/>
          <w:sz w:val="24"/>
          <w:lang w:val="az-Latn-AZ"/>
        </w:rPr>
        <w:t>nəməx</w:t>
      </w:r>
      <w:r>
        <w:rPr>
          <w:rFonts w:cs="Times New Roman" w:ascii="Times New Roman" w:hAnsi="Times New Roman"/>
          <w:spacing w:val="-12"/>
          <w:sz w:val="24"/>
        </w:rPr>
        <w:softHyphen/>
      </w:r>
      <w:r>
        <w:rPr>
          <w:rFonts w:cs="Times New Roman" w:ascii="Times New Roman" w:hAnsi="Times New Roman"/>
          <w:spacing w:val="-12"/>
          <w:sz w:val="24"/>
          <w:lang w:val="az-Latn-AZ"/>
        </w:rPr>
        <w:t>susluğunu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lang w:val="az-Latn-AZ"/>
        </w:rPr>
        <w:t>qoruyub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lang w:val="az-Latn-AZ"/>
        </w:rPr>
        <w:t>saxladığı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fkur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lma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uh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ü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lər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di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Azərbayja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lıdır</w:t>
      </w:r>
      <w:r>
        <w:rPr>
          <w:rFonts w:cs="Times New Roman" w:ascii="Times New Roman" w:hAnsi="Times New Roman"/>
          <w:sz w:val="24"/>
        </w:rPr>
        <w:t xml:space="preserve">? 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rşısın</w:t>
        <w:softHyphen/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ş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fələr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siya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çəklik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uh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ləşd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</w:t>
        <w:softHyphen/>
        <w:t>lər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r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fə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urur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az-Latn-AZ"/>
        </w:rPr>
        <w:t>Tamam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viyy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blemati</w:t>
        <w:softHyphen/>
        <w:t>ka</w:t>
        <w:softHyphen/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kl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rqlən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ə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ran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ücərib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bitərmi</w:t>
      </w:r>
      <w:r>
        <w:rPr>
          <w:rFonts w:cs="Times New Roman" w:ascii="Times New Roman" w:hAnsi="Times New Roman"/>
          <w:sz w:val="24"/>
        </w:rPr>
        <w:t xml:space="preserve">?  </w:t>
      </w:r>
      <w:r>
        <w:rPr>
          <w:rFonts w:cs="Times New Roman" w:ascii="Times New Roman" w:hAnsi="Times New Roman"/>
          <w:sz w:val="24"/>
          <w:lang w:val="az-Latn-AZ"/>
        </w:rPr>
        <w:t>Bit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örəs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tər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Azərbayj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lq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mə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ide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y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ye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</w:t>
        <w:softHyphen/>
        <w:t>ni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k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stəni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ü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yə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</w:t>
        <w:softHyphen/>
        <w:t>ş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ark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ğda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ərbayj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siya</w:t>
        <w:softHyphen/>
        <w:t>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urum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pekt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d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rincis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siali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luşund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mmunis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olo</w:t>
        <w:softHyphen/>
        <w:t>g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</w:t>
        <w:softHyphen/>
        <w:t>a</w:t>
        <w:softHyphen/>
        <w:t>sınd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o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v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periyası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l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utmu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emokrat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yər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yyat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y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softHyphen/>
        <w:t>kən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y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İkincis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orpaqlarının</w:t>
      </w:r>
      <w:r>
        <w:rPr>
          <w:rFonts w:cs="Times New Roman" w:ascii="Times New Roman" w:hAnsi="Times New Roman"/>
          <w:sz w:val="24"/>
        </w:rPr>
        <w:t xml:space="preserve"> 20 </w:t>
      </w:r>
      <w:r>
        <w:rPr>
          <w:rFonts w:cs="Times New Roman" w:ascii="Times New Roman" w:hAnsi="Times New Roman"/>
          <w:sz w:val="24"/>
          <w:lang w:val="az-Latn-AZ"/>
        </w:rPr>
        <w:t>faiz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ğ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n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a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çq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bu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çk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ə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y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ye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iş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ğulay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rd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üzdü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ey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ye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ynəlxal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maiyy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zə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tdır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əyird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x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ut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z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əl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l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arib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asın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səb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rı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kild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y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üquq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pdanmı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ldadıl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q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softHyphen/>
        <w:t>mu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dəy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zi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s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a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ız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t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nutqan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ganəl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mptom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maqdadı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</w:rPr>
        <w:t>1807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ran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l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t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dılmı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q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ruh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mü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anəl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pıl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lq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tarmaq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u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Fixte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lq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raciətlə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raci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eyas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qsə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lq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fərb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raqlıd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öhb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fərbərlik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rd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Fix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uh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səlt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ırç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mill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təhsil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sistemini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/>
        </w:rPr>
        <w:t>qurulmasınd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ürdü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lq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rix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st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st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qtisa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vi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hr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n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tensia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c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fərb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hü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ü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əldilməsi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sit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çər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ünc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f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ur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ğ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a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pı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</w:rPr>
        <w:t xml:space="preserve">?  </w:t>
      </w:r>
      <w:r>
        <w:rPr>
          <w:rFonts w:cs="Times New Roman" w:ascii="Times New Roman" w:hAnsi="Times New Roman"/>
          <w:sz w:val="24"/>
          <w:lang w:val="az-Latn-AZ"/>
        </w:rPr>
        <w:t>Yaxş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mdadı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lə</w:t>
      </w:r>
      <w:r>
        <w:rPr>
          <w:rFonts w:cs="Times New Roman" w:ascii="Times New Roman" w:hAnsi="Times New Roman"/>
          <w:sz w:val="24"/>
        </w:rPr>
        <w:t xml:space="preserve"> 7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ngiltər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rüb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çi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ıt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nışırd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r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s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mas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kəm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o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ü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r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a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va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x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çi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mışd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oruşa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ə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e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o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va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za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pedaqoq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murlar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ın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öhkə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lı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mə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f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ürüşü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öh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ün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s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şəcək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ap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y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nın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losof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örkəm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di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s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i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e</w:t>
      </w:r>
      <w:r>
        <w:rPr>
          <w:rFonts w:cs="Times New Roman" w:ascii="Times New Roman" w:hAnsi="Times New Roman"/>
          <w:sz w:val="24"/>
        </w:rPr>
        <w:t xml:space="preserve"> 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lər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k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for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aqəd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>, «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i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profe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yo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şgüz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i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ğ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zan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os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ko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işdi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p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ırmad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şdir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r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ə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0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az-Latn-AZ"/>
        </w:rPr>
        <w:t>Nakasone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dığ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hb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smet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y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uru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va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d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hb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yy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ğun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aşdı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q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günk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y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məl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q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da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ütö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ük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yyə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nozlaşdır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tiya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çəri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turu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z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za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çi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k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z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nqi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fəkkü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Keç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rhəl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ral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k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yas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stər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c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buriyyət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ğda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ai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lə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perat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dbir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çi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irs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ig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t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sablanmış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tr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lama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aral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l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g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nci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c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kinci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çili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ün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ə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q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y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ideol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nməl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siz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at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yas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ü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pek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n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Siyas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sadiyyat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dəniyy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ünk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yyə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lən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Heyd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liyev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ləcəyim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nc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ətmək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sılıdı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Gələcəyimiz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ğur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vəl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günk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allığı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b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ü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u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ət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zg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tləndir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övc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dir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vəl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eyar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z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eçilməli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i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cək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k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əvvü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iks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rz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qs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y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cu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sa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zı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ıq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id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c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q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m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yfiyyət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ş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malıyıq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Ye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cəy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şdırılması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gə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övb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hiyyət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hiyytə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fad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q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naş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Ağıl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l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ç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rla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El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y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ədəniy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la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u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t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stəq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kil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olitoloq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rəf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lmu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yasə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uz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aşdır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eyr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mümkündü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Müx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ah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rt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xrə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tir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a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ən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issə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ekt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fə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ü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sin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akim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l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Təsadü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poniy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suxi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k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e</w:t>
      </w:r>
      <w:r>
        <w:rPr>
          <w:rFonts w:cs="Times New Roman" w:ascii="Times New Roman" w:hAnsi="Times New Roman"/>
          <w:sz w:val="24"/>
        </w:rPr>
        <w:t xml:space="preserve"> 80-</w:t>
      </w:r>
      <w:r>
        <w:rPr>
          <w:rFonts w:cs="Times New Roman" w:ascii="Times New Roman" w:hAnsi="Times New Roman"/>
          <w:sz w:val="24"/>
          <w:lang w:val="az-Latn-AZ"/>
        </w:rPr>
        <w:t>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z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zif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ışark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for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lmas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ate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f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hü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a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rdi</w:t>
      </w:r>
      <w:r>
        <w:rPr>
          <w:rFonts w:cs="Times New Roman" w:ascii="Times New Roman" w:hAnsi="Times New Roman"/>
          <w:sz w:val="24"/>
        </w:rPr>
        <w:t>. «</w:t>
      </w:r>
      <w:r>
        <w:rPr>
          <w:rFonts w:cs="Times New Roman" w:ascii="Times New Roman" w:hAnsi="Times New Roman"/>
          <w:sz w:val="24"/>
          <w:lang w:val="az-Latn-AZ"/>
        </w:rPr>
        <w:t>Nə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q</w:t>
      </w:r>
      <w:r>
        <w:rPr>
          <w:rFonts w:cs="Times New Roman" w:ascii="Times New Roman" w:hAnsi="Times New Roman"/>
          <w:sz w:val="24"/>
        </w:rPr>
        <w:t xml:space="preserve">?» </w:t>
      </w:r>
      <w:r>
        <w:rPr>
          <w:rFonts w:cs="Times New Roman" w:ascii="Times New Roman" w:hAnsi="Times New Roman"/>
          <w:sz w:val="24"/>
          <w:lang w:val="az-Latn-AZ"/>
        </w:rPr>
        <w:t>su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kas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ava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r</w:t>
      </w:r>
      <w:r>
        <w:rPr>
          <w:rFonts w:cs="Times New Roman" w:ascii="Times New Roman" w:hAnsi="Times New Roman"/>
          <w:sz w:val="24"/>
        </w:rPr>
        <w:t>: «</w:t>
      </w:r>
      <w:r>
        <w:rPr>
          <w:rFonts w:cs="Times New Roman" w:ascii="Times New Roman" w:hAnsi="Times New Roman"/>
          <w:sz w:val="24"/>
          <w:lang w:val="az-Latn-AZ"/>
        </w:rPr>
        <w:t>Reform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f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i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p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la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lazım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Əvvəl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ik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z</w:t>
      </w:r>
      <w:r>
        <w:rPr>
          <w:rFonts w:cs="Times New Roman" w:ascii="Times New Roman" w:hAnsi="Times New Roman"/>
          <w:sz w:val="24"/>
        </w:rPr>
        <w:t>.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Başı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aqç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</w:rPr>
        <w:t xml:space="preserve">», – </w:t>
      </w:r>
      <w:r>
        <w:rPr>
          <w:rFonts w:cs="Times New Roman" w:ascii="Times New Roman" w:hAnsi="Times New Roman"/>
          <w:sz w:val="24"/>
          <w:lang w:val="az-Latn-AZ"/>
        </w:rPr>
        <w:t>deyi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Yaponiy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ril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as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kun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n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kaso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mç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y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urğula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zır</w:t>
      </w:r>
      <w:r>
        <w:rPr>
          <w:rFonts w:cs="Times New Roman" w:ascii="Times New Roman" w:hAnsi="Times New Roman"/>
          <w:sz w:val="24"/>
        </w:rPr>
        <w:t>: «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ımçıqlığ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bəb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epsiya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ması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i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konsep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f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ideoloj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ö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hr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ma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di</w:t>
      </w:r>
      <w:r>
        <w:rPr>
          <w:rFonts w:cs="Times New Roman" w:ascii="Times New Roman" w:hAnsi="Times New Roman"/>
          <w:sz w:val="24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2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Yaponiya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əb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muş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val="az-Latn-AZ"/>
        </w:rPr>
        <w:t>Yaponiya</w:t>
      </w:r>
      <w:r>
        <w:rPr>
          <w:rFonts w:cs="Times New Roman" w:ascii="Times New Roman" w:hAnsi="Times New Roman"/>
          <w:sz w:val="24"/>
        </w:rPr>
        <w:t xml:space="preserve">: XXI </w:t>
      </w:r>
      <w:r>
        <w:rPr>
          <w:rFonts w:cs="Times New Roman" w:ascii="Times New Roman" w:hAnsi="Times New Roman"/>
          <w:sz w:val="24"/>
          <w:lang w:val="az-Latn-AZ"/>
        </w:rPr>
        <w:t>əs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ç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sep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ya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az-Latn-AZ"/>
        </w:rPr>
        <w:t>layihəs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hb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y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av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ir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pon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ynəlmiləlləş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es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kt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rət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o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şu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lıdı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dəniyy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ynəlmil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ş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öh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b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dik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ğılı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agird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ili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ap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rixi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r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min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ənəv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vran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ormaların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xş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diklə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yü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zlər</w:t>
      </w:r>
      <w:r>
        <w:rPr>
          <w:rFonts w:cs="Times New Roman" w:ascii="Times New Roman" w:hAnsi="Times New Roman"/>
          <w:sz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3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po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lman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çıx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olun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dılm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ür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yas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ı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əd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ün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isbət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ec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əvvü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r</w:t>
      </w:r>
      <w:r>
        <w:rPr>
          <w:rFonts w:cs="Times New Roman" w:ascii="Times New Roman" w:hAnsi="Times New Roman"/>
          <w:sz w:val="24"/>
        </w:rPr>
        <w:t xml:space="preserve">?      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Dün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i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endensiyala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ı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ayr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baqcı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kə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xsu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ak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aşmı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nəz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şünas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mı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ukt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il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qın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v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a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xüsusiyyətlə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xtəli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onkr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zahürlər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ə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garəngliy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qq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əv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vür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n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t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ptim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ış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ı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q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ə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r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crübəsin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qism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i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ct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iqtisad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o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lar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l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b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m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l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n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</w:rPr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na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şk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nu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n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lər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nışm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o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l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amam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k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lər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qrasiya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te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ra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ə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x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o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Üçünc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dür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az-Latn-AZ"/>
        </w:rPr>
        <w:t>zahir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ə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üquq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sev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z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üdcəsində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aliyyələş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lak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ssiyasını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r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e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ilməs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ı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ın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iste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rtlər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dəm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s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qsə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oğr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vəz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n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əvər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ı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əkə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n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üntüs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ra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lış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əs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n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o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ük</w:t>
      </w:r>
      <w:r>
        <w:rPr>
          <w:rFonts w:cs="Times New Roman" w:ascii="Times New Roman" w:hAnsi="Times New Roman"/>
          <w:sz w:val="24"/>
        </w:rPr>
        <w:t xml:space="preserve">… 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Sonunc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a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ş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dövlət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tr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tegiy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s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önə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erməsin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üdcən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ö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ü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ism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yı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ı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hət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şaf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lang w:val="az-Latn-AZ"/>
        </w:rPr>
        <w:t>m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isq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edər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ey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ə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xal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m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a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aiz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or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tür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əs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n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yə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ş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f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iqyası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mkü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h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ey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dil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iy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x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araq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təh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sil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kişaf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ğl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re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əaliyy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oqram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az-Latn-AZ"/>
        </w:rPr>
        <w:t>fəlsə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zər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urul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ığın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d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b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hə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y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s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şəxslə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l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mitasi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əşğu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u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slah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nkişa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örüntüs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y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rat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m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ğ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ç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lışırla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widowControl w:val="false"/>
        <w:ind w:firstLine="567"/>
        <w:rPr/>
      </w:pPr>
      <w:r>
        <w:rPr>
          <w:rFonts w:cs="Times New Roman" w:ascii="Times New Roman" w:hAnsi="Times New Roman"/>
          <w:sz w:val="24"/>
          <w:lang w:val="az-Latn-AZ"/>
        </w:rPr>
        <w:t>Biz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gəl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Azərbayjan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şünaslı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el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tiqam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ormalaşdıq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hs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ahəsind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parıl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slahatl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təsadüf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mülahizə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ubyekti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llər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eyi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az-Latn-AZ"/>
        </w:rPr>
        <w:t>ictim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zərur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prinsipin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əsaslana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lang w:val="az-Latn-AZ"/>
        </w:rPr>
        <w:t>caq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a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səmərəl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olacaqdı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AzLat">
    <w:charset w:val="cc"/>
    <w:family w:val="roman"/>
    <w:pitch w:val="variable"/>
  </w:font>
  <w:font w:name="Az Bookman">
    <w:charset w:val="00"/>
    <w:family w:val="decorative"/>
    <w:pitch w:val="variable"/>
  </w:font>
  <w:font w:name="Arial AzLa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Гершунский Б.С</w:t>
      </w:r>
      <w:r>
        <w:rPr>
          <w:sz w:val="22"/>
          <w:szCs w:val="22"/>
        </w:rPr>
        <w:t>. Философия образования для ХХ</w:t>
      </w:r>
      <w:r>
        <w:rPr>
          <w:sz w:val="22"/>
          <w:szCs w:val="22"/>
          <w:lang w:val="en-US"/>
        </w:rPr>
        <w:t>I</w:t>
      </w:r>
      <w:r>
        <w:rPr>
          <w:rFonts w:cs="Times Roman AzLat" w:ascii="Times Roman AzLat" w:hAnsi="Times Roman AzLat"/>
          <w:sz w:val="22"/>
          <w:szCs w:val="22"/>
        </w:rPr>
        <w:t xml:space="preserve"> </w:t>
      </w:r>
      <w:r>
        <w:rPr>
          <w:sz w:val="22"/>
          <w:szCs w:val="22"/>
        </w:rPr>
        <w:t>века. (В поис</w:t>
        <w:softHyphen/>
        <w:softHyphen/>
        <w:t xml:space="preserve">ках практико-ориентированных образовательных концепций) – М., 1998. – 608 с.; </w:t>
      </w:r>
      <w:r>
        <w:rPr>
          <w:i/>
          <w:sz w:val="22"/>
          <w:szCs w:val="22"/>
        </w:rPr>
        <w:t>Ильинский</w:t>
      </w:r>
      <w:r>
        <w:rPr>
          <w:i/>
        </w:rPr>
        <w:t xml:space="preserve"> И</w:t>
      </w:r>
      <w:r>
        <w:rPr/>
        <w:t xml:space="preserve">. </w:t>
      </w:r>
      <w:r>
        <w:rPr>
          <w:sz w:val="22"/>
          <w:szCs w:val="22"/>
        </w:rPr>
        <w:t>Образовательная революция. М., 2002. - 592 с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илософия, культура и образование</w:t>
      </w:r>
      <w:r>
        <w:rPr>
          <w:sz w:val="22"/>
          <w:szCs w:val="22"/>
        </w:rPr>
        <w:t xml:space="preserve"> (материалы «круглого стола») – Вопросы философии, 1999, № 3, </w:t>
      </w:r>
      <w:r>
        <w:rPr>
          <w:rFonts w:cs="Times Roman AzLat" w:ascii="Times Roman AzLat" w:hAnsi="Times Roman AzLat"/>
          <w:sz w:val="22"/>
          <w:szCs w:val="22"/>
        </w:rPr>
        <w:t>сящ. 25-26.</w:t>
      </w:r>
      <w:r>
        <w:rPr>
          <w:sz w:val="22"/>
          <w:szCs w:val="22"/>
        </w:rPr>
        <w:t xml:space="preserve">   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27.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sz w:val="22"/>
          <w:szCs w:val="22"/>
          <w:lang w:val="az-Latn-AZ"/>
        </w:rPr>
        <w:t xml:space="preserve">Bax, məsələn: </w:t>
      </w:r>
      <w:r>
        <w:rPr>
          <w:i/>
          <w:sz w:val="22"/>
          <w:szCs w:val="22"/>
          <w:lang w:val="az-Latn-AZ"/>
        </w:rPr>
        <w:t>R.A.Ağamalıyev.</w:t>
      </w:r>
      <w:r>
        <w:rPr>
          <w:sz w:val="22"/>
          <w:szCs w:val="22"/>
          <w:lang w:val="az-Latn-AZ"/>
        </w:rPr>
        <w:t xml:space="preserve"> Azərbaycan təhsili XXI əsrə doğru: idarəetmə, prioritetlər, islahatlar. Bakı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Təhsil</w:t>
      </w:r>
      <w:r>
        <w:rPr>
          <w:sz w:val="22"/>
          <w:szCs w:val="22"/>
        </w:rPr>
        <w:t xml:space="preserve">», 1998. – 376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; </w:t>
      </w:r>
      <w:r>
        <w:rPr>
          <w:i/>
          <w:sz w:val="22"/>
          <w:szCs w:val="22"/>
          <w:lang w:val="az-Latn-AZ"/>
        </w:rPr>
        <w:t>Şahl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sgərov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hsil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bah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Bakı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nəşriyyatı</w:t>
      </w:r>
      <w:r>
        <w:rPr>
          <w:sz w:val="22"/>
          <w:szCs w:val="22"/>
        </w:rPr>
        <w:t xml:space="preserve">, 2003, – 280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>.</w:t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Краевский В.В.</w:t>
      </w:r>
      <w:r>
        <w:rPr>
          <w:sz w:val="22"/>
          <w:szCs w:val="22"/>
        </w:rPr>
        <w:t xml:space="preserve"> Педагогика между философией и пси</w:t>
        <w:softHyphen/>
        <w:softHyphen/>
        <w:softHyphen/>
        <w:t>хологией // Педагогика. 1994. № 6, с.25.</w:t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Вопросы философии. 2004 № 2, стр.181.</w:t>
      </w:r>
    </w:p>
  </w:footnote>
  <w:footnote w:id="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Дж.Дьюи</w:t>
      </w:r>
      <w:r>
        <w:rPr>
          <w:sz w:val="22"/>
          <w:szCs w:val="22"/>
        </w:rPr>
        <w:t>. Де</w:t>
        <w:softHyphen/>
        <w:t>мок</w:t>
        <w:softHyphen/>
        <w:t>ратия и образование: Пер. с англ. М. 2000.</w:t>
      </w:r>
    </w:p>
  </w:footnote>
  <w:footnote w:id="9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Göstə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104.</w:t>
      </w:r>
    </w:p>
  </w:footnote>
  <w:footnote w:id="1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Я.Накасонэ</w:t>
      </w:r>
      <w:r>
        <w:rPr>
          <w:sz w:val="22"/>
          <w:szCs w:val="22"/>
        </w:rPr>
        <w:t>. Государственная стратегия Японии в XXI веке. М. 2001, стр.188-189.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Я.Накасонэ</w:t>
      </w:r>
      <w:r>
        <w:rPr>
          <w:sz w:val="22"/>
          <w:szCs w:val="22"/>
        </w:rPr>
        <w:t>. Го</w:t>
        <w:softHyphen/>
        <w:t>су</w:t>
        <w:softHyphen/>
        <w:t>дар</w:t>
        <w:softHyphen/>
        <w:t xml:space="preserve">ственная стратегия Японии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. М. 2001, стр.189.</w:t>
      </w:r>
    </w:p>
  </w:footnote>
  <w:footnote w:id="1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188.</w:t>
      </w:r>
    </w:p>
  </w:footnote>
  <w:footnote w:id="1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 2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>1-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>:</w:t>
    </w:r>
    <w:r>
      <w:rPr>
        <w:rFonts w:cs="Times New Roman" w:ascii="Times New Roman" w:hAnsi="Times New Roman"/>
        <w:b/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hsil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siste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right"/>
      <w:rPr/>
    </w:pPr>
    <w:r>
      <w:rPr>
        <w:rFonts w:cs="Times New Roman" w:ascii="Times New Roman" w:hAnsi="Times New Roman"/>
        <w:b/>
        <w:sz w:val="32"/>
        <w:szCs w:val="32"/>
        <w:lang w:val="en-US"/>
      </w:rPr>
      <w:t>T</w:t>
    </w:r>
    <w:r>
      <w:rPr>
        <w:rFonts w:cs="Times New Roman" w:ascii="Times New Roman" w:hAnsi="Times New Roman"/>
        <w:b/>
        <w:sz w:val="32"/>
        <w:szCs w:val="32"/>
        <w:lang w:val="az-Latn-AZ"/>
      </w:rPr>
      <w:t>əhsilşünaslığın fəlsəfi əsaslar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 w:val="24"/>
      <w:szCs w:val="3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Z_OLD" w:hAnsi="AZ_OLD" w:cs="AZ_OLD"/>
      <w:b w:val="false"/>
      <w:i w:val="false"/>
      <w:sz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ascii="Az Arial" w:hAnsi="Az Arial" w:cs="Az Arial"/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WW8Dropcap0">
    <w:name w:val="WW8Dropcap0"/>
    <w:qFormat/>
    <w:rPr>
      <w:rFonts w:ascii="Times New Roman" w:hAnsi="Times New Roman" w:cs="Times New Roman"/>
      <w:sz w:val="140"/>
      <w:szCs w:val="100"/>
      <w:lang w:val="az-Latn-A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040" w:firstLine="360"/>
      <w:jc w:val="both"/>
    </w:pPr>
    <w:rPr>
      <w:rFonts w:ascii="Times Roman AzLat" w:hAnsi="Times Roman AzLat" w:cs="Times Roman AzLat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Roman AzLat" w:hAnsi="Times Roman AzLat" w:cs="Times Roman AzLat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Z_OLD" w:hAnsi="AZ_OLD" w:cs="AZ_OLD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 w:val="24"/>
    </w:rPr>
  </w:style>
  <w:style w:type="paragraph" w:styleId="1">
    <w:name w:val="Стиль1"/>
    <w:basedOn w:val="Heading1"/>
    <w:qFormat/>
    <w:pPr>
      <w:numPr>
        <w:ilvl w:val="0"/>
        <w:numId w:val="0"/>
      </w:numPr>
      <w:ind w:left="38" w:hanging="0"/>
      <w:outlineLvl w:val="9"/>
    </w:pPr>
    <w:rPr>
      <w:rFonts w:ascii="Arial AzLat" w:hAnsi="Arial AzLat" w:cs="Arial AzLat"/>
      <w:b w:val="false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7:00Z</dcterms:created>
  <dc:creator>ssx</dc:creator>
  <dc:description/>
  <cp:keywords/>
  <dc:language>en-US</dc:language>
  <cp:lastModifiedBy>Kamil</cp:lastModifiedBy>
  <dcterms:modified xsi:type="dcterms:W3CDTF">2010-01-09T14:30:00Z</dcterms:modified>
  <cp:revision>5</cp:revision>
  <dc:subject/>
  <dc:title>ТЯЩСИЛШЦНАСЛЫЬЫН </dc:title>
</cp:coreProperties>
</file>