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PlainText"/>
        <w:widowControl w:val="false"/>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0"/>
        </w:numPr>
        <w:ind w:firstLine="567"/>
        <w:jc w:val="center"/>
        <w:outlineLvl w:val="0"/>
        <w:rPr>
          <w:rFonts w:ascii="Times New Roman" w:hAnsi="Times New Roman" w:cs="Times New Roman"/>
          <w:b/>
          <w:b/>
          <w:bCs/>
          <w:sz w:val="32"/>
          <w:szCs w:val="32"/>
        </w:rPr>
      </w:pPr>
      <w:r>
        <w:rPr>
          <w:rFonts w:cs="Times New Roman" w:ascii="Times New Roman" w:hAnsi="Times New Roman"/>
          <w:b/>
          <w:bCs/>
          <w:sz w:val="32"/>
          <w:szCs w:val="32"/>
          <w:lang w:val="az-Latn-AZ"/>
        </w:rPr>
        <w:t>ÖZƏL</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TƏHSİL</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VƏ</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TƏHSİLDƏ</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ÖZƏLLİK</w:t>
      </w:r>
    </w:p>
    <w:p>
      <w:pPr>
        <w:pStyle w:val="PlainText"/>
        <w:widowControl w:val="false"/>
        <w:ind w:firstLine="567"/>
        <w:jc w:val="both"/>
        <w:rPr>
          <w:rFonts w:ascii="Times Roman AzLat" w:hAnsi="Times Roman AzLat" w:cs="Times Roman AzLat"/>
          <w:b/>
          <w:b/>
          <w:bCs/>
          <w:sz w:val="24"/>
          <w:szCs w:val="32"/>
        </w:rPr>
      </w:pPr>
      <w:r>
        <w:rPr>
          <w:rFonts w:cs="Times Roman AzLat" w:ascii="Times Roman AzLat" w:hAnsi="Times Roman AzLat"/>
          <w:b/>
          <w:bCs/>
          <w:sz w:val="24"/>
          <w:szCs w:val="32"/>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spacing w:lineRule="auto" w:line="192"/>
        <w:ind w:left="2126" w:firstLine="567"/>
        <w:jc w:val="both"/>
        <w:rPr/>
      </w:pPr>
      <w:r>
        <w:rPr>
          <w:rFonts w:eastAsia="Times Roman AzLat" w:cs="Times Roman AzLat" w:ascii="Times Roman AzLat" w:hAnsi="Times Roman AzLat"/>
          <w:i/>
          <w:iCs/>
          <w:sz w:val="24"/>
        </w:rPr>
        <w:t xml:space="preserve"> </w:t>
      </w:r>
      <w:r>
        <w:rPr>
          <w:rFonts w:cs="Times Roman AzLat" w:ascii="Times Roman AzLat" w:hAnsi="Times Roman AzLat"/>
          <w:i/>
          <w:iCs/>
          <w:sz w:val="24"/>
        </w:rPr>
        <w:t>...Тящсил системиндя жцрбяжцр исла</w:t>
        <w:softHyphen/>
        <w:t>щатлар апа</w:t>
        <w:softHyphen/>
        <w:softHyphen/>
        <w:t>рылыр, дяйишикликляр кечи</w:t>
      </w:r>
      <w:r>
        <w:rPr>
          <w:rFonts w:cs="Times New Roman" w:ascii="Times New Roman" w:hAnsi="Times New Roman"/>
          <w:i/>
          <w:iCs/>
          <w:sz w:val="24"/>
        </w:rPr>
        <w:softHyphen/>
      </w:r>
      <w:r>
        <w:rPr>
          <w:rFonts w:cs="Times Roman AzLat" w:ascii="Times Roman AzLat" w:hAnsi="Times Roman AzLat"/>
          <w:i/>
          <w:iCs/>
          <w:sz w:val="24"/>
        </w:rPr>
        <w:t>рилир.</w:t>
      </w:r>
      <w:r>
        <w:rPr>
          <w:rFonts w:cs="Times New Roman" w:ascii="Times New Roman" w:hAnsi="Times New Roman"/>
          <w:i/>
          <w:iCs/>
          <w:sz w:val="24"/>
        </w:rPr>
        <w:t xml:space="preserve"> </w:t>
      </w:r>
      <w:r>
        <w:rPr>
          <w:rFonts w:cs="Times Roman AzLat" w:ascii="Times Roman AzLat" w:hAnsi="Times Roman AzLat"/>
          <w:i/>
          <w:iCs/>
          <w:sz w:val="24"/>
        </w:rPr>
        <w:t>Бунлар тябиидир. Юзял тящсил системляри йараныр, бунлар да тябиидир.</w:t>
      </w:r>
    </w:p>
    <w:p>
      <w:pPr>
        <w:pStyle w:val="PlainText"/>
        <w:widowControl w:val="false"/>
        <w:spacing w:before="60" w:after="0"/>
        <w:ind w:firstLine="567"/>
        <w:jc w:val="right"/>
        <w:rPr/>
      </w:pPr>
      <w:r>
        <w:rPr>
          <w:rFonts w:eastAsia="Times Roman AzLat" w:cs="Times Roman AzLat" w:ascii="Times Roman AzLat" w:hAnsi="Times Roman AzLat"/>
          <w:i/>
          <w:iCs/>
          <w:sz w:val="24"/>
        </w:rPr>
        <w:t xml:space="preserve">                        </w:t>
      </w:r>
      <w:r>
        <w:rPr>
          <w:rFonts w:cs="Times Roman AzLat" w:ascii="Times Roman AzLat" w:hAnsi="Times Roman AzLat"/>
          <w:sz w:val="24"/>
        </w:rPr>
        <w:t xml:space="preserve">Щейдяр Ялийев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jc w:val="both"/>
        <w:rPr/>
      </w:pPr>
      <w:r>
        <w:rPr>
          <w:rFonts w:cs="AzZurich;Courier New" w:ascii="AzZurich;Courier New" w:hAnsi="AzZurich;Courier New"/>
          <w:position w:val="-10"/>
          <w:sz w:val="113"/>
          <w:szCs w:val="110"/>
        </w:rPr>
        <w:t>T</w:t>
      </w:r>
      <w:r>
        <w:rPr>
          <w:rFonts w:cs="Times Roman AzLat" w:ascii="Times Roman AzLat" w:hAnsi="Times Roman AzLat"/>
          <w:sz w:val="24"/>
        </w:rPr>
        <w:t>ящсил Гануну лайищясинин мцзакирясиня щяср олун</w:t>
        <w:softHyphen/>
        <w:t>муш яксяр мягалялярин Ганунун айры-айры мцддяаларына кон</w:t>
        <w:softHyphen/>
        <w:t>крет мц</w:t>
        <w:softHyphen/>
        <w:t>насибят</w:t>
        <w:softHyphen/>
        <w:t>дян даща чох, мцстягил Азярбайжан Рес</w:t>
        <w:softHyphen/>
        <w:t>пуб</w:t>
        <w:softHyphen/>
        <w:t>лика</w:t>
        <w:softHyphen/>
        <w:t>сынын йени тящсил системиня даир мцлащизяляр, тяклифляр вя кон</w:t>
        <w:softHyphen/>
        <w:t>септуал мцддяалар шяклиндя олмасы ня иля баьлыдыр? Эюрцнцр, йени тящ</w:t>
        <w:softHyphen/>
        <w:t>сил кон</w:t>
        <w:softHyphen/>
        <w:t>сепсийасы формалашма</w:t>
        <w:softHyphen/>
        <w:t>дан лайищядяки айры-айры мцддяалары тяфяр</w:t>
        <w:softHyphen/>
        <w:t>рцаты иля тящлил етмяйя ещтийаж йохдур. Чцнки принсипиал дяйишик</w:t>
        <w:softHyphen/>
        <w:t xml:space="preserve">ликляр заманы бир чох мцддяалар йенидян йазылмалы олур. </w:t>
      </w:r>
    </w:p>
    <w:p>
      <w:pPr>
        <w:pStyle w:val="PlainText"/>
        <w:widowControl w:val="false"/>
        <w:ind w:firstLine="567"/>
        <w:jc w:val="both"/>
        <w:rPr/>
      </w:pPr>
      <w:r>
        <w:rPr>
          <w:rFonts w:cs="Times Roman AzLat" w:ascii="Times Roman AzLat" w:hAnsi="Times Roman AzLat"/>
          <w:sz w:val="24"/>
        </w:rPr>
        <w:t>Щяр шейдян яввял мягсяд айдын олмалыдыр. Биз яввялки Тящсил Ганунунун дяйишдирилмясинин ня цчцн зя</w:t>
        <w:softHyphen/>
        <w:t>ру</w:t>
        <w:softHyphen/>
        <w:t>ри олмасы суалындан даща чох, мювжуд тящсил системинин бизи ня цчцн гане етмядийи суалындан башламалыйыг. Ан</w:t>
        <w:softHyphen/>
        <w:t>жаг гурмаг истядийимиз йени тящсил системинин контур</w:t>
        <w:softHyphen/>
        <w:t>лары мцяййянляшдикдян сонра онун щцгуги базасыны нежя фор</w:t>
        <w:softHyphen/>
        <w:t>ма</w:t>
        <w:softHyphen/>
        <w:t>лаш</w:t>
        <w:softHyphen/>
        <w:t>дырмаг щаггында дцшцнмяк олар. Бу икинжи аддым даща чох дяряжядя щцгугшцнасларын ишидир. Эениш мцза</w:t>
        <w:softHyphen/>
        <w:t>киряйя чыхарылан, бцтцн тящсил ишчи</w:t>
        <w:softHyphen/>
        <w:t>ля</w:t>
        <w:softHyphen/>
        <w:t>ри</w:t>
        <w:softHyphen/>
        <w:t>нин, тящсилшцнас вя елмшцнас алимлярин диггят мяркязиндя дайанан ясас сяняд ися мящз тящсил консепсийасы олмалыдыр. Мцзаки</w:t>
        <w:softHyphen/>
        <w:t>ряляр эюстя</w:t>
        <w:softHyphen/>
        <w:t>рир ки, биз инди яслиндя йени тящсил консепсийасынын йара</w:t>
        <w:softHyphen/>
        <w:t>дылмасы цзяриндя ишляйирик. Бу консепсийада айдынлыг эятирилмяли олан мцщцм мясяля</w:t>
        <w:softHyphen/>
        <w:t xml:space="preserve">лярдян бири дя юзял тящсил мцяссисяляриня мцнасибят мясялясидир. Ганун лайищясиндя бу барядя жями бир нечя мцддяа вардыр. Ганун беля дя олмалыдыр. Лакин бу мцддяалары дягиг йаза билмяк цчцн нежя эениш фикир мцбадилясиня, нежя бюйцк тядгигатлара ещтийаж олдуьу шяксиздир. </w:t>
      </w:r>
    </w:p>
    <w:p>
      <w:pPr>
        <w:pStyle w:val="PlainText"/>
        <w:widowControl w:val="false"/>
        <w:ind w:firstLine="567"/>
        <w:jc w:val="both"/>
        <w:rPr/>
      </w:pPr>
      <w:r>
        <w:rPr>
          <w:rFonts w:cs="Times Roman AzLat" w:ascii="Times Roman AzLat" w:hAnsi="Times Roman AzLat"/>
          <w:sz w:val="24"/>
        </w:rPr>
        <w:t>Бу эцн "юзял тящсил мцяссисяляри" мювзусу ижтимаи фикрин диггят мяркязиндя дурур. Миллят вякилляри дя, ъур</w:t>
        <w:softHyphen/>
        <w:t>налистляр дя, аидиййаты оланлар да, олмайанлар да – щамы йени тящсил системи щаггында данышанда сюзцнц юзял тящсил мцяссисяляриня мцнасибятдян башлайыр. Доьрудан</w:t>
        <w:softHyphen/>
        <w:t>мы, юзял тящсил мцасир тящсил системимиздя беля юнямли йер тутур? Доьруданмы, тящсил системимизин беля бярбад вязиййятя дцшмясиндя тягсир мящз юзял тящсил мцяссисяляриндядир? Вя йа тящсил системинин йенидян гурулмасы вя инкишафы доьруданмы юзял тящсил мцяссисяля</w:t>
        <w:softHyphen/>
        <w:t>рин</w:t>
        <w:softHyphen/>
        <w:t>дяки вязиййятин низамланмасы щесабына мцмкцндцр? Шцбщясиз ки, йох. Чцнки юзял тящсил бюлмяси бцтювлцкдя тящсил шябякясинин 2%-ни тяшкил едир. Тящсил системиндя ян бюйцк пайы олан орта мяктяб шябя</w:t>
        <w:softHyphen/>
        <w:t xml:space="preserve">кясиндя юзял мцяссисяляр йох дяряжясиндядир. Ян чох тяшвиш доьуран да мящз орта тящсилдя йаранмыш вязиййятдир. Бяс онда щяйяжан тябили няйя эюря бу сащядя дейил, юзял тящсилля баьлы олараг чалыныр? </w:t>
      </w:r>
    </w:p>
    <w:p>
      <w:pPr>
        <w:pStyle w:val="PlainText"/>
        <w:widowControl w:val="false"/>
        <w:ind w:firstLine="567"/>
        <w:jc w:val="both"/>
        <w:rPr/>
      </w:pPr>
      <w:r>
        <w:rPr>
          <w:rFonts w:cs="Times Roman AzLat" w:ascii="Times Roman AzLat" w:hAnsi="Times Roman AzLat"/>
          <w:sz w:val="24"/>
        </w:rPr>
        <w:t>Бу, инсанларын психолоэийасы иля баьлыдыр. Инсанда ян чох нара</w:t>
        <w:softHyphen/>
        <w:t xml:space="preserve">щатлыг йарадан гейри-мцяййянликдир. Юзял тящсил системи бизим цчцн йенидир. Вя онун йаранмасы дюврц тящсил системимиздяки сарсынтылар вя тябяддцлатларла бир вахта дцшцр. Эюрцнцр, сювг-тябии олараг бцтцн бялаларын мянбяйи дя мащиййяти щяля йахшы бялли олмайан бу йениликдя ахтарылыр. Она эюря дя, биз юзял тящсил мцяссисяляри барядя сюйлянилян щаглы вя щагсыз ирадлара юз мцнасибятимизи билдирмяздян яввял мящз бу мащиййятин айдынлашдырылмасына чалышажаьыг.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numPr>
          <w:ilvl w:val="0"/>
          <w:numId w:val="0"/>
        </w:numPr>
        <w:ind w:firstLine="567"/>
        <w:jc w:val="both"/>
        <w:outlineLvl w:val="1"/>
        <w:rPr>
          <w:rFonts w:ascii="Times Roman AzLat" w:hAnsi="Times Roman AzLat" w:cs="Times Roman AzLat"/>
          <w:b/>
          <w:b/>
          <w:bCs/>
          <w:i/>
          <w:i/>
          <w:iCs/>
          <w:sz w:val="28"/>
        </w:rPr>
      </w:pPr>
      <w:r>
        <w:rPr>
          <w:rFonts w:cs="Times Roman AzLat" w:ascii="Times Roman AzLat" w:hAnsi="Times Roman AzLat"/>
          <w:b/>
          <w:bCs/>
          <w:i/>
          <w:iCs/>
          <w:sz w:val="28"/>
        </w:rPr>
        <w:tab/>
        <w:t xml:space="preserve">Юзял тящсил мцяссисяляри щансы мягсядля </w:t>
        <w:tab/>
      </w:r>
    </w:p>
    <w:p>
      <w:pPr>
        <w:pStyle w:val="PlainText"/>
        <w:widowControl w:val="false"/>
        <w:numPr>
          <w:ilvl w:val="0"/>
          <w:numId w:val="0"/>
        </w:numPr>
        <w:ind w:firstLine="567"/>
        <w:jc w:val="both"/>
        <w:outlineLvl w:val="1"/>
        <w:rPr/>
      </w:pPr>
      <w:r>
        <w:rPr>
          <w:rFonts w:cs="Times Roman AzLat" w:ascii="Times Roman AzLat" w:hAnsi="Times Roman AzLat"/>
          <w:b/>
          <w:bCs/>
          <w:i/>
          <w:iCs/>
          <w:sz w:val="28"/>
        </w:rPr>
        <w:tab/>
        <w:t>йарадылыр?</w:t>
      </w:r>
    </w:p>
    <w:p>
      <w:pPr>
        <w:pStyle w:val="PlainText"/>
        <w:widowControl w:val="false"/>
        <w:ind w:firstLine="567"/>
        <w:jc w:val="both"/>
        <w:rPr>
          <w:rFonts w:ascii="Times Roman AzLat" w:hAnsi="Times Roman AzLat" w:cs="Times Roman AzLat"/>
          <w:b/>
          <w:b/>
          <w:bCs/>
          <w:i/>
          <w:i/>
          <w:iCs/>
          <w:sz w:val="24"/>
        </w:rPr>
      </w:pPr>
      <w:r>
        <w:rPr>
          <w:rFonts w:cs="Times Roman AzLat" w:ascii="Times Roman AzLat" w:hAnsi="Times Roman AzLat"/>
          <w:b/>
          <w:bCs/>
          <w:i/>
          <w:iCs/>
          <w:sz w:val="24"/>
        </w:rPr>
      </w:r>
    </w:p>
    <w:p>
      <w:pPr>
        <w:pStyle w:val="PlainText"/>
        <w:widowControl w:val="false"/>
        <w:ind w:firstLine="567"/>
        <w:jc w:val="both"/>
        <w:rPr/>
      </w:pPr>
      <w:r>
        <w:rPr>
          <w:rFonts w:cs="Times Roman AzLat" w:ascii="Times Roman AzLat" w:hAnsi="Times Roman AzLat"/>
          <w:sz w:val="24"/>
        </w:rPr>
        <w:t>Бу суалын жавабы дцнйа практикасындан йахшы мялумдур. Бизим цчцн йени олан бу щадися бир чох харижи юлкялярдя чохдан уьурла фяалиййят эюстярир. Онлар артыг юзлярини тясдиг едибляр. Вя щяр бир юлкядя юзял тящсил мцяс</w:t>
        <w:softHyphen/>
        <w:t>сисяляринин бцтювлцкдя тящсил системиндя юзцнямяхсус йери вя функ</w:t>
        <w:softHyphen/>
        <w:t>сийалары вардыр. Мясялян, Йапонийада дювлят бцд</w:t>
      </w:r>
      <w:r>
        <w:rPr>
          <w:rFonts w:cs="Times New Roman" w:ascii="Times New Roman" w:hAnsi="Times New Roman"/>
          <w:sz w:val="24"/>
        </w:rPr>
        <w:softHyphen/>
      </w:r>
      <w:r>
        <w:rPr>
          <w:rFonts w:cs="Times Roman AzLat" w:ascii="Times Roman AzLat" w:hAnsi="Times Roman AzLat"/>
          <w:sz w:val="24"/>
        </w:rPr>
        <w:t>жясиндян малиййя</w:t>
        <w:softHyphen/>
        <w:t>ляшян университетляр вя юзял али мяктябляр ясасян ихтисас сащя</w:t>
        <w:softHyphen/>
        <w:t>ляриня эюря фярглянирляр. Даща доьрусу, дювлят сектору иля юзял сектор арасында рясмиляшмямиш бир ихтисас бюлэцсц эетмишдир. О сащялярдя ки, тящсил алмаг истяйянляр чохдур, бюйцк мцсабигя вардыр вя валидейнляр тящсил щаггыны юдямяйи мямнуниййятля юз цзярляриня эютцрцрляр, щямин сащялярдя кадр щазырлыьы юзял секторун пайына дцшцр. Мясялян, щцгуг</w:t>
        <w:softHyphen/>
        <w:t>шцнас вя игтисадчы щазырламаг цчцн дювлят пул хяржлямир. Лакин о сащяляр ки, дювлятин стратеъи марагларына уйьун олса да, бура ахын йохдур вя тящсил щаггыны юдямяк истяйянляр чох аз тапылыр, беля ихти</w:t>
        <w:softHyphen/>
        <w:t>саслар цзря кадр щазырлыьыны дювлят юз цзяриня эютцрцр. Мясялян, фунда</w:t>
        <w:softHyphen/>
        <w:t xml:space="preserve">ментал елмляр, техники елмляр вя с.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Мараглыдыр ки, Азярбайжанда да базар бу мясяляни мящз щямин гайдада тянзимлямяйя чалышыр. Юзял али мяктяблярин демяк олар ки, щеч бириндя фундаментал вя техники елмляр цзря кадр щазырланмыр. Чцнки бу ихтисаслар цзря кадр щазырлыьы щям чох баща баша эялир, щям дя бюйцк мцсабигя йохдур вя пул юдямяк истяйян дя чятин ки, тапылсын. Она эюря дя щюкумят буну юз цзяриня эютцрмялидир. Лакин тяяссцф ки, биз реаллыгла щесаблашмаг истямирик.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Бцтцн ихтисаслар цзря кадр щазырланмасына Йапонийа дювлятинин йа мадди имканы чатмыр, йа да садяжя бядхяржлик етмяк истямир. Лакин биздя дювлят бцтцн сащяляр цзря кадр щазырлыьыны щяля дя давам етдирир. </w:t>
      </w:r>
    </w:p>
    <w:p>
      <w:pPr>
        <w:pStyle w:val="PlainText"/>
        <w:widowControl w:val="false"/>
        <w:ind w:firstLine="567"/>
        <w:jc w:val="both"/>
        <w:rPr/>
      </w:pPr>
      <w:r>
        <w:rPr>
          <w:rFonts w:cs="Times Roman AzLat" w:ascii="Times Roman AzLat" w:hAnsi="Times Roman AzLat"/>
          <w:sz w:val="24"/>
        </w:rPr>
        <w:t>Бир сыра юлкялярдя юзял али мяктябляр дювлят али мяктябляриндян яввял йарандыьына эюря "юзял али мяктябляр няйя эюря йарадылыр?", – суалы яслиндя "али мяктяб няйя лазымдыр?", – суалы иля адекватдыр. Биздя ися сосиализм дюврцндя анжаг дювлят али мяктябляри олдуьундан  бу суал  мящз юзял али мяктяблярля баьлы олараг ортайа чыхыр.</w:t>
      </w:r>
    </w:p>
    <w:p>
      <w:pPr>
        <w:pStyle w:val="PlainText"/>
        <w:widowControl w:val="false"/>
        <w:ind w:firstLine="567"/>
        <w:jc w:val="both"/>
        <w:rPr/>
      </w:pPr>
      <w:r>
        <w:rPr>
          <w:rFonts w:cs="Times Roman AzLat" w:ascii="Times Roman AzLat" w:hAnsi="Times Roman AzLat"/>
          <w:sz w:val="24"/>
        </w:rPr>
        <w:t>Бизим юлкядя илк юзял али мяктябляр 90-жы иллярин яввялляриндя йаранмышдыр. Бу еля бир дювр иди ки, бир тяряфдян ССРИ империйасынын даьылажаьы вя мцттяфиг республикаларын мцстягиллик ялдя едяжяйи артыг эюрцнцрдц. Диэяр тяряфдян, коммунист идеалоэийасынын, сосиалист тясяр</w:t>
        <w:softHyphen/>
        <w:t>рцфат системинин юзцнц доьрултмадыьы вя йени сосиал-игтисади мцнаси</w:t>
        <w:softHyphen/>
        <w:t>бятляря кечмяйин зярурилийи эюз габаьында иди. Юзял али мяктяблярин, пуллу тящсилин принсипжя мцмкцнлцйц дя мящз бунун сайясиндя йаран</w:t>
        <w:softHyphen/>
        <w:t xml:space="preserve">мышды. Лакин бу, имкан иди, мягсяд дейилди. Ясл мягсяд щямин дюврдя артыг жидди шякилдя деградасийа олунмуш дювлят тящсил системиня йени рущлу, саьлам алтернатив щазырламаг иди.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ab/>
        <w:t xml:space="preserve">Илк юзял университетлярдян бири – Азярбайжан Университетинин сяляфи олан Али Щуманитар Коллежин ачылмасыны ясасландырмаг цчцн бир груп габагжыл елм вя мядяниййят хадиминин юлкя рящбярлийиня вя Тящсил Назирлийиня мцражиятиндя мящз бу жящят юн плана чякилмишди. "Чиркаб дянизиндя тямиз ада йаратмаг" девизи бцтцн бу фяалиййятин ана хятти иди. </w:t>
      </w:r>
    </w:p>
    <w:p>
      <w:pPr>
        <w:pStyle w:val="PlainText"/>
        <w:widowControl w:val="false"/>
        <w:ind w:firstLine="567"/>
        <w:jc w:val="both"/>
        <w:rPr/>
      </w:pPr>
      <w:r>
        <w:rPr>
          <w:rFonts w:cs="Times Roman AzLat" w:ascii="Times Roman AzLat" w:hAnsi="Times Roman AzLat"/>
          <w:sz w:val="24"/>
        </w:rPr>
        <w:t xml:space="preserve">Бяли, о дюврдя истедадлы эянжлярин пулсуз, рцшвятсиз али мяктябляря эирмяси гейри-мцмкцн иди. Хцсусян щцгуг факцлтясиня, бейнялхалг мцнасибятляр, бейнялхалг игтисади ялагяляр ихтисасларына "дцшмяк" чох чятин иди. Гябул цчцн верилмяли олан рцшвятин мигдары бир тялябянин беш иллик тящсилиня чякилян реал хяржлярдян бир нечя дяфя артыг иди. Эуйа дювлят пулсуз охудурду, яслиндя ися... Даща доьрусу, тялябя щягигятян дювлятин щесабына охуйурду, юдядийи пул ися университетя дейил, айры-айры адамлара чатырды. Беля бир парадокс </w:t>
      </w:r>
      <w:r>
        <w:rPr>
          <w:rFonts w:cs="Times New Roman" w:ascii="Times New Roman" w:hAnsi="Times New Roman"/>
          <w:sz w:val="24"/>
        </w:rPr>
        <w:t>–</w:t>
      </w:r>
      <w:r>
        <w:rPr>
          <w:rFonts w:cs="Times Roman AzLat" w:ascii="Times Roman AzLat" w:hAnsi="Times Roman AzLat"/>
          <w:sz w:val="24"/>
        </w:rPr>
        <w:t xml:space="preserve"> юдянмяли олан рцшвятин мигдарынын реал тящсил хяржиндян бир нечя дяфя йцксяк олмасы, юдянжли тящсил цчцн даща бир зямин йарадырды. Юзял али мяктяблярин ачылмасы сайясиндя анжаг ян зянэинлярин дейил, орта сявиййядя тяминаты оланларын да ушаглары "престиъли" ихтисаслар цзря тящсил алмаг имканы газанырды. Мясялянин бу жцр щялли щям дювлят цчцн сярфяли иди, щям дя орта тяминатлы аиляляр цчцн. </w:t>
      </w:r>
    </w:p>
    <w:p>
      <w:pPr>
        <w:pStyle w:val="PlainText"/>
        <w:widowControl w:val="false"/>
        <w:ind w:firstLine="567"/>
        <w:jc w:val="both"/>
        <w:rPr/>
      </w:pPr>
      <w:r>
        <w:rPr>
          <w:rFonts w:cs="Times Roman AzLat" w:ascii="Times Roman AzLat" w:hAnsi="Times Roman AzLat"/>
          <w:sz w:val="24"/>
        </w:rPr>
        <w:t>Лакин о вахт биз инсанларын бейниня мющкям щякк олунмуш болшевик тяфяккцрц вя бу тяфяккцрдян доьан суалларла гаршылашмалы ол</w:t>
        <w:softHyphen/>
        <w:t xml:space="preserve">дуг. Щамы бир суалы верирди: </w:t>
      </w:r>
      <w:r>
        <w:rPr>
          <w:rFonts w:cs="Times New Roman" w:ascii="Times New Roman" w:hAnsi="Times New Roman"/>
          <w:sz w:val="24"/>
        </w:rPr>
        <w:t xml:space="preserve">– </w:t>
      </w:r>
      <w:r>
        <w:rPr>
          <w:rFonts w:cs="Times Roman AzLat" w:ascii="Times Roman AzLat" w:hAnsi="Times Roman AzLat"/>
          <w:sz w:val="24"/>
        </w:rPr>
        <w:t>Бяс онда касыблар нежя олсун? Тяяссцф ки, о вахтдан нечя илляр кечмясиня, сосиалист бярабярчилийи принсипиндян ясасян узаглашмаьымыза бахмайараг, бу суаллар бу эцн дя ешидил</w:t>
        <w:softHyphen/>
        <w:t>мяк</w:t>
        <w:softHyphen/>
        <w:t>дядир. Конкрет дцшцнмяйи бажармайан, зянэинляр цчцн бащалы маьа</w:t>
        <w:softHyphen/>
        <w:t>залар, ресторанлар вя с. ачылмасына гябащят кими бахан вя йеня дя "бяс касыблар нежя олсун?" суалыны гойан адамлар тящсиля дя "бяра</w:t>
        <w:softHyphen/>
        <w:t xml:space="preserve">бярчилик" призмасындан бахмагда давам едирляр. </w:t>
      </w:r>
    </w:p>
    <w:p>
      <w:pPr>
        <w:pStyle w:val="PlainText"/>
        <w:widowControl w:val="false"/>
        <w:ind w:firstLine="567"/>
        <w:jc w:val="both"/>
        <w:rPr/>
      </w:pPr>
      <w:r>
        <w:rPr>
          <w:rFonts w:cs="Times Roman AzLat" w:ascii="Times Roman AzLat" w:hAnsi="Times Roman AzLat"/>
          <w:sz w:val="24"/>
        </w:rPr>
        <w:t>Бизжя, тящсил сащясиндя дювлят тяминаты ики истигамятдя давам етдирилмялидир. Яввяла, истедадлы ушагларын тящсилини тямин етмяк дювля</w:t>
        <w:softHyphen/>
        <w:t xml:space="preserve">тин мцщцм функсийаларындан биридир. Чцнки ижтимаи тяряггинин тямин олунмасы милли интеллектуал потенсиалдан ня дяряжядя сямяряли истифадя олунмасы иля сых сурятдя баьлыдыр. Икинжиси, тящсил алмаг истяйян, лакин тящсил хяржини юдямяк имканына малик олмайан аз тяминатлы аилялярин ушаглары да дювлят щимайясиндя олмалыдыр. Бу ики ющдячилийи ейни заманда йериня йетирмяк дювлят цчцн чятин оларса, башга чыхыш йолу вардыр. Дювлят истедадлар ичярисиндян анжаг аз тяминатлы оланларын, касыблар ичярисиндян ися анжаг истедадлы оланларын тящсил хяржини цзяриня эютцрцр.     </w:t>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0"/>
        </w:numPr>
        <w:ind w:firstLine="567"/>
        <w:jc w:val="both"/>
        <w:outlineLvl w:val="1"/>
        <w:rPr/>
      </w:pPr>
      <w:r>
        <w:rPr>
          <w:rFonts w:cs="Times Roman AzLat" w:ascii="Times Roman AzLat" w:hAnsi="Times Roman AzLat"/>
          <w:b/>
          <w:bCs/>
          <w:i/>
          <w:iCs/>
          <w:sz w:val="28"/>
        </w:rPr>
        <w:tab/>
        <w:t>"Дювлят", "гейри</w:t>
      </w:r>
      <w:r>
        <w:rPr>
          <w:rFonts w:cs="Times New Roman" w:ascii="Times New Roman" w:hAnsi="Times New Roman"/>
          <w:b/>
          <w:bCs/>
          <w:i/>
          <w:iCs/>
          <w:sz w:val="28"/>
        </w:rPr>
        <w:t>-</w:t>
      </w:r>
      <w:r>
        <w:rPr>
          <w:rFonts w:cs="Times Roman AzLat" w:ascii="Times Roman AzLat" w:hAnsi="Times Roman AzLat"/>
          <w:b/>
          <w:bCs/>
          <w:i/>
          <w:iCs/>
          <w:sz w:val="28"/>
        </w:rPr>
        <w:t xml:space="preserve">дювлят" вя "юзял" </w:t>
      </w:r>
    </w:p>
    <w:p>
      <w:pPr>
        <w:pStyle w:val="PlainText"/>
        <w:widowControl w:val="false"/>
        <w:numPr>
          <w:ilvl w:val="0"/>
          <w:numId w:val="0"/>
        </w:numPr>
        <w:ind w:firstLine="567"/>
        <w:jc w:val="both"/>
        <w:outlineLvl w:val="1"/>
        <w:rPr>
          <w:rFonts w:ascii="Times Roman AzLat" w:hAnsi="Times Roman AzLat" w:cs="Times Roman AzLat"/>
          <w:b/>
          <w:b/>
          <w:bCs/>
          <w:i/>
          <w:i/>
          <w:iCs/>
          <w:sz w:val="28"/>
        </w:rPr>
      </w:pPr>
      <w:r>
        <w:rPr>
          <w:rFonts w:cs="Times Roman AzLat" w:ascii="Times Roman AzLat" w:hAnsi="Times Roman AzLat"/>
          <w:b/>
          <w:bCs/>
          <w:i/>
          <w:iCs/>
          <w:sz w:val="28"/>
        </w:rPr>
        <w:tab/>
        <w:t>анлайышлары щаггында</w:t>
      </w:r>
    </w:p>
    <w:p>
      <w:pPr>
        <w:pStyle w:val="PlainText"/>
        <w:widowControl w:val="false"/>
        <w:ind w:firstLine="567"/>
        <w:jc w:val="both"/>
        <w:rPr>
          <w:rFonts w:ascii="Times New Roman" w:hAnsi="Times New Roman" w:cs="Times New Roman"/>
          <w:sz w:val="24"/>
        </w:rPr>
      </w:pPr>
      <w:r>
        <w:rPr>
          <w:rFonts w:eastAsia="Times Roman AzLat" w:cs="Times Roman AzLat" w:ascii="Times Roman AzLat" w:hAnsi="Times Roman AzLat"/>
          <w:sz w:val="24"/>
        </w:rPr>
        <w:t xml:space="preserve">                      </w:t>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spacing w:lineRule="auto" w:line="192"/>
        <w:ind w:firstLine="567"/>
        <w:jc w:val="right"/>
        <w:rPr/>
      </w:pPr>
      <w:r>
        <w:rPr>
          <w:rFonts w:eastAsia="Times Roman AzLat" w:cs="Times Roman AzLat" w:ascii="Times Roman AzLat" w:hAnsi="Times Roman AzLat"/>
          <w:i/>
          <w:iCs/>
          <w:sz w:val="24"/>
        </w:rPr>
        <w:t xml:space="preserve">                                </w:t>
      </w:r>
      <w:r>
        <w:rPr>
          <w:rFonts w:cs="Times Roman AzLat" w:ascii="Times Roman AzLat" w:hAnsi="Times Roman AzLat"/>
          <w:i/>
          <w:iCs/>
          <w:sz w:val="24"/>
        </w:rPr>
        <w:t xml:space="preserve">Халг дювлят цчцн йох, дювлят </w:t>
      </w:r>
    </w:p>
    <w:p>
      <w:pPr>
        <w:pStyle w:val="PlainText"/>
        <w:widowControl w:val="false"/>
        <w:spacing w:lineRule="auto" w:line="192"/>
        <w:ind w:firstLine="567"/>
        <w:jc w:val="center"/>
        <w:rPr/>
      </w:pPr>
      <w:r>
        <w:rPr>
          <w:rFonts w:eastAsia="Times Roman AzLat" w:cs="Times Roman AzLat" w:ascii="Times Roman AzLat" w:hAnsi="Times Roman AzLat"/>
          <w:i/>
          <w:iCs/>
          <w:sz w:val="24"/>
        </w:rPr>
        <w:t xml:space="preserve">                                                  </w:t>
      </w:r>
      <w:r>
        <w:rPr>
          <w:rFonts w:cs="Times Roman AzLat" w:ascii="Times Roman AzLat" w:hAnsi="Times Roman AzLat"/>
          <w:i/>
          <w:iCs/>
          <w:sz w:val="24"/>
        </w:rPr>
        <w:t xml:space="preserve">халг цчцн олмалыдыр. </w:t>
      </w:r>
    </w:p>
    <w:p>
      <w:pPr>
        <w:pStyle w:val="PlainText"/>
        <w:widowControl w:val="false"/>
        <w:spacing w:before="120" w:after="0"/>
        <w:ind w:firstLine="567"/>
        <w:jc w:val="right"/>
        <w:rPr>
          <w:rFonts w:ascii="Times Roman AzLat" w:hAnsi="Times Roman AzLat" w:cs="Times Roman AzLat"/>
          <w:sz w:val="24"/>
        </w:rPr>
      </w:pPr>
      <w:r>
        <w:rPr>
          <w:rFonts w:cs="Times Roman AzLat" w:ascii="Times Roman AzLat" w:hAnsi="Times Roman AzLat"/>
          <w:sz w:val="24"/>
        </w:rPr>
        <w:t>Щейдяр Ялийев</w:t>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tab/>
        <w:tab/>
        <w:tab/>
        <w:tab/>
        <w:tab/>
        <w:tab/>
      </w:r>
    </w:p>
    <w:p>
      <w:pPr>
        <w:pStyle w:val="PlainText"/>
        <w:widowControl w:val="false"/>
        <w:ind w:firstLine="567"/>
        <w:jc w:val="both"/>
        <w:rPr/>
      </w:pPr>
      <w:r>
        <w:rPr>
          <w:rFonts w:cs="Times Roman AzLat" w:ascii="Times Roman AzLat" w:hAnsi="Times Roman AzLat"/>
          <w:sz w:val="24"/>
        </w:rPr>
        <w:t>Кечян ил Тящсил Гануну лайищясинин Милли Мяжлисин мцвафиг ко</w:t>
        <w:softHyphen/>
        <w:t>миссийасында илк мцзакиряляриндян бириндя депутатлардан бири мяним чыхышымы кясяряк, дцзялиш верди: "Юзял тящсил" йох, "юзял тящсил мцясси</w:t>
        <w:softHyphen/>
        <w:t>сяляри", чцнки, тящсил юзял ола билмяз". "Юзял" анлайышынын мязмуну вя ящатя даиряси дилимиздя щяля кифайят дяряжядя мцяййянляшмядийиндян мян мцбащися етмядим. Амма эюрцнцр, бу анлайыша щягигятян ай</w:t>
        <w:softHyphen/>
        <w:t>дын</w:t>
        <w:softHyphen/>
        <w:t>лыг эятирилмясиня ещтийаж вардыр. Чцнки, инди Тящсил гануну лайи</w:t>
        <w:softHyphen/>
        <w:t>щя</w:t>
        <w:softHyphen/>
        <w:t xml:space="preserve">синдя, цмумиййятля, бу сюздян гачмаьа вя щяр йердя, анжаг "гейри-дювлят тящсил мцяссисяляри" ифадясини ишлятмяйя цстцнлцк верилир. "Гейри-дювлят тящсил мцяссисяляри" анлайышынын ися ня дяряжядя гейри-мцяййян олдуьуну исбат етмяйя ещтийаж йохдур.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Яввялжя "дювлят" вя "гейри-дювлят" анлайышлары барядя.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Дювлят" анлайышы ящатя даирясиня эюря цч мянада ишлянир: </w:t>
      </w:r>
    </w:p>
    <w:p>
      <w:pPr>
        <w:pStyle w:val="PlainText"/>
        <w:widowControl w:val="false"/>
        <w:ind w:firstLine="567"/>
        <w:jc w:val="both"/>
        <w:rPr/>
      </w:pPr>
      <w:r>
        <w:rPr>
          <w:rFonts w:cs="Times Roman AzLat" w:ascii="Times Roman AzLat" w:hAnsi="Times Roman AzLat"/>
          <w:sz w:val="24"/>
        </w:rPr>
        <w:t>Биринжиси, "юлкя" мянасында. Мясялян, "Азярбайжан дювляти" де</w:t>
        <w:softHyphen/>
        <w:t>дик</w:t>
        <w:softHyphen/>
        <w:t>дя, чох вахт цмумиййятля Азярбайжан: юлкямиз, яразимиз, халгы</w:t>
        <w:softHyphen/>
        <w:t>мыз, миллятимиз, бцтцн сярвятляримиз нязярдя тутулур. Буна эюрядир ки, мясялян, чох вахт дювлятин дейил, юлкянин президен</w:t>
      </w:r>
      <w:r>
        <w:rPr>
          <w:rFonts w:cs="Times New Roman" w:ascii="Times New Roman" w:hAnsi="Times New Roman"/>
          <w:sz w:val="24"/>
        </w:rPr>
        <w:softHyphen/>
      </w:r>
      <w:r>
        <w:rPr>
          <w:rFonts w:cs="Times Roman AzLat" w:ascii="Times Roman AzLat" w:hAnsi="Times Roman AzLat"/>
          <w:sz w:val="24"/>
        </w:rPr>
        <w:t>тиндян данышылыр. Пре</w:t>
        <w:softHyphen/>
        <w:t>зидент тякжя дювлят органларынын, дювлят мцлкиййятинин йох, щям дя хцсуси мцлкиййятдя олан ямлакын, сярвятин тохунулмазлыьынын гаран</w:t>
        <w:softHyphen/>
        <w:t>ты</w:t>
        <w:softHyphen/>
        <w:t>дыр. Онун сечилмясиндя тякжя дювлят апаратларында чалышан вя бцджядян мааш алан адамлар дейил, щям дя азад сащибкарлар вя онларын мцяс</w:t>
        <w:softHyphen/>
        <w:t>сисяляриндя чалышан бцтцн адамлар иштирак едирляр. Дювлят бцджяси дя даща чох дяряжядя дювлят органларында чалышан адамларын дейил, истещ</w:t>
        <w:softHyphen/>
        <w:t>салатда вя юзял секторда чалышанларын юдядийи верэи щесабына форма</w:t>
        <w:softHyphen/>
        <w:t>лашыр. "Дювлят" сюзц "юлкя" мянасында баша дцшцлдцкдя дювлятля жя</w:t>
        <w:softHyphen/>
        <w:t>мий</w:t>
        <w:softHyphen/>
        <w:t xml:space="preserve">йят арасында якслик арадан галхыр. Щакимиййятин щяр цч ганады: ижра органлары, парламент вя мящкямя иля йанашы вятяндаш жямиййяти дя эениш мянада "дювлят" анлайышына дахил олур.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Икинжиси, жямиййят ики йеря бюлцнцр: дювлят вя вятяндаш жямиййяти. Бу мянада "дювлят" анлайышы йеня дя щакимиййятин щяр цч ганадыны ящатя едир, лакин ижтимаи щяйатын диэяр сащяляри "дювлят" анлайышындан кянарда галыр.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Нящайят, ян дар мянада эютцрцлдцкдя "дювлят" анлайышы алтында дювлят апараты, дювлят органлары, ижра щакимиййяти нязярдя тутулур, бир нюв "щюкумят" анлайышынын синоними кими ишлядилир. </w:t>
      </w:r>
    </w:p>
    <w:p>
      <w:pPr>
        <w:pStyle w:val="PlainText"/>
        <w:widowControl w:val="false"/>
        <w:ind w:firstLine="567"/>
        <w:jc w:val="both"/>
        <w:rPr/>
      </w:pPr>
      <w:r>
        <w:rPr>
          <w:rFonts w:cs="Times Roman AzLat" w:ascii="Times Roman AzLat" w:hAnsi="Times Roman AzLat"/>
          <w:sz w:val="24"/>
        </w:rPr>
        <w:t>Прокурорлуг, орду, полис, эюмрцк, верэи вя с. билаваситя дювлят органларына аид едилдийи щалда, Мядяниййят назирлийиня, Тящсил назир</w:t>
        <w:softHyphen/>
        <w:t>лийиня, Сящиййя назирлийиня вя с. аид олан мцяссисяляр дювлят органлары щесаб едилмир. Бу назирликляр юзц щюкумятя вя демяли, щямчинин дюв</w:t>
        <w:softHyphen/>
        <w:t>лят структуруна аид олса да, щямин назирликлярин нязарят етдийи мцяс</w:t>
        <w:softHyphen/>
        <w:t>сисяляр дювлят органы сайылмыр. Щеч ким мцяллими, щякими, акт</w:t>
        <w:softHyphen/>
        <w:t>йору вя с. дювлят мямуру щесаб етмир. Щалбуки онлар ясасян дювлятдян мааш алырлар. Щансы ися театрын гаршысында "дювлят театры", щансы ися универ</w:t>
        <w:softHyphen/>
        <w:t>ситетин гаршысында "дювлят университети" йазылырса бу, онларын дювлят ор</w:t>
        <w:softHyphen/>
        <w:t>ганы олмасына дялалят етмир. Бяс онда бурада "дювлят" сюзц ня мя</w:t>
        <w:softHyphen/>
        <w:t xml:space="preserve">нада ишлянир? Бялкя мцлкиййят мянсубиййятини эюстярмяк цчцн? Еля ися бяс сосиализм заманында бу сюзлярин йазылмасы няйи ифадя едирди? Ахы, о заман дювлят йеэаня мцлкиййятчи иди. </w:t>
      </w:r>
    </w:p>
    <w:p>
      <w:pPr>
        <w:pStyle w:val="PlainText"/>
        <w:widowControl w:val="false"/>
        <w:ind w:firstLine="567"/>
        <w:jc w:val="both"/>
        <w:rPr/>
      </w:pPr>
      <w:r>
        <w:rPr>
          <w:rFonts w:cs="Times Roman AzLat" w:ascii="Times Roman AzLat" w:hAnsi="Times Roman AzLat"/>
          <w:sz w:val="24"/>
        </w:rPr>
        <w:t>Анжаг совет дюврцндя формалашмыш мейарлардан чыхыш етдикдя, координат башланьыжыны Октйабр ингилабындан эютцрдцкдя (совет дюв</w:t>
        <w:softHyphen/>
        <w:t>рцндя  формалашмыш "тящсил  мцтяхяссисляри" сювг</w:t>
      </w:r>
      <w:r>
        <w:rPr>
          <w:rFonts w:cs="Times New Roman" w:ascii="Times New Roman" w:hAnsi="Times New Roman"/>
          <w:sz w:val="24"/>
        </w:rPr>
        <w:t>-</w:t>
      </w:r>
      <w:r>
        <w:rPr>
          <w:rFonts w:cs="Times Roman AzLat" w:ascii="Times Roman AzLat" w:hAnsi="Times Roman AzLat"/>
          <w:sz w:val="24"/>
        </w:rPr>
        <w:t>тябии олараг беля дя едирляр) бу суаллара жаваб тапмаг мцмкцн дейил. Сосиализм жямий</w:t>
        <w:softHyphen/>
        <w:t>йятинин деврилмясиня вя артыг нечя илдир ки, йени жямиййят гуружулуьуна башланмасына бахмайараг, "совет мейар</w:t>
      </w:r>
      <w:r>
        <w:rPr>
          <w:rFonts w:cs="Times New Roman" w:ascii="Times New Roman" w:hAnsi="Times New Roman"/>
          <w:sz w:val="24"/>
        </w:rPr>
        <w:softHyphen/>
      </w:r>
      <w:r>
        <w:rPr>
          <w:rFonts w:cs="Times Roman AzLat" w:ascii="Times Roman AzLat" w:hAnsi="Times Roman AzLat"/>
          <w:sz w:val="24"/>
        </w:rPr>
        <w:t>лары", "коммунист тяфяк</w:t>
        <w:softHyphen/>
        <w:t>кц</w:t>
        <w:softHyphen/>
        <w:t>рц" бейинлярдян щяля силинмяйиб. Она эюря дя "тящсил мцтяхяссисляри" дюв</w:t>
        <w:softHyphen/>
        <w:t>лят тящсил мцяссисяляриндян фяргли бир шей эюрмяйя дюзмцрляр. Унудурлар ки, щяля Советляря гядяр Русийада да, башга юлкялярдя олду</w:t>
        <w:softHyphen/>
        <w:t>ьу кими хцсуси мцлкиййят олуб, капитализм жямиййяти олуб. Тарихя нязяр салдыгда башга мянзярянин шащиди олуруг. Мялум олур ки, илк али мяктябляр мящз юзял олублар. Айры-айры шяхслярин, дини вя ижтимаи тяшки</w:t>
        <w:softHyphen/>
        <w:t>латларын вя ян чох  килсялярин тяшяббцсц иля йарадылан илк универ</w:t>
        <w:softHyphen/>
        <w:t xml:space="preserve">ситетляр юз тясисчиляринин дцшцнжя сявиййясиня, мягсяд вя мярамына уйьун олараг бир-бириндян кюклц сурятдя фярглянибляр. Тящсилин статусу да, тящсил мцддяти дя, тядрис фянляри дя, дцнйаэюрцшц приоритетляри дя </w:t>
      </w:r>
      <w:r>
        <w:rPr>
          <w:rFonts w:cs="Times New Roman" w:ascii="Times New Roman" w:hAnsi="Times New Roman"/>
          <w:sz w:val="24"/>
        </w:rPr>
        <w:t>–</w:t>
      </w:r>
      <w:r>
        <w:rPr>
          <w:rFonts w:cs="Times Roman AzLat" w:ascii="Times Roman AzLat" w:hAnsi="Times Roman AzLat"/>
          <w:sz w:val="24"/>
        </w:rPr>
        <w:t xml:space="preserve"> щамысы фяргли олуб.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Дювлят бу ишляря гарышмайыб вя юз стандартларыны  тятбиг етмяйиб.  </w:t>
      </w:r>
    </w:p>
    <w:p>
      <w:pPr>
        <w:pStyle w:val="PlainText"/>
        <w:widowControl w:val="false"/>
        <w:ind w:firstLine="567"/>
        <w:jc w:val="both"/>
        <w:rPr/>
      </w:pPr>
      <w:r>
        <w:rPr>
          <w:rFonts w:cs="Times Roman AzLat" w:ascii="Times Roman AzLat" w:hAnsi="Times Roman AzLat"/>
          <w:sz w:val="24"/>
        </w:rPr>
        <w:t>Лакин сонралар дювлят дя бу ишя гошулараг ващид стандартлар  ясасында али мяктябляр йараданда онлары фяргляндирмяк цчцн "дювлят  университети"  ифадяси йараныб. ССРИ-дя бу ифадя анжаг ян</w:t>
      </w:r>
      <w:r>
        <w:rPr>
          <w:rFonts w:cs="Times New Roman" w:ascii="Times New Roman" w:hAnsi="Times New Roman"/>
          <w:sz w:val="24"/>
        </w:rPr>
        <w:softHyphen/>
      </w:r>
      <w:r>
        <w:rPr>
          <w:rFonts w:cs="Times Roman AzLat" w:ascii="Times Roman AzLat" w:hAnsi="Times Roman AzLat"/>
          <w:sz w:val="24"/>
        </w:rPr>
        <w:t xml:space="preserve">яняви олараг сахланылыб. Биз ися бу эцн тарихи йаддан чыхарыб юзял али мяктябляря бир йенилик кими, тяяжжцбля бахырыг. </w:t>
      </w:r>
    </w:p>
    <w:p>
      <w:pPr>
        <w:pStyle w:val="PlainText"/>
        <w:widowControl w:val="false"/>
        <w:ind w:firstLine="567"/>
        <w:jc w:val="both"/>
        <w:rPr/>
      </w:pPr>
      <w:r>
        <w:rPr>
          <w:rFonts w:cs="Times Roman AzLat" w:ascii="Times Roman AzLat" w:hAnsi="Times Roman AzLat"/>
          <w:sz w:val="24"/>
        </w:rPr>
        <w:t>"Дювлят университетляри" щягигятян дювлят органларыдырса, "дюв</w:t>
        <w:softHyphen/>
        <w:t>лятин" йухарыда фяргляндирдийимиз щяр цч анламыны нязяря алараг эяряк онлары "щюкумят университетляри" адландырайдыг. Чцнки универ</w:t>
        <w:softHyphen/>
        <w:t>ситетляр щакимиййятин ня ганунверижилик, ня дя мящкямя ганадына аид олмадыьындан, эцман олуна билярди ки, щюкумятя аиддир. Лакин мящз бу жцр йанашдыгда мялум олур ки, бурада сющбят щюкумятя аид ол</w:t>
        <w:softHyphen/>
        <w:t>маг</w:t>
        <w:softHyphen/>
        <w:t>дан йох, табе олмагдан эедя биляр. Йяни дювлят университетляри щюкумятя, хцсуси университетляр ися башга тясисчийя табедирляр.</w:t>
      </w:r>
      <w:r>
        <w:rPr>
          <w:rStyle w:val="FootnoteCharacters"/>
          <w:rStyle w:val="FootnoteAnchor"/>
          <w:rFonts w:eastAsia="Symbol" w:cs="Symbol" w:ascii="Symbol" w:hAnsi="Symbol"/>
          <w:sz w:val="24"/>
        </w:rPr>
        <w:footnoteReference w:customMarkFollows="1" w:id="2"/>
        <w:t></w:t>
      </w:r>
      <w:r>
        <w:rPr>
          <w:rFonts w:cs="Times Roman AzLat" w:ascii="Times Roman AzLat" w:hAnsi="Times Roman AzLat"/>
          <w:sz w:val="24"/>
        </w:rPr>
        <w:t xml:space="preserve">  </w:t>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Дювлят статусу" алыб гейри-дювлят университети олмаг ня демякдир? Ялбяття, биз "дювлят статусу" ифадясинин тяряфдары дейилик. Лакин дювлят гейдиййатындан кечян, дювлят рейестриня салынан, дювлят тяряфиндян танынан, дювлят стандартларына уйьун дипломларла тямин олунан университетляр нежя "гейри-дювлят" ола билярляр? </w:t>
      </w:r>
    </w:p>
    <w:p>
      <w:pPr>
        <w:pStyle w:val="PlainText"/>
        <w:widowControl w:val="false"/>
        <w:ind w:firstLine="567"/>
        <w:jc w:val="both"/>
        <w:rPr/>
      </w:pPr>
      <w:r>
        <w:rPr>
          <w:rFonts w:cs="Times Roman AzLat" w:ascii="Times Roman AzLat" w:hAnsi="Times Roman AzLat"/>
          <w:sz w:val="24"/>
        </w:rPr>
        <w:t>Дейилянляря йекун олараг, бир даща вурьуламаг истярдик ки, "дювлят университети" ифадясиндяки "дювлят" сюзц мцасир заманда анжаг яняняви олараг сахланылмагдадыр. Тарихян хцсуси университетлярдян сонра йарадылдыгларындан дювлят тяряфиндян малиййяляшдирилдийини вя тясисчиси мящз дювлят (щюкумят) олдуьуну нязяря чарпдырмаг цчцн ишлядилян вя классик капиталист юлкяляриндя йалныз яняняви мянада сахла</w:t>
        <w:softHyphen/>
        <w:t>нылан архаик анлайышдыр вя чох вахт щеч ишлядилмир дя.</w:t>
      </w:r>
    </w:p>
    <w:p>
      <w:pPr>
        <w:pStyle w:val="PlainText"/>
        <w:widowControl w:val="false"/>
        <w:ind w:firstLine="567"/>
        <w:jc w:val="both"/>
        <w:rPr/>
      </w:pPr>
      <w:r>
        <w:rPr>
          <w:rFonts w:cs="Times Roman AzLat" w:ascii="Times Roman AzLat" w:hAnsi="Times Roman AzLat"/>
          <w:sz w:val="24"/>
        </w:rPr>
        <w:t>Нисбятян эянж республикаларда, мясялян Тцркийядя, универ</w:t>
        <w:softHyphen/>
        <w:t xml:space="preserve">ситетлярин адында "дювлят" вя "хцсуси" сюзляри ишлядилмир. Бир чох Авропа юлкяляриндя дя хцсуси щцгуги статус кими дювлят, гейри-дювлят бюлэцсц эетмир. </w:t>
      </w:r>
    </w:p>
    <w:p>
      <w:pPr>
        <w:pStyle w:val="PlainText"/>
        <w:widowControl w:val="false"/>
        <w:ind w:firstLine="567"/>
        <w:jc w:val="both"/>
        <w:rPr/>
      </w:pPr>
      <w:r>
        <w:rPr>
          <w:rFonts w:cs="Times Roman AzLat" w:ascii="Times Roman AzLat" w:hAnsi="Times Roman AzLat"/>
          <w:sz w:val="24"/>
        </w:rPr>
        <w:t>Яэяр кимся бир носталъи олараг, сосиализмдян галмыш "дювлят университети" анлайышыны Ганунда да вурьуламаг истяйирся, буна бизим етиразымыз йохдур. Лакин "гейри-дювлят" анлайышы щеч бир яндазяйя сыьмыр. Чцнки термин инкар формасында ишляндикдя онун бцтцн анлам</w:t>
        <w:softHyphen/>
        <w:t>лары инкар едилмиш олур. Йяни "дювлят" анлайышы щяр цч мянада инкар олу</w:t>
        <w:softHyphen/>
        <w:t>нур ки, бу да эерчяклийя уйьун дейил. Чцнки дювлят тяряфиндян таны</w:t>
        <w:softHyphen/>
        <w:t xml:space="preserve">нан вя рейестря салынан бцтцн хцсуси университетляр дя эениш мянада "дювлят" анлайышында ящатя олунурлар. </w:t>
      </w:r>
    </w:p>
    <w:p>
      <w:pPr>
        <w:pStyle w:val="PlainText"/>
        <w:widowControl w:val="false"/>
        <w:ind w:firstLine="567"/>
        <w:jc w:val="both"/>
        <w:rPr/>
      </w:pPr>
      <w:r>
        <w:rPr>
          <w:rFonts w:cs="Times Roman AzLat" w:ascii="Times Roman AzLat" w:hAnsi="Times Roman AzLat"/>
          <w:sz w:val="24"/>
        </w:rPr>
        <w:t>Демократик юлкялярдя дювлят университляри дя, хцсуси универ</w:t>
        <w:softHyphen/>
        <w:t>ситетляр дя, яэяр онлар рясмян университет статусу алыбларса, щюкумятя йох, вятяндаш жямиййятиня аиддирляр. Чцнки университет дювлят бцджя</w:t>
        <w:softHyphen/>
        <w:t>синдянми, тясисчи тяряфиндянми, валидейнлярин юз щесабынамы малий</w:t>
        <w:softHyphen/>
        <w:t>йяляшдирилмясиндян асылы олмайараг, "дювлят органы" вя йа коммерсийа гуруму кими дейил, мящз тящсил мцяссисяси кими, елм вя маариф ожаьы кими фяалиййят эюстярир. Дювлят университети вя йа хцсуси университет олма</w:t>
        <w:softHyphen/>
        <w:t>сындан асылы олмайараг, онун идаряолунмасы ишинин бюйцк бир гисми Елми Шура тяряфиндян щяйат кечирилир. Беляликля, елм вя тядрисля, кадрларын сечилмяси иля баьлы олан бир сыра мясялялярдя кимин тясисчи олмасы да юнямли дейил. Юнямли олан Елми Шуранын компетентлийидир. Университетин щяр щансы дювлят органындан вя йа хцсуси фирмалардан фярги дя мящз бурада тязащцр едир. Мящз бурада "дювлят статусу" вя "тящсил мцяссисяси статусу", йахуд даща конкрет "университет статусу" анлайышларынын ачылмасы тяляб олунур. Анлайышларын гейри-мцяййян</w:t>
        <w:softHyphen/>
        <w:t>ли</w:t>
        <w:softHyphen/>
        <w:t>йин</w:t>
        <w:softHyphen/>
        <w:t>дяндир ки, щятта юзлярини мцтяхяссис сайанлар да, тящсил мцяс</w:t>
        <w:softHyphen/>
        <w:t>сисялярини тясис едян вя онлара лисензийа верянляр дя дювлят гейдий</w:t>
        <w:softHyphen/>
        <w:t>йа</w:t>
        <w:softHyphen/>
        <w:t>тындан кечмиш вя кечмямиш юзял али мяктябляри фяргляндиряркян кимся "статус алыб", кимся "статус алмайыб" ифадясини ишлядирляр. Щятта статус алма</w:t>
        <w:softHyphen/>
        <w:t>йан</w:t>
        <w:softHyphen/>
        <w:t xml:space="preserve">лары баьламагла щядяляйирляр. Лакин бу "статус" нямянядир? Щансы статусу алмагдан сющбят эедир? Бцтцн мясяля дя бу "щансы"нын цзяриндядир. </w:t>
      </w:r>
    </w:p>
    <w:p>
      <w:pPr>
        <w:pStyle w:val="PlainText"/>
        <w:widowControl w:val="false"/>
        <w:ind w:firstLine="567"/>
        <w:jc w:val="both"/>
        <w:rPr/>
      </w:pPr>
      <w:r>
        <w:rPr>
          <w:rFonts w:cs="Times Roman AzLat" w:ascii="Times Roman AzLat" w:hAnsi="Times Roman AzLat"/>
          <w:sz w:val="24"/>
        </w:rPr>
        <w:t>Коммерсийа гуруму, фермер тясяррцфаты, тижарят мяркязи дя гей</w:t>
        <w:softHyphen/>
        <w:t>диййатдан кечя биляр, даща доьрусу, кечмялидир. "Тящсил мцтя</w:t>
        <w:softHyphen/>
        <w:t>хяс</w:t>
        <w:softHyphen/>
        <w:t>сис</w:t>
        <w:softHyphen/>
        <w:t>ляри" ися унудурлар ки, "гейдиййатдан кечмямиш", "статус алмамыш" юзял мяктябляр дя артыг чохдан гейдиййатдан кечибляр. Онлар статус алыб</w:t>
        <w:softHyphen/>
        <w:t xml:space="preserve">лар </w:t>
      </w:r>
      <w:r>
        <w:rPr>
          <w:rFonts w:cs="Times New Roman" w:ascii="Times New Roman" w:hAnsi="Times New Roman"/>
          <w:sz w:val="24"/>
        </w:rPr>
        <w:t>–</w:t>
      </w:r>
      <w:r>
        <w:rPr>
          <w:rFonts w:cs="Times Roman AzLat" w:ascii="Times Roman AzLat" w:hAnsi="Times Roman AzLat"/>
          <w:sz w:val="24"/>
        </w:rPr>
        <w:t xml:space="preserve"> "щцгуги шяхс" статусу. Вя Тящсил назирлийинин онлары баьлама</w:t>
        <w:softHyphen/>
        <w:t xml:space="preserve">ьа сялащиййяти йохдур. </w:t>
      </w:r>
    </w:p>
    <w:p>
      <w:pPr>
        <w:pStyle w:val="PlainText"/>
        <w:widowControl w:val="false"/>
        <w:ind w:firstLine="567"/>
        <w:jc w:val="both"/>
        <w:rPr/>
      </w:pPr>
      <w:r>
        <w:rPr>
          <w:rFonts w:cs="Times Roman AzLat" w:ascii="Times Roman AzLat" w:hAnsi="Times Roman AzLat"/>
          <w:sz w:val="24"/>
        </w:rPr>
        <w:t>Садяжя олараг рясми щцгуги шяхс кими фяалиййят эюстярян вя низамнамясиня эюря кимляряся няйи ися юйрятмякля мяшьул олан мцяс</w:t>
        <w:softHyphen/>
        <w:t xml:space="preserve">сисялярин, щеч дя щамысы "тящсил мцяссисяляри" дейилдир. Онларын ямлакы вар, мющцрц вар, банкда щесаблашма щесабы вар вя с., лакин "тящсил мцяссисяси" статусу йохдур. Онларын фяалиййятини гадаьан етмяк дейил, онлары "тящсил мцяссисяляриня" верилян имтийазлардан мящрум етмяк олар.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Бяли, сющбят имтийазлардан, сялащиййятлярдян эедир. Щяр бир статус (хцсуси вязиййят, хцсуси мяртябя) да мящз мцяййян сялащиййятляр вя имтийазларла тяйин олунур. Лакин "тящсил мцяссисяси" статусу: "лисей" статусу, "коллеж" статусу, "университет" статусу ня кими сялащиййятляр вя имтийазлары ящатя едир?</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Яввялжя бунлар мцяййянляшдирилмялидир. Бу эцн щцгуги шяхс кими фяалиййят эюстярян, лакин дювлят тяряфиндян танынмайан мцяссисялярля дювлятин "таныдыьы", фяалиййятиня ряваж вердийи тящсил мцяссисяляри арасында ня кими бир фярг вардыр? Щяля ки, йеэаня фярг тялябялярин тящсил мцддятиндя ясэяри мцкялляфиййятдян азад олмасыдыр. Лакин бу олмайа да билярди. Бяс онда бу мцяссисяляри нежя айырд етмяк мцмкцндцр? Назирлийин гязетлярдя вахташыры чап етдирдийи сийащыларламы? Цзяриня "лисензийа" йазылмыш каьыз парчасы илями? Базар игтисадиййатынын, азад игтисади рягабят принсипинин зиддиня олараг зоракылыг йолу илями? Мяэяр онлары игтисади рягабят юзц сырадан чыхармалы дейилми?</w:t>
      </w:r>
    </w:p>
    <w:p>
      <w:pPr>
        <w:pStyle w:val="PlainText"/>
        <w:widowControl w:val="false"/>
        <w:ind w:firstLine="567"/>
        <w:jc w:val="both"/>
        <w:rPr/>
      </w:pPr>
      <w:r>
        <w:rPr>
          <w:rFonts w:cs="Times Roman AzLat" w:ascii="Times Roman AzLat" w:hAnsi="Times Roman AzLat"/>
          <w:sz w:val="24"/>
        </w:rPr>
        <w:t>Ня гядяр ки, "тящсил мцяссисяси" статусу мцяййянляшдирилмяйиб, ня гядяр ки, бунунла баьлы анлайышларын юзцндя гаранлыг вардыр, Тящсил Ганунунда бу мясяляйя айдынлыг эятирмяк дя мцмкцн олмайажаг</w:t>
        <w:softHyphen/>
        <w:t>дыр. Щазырда щцгуги шяхс кими фяалиййят эюстярян, лакин "тящсил мцяс</w:t>
        <w:softHyphen/>
        <w:t>сисяси" статусу олмайан коммерсийа гурумлары игтисади бахымдан щя</w:t>
        <w:softHyphen/>
        <w:t>мин статусу алмыш юзял тящсил гурумларындан щеч ня иля фярглянмирляр. Бцтцн ижаря, юзялляшдирмя, техники хидмят  тарифляриндя, верэи вя эюм</w:t>
        <w:softHyphen/>
        <w:t>рцк гайдаларында, щабеля щятта садяжя мцнасибятдя дя юзял тящсил мцяс</w:t>
        <w:softHyphen/>
        <w:softHyphen/>
        <w:t>сисяляриня коммерсийа гуруму кими бахылыр. Башга сюзля, юзял тящсил мцяссисяляри юз статусуна эюря коммерсийа гурумлары сырасына дахил едилмишдир. Бах будур бизим алдыьымыз статус!</w:t>
      </w:r>
    </w:p>
    <w:p>
      <w:pPr>
        <w:pStyle w:val="PlainText"/>
        <w:widowControl w:val="false"/>
        <w:ind w:firstLine="567"/>
        <w:jc w:val="both"/>
        <w:rPr/>
      </w:pPr>
      <w:r>
        <w:rPr>
          <w:rFonts w:cs="Times Roman AzLat" w:ascii="Times Roman AzLat" w:hAnsi="Times Roman AzLat"/>
          <w:sz w:val="24"/>
        </w:rPr>
        <w:t>Бяс имтийазлар кимя аиддир? Анжаг дювлят тящсил мцяссисяляриня. Беляликля, биз йеня дя щямин бяднам "статусун" предикатынын гейри-мцяййянлийи мясялясиня эялиб чыхдыг. Имтийазлар вя сялащиййятляр "тящсил мцяссисяси" олдуьуна эюря дейил, "универ</w:t>
      </w:r>
      <w:r>
        <w:rPr>
          <w:rFonts w:cs="Times New Roman" w:ascii="Times New Roman" w:hAnsi="Times New Roman"/>
          <w:sz w:val="24"/>
        </w:rPr>
        <w:softHyphen/>
      </w:r>
      <w:r>
        <w:rPr>
          <w:rFonts w:cs="Times Roman AzLat" w:ascii="Times Roman AzLat" w:hAnsi="Times Roman AzLat"/>
          <w:sz w:val="24"/>
        </w:rPr>
        <w:t>ситет" олдуьуна эюря дейил, "дюв</w:t>
        <w:softHyphen/>
        <w:t xml:space="preserve">лят...", йахуд "гейри-дювлят..." олдуьуна эюря мцяййянляшдирилир. Мящз буна эюря дя биз юз мцлащизяляримизя "дювлят" </w:t>
      </w:r>
      <w:r>
        <w:rPr>
          <w:rFonts w:cs="Times New Roman" w:ascii="Times New Roman" w:hAnsi="Times New Roman"/>
          <w:sz w:val="24"/>
        </w:rPr>
        <w:t>–</w:t>
      </w:r>
      <w:r>
        <w:rPr>
          <w:rFonts w:cs="Times Roman AzLat" w:ascii="Times Roman AzLat" w:hAnsi="Times Roman AzLat"/>
          <w:sz w:val="24"/>
        </w:rPr>
        <w:t xml:space="preserve"> "гейри-дювлят" бюлэцсцнцн гцсурлу олмасындан башладыг.</w:t>
      </w:r>
    </w:p>
    <w:p>
      <w:pPr>
        <w:pStyle w:val="PlainText"/>
        <w:widowControl w:val="false"/>
        <w:ind w:firstLine="567"/>
        <w:jc w:val="both"/>
        <w:rPr/>
      </w:pPr>
      <w:r>
        <w:rPr>
          <w:rFonts w:cs="Times Roman AzLat" w:ascii="Times Roman AzLat" w:hAnsi="Times Roman AzLat"/>
          <w:sz w:val="24"/>
        </w:rPr>
        <w:t>Цмид едирик ки, Тящсил ганунунун сон варианты щазырланар</w:t>
      </w:r>
      <w:r>
        <w:rPr>
          <w:rFonts w:cs="Times New Roman" w:ascii="Times New Roman" w:hAnsi="Times New Roman"/>
          <w:sz w:val="24"/>
        </w:rPr>
        <w:softHyphen/>
      </w:r>
      <w:r>
        <w:rPr>
          <w:rFonts w:cs="Times Roman AzLat" w:ascii="Times Roman AzLat" w:hAnsi="Times Roman AzLat"/>
          <w:sz w:val="24"/>
        </w:rPr>
        <w:t>кян мцтяхяссисляримиз ня кими бир статусу мцяййянляшдирмяли олдугларыны, нящайят ки, нязяря алажаглар.</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numPr>
          <w:ilvl w:val="0"/>
          <w:numId w:val="0"/>
        </w:numPr>
        <w:ind w:firstLine="567"/>
        <w:jc w:val="both"/>
        <w:outlineLvl w:val="1"/>
        <w:rPr>
          <w:rFonts w:ascii="Times Roman AzLat" w:hAnsi="Times Roman AzLat" w:cs="Times Roman AzLat"/>
          <w:b/>
          <w:b/>
          <w:bCs/>
          <w:i/>
          <w:i/>
          <w:iCs/>
          <w:sz w:val="28"/>
        </w:rPr>
      </w:pPr>
      <w:r>
        <w:rPr>
          <w:rFonts w:cs="Times Roman AzLat" w:ascii="Times Roman AzLat" w:hAnsi="Times Roman AzLat"/>
          <w:b/>
          <w:bCs/>
          <w:i/>
          <w:iCs/>
          <w:sz w:val="28"/>
        </w:rPr>
        <w:t xml:space="preserve">Тящсил мцяссисяляриндя мцлкиййят формалары                            </w:t>
      </w:r>
    </w:p>
    <w:p>
      <w:pPr>
        <w:pStyle w:val="PlainText"/>
        <w:widowControl w:val="false"/>
        <w:ind w:firstLine="567"/>
        <w:jc w:val="both"/>
        <w:rPr>
          <w:rFonts w:ascii="Times Roman AzLat" w:hAnsi="Times Roman AzLat" w:cs="Times Roman AzLat"/>
          <w:b/>
          <w:b/>
          <w:bCs/>
          <w:i/>
          <w:i/>
          <w:iCs/>
          <w:sz w:val="24"/>
        </w:rPr>
      </w:pPr>
      <w:r>
        <w:rPr>
          <w:rFonts w:cs="Times Roman AzLat" w:ascii="Times Roman AzLat" w:hAnsi="Times Roman AzLat"/>
          <w:b/>
          <w:bCs/>
          <w:i/>
          <w:iCs/>
          <w:sz w:val="24"/>
        </w:rPr>
      </w:r>
    </w:p>
    <w:p>
      <w:pPr>
        <w:pStyle w:val="PlainText"/>
        <w:widowControl w:val="false"/>
        <w:spacing w:lineRule="auto" w:line="192"/>
        <w:ind w:left="1440" w:firstLine="567"/>
        <w:jc w:val="right"/>
        <w:rPr>
          <w:rFonts w:ascii="Times Roman AzLat" w:hAnsi="Times Roman AzLat" w:cs="Times Roman AzLat"/>
          <w:i/>
          <w:i/>
          <w:sz w:val="24"/>
        </w:rPr>
      </w:pPr>
      <w:r>
        <w:rPr>
          <w:rFonts w:cs="Times Roman AzLat" w:ascii="Times Roman AzLat" w:hAnsi="Times Roman AzLat"/>
          <w:i/>
          <w:sz w:val="24"/>
        </w:rPr>
        <w:t xml:space="preserve">Бизим йолумуз мцлкиййятин </w:t>
      </w:r>
    </w:p>
    <w:p>
      <w:pPr>
        <w:pStyle w:val="PlainText"/>
        <w:widowControl w:val="false"/>
        <w:spacing w:lineRule="auto" w:line="192"/>
        <w:ind w:left="1440" w:firstLine="567"/>
        <w:jc w:val="center"/>
        <w:rPr/>
      </w:pPr>
      <w:r>
        <w:rPr>
          <w:rFonts w:eastAsia="Times Roman AzLat" w:cs="Times Roman AzLat" w:ascii="Times Roman AzLat" w:hAnsi="Times Roman AzLat"/>
          <w:i/>
          <w:sz w:val="24"/>
        </w:rPr>
        <w:t xml:space="preserve">                                  </w:t>
      </w:r>
      <w:r>
        <w:rPr>
          <w:rFonts w:cs="Times Roman AzLat" w:ascii="Times Roman AzLat" w:hAnsi="Times Roman AzLat"/>
          <w:i/>
          <w:sz w:val="24"/>
        </w:rPr>
        <w:t>формасыны дяйишдирмякдир</w:t>
      </w:r>
      <w:r>
        <w:rPr>
          <w:rFonts w:cs="Times Roman AzLat" w:ascii="Times Roman AzLat" w:hAnsi="Times Roman AzLat"/>
          <w:sz w:val="24"/>
        </w:rPr>
        <w:t>.</w:t>
      </w:r>
    </w:p>
    <w:p>
      <w:pPr>
        <w:pStyle w:val="PlainText"/>
        <w:widowControl w:val="false"/>
        <w:spacing w:before="120" w:after="0"/>
        <w:ind w:firstLine="567"/>
        <w:jc w:val="right"/>
        <w:rPr>
          <w:rFonts w:ascii="Times Roman AzLat" w:hAnsi="Times Roman AzLat" w:cs="Times Roman AzLat"/>
          <w:sz w:val="24"/>
        </w:rPr>
      </w:pPr>
      <w:r>
        <w:rPr>
          <w:rFonts w:eastAsia="Times Roman AzLat" w:cs="Times Roman AzLat" w:ascii="Times Roman AzLat" w:hAnsi="Times Roman AzLat"/>
          <w:sz w:val="24"/>
        </w:rPr>
        <w:t xml:space="preserve">                                                                                </w:t>
      </w:r>
      <w:r>
        <w:rPr>
          <w:rFonts w:cs="Times Roman AzLat" w:ascii="Times Roman AzLat" w:hAnsi="Times Roman AzLat"/>
          <w:sz w:val="24"/>
        </w:rPr>
        <w:t>Щейдяр Ялийев</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ind w:firstLine="567"/>
        <w:jc w:val="both"/>
        <w:rPr/>
      </w:pPr>
      <w:r>
        <w:rPr>
          <w:rFonts w:cs="Times Roman AzLat" w:ascii="Times Roman AzLat" w:hAnsi="Times Roman AzLat"/>
          <w:sz w:val="24"/>
        </w:rPr>
        <w:t>Статуса аид олан мясялялярдян бири дя тящсил мцяссисяляриндя мцл</w:t>
        <w:softHyphen/>
        <w:t>киййят формаларынын фяргляндирилмяси олдуьундан бу мясяляйя ютяри дя олса нязяр салаг. Бах, бу мясялядя "дювлят" анлайышынын ишлянмяси конкретдир. Беля ки, кечид дюврцндя мцлкиййятин бу вя йа диэяр дяря</w:t>
        <w:softHyphen/>
        <w:t>жядя фяргляндярилян ясас формалары ашаьыдакылардыр: дювлят мцлкий</w:t>
        <w:softHyphen/>
        <w:t>йяти, бялядиййя мцлкиййяти, хцсуси мцлкиййят. Лакин ижтимаи мцлкиййят, коо</w:t>
        <w:softHyphen/>
        <w:t>ператив мцлкиййяти вя фярди мцлкиййят анлайышларындан да истифадя олунур. Яввялляр, совет дюврцндя анжаг ики мцлкиййят формасы мювжуд иди: дювлят мцлкиййяти вя фярди мцлкиййят. Колхоз-кооператив мцлкий</w:t>
        <w:softHyphen/>
        <w:t>йяти ися анжаг формал шякилдя мювжуд олуб, яслиндя дювлят мцлкий</w:t>
        <w:softHyphen/>
        <w:t>йятиня гатылмаьын бир васитяси иди. Фярди мцлкиййятя анжаг аилянин истещлакы цчцн зярури олан ямлак аид олдуьундан, бцтцн сосиал ту</w:t>
        <w:softHyphen/>
        <w:t>тумлу мцяссисяляр, о жцмлядян истещсал мцяссисяляри, тящсил ожаглары, мядяниййят мяркязляри вя с. дювлятя мяхсус иди. Базар игтисадиййатына кечид шяраитиндя ися хцсуси мцлкиййятя дя ряваж верилдийиндян хцсуси истещсал мцяссисяляри, хцсуси тижарят гурумлары, щабеля хцсуси тящсил мцяссисяляри, сящиййя ожаглары, театрлар вя с. йарадылмасы тяяжжцб до</w:t>
        <w:softHyphen/>
        <w:t>ьур</w:t>
        <w:softHyphen/>
        <w:t xml:space="preserve">мамалыдыр. </w:t>
      </w:r>
    </w:p>
    <w:p>
      <w:pPr>
        <w:pStyle w:val="PlainText"/>
        <w:widowControl w:val="false"/>
        <w:ind w:firstLine="567"/>
        <w:jc w:val="both"/>
        <w:rPr/>
      </w:pPr>
      <w:r>
        <w:rPr>
          <w:rFonts w:cs="Times Roman AzLat" w:ascii="Times Roman AzLat" w:hAnsi="Times Roman AzLat"/>
          <w:sz w:val="24"/>
        </w:rPr>
        <w:t>Бу заман истифадя едилян терминляр дя тябии ки, мцлкиййят форма</w:t>
        <w:softHyphen/>
        <w:t>ларына уйьун олмалыдыр. Тящсил мцяссисясинин типи тящсилин юдянжли вя йа юдянжсиз олмасына эюря дейил, онун тясисчисинин кимлийиня эюря мцяй</w:t>
        <w:softHyphen/>
        <w:t>йянляшир.</w:t>
      </w:r>
    </w:p>
    <w:p>
      <w:pPr>
        <w:pStyle w:val="PlainText"/>
        <w:widowControl w:val="false"/>
        <w:ind w:firstLine="567"/>
        <w:jc w:val="both"/>
        <w:rPr/>
      </w:pPr>
      <w:r>
        <w:rPr>
          <w:rFonts w:cs="Times Roman AzLat" w:ascii="Times Roman AzLat" w:hAnsi="Times Roman AzLat"/>
          <w:sz w:val="24"/>
        </w:rPr>
        <w:t>Тящсил мцяссисясинин типинин мцяййян едилмясиндя малиййя</w:t>
        <w:softHyphen/>
        <w:t>ляшмя мянбяйи щялледижи рол ойнамыр. Беля ки, бцджядян малиййя</w:t>
        <w:softHyphen/>
        <w:t>ляшмяйян мцхтялиф дювлят мцяссисяляри олдуьу кими, тясяррцфат щесаблы дювлят тящсил мцяссисяляри дя ола биляр. Вя йа гисмян бцджядян, гисмян юзц</w:t>
        <w:softHyphen/>
        <w:t>нц</w:t>
        <w:softHyphen/>
        <w:t>малиййяляшдирмя ясасында ишляйян тящсил мцяссисяляри дя ола биляр. Йахуд тярсиня, хцсуси мцлкиййятя ясасланан  мяктяблярдя тящсил пулсуз да ола биляр. Демяли, башлыжа мясяля тящсилин пуллу вя йа пулсуз олмасы дейил. Башлыжа мясяля мцяссисянин ким тяряфиндян вя ня мягсядля йарадылмасыдыр.</w:t>
      </w:r>
    </w:p>
    <w:p>
      <w:pPr>
        <w:pStyle w:val="PlainText"/>
        <w:widowControl w:val="false"/>
        <w:ind w:firstLine="567"/>
        <w:jc w:val="both"/>
        <w:rPr/>
      </w:pPr>
      <w:r>
        <w:rPr>
          <w:rFonts w:cs="Times Roman AzLat" w:ascii="Times Roman AzLat" w:hAnsi="Times Roman AzLat"/>
          <w:sz w:val="24"/>
        </w:rPr>
        <w:t>Бяс няйя эюря тясисчинин кимлийи ясасдыр? Илк нювбядя она эюря ки, мцяссисядя гайданы тясисчи мцяййян едир. Дювлят мяктябляриндя бцтцн тящсил сянядляри, дярс планлары, тядрис програмлары, иш реъими, тялябя гя</w:t>
        <w:softHyphen/>
        <w:t>булу гайдалары, тялябялярин билийинин гиймятляндирилмяси системи, мцял</w:t>
        <w:softHyphen/>
        <w:softHyphen/>
        <w:t>лимлярин иш вахты, маашы, мцкафатландырылмасы, вязифяйя тяйинат вя с. мцвафиг дювлят тяшкилатларындан (бир гайда олараг Тящсил Назирлийи, тящсил мцяссисясинин мянсуб олдуьу диэяр назирликляр, Тялябя Гябулу цзря Дювлят Комиссийасы, шящяр вя район тящсил шюбяляри вя с.) асылы ол</w:t>
        <w:softHyphen/>
        <w:t>дуьу щалда, хцсуси тящсил мцяссисяляриндя бу гайдалар тясисчи тяря</w:t>
        <w:softHyphen/>
        <w:t>фин</w:t>
        <w:softHyphen/>
        <w:t>дян, кооператив тяшкилатларда, сящмдар жямиййятляриндя мцва</w:t>
        <w:softHyphen/>
        <w:t>фиг шура</w:t>
        <w:softHyphen/>
        <w:t>лар тяряфиндян, ижтимаи тяшкилатларда директорлар шурасы вя йа ря</w:t>
        <w:softHyphen/>
        <w:t>йа</w:t>
        <w:softHyphen/>
        <w:t>сят щей</w:t>
        <w:softHyphen/>
        <w:t>яти тяряфиндян вя с. мцяййянляшдирилир. Даща доьрусу, мцяй</w:t>
        <w:softHyphen/>
        <w:t>йян</w:t>
        <w:softHyphen/>
        <w:t>ляшдирилмялидир. Биздя ися бязян дювлят органлары хцсуси тящсил мцяс</w:t>
        <w:softHyphen/>
        <w:t>сися</w:t>
        <w:softHyphen/>
        <w:t>ля</w:t>
        <w:softHyphen/>
        <w:t>ринин иш гайдаларыны мцяййян едир, тясисчинин вя йа университет рящ</w:t>
        <w:softHyphen/>
        <w:t>бярлийинин сялащиййятлярини мянимсяйир. Тялябя гябулу планынын "йуха</w:t>
        <w:softHyphen/>
        <w:t>рыда" мцяййянляшдирилмяси, тялябя гябулунун ТГДК тяряфиндян щяйата кечирилмяси вя с. базар игтисадиййатынын тялябляриня уйьун эялмир вя тясисчинин щцгугларынын гейри-гануни олараг мящдуд</w:t>
        <w:softHyphen/>
        <w:t>лашдырылмасы, уни</w:t>
        <w:softHyphen/>
        <w:t>вер</w:t>
        <w:softHyphen/>
        <w:t>ситет юзцнцидаря системиня бцрократик янэял тюря</w:t>
        <w:softHyphen/>
        <w:t>дил</w:t>
        <w:softHyphen/>
        <w:t>мяси демяк</w:t>
        <w:softHyphen/>
        <w:t xml:space="preserve">дир. </w:t>
      </w:r>
    </w:p>
    <w:p>
      <w:pPr>
        <w:pStyle w:val="PlainText"/>
        <w:widowControl w:val="false"/>
        <w:ind w:firstLine="567"/>
        <w:jc w:val="both"/>
        <w:rPr/>
      </w:pPr>
      <w:r>
        <w:rPr>
          <w:rFonts w:cs="Times Roman AzLat" w:ascii="Times Roman AzLat" w:hAnsi="Times Roman AzLat"/>
          <w:sz w:val="24"/>
        </w:rPr>
        <w:t>Демократик жямиййятдя дювлят тящсил мцяссисяляринин дя юзцня</w:t>
        <w:softHyphen/>
        <w:t>мях</w:t>
        <w:softHyphen/>
        <w:t>суслуьу, юзяллийи ола биляр. Мухтариййят алан дювлят университетляри дя, бизжя, юзял тящсил системиня аид олажагдыр. Лакин хцсуси мяктяблярин "юзял" олмаг шансы даща чохдур. Чцнки щамы цчцн ейни олан гялиб</w:t>
        <w:softHyphen/>
        <w:t>лярдян кянара чыхмаг, тясисчинин йарадыжылыьы, дяст-хятти иля сечилмяк, фярглянмяк имканы вардыр. Ващид мяркяздян идаря олунан, ващид гай</w:t>
        <w:softHyphen/>
        <w:t>даларла ишляйян, щятта мцяллимляря вердийи маашын мигдарына эюря дя ейни олан дювлят тящсил мцяссисяляриндя юзяллик ола билмяз. Она эюря дя, щазырда мцхтялиф дювлят али мяктябляри анжаг профилиня эюря, ихтисаслара эюря фярглянирляр. Харижи юлкялярдя ися университетляр ихтисас рянэа</w:t>
        <w:softHyphen/>
        <w:t>рянэ</w:t>
        <w:softHyphen/>
        <w:t>лийи бахымындан ясасян ейни олса да, мящз сявиййясиня эюря, имижиня эюря, тядрис планларына, дахили низам-интизам гайдаларына, няз</w:t>
        <w:softHyphen/>
        <w:t>диндяки тядгигат институтларына, няшриййатларына, бурахдыглары ъур</w:t>
        <w:softHyphen/>
        <w:t>нал</w:t>
        <w:softHyphen/>
        <w:softHyphen/>
        <w:t xml:space="preserve">лара эюря фярглянирляр.  </w:t>
      </w:r>
    </w:p>
    <w:p>
      <w:pPr>
        <w:pStyle w:val="PlainText"/>
        <w:widowControl w:val="false"/>
        <w:ind w:firstLine="567"/>
        <w:jc w:val="both"/>
        <w:rPr/>
      </w:pPr>
      <w:r>
        <w:rPr>
          <w:rFonts w:cs="Times Roman AzLat" w:ascii="Times Roman AzLat" w:hAnsi="Times Roman AzLat"/>
          <w:sz w:val="24"/>
        </w:rPr>
        <w:t>Бу эцн юлкямиздяки али мяктябляря бу юзцнямяхсуслуг, юзяллик аб-щавасыны мящз хцсуси университетляр эятирир. Дювлят али мяктяб</w:t>
        <w:softHyphen/>
        <w:t>ля</w:t>
        <w:softHyphen/>
        <w:t xml:space="preserve">риндя ися бу сащядя щяля ки, щеч бир жидди аддым атылмамышдыр.  </w:t>
      </w:r>
    </w:p>
    <w:p>
      <w:pPr>
        <w:pStyle w:val="PlainText"/>
        <w:widowControl w:val="false"/>
        <w:ind w:firstLine="567"/>
        <w:jc w:val="both"/>
        <w:rPr/>
      </w:pPr>
      <w:r>
        <w:rPr>
          <w:rFonts w:cs="Times Roman AzLat" w:ascii="Times Roman AzLat" w:hAnsi="Times Roman AzLat"/>
          <w:sz w:val="24"/>
        </w:rPr>
        <w:t>Беляликля, "юзяллик" анлайышы даща чох "мухтариййят" анлайышына уйьун эялир. Хцсуси али мяктябляр мащиййяти етибариля мцхтардыр вя юзял олмаг имканына маликдир. Бир-бирини тякрарлайан, фяалиййят гайда</w:t>
        <w:softHyphen/>
        <w:t xml:space="preserve">лары йеня дя ващид мяркяздян мцяййянляшдирилян хцсуси али мяктябляр бу юзяллик имканындан да мящрум едилмиш олурлар. </w:t>
      </w:r>
    </w:p>
    <w:p>
      <w:pPr>
        <w:pStyle w:val="PlainText"/>
        <w:widowControl w:val="false"/>
        <w:ind w:firstLine="567"/>
        <w:jc w:val="both"/>
        <w:rPr/>
      </w:pPr>
      <w:r>
        <w:rPr>
          <w:rFonts w:cs="Times Roman AzLat" w:ascii="Times Roman AzLat" w:hAnsi="Times Roman AzLat"/>
          <w:sz w:val="24"/>
        </w:rPr>
        <w:t>Ейни конвейердян чыхмыш ващид типли дювлят тящсил системи иля йанашы юзял тящсилин дя мювжудлуьу тящсил системиня бир рянэарянэлик эятирир вя тялябяляря щягиги сечим имканы верир. Тящсилдя плцрализм вя демократийа принсипляриня ямял олунмасы цчцн юзял тящсилин мювжуд</w:t>
        <w:softHyphen/>
        <w:t xml:space="preserve">луьу мцщцм шяртдир. </w:t>
      </w:r>
    </w:p>
    <w:p>
      <w:pPr>
        <w:pStyle w:val="PlainText"/>
        <w:widowControl w:val="false"/>
        <w:ind w:firstLine="567"/>
        <w:jc w:val="both"/>
        <w:rPr/>
      </w:pPr>
      <w:r>
        <w:rPr>
          <w:rFonts w:cs="Times Roman AzLat" w:ascii="Times Roman AzLat" w:hAnsi="Times Roman AzLat"/>
          <w:sz w:val="24"/>
        </w:rPr>
        <w:t>Беляликля, тящсилдя мухтариййят вя юзяллик айрыжа бир проблемдир. Лакин тящсил мцяссисяляри мцлкиййят типиня эюря башга жцр фярглян</w:t>
        <w:softHyphen/>
        <w:t xml:space="preserve">дирилмялидир. Бунунла ялагядар биз Тящсил Ганунунда али мяктяблярин ашаьыдакы форма вя типляринин эюстярилмясини зярури щесаб едирик: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 xml:space="preserve">1)  Бцджядян малиййяляшян дювлят тящсил мцяссисяляри. Бурада ижбари тяйинат йохдур, тящсил пулсуздур вя ясасян аз тяминатлы аиляляр цчцн нязярдя тутулмушдур;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2)  Идарядахили, гапалы дювлят тящсил мцяссисяляри. Бурада идаря, тяшкилат юзц цчцн кадр щазырлайыр, тящсил цчцн юдянж ижбари тяйинатла компенсасийа едилир;</w:t>
      </w:r>
    </w:p>
    <w:p>
      <w:pPr>
        <w:pStyle w:val="PlainText"/>
        <w:widowControl w:val="false"/>
        <w:ind w:firstLine="567"/>
        <w:jc w:val="both"/>
        <w:rPr/>
      </w:pPr>
      <w:r>
        <w:rPr>
          <w:rFonts w:cs="Times Roman AzLat" w:ascii="Times Roman AzLat" w:hAnsi="Times Roman AzLat"/>
          <w:sz w:val="24"/>
        </w:rPr>
        <w:t>3)  Юзцнцмалиййяляшдирмя принсипи иля ишляйян, тясяррцфат щесаблы дювлят тящсил мцяссисяляри. Бурада ики щал ола биляр: а) ямлак дювлятин олса да, тящсил пуллудур; б) мяктяб дювлятин баьышладыьы истещсал мцяс</w:t>
        <w:softHyphen/>
        <w:t>сисяляри вя йа торпаг сащясинин эялири щесабына малиййяляшир вя тящсил йеня дя пулсуздур;</w:t>
      </w:r>
    </w:p>
    <w:p>
      <w:pPr>
        <w:pStyle w:val="PlainText"/>
        <w:widowControl w:val="false"/>
        <w:ind w:firstLine="567"/>
        <w:jc w:val="both"/>
        <w:rPr/>
      </w:pPr>
      <w:r>
        <w:rPr>
          <w:rFonts w:cs="Times Roman AzLat" w:ascii="Times Roman AzLat" w:hAnsi="Times Roman AzLat"/>
          <w:sz w:val="24"/>
        </w:rPr>
        <w:t>4)  Бялядиййя тящсил мцяссисяляри. Ямлак вя малиййяляшмя мянбя</w:t>
        <w:softHyphen/>
        <w:t xml:space="preserve">йи мцвафиг бялядиййя органына мяхсусдур. Бурада да тящсил юдянжли, юдянжсиз вя йа гисмян юдянжли ола биляр; </w:t>
      </w:r>
    </w:p>
    <w:p>
      <w:pPr>
        <w:pStyle w:val="PlainText"/>
        <w:widowControl w:val="false"/>
        <w:ind w:firstLine="567"/>
        <w:jc w:val="both"/>
        <w:rPr/>
      </w:pPr>
      <w:r>
        <w:rPr>
          <w:rFonts w:cs="Times Roman AzLat" w:ascii="Times Roman AzLat" w:hAnsi="Times Roman AzLat"/>
          <w:sz w:val="24"/>
        </w:rPr>
        <w:t>5)  Бюйцк ширкятлярин, сящмдар жямиййятлярин няздиндя олан, он</w:t>
        <w:softHyphen/>
        <w:t>ла</w:t>
        <w:softHyphen/>
        <w:t>рын тяряфиндян малиййяляшдирилян вя онлар цчцн кадр щазырлайан тящсил мцяссисяляри. Бурада да тящсил пуллу вя йа пулсуз ола биляр;</w:t>
      </w:r>
    </w:p>
    <w:p>
      <w:pPr>
        <w:pStyle w:val="PlainText"/>
        <w:widowControl w:val="false"/>
        <w:ind w:firstLine="567"/>
        <w:jc w:val="both"/>
        <w:rPr/>
      </w:pPr>
      <w:r>
        <w:rPr>
          <w:rFonts w:cs="Times Roman AzLat" w:ascii="Times Roman AzLat" w:hAnsi="Times Roman AzLat"/>
          <w:sz w:val="24"/>
        </w:rPr>
        <w:t>6)  Хцсуси фирмаларын, ширкятлярин няздиндя олан, лакин онларын юзц цчцн дейил, цмумиййятля жямиййят цчцн кадр щазырлайан тящсил мцяс</w:t>
        <w:softHyphen/>
        <w:t xml:space="preserve">сисяляри;  </w:t>
      </w:r>
    </w:p>
    <w:p>
      <w:pPr>
        <w:pStyle w:val="PlainText"/>
        <w:widowControl w:val="false"/>
        <w:ind w:firstLine="567"/>
        <w:jc w:val="both"/>
        <w:rPr/>
      </w:pPr>
      <w:r>
        <w:rPr>
          <w:rFonts w:cs="Times Roman AzLat" w:ascii="Times Roman AzLat" w:hAnsi="Times Roman AzLat"/>
          <w:sz w:val="24"/>
        </w:rPr>
        <w:t>7)  Ижтимаи тяшкилатларын, дини гурумларын вя с. няздиндя олан тящ</w:t>
        <w:softHyphen/>
        <w:t xml:space="preserve">сил мцяссисяляри;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t>8)  Физики шяхс тяряфиндян тясис олунмуш тядрис мцяссисяси. Бурада да тясисчинин мадди имканларындан асылы олараг тящсил пуллу вя йа пулсуз ола биляр.</w:t>
      </w:r>
    </w:p>
    <w:p>
      <w:pPr>
        <w:pStyle w:val="PlainText"/>
        <w:widowControl w:val="false"/>
        <w:ind w:firstLine="567"/>
        <w:jc w:val="both"/>
        <w:rPr/>
      </w:pPr>
      <w:r>
        <w:rPr>
          <w:rFonts w:cs="Times Roman AzLat" w:ascii="Times Roman AzLat" w:hAnsi="Times Roman AzLat"/>
          <w:sz w:val="24"/>
        </w:rPr>
        <w:t>Эюрцндцйц кими, бцджядян малиййяляшян дювлят тящсил мцяс</w:t>
        <w:softHyphen/>
        <w:t>сисяляри истисна олунмагла йердя галан бцтцн мяктяб типляриндя тящсилин пуллу вя йа пулсуз олмасы тясис гайдаларындан, низамнамядян асылы олур вя принсипиал мясяля дейил. Тящсилин юдянжли вя йа юдянжсиз олмасы вя мцлкиййят мясяляси башга-башга мясялялярдир. Бу фяргляр дягиг ай</w:t>
        <w:softHyphen/>
        <w:t>дынлашдырылмадыгда бязи "тящсил мцтяхяссисляри" юзял али мяктяблярин эуйа анжаг милйонерляр тяряфиндян, хейриййячилик мягсяди иля йара</w:t>
        <w:softHyphen/>
        <w:t>дыл</w:t>
        <w:softHyphen/>
        <w:t>малы олдуьундан данышырлар. Щалбуки, тящсил сащясиндя илкин капитал гойулушунун ясас шярти бюйцк пул вясаити дейил, бюйцк билик, маариф</w:t>
        <w:softHyphen/>
        <w:t>чилик идейасы, тяшкилатчылыг габилиййяти вя с.-дир. Яксиня, тящсил фядаиси ол</w:t>
        <w:softHyphen/>
        <w:t>майан, тящсилдян башы чыхмайан адамын гойдуьу пул дцзэцн йю</w:t>
        <w:softHyphen/>
        <w:t>нялдилмядикдя тящсил сащясиня хейир йох, зийан да эятиря биляр. Она эюря дя, бизжя, тящсил системиня щягигятян файда вермяк истяйян милйон</w:t>
        <w:softHyphen/>
        <w:t>чуларымыз юзляри тящсил мцяссисяси ачмаг йох, тящсилшцнасларын йаратдыьы елитар тящсил ожагларына йардым етмяк йолуну сечмялидирляр. Тяяссцф ки, базар игтисадиййатына гядям гойдуьумуз сон сяккиз илдя ня дювлят, ня дя юзял али мяктяблярин щеч бириня беля бир йардым щаггында мялуматым йохдур. Кюмяк оланда да милли буръуазийамыз тяряфиндян дейил, харижи юлкялярин ширкятляри вя фондлары тяряфиндян олур. Бялкя онда юлкямиздя юзял али мяктяблярин ачылмасы ишини харижиляря щяваля едяк? Бяс онда юзцнц дярк едян юлкяляр харижи милйонерляря бу ижазяни нийя вермирляр?</w:t>
      </w:r>
    </w:p>
    <w:p>
      <w:pPr>
        <w:pStyle w:val="PlainText"/>
        <w:widowControl w:val="false"/>
        <w:ind w:firstLine="567"/>
        <w:jc w:val="both"/>
        <w:rPr/>
      </w:pPr>
      <w:r>
        <w:rPr>
          <w:rFonts w:cs="Times Roman AzLat" w:ascii="Times Roman AzLat" w:hAnsi="Times Roman AzLat"/>
          <w:sz w:val="24"/>
        </w:rPr>
        <w:t>Бир сюзля, суаллар чохдур. Лакин "тящсил мцтяхяссисляримиз" вя "тящсил тяяссцбкешляримиз" о гядяр яжаиб мясяляляр галдырырлар ки, щамы</w:t>
        <w:softHyphen/>
        <w:t>сына жаваб вермяк мцмкцн дейил. Тяяссцф ки, беля мцтяхяссисляр йцк</w:t>
        <w:softHyphen/>
        <w:t>сяк дювлят кцрсцляриндя отурдугда даща чох зийан вурурлар вя онлара мцнасибят билдирмяк важибдир. Мясялян, Али Аттестасийа Комис</w:t>
        <w:softHyphen/>
        <w:t>сийасы беля щесаб едир ки, юзял али мяктяблярдя дярс дейян алим</w:t>
        <w:softHyphen/>
        <w:t>ляримиз досент вя профессор адлары ала билмязляр. Юзял университетлярин елми шураларынын гярары щеч бахылмаг цчцн дя гябул едилмир. Эюрцнцр, беля бир садя мянтигля ки, юзял гурум юзялдир, ААК ися дювлят органыдыр. Йахуд башга бир мисал. Дювлят Елм вя Техника Комитяси юзял уни</w:t>
        <w:softHyphen/>
        <w:t>верситетлярин кафедраларына, бурада чалышан профессорлара аспирант щазырламаьа ижазя вермир. Нятижядя олдугжа йцксяк сявиййяли мцтяхяс</w:t>
        <w:softHyphen/>
        <w:t>сисляр щеч бир мянтиги ясас олмадан эянж кадрларын щазырланмасы просесиндян узаг</w:t>
        <w:softHyphen/>
        <w:t>лашдырылмыш олур. Бялкя дя бурада мянтиг вар, лакин щямин комитянин "мянтиг дилини" биз баша дцшмцрцк. Щяр щалда, бизжя, беля дювлят гурумларынын Тящсил ганунуна вя юзцндян йухары орган</w:t>
        <w:softHyphen/>
        <w:t>ларын гярар</w:t>
        <w:softHyphen/>
        <w:t>ларына етинадсызлыьы йолверилмяз щалдыр.</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numPr>
          <w:ilvl w:val="0"/>
          <w:numId w:val="0"/>
        </w:numPr>
        <w:ind w:firstLine="567"/>
        <w:jc w:val="both"/>
        <w:outlineLvl w:val="1"/>
        <w:rPr/>
      </w:pPr>
      <w:r>
        <w:rPr>
          <w:rFonts w:cs="Times Roman AzLat" w:ascii="Times Roman AzLat" w:hAnsi="Times Roman AzLat"/>
          <w:sz w:val="24"/>
        </w:rPr>
        <w:tab/>
      </w:r>
      <w:r>
        <w:rPr>
          <w:rFonts w:cs="Times Roman AzLat" w:ascii="Times Roman AzLat" w:hAnsi="Times Roman AzLat"/>
          <w:b/>
          <w:bCs/>
          <w:i/>
          <w:iCs/>
          <w:sz w:val="28"/>
        </w:rPr>
        <w:t xml:space="preserve">Гурунун одуна йаш да йанмалыдыр?! </w:t>
      </w:r>
    </w:p>
    <w:p>
      <w:pPr>
        <w:pStyle w:val="PlainText"/>
        <w:widowControl w:val="false"/>
        <w:ind w:firstLine="567"/>
        <w:jc w:val="both"/>
        <w:rPr>
          <w:rFonts w:ascii="Times Roman AzLat" w:hAnsi="Times Roman AzLat" w:cs="Times Roman AzLat"/>
          <w:b/>
          <w:b/>
          <w:bCs/>
          <w:i/>
          <w:i/>
          <w:iCs/>
          <w:sz w:val="24"/>
        </w:rPr>
      </w:pPr>
      <w:r>
        <w:rPr>
          <w:rFonts w:cs="Times Roman AzLat" w:ascii="Times Roman AzLat" w:hAnsi="Times Roman AzLat"/>
          <w:b/>
          <w:bCs/>
          <w:i/>
          <w:iCs/>
          <w:sz w:val="24"/>
        </w:rPr>
      </w:r>
    </w:p>
    <w:p>
      <w:pPr>
        <w:pStyle w:val="PlainText"/>
        <w:widowControl w:val="false"/>
        <w:ind w:firstLine="567"/>
        <w:jc w:val="both"/>
        <w:rPr/>
      </w:pPr>
      <w:r>
        <w:rPr>
          <w:rFonts w:cs="Times Roman AzLat" w:ascii="Times Roman AzLat" w:hAnsi="Times Roman AzLat"/>
          <w:sz w:val="24"/>
        </w:rPr>
        <w:t>Истяр Тящсил ганунунун лайищясинин мцзакиряси иля ялагядар, ис</w:t>
        <w:softHyphen/>
        <w:t>тярся дя, ондан яввял мятбуатда юзял тящсил мцяссисяляри барядя дярж олунан мягаляляр, щабеля шайия вя гейбят сявиййясиндя формалашмыш вя бялкя дя мягсядйюнлц сурятдя формалашдырылмыш "ижтимаи ряй" бу мюв</w:t>
        <w:softHyphen/>
        <w:t xml:space="preserve">зу иля ялагядар бир сыра суаллар йарадыр. </w:t>
      </w:r>
    </w:p>
    <w:p>
      <w:pPr>
        <w:pStyle w:val="PlainText"/>
        <w:widowControl w:val="false"/>
        <w:ind w:firstLine="567"/>
        <w:jc w:val="both"/>
        <w:rPr/>
      </w:pPr>
      <w:r>
        <w:rPr>
          <w:rFonts w:cs="Times Roman AzLat" w:ascii="Times Roman AzLat" w:hAnsi="Times Roman AzLat"/>
          <w:sz w:val="24"/>
        </w:rPr>
        <w:t>1.  "Тящсил мцтяхяссисляри" (тяяссцф ки, бунларын арасында елми дя</w:t>
        <w:softHyphen/>
        <w:t>ря</w:t>
        <w:softHyphen/>
        <w:t>жяси вя рцтбяси олан адамлар да аз дейил), тящсиля бялкя дя щяги</w:t>
        <w:softHyphen/>
        <w:t>гятян жаны йанан, лакин тящсил сащясиндя мцтяхяссис олмайан дилетантларын вя бядхащларын йаратдыьы "ижтимаи ряйя" сюйкянян бир сыра депутатлар, йени мювзу дцшцнмяк игтидарында олмайан вя дябдя олан мюв</w:t>
        <w:softHyphen/>
        <w:t>зулары ени</w:t>
        <w:softHyphen/>
        <w:t>ня-узунуна чейнямякдян йорулмайан бир сыра ъурна</w:t>
        <w:softHyphen/>
        <w:t>листляр юзял тящсил проблеминя бу гядяр диггят йетирдикляри щалда тящсил системини щя</w:t>
        <w:softHyphen/>
        <w:t xml:space="preserve">гигятян билян адамларын сяси нийя ешидилмяз олур? </w:t>
      </w:r>
    </w:p>
    <w:p>
      <w:pPr>
        <w:pStyle w:val="PlainText"/>
        <w:widowControl w:val="false"/>
        <w:ind w:firstLine="567"/>
        <w:jc w:val="both"/>
        <w:rPr/>
      </w:pPr>
      <w:r>
        <w:rPr>
          <w:rFonts w:cs="Times Roman AzLat" w:ascii="Times Roman AzLat" w:hAnsi="Times Roman AzLat"/>
          <w:sz w:val="24"/>
        </w:rPr>
        <w:t>2. Юзял тящсил мцяссисяляри барядя няйя эюря бир гайда олараг цмумиляшмиш шякилдя, йекрянэ бир систем кими сющбят ачылыр? Мягсяд нядир? Щягигятян бюйцк нюгсанлары олан юзял али мяктяблярин сайя</w:t>
        <w:softHyphen/>
        <w:t>синдя формалашмыш мянфи имижин гейд-шяртсиз бцтцн юзял тящсил мцяс</w:t>
        <w:softHyphen/>
        <w:t>сисяляриня шамил едилмяси кимин мянафейиня хидмят едир? Юзцнцн стра</w:t>
        <w:softHyphen/>
        <w:t>теъи инкишаф хятти кими бцтювлцкдя базар игтисадиййаты вя юзялляш</w:t>
        <w:softHyphen/>
        <w:t>дирмя йолуну сечмиш Азярбайжан Республикасында тящсил системи истис</w:t>
        <w:softHyphen/>
        <w:t>намы тяш</w:t>
        <w:softHyphen/>
        <w:t>кил етмялидир? Тящсилин малиййяляшдирилмясини анжаг вя ан</w:t>
        <w:softHyphen/>
        <w:t>жаг дюв</w:t>
        <w:softHyphen/>
        <w:t>лятин цзяриня атмаг истяйянлярин юлкямизин реал игтисади дуру</w:t>
        <w:softHyphen/>
        <w:t>мундан хябярляри вармы? Йохса сосиализм насталэийасы реаллыьы эюрмя</w:t>
        <w:softHyphen/>
        <w:t>йя мане</w:t>
        <w:softHyphen/>
        <w:t xml:space="preserve">ми олур? </w:t>
      </w:r>
    </w:p>
    <w:p>
      <w:pPr>
        <w:pStyle w:val="PlainText"/>
        <w:widowControl w:val="false"/>
        <w:ind w:firstLine="567"/>
        <w:jc w:val="both"/>
        <w:rPr/>
      </w:pPr>
      <w:r>
        <w:rPr>
          <w:rFonts w:cs="Times Roman AzLat" w:ascii="Times Roman AzLat" w:hAnsi="Times Roman AzLat"/>
          <w:sz w:val="24"/>
        </w:rPr>
        <w:t>Бялкя щягигятян дювлят тящсил мцяссисяляриндя щяр шей йерли-йериндя олдуьу щалда, юзял тящсил мцяссисяляринин щамысы бярбад вязий</w:t>
        <w:softHyphen/>
        <w:t>йят</w:t>
        <w:softHyphen/>
        <w:t>дядир? Хейр. Бунун беля олмадыьыны щамы билир. Цст-цстя жями 2 мин тя</w:t>
        <w:softHyphen/>
        <w:t>лябяси олмайан "Хязяр", "Гярб" вя Азярбайжан Университетляринин тящ</w:t>
        <w:softHyphen/>
        <w:t>сил системиндя елми ишин тяшкили, мцасир техники тяжщизат, тядрис про</w:t>
        <w:softHyphen/>
        <w:t>сесиндя компцтерлярин вя Интернетин имканларындан истифадя, тящ</w:t>
        <w:softHyphen/>
        <w:t>силин бей</w:t>
        <w:softHyphen/>
        <w:t>нялхалг стандартлар сявиййясиня галдырылмасы; габагжыл АБШ вя Авропа университетляри иля тялябя вя мцяллим мцбадиляси, китабхана</w:t>
        <w:softHyphen/>
        <w:t>ларын харижи юлкялярдя няшр олунан йени дярсликляр вя ъурналларла тямин олунмасы сащясиндя он дяфя юзляриндян бюйцк олан дювлят универси</w:t>
        <w:softHyphen/>
        <w:t>тетлярини мцгайисяолунмаз дяряжядя эеридя гоймасы реаллыг дейилми? Демяк олар ки, бцтцн бейнялхалг елм вя тящсил тяшкилатларында Азяр</w:t>
        <w:softHyphen/>
        <w:t>бай</w:t>
        <w:softHyphen/>
        <w:softHyphen/>
        <w:t>жаны мящз бу университетлярин тямсил етмяси реаллыг дейилми? Щятта дювлятчилийин мющкямляндирилмяси, милли идеолоэийанын формалашмасы са</w:t>
        <w:softHyphen/>
        <w:t>щясиндя эюстярдикляри фяалиййятя эюря, чап етдирдикляри китаблар вя ъурналларын, бейнялхалг елми конфрансларын сайына вя самбалына эюря бу цч кичик университет бцтцн дювлят али мяктяблярини эеридя гой</w:t>
        <w:softHyphen/>
        <w:t>мур</w:t>
        <w:softHyphen/>
        <w:t>му?</w:t>
      </w:r>
    </w:p>
    <w:p>
      <w:pPr>
        <w:pStyle w:val="PlainText"/>
        <w:widowControl w:val="false"/>
        <w:ind w:firstLine="567"/>
        <w:jc w:val="both"/>
        <w:rPr/>
      </w:pPr>
      <w:r>
        <w:rPr>
          <w:rFonts w:cs="Times Roman AzLat" w:ascii="Times Roman AzLat" w:hAnsi="Times Roman AzLat"/>
          <w:sz w:val="24"/>
        </w:rPr>
        <w:t>Дювлят башчысы "юзял тящсил мцяссисяляринин йахшысы да вар, писи дя", – дейяркян мящз реаллыьы нязяря алмышдыр. Тящсил назири "еля юзял али мяктябляр вардыр ки, бурада тящсилин сявиййяси дювлят али мяктябляринин бир чохундан йцксякдир", – дейяркян фактлардан чыхыш етмиш, щятта беля университетлярдян бязиляринин адыны чякмишдир. Яэяр тящсил системини щя</w:t>
        <w:softHyphen/>
        <w:t>ги</w:t>
        <w:softHyphen/>
        <w:t>гятян билян адамлар мясяляйя бу жцр йанашырларса, аъиатаъ йарат</w:t>
        <w:softHyphen/>
        <w:t>маг, цмумиляшдирмяляр апармаг вя бцтювлцкдя юзял тящсил системиня щц</w:t>
        <w:softHyphen/>
        <w:t>жум</w:t>
        <w:softHyphen/>
        <w:t>лар етмяк,  ону нцфуздан салмаьа чалышмаг кимя вя няйя ла</w:t>
        <w:softHyphen/>
        <w:t>зым</w:t>
        <w:softHyphen/>
        <w:t>дыр? Бялкя дювлят тящсил мцяссисяляринин чохундакы бярбад вязиййяти вя мяняви деградасийаны  эизлятмяк вя цнваны сящв салмаг цчцн? Бялкя им</w:t>
        <w:softHyphen/>
        <w:t>канлы адамларын ушагларыны мящз дювлят щесабына охутмагла он</w:t>
        <w:softHyphen/>
        <w:t xml:space="preserve">ларын имканларындан башга мягсядлярдя истифадя етмяк цчцн? Бялкя имтащан сессийаларында тялябялярдян рцшвят алмаьы юз мянявиййатына сыьышдырмайан вя щеч олмазса, юзял али мяктяблярдя чалышараг гануни йолла йцксяк мааш ала билян мцяллимляря олан гысганжлыьа башга дон эейдирмяк цчцн?     </w:t>
      </w:r>
    </w:p>
    <w:p>
      <w:pPr>
        <w:pStyle w:val="PlainText"/>
        <w:widowControl w:val="false"/>
        <w:ind w:firstLine="567"/>
        <w:jc w:val="both"/>
        <w:rPr/>
      </w:pPr>
      <w:r>
        <w:rPr>
          <w:rFonts w:cs="Times Roman AzLat" w:ascii="Times Roman AzLat" w:hAnsi="Times Roman AzLat"/>
          <w:sz w:val="24"/>
        </w:rPr>
        <w:t>Щеч кимин аьлына эялмирми ки, бялкя бу цмумиляшмиш ряйи йара</w:t>
        <w:softHyphen/>
        <w:t>данлар мящз ашаьы сявиййяли юзял али мяктяблярин нцмайяндяляридир? Бялкя, бцтювлцкдя юзял тящсил мцяссисяляриня гаршы чыхышларын абсурд ол</w:t>
        <w:softHyphen/>
        <w:t>дуьуну, заманын вя инкишафын ялейщиня йюнялдийини чох эюзял дярк едян "тящсил коммерсантлары" конкрет тянгиди цмуми мяжрайа йюнялт</w:t>
        <w:softHyphen/>
        <w:t xml:space="preserve">мякля юзлярини йахшыларын эюлэясиндя эизлятмяйя чалышырлар? </w:t>
      </w:r>
    </w:p>
    <w:p>
      <w:pPr>
        <w:pStyle w:val="PlainText"/>
        <w:widowControl w:val="false"/>
        <w:ind w:firstLine="567"/>
        <w:jc w:val="both"/>
        <w:rPr/>
      </w:pPr>
      <w:r>
        <w:rPr>
          <w:rFonts w:cs="Times Roman AzLat" w:ascii="Times Roman AzLat" w:hAnsi="Times Roman AzLat"/>
          <w:sz w:val="24"/>
        </w:rPr>
        <w:t>Биз мящз бу сон мцлащизяни хцсусиля вурьуламаг истяйирик. Чцн</w:t>
        <w:softHyphen/>
        <w:t>ки, конкретлийин олмамасы, бцтювлцкдя абстракт "юзял али мяктяб" имижинин формалашмасы мящз тящсиля дейил, башга мягсядляря хидмят едянлярин хейринядир. Мараглы бурасыдыр ки, щягигятян тящсиля, маариф</w:t>
        <w:softHyphen/>
        <w:t>чилийя хидмят едян тяк-тяк юзял али мяктяблярин тимсалында бу истига</w:t>
        <w:softHyphen/>
        <w:t>мятин цстцнлцклярини эюрянляр дя конкрет дцшцнмяк вя конкрет да</w:t>
        <w:softHyphen/>
        <w:t>ныш</w:t>
        <w:softHyphen/>
        <w:softHyphen/>
        <w:t>маг явязиня бцтювлцкдя юзял тящсил системинин мцдафиячиляриня чеври</w:t>
        <w:softHyphen/>
        <w:t>лирляр. Нятижядя обйекти дягиг мялум олмайан фикир мцбаризяси башла</w:t>
        <w:softHyphen/>
        <w:t xml:space="preserve">ныр. Юзял тящсил системинин тяряфдарлары иля, ялейщдарларынын мцбаризяси... Конкретликдян узаг, обйектсиз, мцжярряд бир мцбаризя... Йа гурунун одуна йаш да йанмалыдыр, йа да щеч бири олмамалыдыр?! </w:t>
      </w:r>
    </w:p>
    <w:p>
      <w:pPr>
        <w:pStyle w:val="Plain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numPr>
          <w:ilvl w:val="0"/>
          <w:numId w:val="0"/>
        </w:numPr>
        <w:ind w:firstLine="567"/>
        <w:jc w:val="both"/>
        <w:outlineLvl w:val="1"/>
        <w:rPr/>
      </w:pPr>
      <w:r>
        <w:rPr>
          <w:rFonts w:cs="Times Roman AzLat" w:ascii="Times Roman AzLat" w:hAnsi="Times Roman AzLat"/>
          <w:sz w:val="24"/>
        </w:rPr>
        <w:tab/>
      </w:r>
      <w:r>
        <w:rPr>
          <w:rFonts w:cs="Times Roman AzLat" w:ascii="Times Roman AzLat" w:hAnsi="Times Roman AzLat"/>
          <w:b/>
          <w:bCs/>
          <w:i/>
          <w:iCs/>
          <w:sz w:val="28"/>
        </w:rPr>
        <w:t xml:space="preserve">Юзял университетлярдя ихтисас ейниййяти </w:t>
      </w:r>
    </w:p>
    <w:p>
      <w:pPr>
        <w:pStyle w:val="PlainText"/>
        <w:widowControl w:val="false"/>
        <w:ind w:firstLine="567"/>
        <w:jc w:val="both"/>
        <w:rPr>
          <w:rFonts w:ascii="Times Roman AzLat" w:hAnsi="Times Roman AzLat" w:cs="Times Roman AzLat"/>
          <w:b/>
          <w:b/>
          <w:bCs/>
          <w:i/>
          <w:i/>
          <w:iCs/>
          <w:sz w:val="24"/>
        </w:rPr>
      </w:pPr>
      <w:r>
        <w:rPr>
          <w:rFonts w:cs="Times Roman AzLat" w:ascii="Times Roman AzLat" w:hAnsi="Times Roman AzLat"/>
          <w:b/>
          <w:bCs/>
          <w:i/>
          <w:iCs/>
          <w:sz w:val="24"/>
        </w:rPr>
      </w:r>
    </w:p>
    <w:p>
      <w:pPr>
        <w:pStyle w:val="PlainText"/>
        <w:widowControl w:val="false"/>
        <w:ind w:firstLine="567"/>
        <w:jc w:val="both"/>
        <w:rPr/>
      </w:pPr>
      <w:r>
        <w:rPr>
          <w:rFonts w:cs="Times Roman AzLat" w:ascii="Times Roman AzLat" w:hAnsi="Times Roman AzLat"/>
          <w:sz w:val="24"/>
        </w:rPr>
        <w:t>Мцжярряд дцшцнмяйин даща бир тязащцрцня бахаг. Тез-тез ъур</w:t>
        <w:softHyphen/>
        <w:t>налистлярин вя цздянираг "тящсил мцтяхяссисляринин" беля бир суалына раст эялинир ки, "ня цчцн бцтцн юзял али мяктяблярдя ясасян йени ихти</w:t>
        <w:softHyphen/>
        <w:t>саслар цзря кадр щазырланыр?". Йахуд "ня цчцн щамы щцгугшцнас щазыр</w:t>
        <w:softHyphen/>
        <w:t>ла</w:t>
        <w:softHyphen/>
        <w:t>ма</w:t>
        <w:softHyphen/>
        <w:t>ьа чалышыр, мяэяр кичик бир юлкяйя бу гядяр щцгугшцнас лазымдырмы?". Йахуд юзял али мяктябляр нийя фундаментал вя техники елмляр сащя</w:t>
        <w:softHyphen/>
        <w:t xml:space="preserve">синдя кадр щазырламырлар?". </w:t>
      </w:r>
    </w:p>
    <w:p>
      <w:pPr>
        <w:pStyle w:val="PlainText"/>
        <w:widowControl w:val="false"/>
        <w:ind w:firstLine="567"/>
        <w:jc w:val="both"/>
        <w:rPr/>
      </w:pPr>
      <w:r>
        <w:rPr>
          <w:rFonts w:cs="Times Roman AzLat" w:ascii="Times Roman AzLat" w:hAnsi="Times Roman AzLat"/>
          <w:sz w:val="24"/>
        </w:rPr>
        <w:t>Яслиндя бу суаллар мянтигли вя хейли дяряжядя щаглы суаллардыр. Бяс онда бу суалы верянляря гаршы сарказм ня цчцндцр? Бялкя бу суалы верянляр щягигятян миллятин дярдини чякян, тящсилин гейдиня галан адам</w:t>
        <w:softHyphen/>
        <w:t>лардыр? Хейр, бу анжаг илк бахышда беля эюрцнцр. Яслиндя бурада йеня дя няйи ися юрт-басдыр етмяк мейли щягигяти ашкар етмяк мейлини цстяляйир. Йеня дя щягигятин мцжярряд шякилдя дейил, анжаг конкрет йанашмагла цзя чыхарыла биляжяйи мягсядйюнлц сурятдя "унудулур". Беля ки, мясяляни айдынлашдырмаг цчцн илк нювбядя тарихи конкретлик тяляб олунур. 1991-жи илдя илк юзял университетляр йарадыларкян "бейнял</w:t>
        <w:softHyphen/>
        <w:t>халг щцгуг" вя "бейнялхалг мцнасибятляр" ихтисаслары цзря анжаг БДУ-да вя анжаг 8 няфяр, щцгугшцнаслыг ихтисасы цзря анжаг БДУ-да вя анжаг 50 няфяр, "бейнялхалг игтисади ялагяляр" ихтисасы цзря анжаг Игтисад Институтунда 20 няфяр кадр щазырланырды. Менежмент, верэи, эюмрцк вя банк ишинин тяшкили цзря щеч йердя кадр щазырланмырды. Орта дипломатик персонал щеч йердя щазырланмырды. Щям юз ихтисасларыны, щям дя инэилис дилини вя компйцтер техникасыны йахшы билян мцтяхяс</w:t>
        <w:softHyphen/>
        <w:t>сисляр йох дяряжясиндя иди. Мцстягил юлкя олмаьа щазырлашан Азярбай</w:t>
        <w:softHyphen/>
        <w:t xml:space="preserve">жан цчцн ися бу кадрлар щава вя су кими лазым иди. Дювлят али мяктябляриндя йени ихтисаслар вя онлара тялябя гябулу планы Москвада тясдигляндийиндян, Азярбайжанын мцстягил эяляжяйиня йюнялдилмиш бу жцр тящсил ислащатынын щяйата кечирилмяси дювлят хятти иля мцмкцн дейилди. </w:t>
      </w:r>
    </w:p>
    <w:p>
      <w:pPr>
        <w:pStyle w:val="PlainText"/>
        <w:widowControl w:val="false"/>
        <w:ind w:firstLine="567"/>
        <w:jc w:val="both"/>
        <w:rPr/>
      </w:pPr>
      <w:r>
        <w:rPr>
          <w:rFonts w:cs="Times Roman AzLat" w:ascii="Times Roman AzLat" w:hAnsi="Times Roman AzLat"/>
          <w:sz w:val="24"/>
        </w:rPr>
        <w:t>1991-жи илдя йаранан илк юзял али мяктябляр ("Хязяр", "Гярб" вя Юзял Азярбайжан университетляри) Москванын вя щяля дя онун тясири алтында олан Республика рящбярлийинин ирадясиня зидд олараг "бейнял</w:t>
        <w:softHyphen/>
        <w:t>халг мцнасибятляр", "бейнялхалг щцгуг", "бейнялхалг игтисади ялагя</w:t>
        <w:softHyphen/>
        <w:t>ляр", "менежмент", "эюмрцк ишинин тяшкили" вя с. бу кими ихтисаслар цзря кадр щазырлыьына башладылар. Цч университет цстцстя щяр дефисит ихтисас цзря жями 25-50 няфяр кадр щазырлайырды. Бу, ялбяття, аз иди. Азяр</w:t>
        <w:softHyphen/>
        <w:t>байжанын мцстягиллийи гануни йолла тясбит олундуьундан вя эетдикжя мющкямляндикдян сонра, онун харижи юлкялярля мцстягил ялагяляри йарандыгдан сонра бу сащялярдя кадрлара щягигятян бюйцк ещтийаж олдуьу шцбщя доьурмады вя дювлят юзц дя бир сыра йени истигамятляр цзря кадр щазырлыьына башлады. Лакин кющня тящсил системиндя вя их</w:t>
        <w:softHyphen/>
        <w:t>тисасларын чешидиндя жидди дяйишиклик едилмядийиндян дювлят бу бошлуьу арадан галдырмаг игтидарында дейилди. Бу иши кюнцллц сурятдя ( щям дя базар игтисадиййатынын тялябляриня уйьун олараг) юз цзяриня эютцрян илк юзял али мяктябляря дювлят анжаг вя анжаг гайьы эюстярмяли иди. Лакин беля бир гайьы щисс олунмады. Бу университетляри мющкямляндирмяк вя инкишаф етдирмяк явязиня мцвафиг ижра щакимиййяти органлары онлары сыхышдырмаг йолуну тутдулар. Онлара чохлу сайды гондарма алтер</w:t>
        <w:softHyphen/>
        <w:t>нативляр йаратмаг, тящсилин мязмунуна дейил, анжаг формайа диггят йетирмякля йаьышдан сонра эюбяляк кими артан псевдоуниверситетляр ачмаг йолуну сечдиляр. Вя онларын щамысы да бюйцк тящсил йарадыжылыьы вя ентузиазм сайясиндя чятинликля илк жыьыр ачан университетляри "ко</w:t>
        <w:softHyphen/>
        <w:t>пийаламаьа" башладылар, ейни ихтисаслар цзря, ейни тядрис планлары вя ейни програмлар цзря дярс кечмяйя башладылар. Вя онда "тящсил мцтя</w:t>
        <w:softHyphen/>
        <w:t>хяссисляри" сорушмадылар ки, оланлары мющкям</w:t>
        <w:softHyphen/>
        <w:t xml:space="preserve">ляндирмяк явязиня онлары пис формада тякрар елямяйя ня ещтийаж вардыр? </w:t>
      </w:r>
    </w:p>
    <w:p>
      <w:pPr>
        <w:pStyle w:val="PlainText"/>
        <w:widowControl w:val="false"/>
        <w:ind w:firstLine="567"/>
        <w:jc w:val="both"/>
        <w:rPr/>
      </w:pPr>
      <w:r>
        <w:rPr>
          <w:rFonts w:cs="Times Roman AzLat" w:ascii="Times Roman AzLat" w:hAnsi="Times Roman AzLat"/>
          <w:sz w:val="24"/>
        </w:rPr>
        <w:t>"Тящсил мцтяхяссисляри" вя "тящсил тяссцбкешляри" суалы анжаг цму</w:t>
        <w:softHyphen/>
        <w:t>ми шякилдя гоймаьа башладылар. – "Ейни ихтисаслар цзря бу гядяр кадр щазырлыьына ня ещтийаж вардыр?". Йеня дя бцтювлцкдя "юзял али мяктяб" идейасына гаршы чеврилян бу суал бюйцк чятинликлярля йенилийя йол ачан, олдугжа вахтында вя олдугжа няжиб иш башламыш олан илк юзял уни</w:t>
        <w:softHyphen/>
        <w:t>вер</w:t>
        <w:softHyphen/>
        <w:t xml:space="preserve">ситетлярдя нежя гаршылана биляр? </w:t>
      </w:r>
    </w:p>
    <w:p>
      <w:pPr>
        <w:pStyle w:val="PlainText"/>
        <w:widowControl w:val="false"/>
        <w:ind w:firstLine="567"/>
        <w:jc w:val="both"/>
        <w:rPr/>
      </w:pPr>
      <w:r>
        <w:rPr>
          <w:rFonts w:cs="Times Roman AzLat" w:ascii="Times Roman AzLat" w:hAnsi="Times Roman AzLat"/>
          <w:sz w:val="24"/>
        </w:rPr>
        <w:t>Мясяля бурасындадыр ки, бцтцн юзял али мяктябляря ейни ихтисаслар цзря кадр щазырлыьына ижазя верилмяси щамыдан чох мящз бу иши илк дяфя башлайанларын мянафейиня тохунур. Щям дя бу садяжя олараг гыс</w:t>
        <w:softHyphen/>
        <w:t>ганжлыг дейил, садяжя олараг "тяглидчилийя", "плаэиата" мцнасибятин ана</w:t>
        <w:softHyphen/>
        <w:t xml:space="preserve">лоэийасы дейил, щям дя юзцнцгорума инстинктидир. </w:t>
      </w:r>
    </w:p>
    <w:p>
      <w:pPr>
        <w:pStyle w:val="PlainText"/>
        <w:widowControl w:val="false"/>
        <w:ind w:firstLine="567"/>
        <w:jc w:val="both"/>
        <w:rPr/>
      </w:pPr>
      <w:r>
        <w:rPr>
          <w:rFonts w:cs="Times Roman AzLat" w:ascii="Times Roman AzLat" w:hAnsi="Times Roman AzLat"/>
          <w:sz w:val="24"/>
        </w:rPr>
        <w:t>Биринин башладыьы иши башгаларынын тякрар етмясиня йол вермяк иг</w:t>
        <w:softHyphen/>
        <w:t>тисади тязйиг, мцфлисляшдирмя сийасятидир. Буна йол верян мцвафиг дюв</w:t>
        <w:softHyphen/>
        <w:t>лят органлары вардыр. Инди дя ихтисаслар цзря лисензийа верилмяси дювлятин сялащиййятиня аиддир. Лакин бу ишдя, нящайят, гайда йарадылажагмы? Вя ъурналистляр, ижтимаиййят бу мясялядя мясулиййят дашыйанларын цнваныны дцзэцн тапа биляжякми? Ахы, цнваныны дцзэцн тапмайан суал юзлц</w:t>
        <w:softHyphen/>
        <w:t xml:space="preserve">йцндя ня дяряжядя щаглы олурса-олсун, юз якслийиня чеврилир, хейир дейил, зийан эятирир. </w:t>
      </w:r>
    </w:p>
    <w:p>
      <w:pPr>
        <w:pStyle w:val="PlainText"/>
        <w:widowControl w:val="false"/>
        <w:ind w:firstLine="567"/>
        <w:jc w:val="both"/>
        <w:rPr/>
      </w:pPr>
      <w:r>
        <w:rPr>
          <w:rFonts w:cs="Times Roman AzLat" w:ascii="Times Roman AzLat" w:hAnsi="Times Roman AzLat"/>
          <w:sz w:val="24"/>
        </w:rPr>
        <w:t>Бир сюзля, юзял тящсил мцяссисяляриня мцнасибят мясялясиндя цн</w:t>
        <w:softHyphen/>
        <w:t>ван</w:t>
        <w:softHyphen/>
        <w:t>сыз, гейри-мцяййян, цмумиляшдирилмиш иттищамлардан цнваны мялум олан конкрет тящлиля кечмяк вахты чохдан чатмышдыр. Бу мясяляйя ай</w:t>
        <w:softHyphen/>
        <w:t>дынлыг эятирилмяси онун Тящсил Ганунунда юз ифадясини нежя тапа</w:t>
        <w:softHyphen/>
        <w:t xml:space="preserve">жаьындан да асылы олажагдыр.         </w:t>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p>
      <w:pPr>
        <w:pStyle w:val="PlainText"/>
        <w:widowControl w:val="false"/>
        <w:ind w:firstLine="567"/>
        <w:jc w:val="both"/>
        <w:rPr>
          <w:rFonts w:ascii="Times Roman AzLat" w:hAnsi="Times Roman AzLat" w:cs="Times Roman AzLat"/>
          <w:sz w:val="24"/>
        </w:rPr>
      </w:pPr>
      <w:r>
        <w:rPr>
          <w:rFonts w:cs="Times Roman AzLat" w:ascii="Times Roman AzLat" w:hAnsi="Times Roman AzLat"/>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381" w:gutter="0" w:header="2778" w:top="3345" w:footer="2552" w:bottom="3005"/>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Zurich">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8</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7</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1</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t></w:t>
      </w:r>
      <w:r>
        <w:rPr/>
        <w:t xml:space="preserve"> </w:t>
      </w:r>
      <w:r>
        <w:rPr>
          <w:rFonts w:cs="Times Roman AzLat" w:ascii="Times Roman AzLat" w:hAnsi="Times Roman AzLat"/>
          <w:i/>
        </w:rPr>
        <w:t>Бу сятирляр мцяллифин 1999-жу илдя чап олунмуш «Тящсил системи» китабындандыр. О вахт бизим бу мцщакимяляримиз анлашыглы гаршыланмамышды. Цстцн</w:t>
        <w:softHyphen/>
        <w:t>дян нечя ил кеч</w:t>
        <w:softHyphen/>
        <w:t>дикдян сонра Ядлиййя Назирлийи «дювлят университетля</w:t>
        <w:softHyphen/>
        <w:t>рини» гейдиййатдан кечиряркян он</w:t>
        <w:softHyphen/>
        <w:t>ларын «дювлят» статусуну га</w:t>
        <w:softHyphen/>
        <w:t>нун</w:t>
        <w:softHyphen/>
        <w:t>ла щеч жцр тясбит едя билмядийи цчцн, ахырда онлары да юзял али мяктяб</w:t>
        <w:softHyphen/>
        <w:t>ляр кими «мящдцд мясулиййяли жямиййят» статусу иля гейдя алмалы ол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120"/>
      <w:rPr/>
    </w:pPr>
    <w:r>
      <w:rPr>
        <w:rFonts w:cs="AzZurich;Courier New" w:ascii="AzZurich;Courier New" w:hAnsi="AzZurich;Courier New"/>
        <w:b/>
        <w:i/>
        <w:sz w:val="32"/>
        <w:szCs w:val="32"/>
        <w:lang w:val="en-US"/>
      </w:rPr>
      <w:t>1-</w:t>
    </w:r>
    <w:r>
      <w:rPr>
        <w:rFonts w:cs="AzZurich;Courier New" w:ascii="AzZurich;Courier New" w:hAnsi="AzZurich;Courier New"/>
        <w:b/>
        <w:i/>
        <w:sz w:val="32"/>
        <w:szCs w:val="32"/>
        <w:lang w:val="az-Latn-AZ"/>
      </w:rPr>
      <w:t>ci h</w:t>
    </w:r>
    <w:r>
      <w:rPr>
        <w:rFonts w:cs="AzZurich;Courier New" w:ascii="AzZurich;Courier New" w:hAnsi="AzZurich;Courier New"/>
        <w:b/>
        <w:i/>
        <w:sz w:val="32"/>
        <w:szCs w:val="32"/>
        <w:lang w:val="en-US"/>
      </w:rPr>
      <w:t>iss</w:t>
    </w:r>
    <w:r>
      <w:rPr>
        <w:rFonts w:cs="AzZurich;Courier New" w:ascii="AzZurich;Courier New" w:hAnsi="AzZurich;Courier New"/>
        <w:b/>
        <w:sz w:val="32"/>
        <w:szCs w:val="32"/>
        <w:lang w:val="az-Latn-AZ"/>
      </w:rPr>
      <w:t>¬</w:t>
    </w:r>
    <w:r>
      <w:rPr>
        <w:rFonts w:cs="AzZurich;Courier New" w:ascii="AzZurich;Courier New" w:hAnsi="AzZurich;Courier New"/>
        <w:b/>
        <w:sz w:val="32"/>
        <w:szCs w:val="32"/>
        <w:lang w:val="en-US"/>
      </w:rPr>
      <w:t>:</w:t>
    </w:r>
    <w:r>
      <mc:AlternateContent>
        <mc:Choice Requires="wps">
          <w:drawing>
            <wp:anchor behindDoc="1" distT="0" distB="0" distL="114935" distR="114935" simplePos="0" locked="0" layoutInCell="0" allowOverlap="1" relativeHeight="43">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Courier New" w:ascii="AzZurich;Courier New" w:hAnsi="AzZurich;Courier New"/>
        <w:b/>
        <w:sz w:val="32"/>
        <w:szCs w:val="32"/>
        <w:lang w:val="en-US"/>
      </w:rPr>
      <w:t xml:space="preserve"> </w:t>
    </w:r>
    <w:r>
      <w:rPr>
        <w:rFonts w:cs="AzZurich;Courier New" w:ascii="AzZurich;Courier New" w:hAnsi="AzZurich;Courier New"/>
        <w:b/>
        <w:sz w:val="32"/>
        <w:szCs w:val="32"/>
        <w:lang w:val="az-Latn-AZ"/>
      </w:rPr>
      <w:t>T¬hsil</w:t>
    </w:r>
    <w:r>
      <w:rPr>
        <w:rFonts w:cs="AzZurich;Courier New" w:ascii="AzZurich;Courier New" w:hAnsi="AzZurich;Courier New"/>
        <w:b/>
        <w:sz w:val="32"/>
        <w:szCs w:val="32"/>
        <w:lang w:val="en-US"/>
      </w:rPr>
      <w:t xml:space="preserve"> </w:t>
    </w:r>
    <w:r>
      <w:rPr>
        <w:rFonts w:cs="AzZurich;Courier New" w:ascii="AzZurich;Courier New" w:hAnsi="AzZurich;Courier New"/>
        <w:b/>
        <w:sz w:val="32"/>
        <w:szCs w:val="32"/>
        <w:lang w:val="az-Latn-AZ"/>
      </w:rPr>
      <w:t>siste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120"/>
      <w:jc w:val="right"/>
      <w:rPr/>
    </w:pPr>
    <w:r>
      <mc:AlternateContent>
        <mc:Choice Requires="wps">
          <w:drawing>
            <wp:anchor behindDoc="1" distT="0" distB="0" distL="114935" distR="114935" simplePos="0" locked="0" layoutInCell="0" allowOverlap="1" relativeHeight="70">
              <wp:simplePos x="0" y="0"/>
              <wp:positionH relativeFrom="page">
                <wp:posOffset>1511935</wp:posOffset>
              </wp:positionH>
              <wp:positionV relativeFrom="page">
                <wp:posOffset>2052320</wp:posOffset>
              </wp:positionV>
              <wp:extent cx="4535805" cy="0"/>
              <wp:effectExtent l="0" t="25400" r="0"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511935</wp:posOffset>
              </wp:positionH>
              <wp:positionV relativeFrom="page">
                <wp:posOffset>2002155</wp:posOffset>
              </wp:positionV>
              <wp:extent cx="4535805" cy="0"/>
              <wp:effectExtent l="0" t="9525" r="0"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eastAsia="AzZurich;Courier New" w:cs="AzZurich;Courier New" w:ascii="AzZurich;Courier New" w:hAnsi="AzZurich;Courier New"/>
        <w:b/>
        <w:sz w:val="32"/>
        <w:szCs w:val="32"/>
        <w:lang w:val="en-US"/>
      </w:rPr>
      <w:t xml:space="preserve"> </w:t>
    </w:r>
    <w:r>
      <w:rPr>
        <w:rFonts w:cs="AzZurich;Courier New" w:ascii="AzZurich;Courier New" w:hAnsi="AzZurich;Courier New"/>
        <w:b/>
        <w:sz w:val="32"/>
        <w:szCs w:val="32"/>
        <w:lang w:val="en-US"/>
      </w:rPr>
      <w:t>Öz</w:t>
    </w:r>
    <w:r>
      <w:rPr>
        <w:rFonts w:cs="AzZurich;Courier New" w:ascii="AzZurich;Courier New" w:hAnsi="AzZurich;Courier New"/>
        <w:b/>
        <w:sz w:val="32"/>
        <w:szCs w:val="32"/>
        <w:lang w:val="az-Latn-AZ"/>
      </w:rPr>
      <w:t>¬</w:t>
    </w:r>
    <w:r>
      <w:rPr>
        <w:rFonts w:cs="AzZurich;Courier New" w:ascii="AzZurich;Courier New" w:hAnsi="AzZurich;Courier New"/>
        <w:b/>
        <w:sz w:val="32"/>
        <w:szCs w:val="32"/>
        <w:lang w:val="en-US"/>
      </w:rPr>
      <w:t>l</w:t>
    </w:r>
    <w:r>
      <w:rPr>
        <w:rFonts w:cs="AzZurich;Courier New" w:ascii="AzZurich;Courier New" w:hAnsi="AzZurich;Courier New"/>
        <w:b/>
        <w:sz w:val="32"/>
        <w:szCs w:val="32"/>
        <w:lang w:val="az-Latn-AZ"/>
      </w:rPr>
      <w:t xml:space="preserve"> t¬hsil</w:t>
    </w:r>
    <w:r>
      <w:rPr>
        <w:rFonts w:cs="AzZurich;Courier New" w:ascii="AzZurich;Courier New" w:hAnsi="AzZurich;Courier New"/>
        <w:b/>
        <w:sz w:val="32"/>
        <w:szCs w:val="3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AzZurich;Courier New" w:hAnsi="AzZurich;Courier New" w:cs="AzZurich;Courier New"/>
      <w:sz w:val="113"/>
      <w:szCs w:val="11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18:00Z</dcterms:created>
  <dc:creator>ssx</dc:creator>
  <dc:description/>
  <cp:keywords/>
  <dc:language>en-US</dc:language>
  <cp:lastModifiedBy>Konul</cp:lastModifiedBy>
  <dcterms:modified xsi:type="dcterms:W3CDTF">2010-03-10T15:32:00Z</dcterms:modified>
  <cp:revision>4</cp:revision>
  <dc:subject/>
  <dc:title>МУСТЯГИЛ ТЯЩСИЛ СИЙАСЯТИ</dc:title>
</cp:coreProperties>
</file>