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sz w:val="32"/>
          <w:szCs w:val="32"/>
        </w:rPr>
      </w:pPr>
      <w:r>
        <w:rPr>
          <w:b/>
          <w:sz w:val="32"/>
          <w:szCs w:val="32"/>
          <w:lang w:val="az-Latn-AZ"/>
        </w:rPr>
        <w:t>ELM</w:t>
      </w:r>
      <w:r>
        <w:rPr>
          <w:b/>
          <w:sz w:val="32"/>
          <w:szCs w:val="32"/>
        </w:rPr>
        <w:t xml:space="preserve"> </w:t>
      </w:r>
      <w:r>
        <w:rPr>
          <w:b/>
          <w:sz w:val="32"/>
          <w:szCs w:val="32"/>
          <w:lang w:val="az-Latn-AZ"/>
        </w:rPr>
        <w:t>VƏ</w:t>
      </w:r>
      <w:r>
        <w:rPr>
          <w:b/>
          <w:sz w:val="32"/>
          <w:szCs w:val="32"/>
        </w:rPr>
        <w:t xml:space="preserve"> </w:t>
      </w:r>
      <w:r>
        <w:rPr>
          <w:b/>
          <w:sz w:val="32"/>
          <w:szCs w:val="32"/>
          <w:lang w:val="az-Latn-AZ"/>
        </w:rPr>
        <w:t>TƏHSİLİN</w:t>
      </w:r>
      <w:r>
        <w:rPr>
          <w:b/>
          <w:sz w:val="32"/>
          <w:szCs w:val="32"/>
        </w:rPr>
        <w:t xml:space="preserve"> </w:t>
      </w:r>
      <w:r>
        <w:rPr>
          <w:b/>
          <w:sz w:val="32"/>
          <w:szCs w:val="32"/>
          <w:lang w:val="az-Latn-AZ"/>
        </w:rPr>
        <w:t>DİLİ</w:t>
      </w:r>
    </w:p>
    <w:p>
      <w:pPr>
        <w:pStyle w:val="Normal"/>
        <w:widowControl w:val="false"/>
        <w:shd w:fill="FFFFFF" w:val="clear"/>
        <w:tabs>
          <w:tab w:val="clear" w:pos="708"/>
          <w:tab w:val="left" w:pos="1701" w:leader="none"/>
        </w:tabs>
        <w:rPr>
          <w:b/>
          <w:b/>
          <w:sz w:val="32"/>
          <w:szCs w:val="32"/>
        </w:rPr>
      </w:pPr>
      <w:r>
        <w:rPr>
          <w:b/>
          <w:sz w:val="32"/>
          <w:szCs w:val="32"/>
        </w:rPr>
      </w:r>
    </w:p>
    <w:p>
      <w:pPr>
        <w:pStyle w:val="Normal"/>
        <w:widowControl w:val="false"/>
        <w:shd w:fill="FFFFFF" w:val="clear"/>
        <w:tabs>
          <w:tab w:val="clear" w:pos="708"/>
          <w:tab w:val="left" w:pos="1701" w:leader="none"/>
        </w:tabs>
        <w:rPr>
          <w:b/>
          <w:b/>
        </w:rPr>
      </w:pPr>
      <w:r>
        <w:rPr>
          <w:b/>
        </w:rPr>
      </w:r>
    </w:p>
    <w:p>
      <w:pPr>
        <w:pStyle w:val="Normal"/>
        <w:widowControl w:val="false"/>
        <w:shd w:fill="FFFFFF" w:val="clear"/>
        <w:spacing w:lineRule="auto" w:line="192" w:before="0" w:after="100"/>
        <w:ind w:left="2880" w:hanging="0"/>
        <w:jc w:val="both"/>
        <w:rPr/>
      </w:pPr>
      <w:r>
        <w:rPr>
          <w:i/>
        </w:rPr>
        <w:t xml:space="preserve">      </w:t>
      </w:r>
      <w:r>
        <w:rPr>
          <w:i/>
          <w:color w:val="000000"/>
          <w:lang w:val="az-Latn-AZ"/>
        </w:rPr>
        <w:t>...Xalqın dilini</w:t>
      </w:r>
      <w:r>
        <w:rPr>
          <w:i/>
          <w:color w:val="000000"/>
        </w:rPr>
        <w:t xml:space="preserve"> </w:t>
      </w:r>
      <w:r>
        <w:rPr>
          <w:i/>
          <w:color w:val="000000"/>
          <w:lang w:val="az-Latn-AZ"/>
        </w:rPr>
        <w:t>yaşatmaq, inkişaf etdir</w:t>
      </w:r>
      <w:r>
        <w:rPr>
          <w:i/>
          <w:color w:val="000000"/>
        </w:rPr>
        <w:softHyphen/>
      </w:r>
      <w:r>
        <w:rPr>
          <w:i/>
          <w:color w:val="000000"/>
          <w:lang w:val="az-Latn-AZ"/>
        </w:rPr>
        <w:t>mək və dünya mədəniyyəti səviy</w:t>
      </w:r>
      <w:r>
        <w:rPr>
          <w:i/>
          <w:color w:val="000000"/>
        </w:rPr>
        <w:softHyphen/>
      </w:r>
      <w:r>
        <w:rPr>
          <w:i/>
          <w:color w:val="000000"/>
          <w:lang w:val="az-Latn-AZ"/>
        </w:rPr>
        <w:t>yə</w:t>
      </w:r>
      <w:r>
        <w:rPr>
          <w:i/>
          <w:color w:val="000000"/>
        </w:rPr>
        <w:softHyphen/>
      </w:r>
      <w:r>
        <w:rPr>
          <w:i/>
          <w:color w:val="000000"/>
          <w:lang w:val="az-Latn-AZ"/>
        </w:rPr>
        <w:t>sinə qal</w:t>
      </w:r>
      <w:r>
        <w:rPr>
          <w:i/>
          <w:color w:val="000000"/>
        </w:rPr>
        <w:softHyphen/>
      </w:r>
      <w:r>
        <w:rPr>
          <w:i/>
          <w:color w:val="000000"/>
          <w:lang w:val="az-Latn-AZ"/>
        </w:rPr>
        <w:t>dırmaq xalqın qabaqcıl adam</w:t>
      </w:r>
      <w:r>
        <w:rPr>
          <w:i/>
          <w:color w:val="000000"/>
        </w:rPr>
        <w:softHyphen/>
      </w:r>
      <w:r>
        <w:rPr>
          <w:i/>
          <w:color w:val="000000"/>
          <w:lang w:val="az-Latn-AZ"/>
        </w:rPr>
        <w:t>larının, elm, bilik xadimlərinin fəaliy</w:t>
      </w:r>
      <w:r>
        <w:rPr>
          <w:i/>
          <w:color w:val="000000"/>
        </w:rPr>
        <w:softHyphen/>
      </w:r>
      <w:r>
        <w:rPr>
          <w:i/>
          <w:color w:val="000000"/>
          <w:lang w:val="az-Latn-AZ"/>
        </w:rPr>
        <w:t>yəti nəticə</w:t>
      </w:r>
      <w:r>
        <w:rPr>
          <w:i/>
          <w:color w:val="000000"/>
        </w:rPr>
        <w:softHyphen/>
      </w:r>
      <w:r>
        <w:rPr>
          <w:i/>
          <w:color w:val="000000"/>
          <w:lang w:val="az-Latn-AZ"/>
        </w:rPr>
        <w:t>sində mümkün olur.</w:t>
      </w:r>
    </w:p>
    <w:p>
      <w:pPr>
        <w:pStyle w:val="Normal"/>
        <w:widowControl w:val="false"/>
        <w:shd w:fill="FFFFFF" w:val="clear"/>
        <w:tabs>
          <w:tab w:val="clear" w:pos="708"/>
          <w:tab w:val="left" w:pos="1701" w:leader="none"/>
        </w:tabs>
        <w:spacing w:before="0" w:after="100"/>
        <w:ind w:left="3060" w:hanging="0"/>
        <w:jc w:val="right"/>
        <w:rPr>
          <w:b/>
          <w:b/>
          <w:color w:val="000000"/>
          <w:lang w:val="az-Latn-AZ"/>
        </w:rPr>
      </w:pPr>
      <w:r>
        <w:rPr>
          <w:b/>
          <w:color w:val="000000"/>
          <w:lang w:val="az-Latn-AZ"/>
        </w:rPr>
        <w:t>Heydər Əliyev</w:t>
      </w:r>
    </w:p>
    <w:p>
      <w:pPr>
        <w:pStyle w:val="Normal"/>
        <w:widowControl w:val="false"/>
        <w:shd w:fill="FFFFFF" w:val="clear"/>
        <w:tabs>
          <w:tab w:val="clear" w:pos="708"/>
          <w:tab w:val="left" w:pos="1701" w:leader="none"/>
        </w:tabs>
        <w:ind w:firstLine="567"/>
        <w:jc w:val="right"/>
        <w:rPr>
          <w:b/>
          <w:b/>
          <w:color w:val="000000"/>
          <w:lang w:val="az-Latn-AZ"/>
        </w:rPr>
      </w:pPr>
      <w:r>
        <w:rPr>
          <w:b/>
          <w:color w:val="000000"/>
          <w:lang w:val="az-Latn-AZ"/>
        </w:rPr>
      </w:r>
    </w:p>
    <w:p>
      <w:pPr>
        <w:pStyle w:val="Normal"/>
        <w:widowControl w:val="false"/>
        <w:shd w:fill="FFFFFF" w:val="clear"/>
        <w:tabs>
          <w:tab w:val="clear" w:pos="708"/>
          <w:tab w:val="left" w:pos="1701" w:leader="none"/>
        </w:tabs>
        <w:jc w:val="both"/>
        <w:rPr/>
      </w:pPr>
      <w:r>
        <w:rPr/>
        <w:t>M</w:t>
      </w:r>
      <w:r>
        <w:rPr>
          <w:color w:val="000000"/>
          <w:lang w:val="az-Latn-AZ"/>
        </w:rPr>
        <w:t>illi istiqlalın xalq üçün açdığı imkanlardan biri də öz ana dilində təhsil almaq imkanıdır. Azərbayjanda bu imkan sovet döv</w:t>
        <w:softHyphen/>
        <w:t>rün</w:t>
        <w:softHyphen/>
        <w:t>də də var idi. Lakin rus dilində oxumaq daha üstün sayılırdı. Sə</w:t>
        <w:softHyphen/>
        <w:t>bəb</w:t>
        <w:softHyphen/>
        <w:t>lərindən biri bu idi ki, dövlət idarələrində rus dilindən istifadə olun</w:t>
        <w:softHyphen/>
        <w:t>duğu üçün, bu dili bilmək vajib idi. Öz dilində oxumağa rəsmi məh</w:t>
        <w:softHyphen/>
        <w:t xml:space="preserve">dudiyyət olmasa da, təkjə bu dili bilməklə «irəli getmək», vəzifə tutmaq, hər hansı digər sahədə uğur qazanmaq çox çətin idi. </w:t>
      </w:r>
    </w:p>
    <w:p>
      <w:pPr>
        <w:pStyle w:val="Normal"/>
        <w:widowControl w:val="false"/>
        <w:shd w:fill="FFFFFF" w:val="clear"/>
        <w:tabs>
          <w:tab w:val="clear" w:pos="708"/>
          <w:tab w:val="left" w:pos="1701" w:leader="none"/>
        </w:tabs>
        <w:ind w:firstLine="567"/>
        <w:jc w:val="both"/>
        <w:rPr/>
      </w:pPr>
      <w:r>
        <w:rPr>
          <w:color w:val="000000"/>
          <w:lang w:val="az-Latn-AZ"/>
        </w:rPr>
        <w:t>Düzdür, millət öz dilini ailə-məişət səviyyəsində qoruyurdu, am</w:t>
        <w:softHyphen/>
        <w:t>ma burada da müəyyən problemlər var idi. Təhsilini rus dilində alan</w:t>
        <w:softHyphen/>
        <w:t>lar öz dilində anjaq ləhjədə danışır və ya heç onu da bilmirdilər. Nəti</w:t>
        <w:softHyphen/>
        <w:t>jə</w:t>
        <w:softHyphen/>
        <w:t>də tədrijən milli-mənəviyyatdan və adət-ənənədən də uzaqlaşırdılar. Be</w:t>
        <w:softHyphen/>
        <w:t>lə fikir yayılmışdı ki, ana dili ilə anjaq şair və müğənni olmaq, ba</w:t>
        <w:softHyphen/>
        <w:t>zar</w:t>
        <w:softHyphen/>
        <w:t>da alver etmək və ya qayıdıb orta məktəbdə dərs demək müm</w:t>
        <w:softHyphen/>
        <w:t>kün</w:t>
        <w:softHyphen/>
        <w:t>dür.  Alim olmaq, ali məktəbdə dərs demək, İttifaq miqyasına çıxmaq üçün daha çox rus dili lazım idi. Elmi kitablar və ali məktəb dərs</w:t>
        <w:softHyphen/>
        <w:t xml:space="preserve">likləri də əsasən rus dilində idi. </w:t>
      </w:r>
    </w:p>
    <w:p>
      <w:pPr>
        <w:pStyle w:val="Normal"/>
        <w:widowControl w:val="false"/>
        <w:shd w:fill="FFFFFF" w:val="clear"/>
        <w:tabs>
          <w:tab w:val="clear" w:pos="708"/>
          <w:tab w:val="left" w:pos="1701" w:leader="none"/>
        </w:tabs>
        <w:ind w:firstLine="567"/>
        <w:jc w:val="both"/>
        <w:rPr/>
      </w:pPr>
      <w:r>
        <w:rPr>
          <w:color w:val="000000"/>
          <w:lang w:val="az-Latn-AZ"/>
        </w:rPr>
        <w:t>Təəssüf ki, müstəqillik əldə olunmasından xeyli müddət keçmə</w:t>
        <w:softHyphen/>
        <w:t>si</w:t>
        <w:softHyphen/>
        <w:t>nə baxmayaraq, öz dilimizdə elmi kitablar yenə də çox azdır. Düz</w:t>
        <w:softHyphen/>
        <w:t>dür, rus dili sıxışdırılır, amma daha çox dərəjədə ingilis dili tərəfin</w:t>
        <w:softHyphen/>
        <w:t>dən. Gənjlərimizin həm rus, həm də ingilis dilində elmi ədəbiyyatla ta</w:t>
        <w:softHyphen/>
        <w:t>nış olması, beynəlxalq miqyasda elmi fəaliyyətin iştirakçılarına çevril</w:t>
        <w:softHyphen/>
        <w:t>mə</w:t>
        <w:softHyphen/>
        <w:t>si sevindiriji haldır. Amma təhsil prosesinin, xüsusən orta təhsilin mü</w:t>
        <w:softHyphen/>
        <w:t>kəmməl Azərbayjan dilində aparılması çox vajibdir. Çünki təkjə hu</w:t>
        <w:softHyphen/>
        <w:t>manitar biliklər deyil, dəqiq elmlər də gənjlərimizin dünya</w:t>
        <w:softHyphen/>
        <w:t>gö</w:t>
        <w:softHyphen/>
        <w:t>rü</w:t>
        <w:softHyphen/>
        <w:t>şü</w:t>
        <w:softHyphen/>
        <w:t xml:space="preserve">nün inkişafına, bir şəxsiyyət kimi formalaşmasına təsir göstərir. </w:t>
      </w:r>
    </w:p>
    <w:p>
      <w:pPr>
        <w:pStyle w:val="Normal"/>
        <w:widowControl w:val="false"/>
        <w:shd w:fill="FFFFFF" w:val="clear"/>
        <w:tabs>
          <w:tab w:val="clear" w:pos="708"/>
          <w:tab w:val="left" w:pos="1701" w:leader="none"/>
        </w:tabs>
        <w:ind w:firstLine="567"/>
        <w:jc w:val="both"/>
        <w:rPr/>
      </w:pPr>
      <w:r>
        <w:rPr>
          <w:color w:val="000000"/>
          <w:lang w:val="az-Latn-AZ"/>
        </w:rPr>
        <w:t>Milli elmi-fəlsəfi dilimizin inkişafı üçün ilk növbədə azər</w:t>
        <w:softHyphen/>
        <w:t>bay</w:t>
        <w:softHyphen/>
        <w:t>janlı alimlərin və filo</w:t>
        <w:softHyphen/>
        <w:softHyphen/>
        <w:t>sof</w:t>
        <w:softHyphen/>
        <w:t>la</w:t>
        <w:softHyphen/>
        <w:t>rın oricinal tədqiqat nümunələrinə böyük eh</w:t>
        <w:softHyphen/>
        <w:t>tiyaj var</w:t>
        <w:softHyphen/>
        <w:t>dır. Nejə ki, Dantenin, Şekspirin, Dray</w:t>
        <w:softHyphen/>
        <w:t>ze</w:t>
        <w:softHyphen/>
        <w:softHyphen/>
        <w:t>rin, Tolstoyun Azər</w:t>
        <w:softHyphen/>
        <w:t>bay</w:t>
        <w:softHyphen/>
        <w:t>jan dilinə tərjümələri milli bədii dilin inkişafındakı rolu baxımından M.F.Axun</w:t>
        <w:softHyphen/>
        <w:t>dovun, J.Jabbarlının, M.S.Ordubadinin, Sə</w:t>
        <w:softHyphen/>
        <w:t>məd Vurğu</w:t>
        <w:softHyphen/>
        <w:t>nun oricinal bədii yaradıjı</w:t>
        <w:softHyphen/>
      </w:r>
      <w:r>
        <w:rPr>
          <w:color w:val="000000"/>
          <w:spacing w:val="-2"/>
          <w:lang w:val="az-Latn-AZ"/>
        </w:rPr>
        <w:t>lı</w:t>
        <w:softHyphen/>
        <w:t>ğı ilə müqayisə oluna bil</w:t>
        <w:softHyphen/>
        <w:t>məz, eləjə də xariji dil</w:t>
        <w:softHyphen/>
        <w:t>lərdə yazılmış elmi-fəlsəfi kitabların Azər</w:t>
        <w:softHyphen/>
        <w:t>bay</w:t>
        <w:softHyphen/>
        <w:t>jan dilinə tərjüməsinin dilin inkişafına təsiri bu dilin öz daxili po</w:t>
        <w:softHyphen/>
        <w:t>ten</w:t>
        <w:softHyphen/>
        <w:t>sialı hesabına meydana gə</w:t>
        <w:softHyphen/>
        <w:t>lən, milli dillə milli təfəkkürün vəh</w:t>
        <w:softHyphen/>
        <w:t>də</w:t>
        <w:softHyphen/>
        <w:t>ti</w:t>
        <w:softHyphen/>
        <w:t xml:space="preserve">ni ifadə edən oricinal tədqiqat əsərlərinin yerini verə bilməz. </w:t>
      </w:r>
    </w:p>
    <w:p>
      <w:pPr>
        <w:pStyle w:val="Normal"/>
        <w:widowControl w:val="false"/>
        <w:shd w:fill="FFFFFF" w:val="clear"/>
        <w:tabs>
          <w:tab w:val="clear" w:pos="708"/>
          <w:tab w:val="left" w:pos="1701" w:leader="none"/>
        </w:tabs>
        <w:ind w:firstLine="567"/>
        <w:jc w:val="both"/>
        <w:rPr/>
      </w:pPr>
      <w:r>
        <w:rPr>
          <w:color w:val="000000"/>
          <w:lang w:val="az-Latn-AZ"/>
        </w:rPr>
        <w:t>Bununla belə, elmi-fəlsəfi dil bədii dildən fərqli olaraq milli çərçivələr daxilində deyil, daha çox ümumbəşəri elmi-fəlsəfi fikir prosesinin təsiri altında formalaşır. Fundamental elmi əsərlər təkjə müəllifin mənsub olduğu millətin yox, bütün bəşəriyyətin intellektual sərvətinə çevrilir. Burada aparıjı olan ümumbəşəri elmi təfəkkürdür ki, o da ilk dəfə bu elmi yaradan xalqın dilində ifa</w:t>
        <w:softHyphen/>
        <w:t>də olunur, həmin dilin qəlibinə salınır. Başqa xalqlar isə ori</w:t>
        <w:softHyphen/>
        <w:t>ci</w:t>
        <w:softHyphen/>
        <w:t>nal</w:t>
        <w:softHyphen/>
        <w:t>da deyilmiş fikirləri ilkin dil qəlibindən çıxararaq öz dil qə</w:t>
        <w:softHyphen/>
        <w:t>lib</w:t>
        <w:softHyphen/>
        <w:t>lə</w:t>
        <w:softHyphen/>
        <w:t>rinə salmaq və müstəqil elmi yaradıjılıqla yox, tərjümə ilə bağlı «baş sındırmaq» məjbu</w:t>
        <w:softHyphen/>
        <w:t>riy</w:t>
        <w:softHyphen/>
        <w:t xml:space="preserve">yətində qalırlar. </w:t>
      </w:r>
    </w:p>
    <w:p>
      <w:pPr>
        <w:pStyle w:val="Normal"/>
        <w:widowControl w:val="false"/>
        <w:shd w:fill="FFFFFF" w:val="clear"/>
        <w:ind w:firstLine="567"/>
        <w:jc w:val="both"/>
        <w:rPr/>
      </w:pPr>
      <w:r>
        <w:rPr>
          <w:color w:val="000000"/>
          <w:lang w:val="az-Latn-AZ"/>
        </w:rPr>
        <w:t>Anjaq tərjümələr sayəsində inkişaf etmək istəyən dillər kə</w:t>
        <w:softHyphen/>
        <w:t>nar təsirlərə məruz qalır, təbii inkişaf meyllərindən, öz immanent xü</w:t>
        <w:softHyphen/>
        <w:t>su</w:t>
        <w:softHyphen/>
        <w:t>siy</w:t>
        <w:softHyphen/>
        <w:t>yətlərindən uzaqlaşmış olur və nətijədə dildə özgələşmə pro</w:t>
        <w:softHyphen/>
        <w:t>sesi ge</w:t>
        <w:softHyphen/>
        <w:t>dir. Lakin əgər təkjə sözlər deyil, elmi mətnin ümu</w:t>
        <w:softHyphen/>
        <w:t>mi ruhu da mil</w:t>
        <w:softHyphen/>
        <w:t>li dilə çevrilirsə və milli dilin potensialı buna imkan ve</w:t>
        <w:softHyphen/>
      </w:r>
      <w:r>
        <w:rPr>
          <w:color w:val="000000"/>
          <w:spacing w:val="-4"/>
          <w:lang w:val="az-Latn-AZ"/>
        </w:rPr>
        <w:t>rir</w:t>
        <w:softHyphen/>
        <w:t>sə, – anjaq bu zaman dil özgələşmədən xilas ola bilər və milli el</w:t>
        <w:softHyphen/>
        <w:t>mi dil üslubu for</w:t>
        <w:softHyphen/>
        <w:t>ma</w:t>
        <w:softHyphen/>
        <w:t>laş</w:t>
        <w:softHyphen/>
        <w:t>mış olar. Bunun üçün isə əsas yük, ağırlıq mər</w:t>
        <w:softHyphen/>
        <w:t xml:space="preserve">kəzi dilin üzərinə yox, elmi-fəlsəfi fikir prosesinin üzərinə düşməlidir. </w:t>
      </w:r>
    </w:p>
    <w:p>
      <w:pPr>
        <w:pStyle w:val="Normal"/>
        <w:widowControl w:val="false"/>
        <w:shd w:fill="FFFFFF" w:val="clear"/>
        <w:ind w:firstLine="567"/>
        <w:jc w:val="both"/>
        <w:rPr/>
      </w:pPr>
      <w:r>
        <w:rPr>
          <w:color w:val="000000"/>
          <w:spacing w:val="-4"/>
          <w:lang w:val="az-Latn-AZ"/>
        </w:rPr>
        <w:t>Elmi dilin inkişafının ədəbi dildə öz əksini tapması, terminlərdən istifadə hesabına dilin dəqiqlik dərəjəsinin artması xeyli dərəjədə dərs</w:t>
        <w:softHyphen/>
        <w:t>lik</w:t>
        <w:softHyphen/>
        <w:t>lə</w:t>
        <w:softHyphen/>
        <w:t>rin nejə yazılmasından asılıdır. Əgər dərslik müəllifin fikir süzgəjindən keçərək yazılırsa, dil də səlis və rəvan olajaqdır. Milli dil elmin əsaslarını ifadə etmək üçün baza rolunu oynayajaqdır. Yox, əgər dərslik əslində di</w:t>
        <w:softHyphen/>
        <w:t>gər dillərdə yazılanlardan tərjümələr toplusudursa, burada dil də qon</w:t>
        <w:softHyphen/>
        <w:t>dar</w:t>
        <w:softHyphen/>
        <w:t xml:space="preserve">ma olajaq, milli təfəkkürü ifadə edə bilməyəjək. </w:t>
      </w:r>
    </w:p>
    <w:p>
      <w:pPr>
        <w:pStyle w:val="Normal"/>
        <w:widowControl w:val="false"/>
        <w:shd w:fill="FFFFFF" w:val="clear"/>
        <w:ind w:firstLine="567"/>
        <w:jc w:val="both"/>
        <w:rPr/>
      </w:pPr>
      <w:r>
        <w:rPr>
          <w:color w:val="000000"/>
          <w:spacing w:val="-4"/>
          <w:lang w:val="az-Latn-AZ"/>
        </w:rPr>
        <w:t>Digər tərəfdən, təbiət elmlərinə aid dərsliklərdə çoxlu sayda beynəl</w:t>
        <w:softHyphen/>
        <w:t>mi</w:t>
        <w:softHyphen/>
        <w:t>ləl elmi terminlərdən istifadə olunması üslubu onsuz da ağırlaşdırır. Ona görə də, heç olmazsa fikrin ifadə tərzi milli şüura uyğun olmalıdır. Bu</w:t>
        <w:softHyphen/>
        <w:t>na baxmayaraq, beynəlxalq miqyasda elmi ijtimaiyyət tərəfindən qə</w:t>
        <w:softHyphen/>
        <w:t>bul olunmuş və bizdə artıq vətəndaşlıq hüququ qazanmış elmi termin</w:t>
        <w:softHyphen/>
        <w:t>lə</w:t>
        <w:softHyphen/>
        <w:t>rin qondarma «tərjümə»lərinə yol vermək olmaz. Lakin müstəqillik əldə etdikdən sonra, xüsusən ilk illərdə Azərbayjanda milli heysiyyat hissinin artması nətijəsində «tərjüməçilik» axtarışları artdığından bu məsələyə el</w:t>
        <w:softHyphen/>
        <w:t>mi əsaslarla yanaşmaq zərurəti meydana gəlmişdi. Və o vaxt bizim bu prob</w:t>
        <w:softHyphen/>
        <w:t>lemlə əlaqədar yazdığımız məqalənin indi də öz aktuallığını sax</w:t>
        <w:softHyphen/>
        <w:t>la</w:t>
        <w:softHyphen/>
        <w:t xml:space="preserve">dığını nəzərə alaraq, onu bu fəslə daxil edirik.  </w:t>
      </w:r>
    </w:p>
    <w:p>
      <w:pPr>
        <w:pStyle w:val="Normal"/>
        <w:widowControl w:val="false"/>
        <w:shd w:fill="FFFFFF" w:val="clear"/>
        <w:ind w:firstLine="567"/>
        <w:jc w:val="both"/>
        <w:rPr>
          <w:b/>
          <w:b/>
          <w:color w:val="000000"/>
          <w:spacing w:val="-4"/>
          <w:sz w:val="28"/>
          <w:szCs w:val="28"/>
          <w:lang w:val="az-Latn-AZ"/>
        </w:rPr>
      </w:pPr>
      <w:r>
        <w:rPr>
          <w:b/>
          <w:color w:val="000000"/>
          <w:spacing w:val="-4"/>
          <w:sz w:val="28"/>
          <w:szCs w:val="28"/>
          <w:lang w:val="az-Latn-AZ"/>
        </w:rPr>
      </w:r>
    </w:p>
    <w:p>
      <w:pPr>
        <w:pStyle w:val="Normal"/>
        <w:widowControl w:val="false"/>
        <w:shd w:fill="FFFFFF" w:val="clear"/>
        <w:ind w:firstLine="567"/>
        <w:jc w:val="both"/>
        <w:rPr>
          <w:b/>
          <w:b/>
          <w:color w:val="000000"/>
          <w:spacing w:val="-4"/>
          <w:sz w:val="28"/>
          <w:szCs w:val="28"/>
          <w:lang w:val="az-Latn-AZ"/>
        </w:rPr>
      </w:pPr>
      <w:r>
        <w:rPr>
          <w:b/>
          <w:color w:val="000000"/>
          <w:spacing w:val="-4"/>
          <w:sz w:val="28"/>
          <w:szCs w:val="28"/>
          <w:lang w:val="az-Latn-AZ"/>
        </w:rPr>
        <w:t xml:space="preserve">Elm və dil </w:t>
      </w:r>
      <w:r>
        <w:rPr>
          <w:rStyle w:val="FootnoteCharacters"/>
          <w:rStyle w:val="FootnoteAnchor"/>
          <w:b/>
          <w:color w:val="000000"/>
          <w:spacing w:val="-4"/>
          <w:sz w:val="28"/>
          <w:szCs w:val="28"/>
        </w:rPr>
        <w:footnoteReference w:id="2"/>
      </w:r>
    </w:p>
    <w:p>
      <w:pPr>
        <w:pStyle w:val="Normal"/>
        <w:widowControl w:val="false"/>
        <w:shd w:fill="FFFFFF" w:val="clear"/>
        <w:ind w:firstLine="567"/>
        <w:jc w:val="both"/>
        <w:rPr>
          <w:b/>
          <w:b/>
          <w:color w:val="000000"/>
          <w:spacing w:val="-4"/>
          <w:sz w:val="28"/>
          <w:szCs w:val="28"/>
          <w:lang w:val="az-Latn-AZ"/>
        </w:rPr>
      </w:pPr>
      <w:r>
        <w:rPr>
          <w:b/>
          <w:color w:val="000000"/>
          <w:spacing w:val="-4"/>
          <w:sz w:val="28"/>
          <w:szCs w:val="28"/>
          <w:lang w:val="az-Latn-AZ"/>
        </w:rPr>
      </w:r>
    </w:p>
    <w:p>
      <w:pPr>
        <w:pStyle w:val="Normal"/>
        <w:widowControl w:val="false"/>
        <w:shd w:fill="FFFFFF" w:val="clear"/>
        <w:ind w:firstLine="567"/>
        <w:jc w:val="both"/>
        <w:rPr>
          <w:color w:val="000000"/>
          <w:spacing w:val="-4"/>
          <w:lang w:val="az-Latn-AZ"/>
        </w:rPr>
      </w:pPr>
      <w:r>
        <w:rPr>
          <w:color w:val="000000"/>
          <w:lang w:val="az-Latn-AZ"/>
        </w:rPr>
        <w:t>Dil sosial həyatın ayrılmaz tərkib hissəsidir və onu ümumi ic</w:t>
        <w:softHyphen/>
        <w:t>ti</w:t>
        <w:softHyphen/>
        <w:softHyphen/>
        <w:t>mai tərəqqidən kənarda təsəvvür edənlər, dilin inkişaf poten</w:t>
        <w:softHyphen/>
        <w:t>sia</w:t>
        <w:softHyphen/>
        <w:t>lı</w:t>
        <w:softHyphen/>
        <w:t>nı yalnız onun öz hüdudları daxilində axtaranlar, – yanılırlar. Dil əmə</w:t>
        <w:softHyphen/>
        <w:t>li fəa</w:t>
        <w:softHyphen/>
        <w:t>liyyət prosesində yaranmışdır və əmək bölgüsü nəti</w:t>
        <w:softHyphen/>
        <w:t>cə</w:t>
        <w:softHyphen/>
        <w:t>sin</w:t>
        <w:softHyphen/>
        <w:t>də tarixən di</w:t>
        <w:softHyphen/>
        <w:t>lin özündə də daxili bölgü getmiş, adi danışıq dili zə</w:t>
        <w:softHyphen/>
        <w:t>mi</w:t>
        <w:softHyphen/>
        <w:t>nində pro</w:t>
        <w:softHyphen/>
        <w:t>fe</w:t>
        <w:softHyphen/>
        <w:t>sio</w:t>
        <w:softHyphen/>
        <w:t>nal dil üslubları formalaşmağa başlamışdır. Bu üs</w:t>
        <w:softHyphen/>
        <w:t>lublar, lazım gəl</w:t>
        <w:softHyphen/>
        <w:t>dik</w:t>
        <w:softHyphen/>
        <w:t>də müəyyən ixtisas sahəsinin tam spesifik dili olan simvolika sis</w:t>
        <w:softHyphen/>
        <w:t>te</w:t>
        <w:softHyphen/>
        <w:t>mi ilə danışıq dili arasında körpü rolunu oy</w:t>
        <w:softHyphen/>
        <w:t>na</w:t>
        <w:softHyphen/>
        <w:t>yır. Məsələn, riyazi sim</w:t>
        <w:softHyphen/>
        <w:t>vol</w:t>
        <w:softHyphen/>
        <w:t>larla ifadə olunmuş qanun müvafiq ter</w:t>
        <w:softHyphen/>
        <w:t>minlər vasitəsilə danışıq di</w:t>
        <w:softHyphen/>
        <w:t>lin</w:t>
        <w:softHyphen/>
        <w:t>də də ifadə oluna bilər. Lakin bu, artıq adi danışıq dili deyil, milli el</w:t>
        <w:softHyphen/>
        <w:t>mi dildir. Onun inkişafı bir tə</w:t>
        <w:softHyphen/>
        <w:t>rəf</w:t>
        <w:softHyphen/>
        <w:t>dən elmin regional inkişaf səviyyəsi, digər tərəfdən də, milli danışıq di</w:t>
        <w:softHyphen/>
        <w:t>linin potensial imkanları ilə müəyyən olunur. Elm inkişaf etdikcə da</w:t>
        <w:softHyphen/>
        <w:t>ha çox nisbi müstəqillik qazanan elmi dil, dönüb adi danışıq dili ilə əks əlaqəyə girir, onun daha da zən</w:t>
        <w:softHyphen/>
        <w:t>gin</w:t>
        <w:softHyphen/>
        <w:t>ləş</w:t>
        <w:softHyphen/>
        <w:t>məşinə səbəb olur. Söz</w:t>
        <w:softHyphen/>
        <w:t>lərin mənaları dəqiqləşir, incə mahiyyət və məz</w:t>
        <w:softHyphen/>
        <w:t>mun fərqləri adi da</w:t>
        <w:softHyphen/>
        <w:t>nışıqda da nəzərə alınır.</w:t>
      </w:r>
    </w:p>
    <w:p>
      <w:pPr>
        <w:pStyle w:val="Normal"/>
        <w:widowControl w:val="false"/>
        <w:shd w:fill="FFFFFF" w:val="clear"/>
        <w:tabs>
          <w:tab w:val="clear" w:pos="708"/>
          <w:tab w:val="left" w:pos="1701" w:leader="none"/>
        </w:tabs>
        <w:ind w:firstLine="567"/>
        <w:jc w:val="both"/>
        <w:rPr>
          <w:lang w:val="az-Latn-AZ"/>
        </w:rPr>
      </w:pPr>
      <w:r>
        <w:rPr>
          <w:color w:val="000000"/>
          <w:lang w:val="az-Latn-AZ"/>
        </w:rPr>
        <w:t>Milli dili zənginləşdirən, inkişaf etdirən ən mühüm ixtisaslaşmış dil sahələrindən (</w:t>
      </w:r>
      <w:r>
        <w:rPr>
          <w:i/>
          <w:color w:val="000000"/>
          <w:lang w:val="az-Latn-AZ"/>
        </w:rPr>
        <w:t>peşə dili</w:t>
      </w:r>
      <w:r>
        <w:rPr>
          <w:color w:val="000000"/>
          <w:lang w:val="az-Latn-AZ"/>
        </w:rPr>
        <w:t>) biri də, hec şübhəsiz, bədii dildir. Sözlər ob</w:t>
        <w:softHyphen/>
        <w:t>raz</w:t>
        <w:softHyphen/>
        <w:t>la</w:t>
        <w:softHyphen/>
        <w:t>şır və bədii obrazlar sözə çevrilərək milli bədii dilin nisbi müs</w:t>
        <w:softHyphen/>
        <w:t>tə</w:t>
        <w:softHyphen/>
        <w:t>qil</w:t>
        <w:softHyphen/>
        <w:t xml:space="preserve">liyini artırır. Bu sahədəki inkişaf da yenə əks əlaqə vasitəsilə adi danışıq dilində iz buraxır. Beləliklə, söz ehtiyatı bədii ifadələr və elmi terminlər hesabına artır, dilə yeni üslub çalarları əlavə olunur. </w:t>
      </w:r>
    </w:p>
    <w:p>
      <w:pPr>
        <w:pStyle w:val="Normal"/>
        <w:widowControl w:val="false"/>
        <w:shd w:fill="FFFFFF" w:val="clear"/>
        <w:ind w:firstLine="567"/>
        <w:jc w:val="both"/>
        <w:rPr>
          <w:spacing w:val="-4"/>
          <w:lang w:val="az-Latn-AZ"/>
        </w:rPr>
      </w:pPr>
      <w:r>
        <w:rPr>
          <w:color w:val="000000"/>
          <w:lang w:val="az-Latn-AZ"/>
        </w:rPr>
        <w:t>Lakin biz dilimizin bu iki mühüm inkişaf mənbəyinə müna</w:t>
        <w:softHyphen/>
        <w:t>si</w:t>
        <w:softHyphen/>
        <w:t>bət</w:t>
        <w:softHyphen/>
        <w:t>də açıq-aşkar ayrı-seçki</w:t>
        <w:softHyphen/>
        <w:t>li</w:t>
        <w:softHyphen/>
        <w:t>yə yol veririk. Nəinki, ümumiyyətlə Azər</w:t>
        <w:softHyphen/>
        <w:t>bay</w:t>
        <w:softHyphen/>
        <w:t>can bədii dilinin, hətta ayrı-ayrı yazıçıların bədii dil xüsu</w:t>
        <w:softHyphen/>
        <w:t>siy</w:t>
        <w:softHyphen/>
        <w:t>yətlərinin öyrənilməsinə dair xüsusi kitablar yazıldığı halda, Azər</w:t>
        <w:softHyphen/>
        <w:t>baycan elmi dili təzə-təzə öyrənilir, milli fəlsəfı dilimiz isə hələ də müstəqil tədqiqat obyektinə çevrilməmişdir. Be</w:t>
        <w:softHyphen/>
        <w:t>lə vəziyyət Azər</w:t>
        <w:softHyphen/>
        <w:t>bay</w:t>
        <w:softHyphen/>
        <w:t>can dilinin ahəngdar in</w:t>
        <w:softHyphen/>
        <w:t>kişafına mane olur və habelə dilçilik el</w:t>
        <w:softHyphen/>
        <w:t>minə qeyri-sağ</w:t>
        <w:softHyphen/>
        <w:t>lam mənəvi iq</w:t>
        <w:softHyphen/>
        <w:t>lim gətirir. Əsl mütəxəssislər tərə</w:t>
        <w:softHyphen/>
        <w:t>fin</w:t>
        <w:softHyphen/>
        <w:t>dən araşdırılmamış belə "xam sahə"nin ol</w:t>
        <w:softHyphen/>
        <w:t>ma</w:t>
        <w:softHyphen/>
        <w:t>sı bəzən elm və fəl</w:t>
        <w:softHyphen/>
        <w:t>sə</w:t>
        <w:softHyphen/>
        <w:softHyphen/>
        <w:t>fə</w:t>
        <w:softHyphen/>
        <w:t>dən baş çıxarmayan və elmi təd</w:t>
        <w:softHyphen/>
        <w:t>qi</w:t>
        <w:softHyphen/>
        <w:t>qat səriştəsi olmayan adam</w:t>
        <w:softHyphen/>
        <w:t>lar tə</w:t>
        <w:softHyphen/>
        <w:t>rə</w:t>
        <w:softHyphen/>
        <w:t>fin</w:t>
        <w:softHyphen/>
        <w:t>dən sui-istifadə olunur. Nə qə</w:t>
        <w:softHyphen/>
        <w:t>dər ki, bu sahənin həqiqi elmi təd</w:t>
        <w:softHyphen/>
        <w:t>qiqinə başlanmamışdır, nə qə</w:t>
        <w:softHyphen/>
        <w:t>dər ki, cid</w:t>
        <w:softHyphen/>
        <w:t>di daxili rəqa</w:t>
        <w:softHyphen/>
        <w:t>bət yox</w:t>
        <w:softHyphen/>
        <w:t>dur, dilçilikdəki bu boşluq, "ağ ləkə" dile</w:t>
        <w:softHyphen/>
        <w:t>tant</w:t>
        <w:softHyphen/>
        <w:t>lar tə</w:t>
        <w:softHyphen/>
        <w:t>rə</w:t>
        <w:softHyphen/>
        <w:t>fin</w:t>
        <w:softHyphen/>
        <w:t>dən mə</w:t>
        <w:softHyphen/>
        <w:t>ha</w:t>
        <w:softHyphen/>
        <w:t>rət</w:t>
        <w:softHyphen/>
        <w:t>lə istifadə ediləcək, hətta onlara dilçi</w:t>
        <w:softHyphen/>
        <w:t>li</w:t>
        <w:softHyphen/>
        <w:t>yin yeni sa</w:t>
        <w:softHyphen/>
        <w:t>hə</w:t>
        <w:softHyphen/>
        <w:softHyphen/>
        <w:t>lə</w:t>
        <w:softHyphen/>
        <w:t>rinin pio</w:t>
        <w:softHyphen/>
        <w:t>ner</w:t>
        <w:softHyphen/>
        <w:t>ləri adı veriləcəkdir. Hal</w:t>
        <w:softHyphen/>
        <w:t xml:space="preserve">buki, bu problem də yalnız </w:t>
      </w:r>
      <w:r>
        <w:rPr>
          <w:color w:val="000000"/>
          <w:spacing w:val="-4"/>
          <w:lang w:val="az-Latn-AZ"/>
        </w:rPr>
        <w:t>dil</w:t>
        <w:softHyphen/>
        <w:softHyphen/>
        <w:t>çilik prob</w:t>
        <w:softHyphen/>
        <w:t>lemi deyil. Bizcə, alimlərimiz, milli elmi-fəlsəfi fik</w:t>
        <w:softHyphen/>
        <w:t>rin bü</w:t>
        <w:softHyphen/>
        <w:t>tün təəs</w:t>
        <w:softHyphen/>
        <w:softHyphen/>
        <w:t>sübkeşləri bu mühüm sahəyə xüsusi diqqət yetirməlidirlər.</w:t>
      </w:r>
    </w:p>
    <w:p>
      <w:pPr>
        <w:pStyle w:val="Normal"/>
        <w:widowControl w:val="false"/>
        <w:shd w:fill="FFFFFF" w:val="clear"/>
        <w:tabs>
          <w:tab w:val="clear" w:pos="708"/>
          <w:tab w:val="left" w:pos="1701" w:leader="none"/>
        </w:tabs>
        <w:ind w:firstLine="567"/>
        <w:jc w:val="both"/>
        <w:rPr>
          <w:lang w:val="az-Latn-AZ"/>
        </w:rPr>
      </w:pPr>
      <w:r>
        <w:rPr>
          <w:color w:val="000000"/>
          <w:lang w:val="az-Latn-AZ"/>
        </w:rPr>
        <w:t>Xüsusi diqqət, lap elə ilk yaxınlaşmada, bizi etiraf edilməsi ağır olan iki faktla qarşılaş</w:t>
        <w:softHyphen/>
        <w:t>dı</w:t>
        <w:softHyphen/>
        <w:t>racaqdır. Biri budur ki, elmi-fəlsəfi di</w:t>
        <w:softHyphen/>
        <w:t>li</w:t>
        <w:softHyphen/>
        <w:t>mizin xüsusiyyyətlərini öyrənmək üçün tədqiqat ob</w:t>
        <w:softHyphen/>
        <w:t>yek</w:t>
        <w:softHyphen/>
        <w:t>ti, orijinal material yox dərəcəsindədir. Çox nadir və cüzi misallar tapmaq olar ki, hər han</w:t>
        <w:softHyphen/>
        <w:t>sı ye</w:t>
        <w:softHyphen/>
        <w:t>ni elmi ideya, nəzəriyyə həyata vəsiqəni bizim dildə almış olsun. Orijinal fəlsəfi tədqiqatlar da həmçinin.</w:t>
      </w:r>
    </w:p>
    <w:p>
      <w:pPr>
        <w:pStyle w:val="Normal"/>
        <w:widowControl w:val="false"/>
        <w:shd w:fill="FFFFFF" w:val="clear"/>
        <w:tabs>
          <w:tab w:val="clear" w:pos="708"/>
          <w:tab w:val="left" w:pos="1701" w:leader="none"/>
        </w:tabs>
        <w:ind w:firstLine="567"/>
        <w:jc w:val="both"/>
        <w:rPr>
          <w:lang w:val="az-Latn-AZ"/>
        </w:rPr>
      </w:pPr>
      <w:r>
        <w:rPr>
          <w:color w:val="000000"/>
          <w:lang w:val="az-Latn-AZ"/>
        </w:rPr>
        <w:t>Deməli, Azərbaycan elmi-fəlsəfi dilini öyrənmək istəyən təd</w:t>
        <w:softHyphen/>
        <w:t>qi</w:t>
        <w:softHyphen/>
        <w:softHyphen/>
        <w:t>qatçılar əslində nə isə baş</w:t>
        <w:softHyphen/>
        <w:t>qa bir şey - özgə dillərdə yaranmış elmi bi</w:t>
        <w:softHyphen/>
        <w:t>liklərin bizim dilə tərcüməsinin xüsusiyyətlərini öy</w:t>
        <w:softHyphen/>
        <w:t>rən</w:t>
        <w:softHyphen/>
        <w:t>miş olur</w:t>
        <w:softHyphen/>
        <w:t>lar. Mil</w:t>
        <w:softHyphen/>
        <w:t>li elmi və fəlsəfi dilin təfəkkürlə üzvi vəhdətdə inkişaf et</w:t>
        <w:softHyphen/>
        <w:t>mə</w:t>
        <w:softHyphen/>
        <w:t>mə</w:t>
        <w:softHyphen/>
        <w:t>si, dili</w:t>
        <w:softHyphen/>
        <w:t>mi</w:t>
        <w:softHyphen/>
        <w:t>zin bu istiqamətdə inkişafının ləngiməsi, ümumən milli ədəbi dilin struk</w:t>
        <w:softHyphen/>
        <w:t>turuna təsir göstərir, onun da</w:t>
        <w:softHyphen/>
        <w:softHyphen/>
        <w:t>xili ahəngi pozulur. Bütün xalq</w:t>
        <w:softHyphen/>
        <w:t>la</w:t>
        <w:softHyphen/>
        <w:t>rın milli ədəbi dili adi danışıq dili zəminində bədii, fəlsəfi və el</w:t>
        <w:softHyphen/>
        <w:t>mi üslu</w:t>
        <w:softHyphen/>
        <w:t>bun, habelə digər profesional dil üslublarının (mə</w:t>
        <w:softHyphen/>
        <w:t>sələn, idarə dili, konk</w:t>
        <w:softHyphen/>
        <w:t>ret təsərrüfat sa</w:t>
        <w:softHyphen/>
        <w:softHyphen/>
        <w:t>hələri ilə bağlı ixtisas dil</w:t>
        <w:softHyphen/>
        <w:t>lə</w:t>
        <w:softHyphen/>
        <w:t>ri və s.) təsiri ilə for</w:t>
        <w:softHyphen/>
        <w:t>malaşır. Müasir Azərbaycan ədəbi dili isə da</w:t>
        <w:softHyphen/>
        <w:t>ha çox dərəcədə bədii dilə arxalandığından və məhz bu istiqamətdə "düz yola" çıxdığından, hələ də özünə cığır aça bilməyən elmi dilə bir növ yuxarıdan aşağı baxır, onu yaxına buraxmır. Ar</w:t>
        <w:softHyphen/>
        <w:t>tıq bir</w:t>
        <w:softHyphen/>
        <w:t>tə</w:t>
        <w:softHyphen/>
        <w:t>rəf</w:t>
        <w:softHyphen/>
        <w:t>li surətdə formalaşmış olan ədəbi dilimizin özünümüdafiə ins</w:t>
        <w:softHyphen/>
        <w:t>tink</w:t>
        <w:softHyphen/>
        <w:t>ti işə düşmüş və vax</w:t>
        <w:softHyphen/>
        <w:t>tında bu sistemə daxil ola bilməmiş pro</w:t>
        <w:softHyphen/>
        <w:t>fes</w:t>
        <w:softHyphen/>
        <w:t>sional dillərə, dil üslüblarına ögey münasibət yaranmışdır.</w:t>
      </w:r>
    </w:p>
    <w:p>
      <w:pPr>
        <w:pStyle w:val="Normal"/>
        <w:widowControl w:val="false"/>
        <w:shd w:fill="FFFFFF" w:val="clear"/>
        <w:tabs>
          <w:tab w:val="clear" w:pos="708"/>
          <w:tab w:val="left" w:pos="1701" w:leader="none"/>
        </w:tabs>
        <w:ind w:firstLine="567"/>
        <w:jc w:val="both"/>
        <w:rPr>
          <w:lang w:val="az-Latn-AZ"/>
        </w:rPr>
      </w:pPr>
      <w:r>
        <w:rPr>
          <w:color w:val="000000"/>
          <w:lang w:val="az-Latn-AZ"/>
        </w:rPr>
        <w:t>Elmi dil, idarə dili və s. nisbi müstəqillik səviyyəsinə qalxa bil</w:t>
        <w:softHyphen/>
        <w:t>mədiyindən, öz təsir imkanlarına görə bədii dillə rəqabət apara bil</w:t>
        <w:softHyphen/>
        <w:t>mir. Nəticədə dil üçün olduqca ziyanlı bir proses başlanır. Ha</w:t>
        <w:softHyphen/>
        <w:t>zır</w:t>
        <w:softHyphen/>
        <w:t>kı səviy</w:t>
        <w:softHyphen/>
        <w:t>yə</w:t>
        <w:softHyphen/>
        <w:t>sin</w:t>
        <w:softHyphen/>
        <w:t>dən müştəbeh olan ədəbi dil özünün gələcək in</w:t>
        <w:softHyphen/>
        <w:t>ki</w:t>
        <w:softHyphen/>
        <w:t>şa</w:t>
        <w:softHyphen/>
        <w:t>fı ücün təminat verə biləcək profesional dillərin nisbi müstəqilliyini əlindən alır, müx</w:t>
        <w:softHyphen/>
        <w:t>tə</w:t>
        <w:softHyphen/>
        <w:t>lif daxili dil üslubları arasında rəqabət itir, yaranmış yeknəsəklik son</w:t>
        <w:softHyphen/>
        <w:t>rakı inkişaf üçün maneəyə çevrilir.</w:t>
      </w:r>
    </w:p>
    <w:p>
      <w:pPr>
        <w:pStyle w:val="Normal"/>
        <w:widowControl w:val="false"/>
        <w:shd w:fill="FFFFFF" w:val="clear"/>
        <w:tabs>
          <w:tab w:val="clear" w:pos="708"/>
          <w:tab w:val="left" w:pos="1701" w:leader="none"/>
        </w:tabs>
        <w:ind w:firstLine="567"/>
        <w:jc w:val="both"/>
        <w:rPr>
          <w:lang w:val="az-Latn-AZ"/>
        </w:rPr>
      </w:pPr>
      <w:r>
        <w:rPr>
          <w:color w:val="000000"/>
          <w:lang w:val="az-Latn-AZ"/>
        </w:rPr>
        <w:t>Son vaxtlar mətbuatımızda Azərbaycan dilinin təmizliyini mü</w:t>
        <w:softHyphen/>
        <w:t>ha</w:t>
        <w:softHyphen/>
        <w:t>fizə uğrunda mübarizə meyli güclənmişdir. Bu, əllbəttə, gözəl məq</w:t>
        <w:softHyphen/>
        <w:t>sədə xidmət edən təşəbbüsdür. Lakin hər bir təşəbbüs o zaman həqi</w:t>
        <w:softHyphen/>
        <w:t>qətən faydalı olur ki, möhkəm elmi təmələ malik olsun. Əv</w:t>
        <w:softHyphen/>
        <w:t>və</w:t>
        <w:softHyphen/>
        <w:t>la, "dil" an</w:t>
        <w:softHyphen/>
        <w:t>layışının özünü məhdud mənada başa düşmək, onu yal</w:t>
        <w:softHyphen/>
        <w:t>nız danışıq dili və ya ədəbi dillə eyniləşdirmək və onun "təmiz</w:t>
        <w:softHyphen/>
        <w:t>li</w:t>
        <w:softHyphen/>
        <w:t>yi</w:t>
        <w:softHyphen/>
        <w:t>ni" qorumaq üçün qərarlaşmış mətbuat "norma"larına istinad et</w:t>
        <w:softHyphen/>
        <w:t>mək düzgün deyil. Dil nə isə mütləq sabit bir şey olmayıb, cə</w:t>
        <w:softHyphen/>
        <w:t>miy</w:t>
        <w:softHyphen/>
        <w:t>yə</w:t>
        <w:softHyphen/>
        <w:t>tin bütün sahələrinin, o cümlədən də elmin, texnikanın tərəq</w:t>
        <w:softHyphen/>
        <w:t>qi</w:t>
        <w:softHyphen/>
        <w:t>si</w:t>
        <w:softHyphen/>
        <w:t>ni özündə əks etdirən, hə</w:t>
        <w:softHyphen/>
        <w:t>yat</w:t>
        <w:softHyphen/>
        <w:t>la daim ayaqlaşmalı olan dinamik pro</w:t>
        <w:softHyphen/>
        <w:t>ses</w:t>
        <w:softHyphen/>
        <w:t>dir. Təfəkkürün inkişafı di</w:t>
        <w:softHyphen/>
        <w:t>lin inkişafından kənarda mümkün deyil. Belə olduğu halda dilin qo</w:t>
        <w:softHyphen/>
        <w:t>run</w:t>
        <w:softHyphen/>
        <w:softHyphen/>
        <w:t>masını, onun saflığı uğrunda mübarizəni necə başa düşmək la</w:t>
        <w:softHyphen/>
        <w:t>zım</w:t>
        <w:softHyphen/>
        <w:t>dır?</w:t>
      </w:r>
    </w:p>
    <w:p>
      <w:pPr>
        <w:pStyle w:val="Normal"/>
        <w:widowControl w:val="false"/>
        <w:shd w:fill="FFFFFF" w:val="clear"/>
        <w:tabs>
          <w:tab w:val="clear" w:pos="708"/>
          <w:tab w:val="left" w:pos="1701" w:leader="none"/>
        </w:tabs>
        <w:ind w:firstLine="567"/>
        <w:jc w:val="both"/>
        <w:rPr>
          <w:lang w:val="az-Latn-AZ"/>
        </w:rPr>
      </w:pPr>
      <w:r>
        <w:rPr>
          <w:color w:val="000000"/>
          <w:lang w:val="az-Latn-AZ"/>
        </w:rPr>
        <w:t>Bəzən bəsit vətənpərvərlik mövqeyindən çıxış edən bir sıra ədə</w:t>
        <w:softHyphen/>
        <w:t>biy</w:t>
        <w:softHyphen/>
        <w:t>yatçılar, jurnalistlər di</w:t>
        <w:softHyphen/>
        <w:t>limizə kənar sözlərin daxil olması və bunun yol</w:t>
        <w:softHyphen/>
        <w:t>verilməzliyi haqqında böyük təşvişlə danışır, mət</w:t>
        <w:softHyphen/>
        <w:t>buatda belə söz</w:t>
        <w:softHyphen/>
        <w:t>lə</w:t>
        <w:softHyphen/>
        <w:t>rin işlənməsinə yol verməməyə çağırırlar. "Qlobus" sözü çoxdan dili</w:t>
        <w:softHyphen/>
        <w:t>mi</w:t>
        <w:softHyphen/>
        <w:t>zə da</w:t>
        <w:softHyphen/>
        <w:t>xil olduğu halda, "qlobal" sözünə müqavimət gös</w:t>
        <w:softHyphen/>
        <w:t>tərilir. "Sivi</w:t>
        <w:softHyphen/>
        <w:t>li</w:t>
        <w:softHyphen/>
        <w:t>za</w:t>
        <w:softHyphen/>
        <w:t>siya", "informasiya", "eko</w:t>
        <w:softHyphen/>
        <w:t>lo</w:t>
        <w:softHyphen/>
        <w:softHyphen/>
        <w:t>giya", "kibernetika", "sub</w:t>
        <w:softHyphen/>
        <w:t>yekt", "ob</w:t>
        <w:softHyphen/>
        <w:t>yekt" sözlərini işlətmək pislənir, onların Azərbaycan di</w:t>
        <w:softHyphen/>
        <w:softHyphen/>
        <w:softHyphen/>
        <w:t>lin</w:t>
        <w:softHyphen/>
        <w:softHyphen/>
        <w:softHyphen/>
        <w:t>də qarşılığı ax</w:t>
        <w:softHyphen/>
        <w:softHyphen/>
        <w:t>tarılır. "Riyaziyyat", "mənəviyyat", "mə</w:t>
        <w:softHyphen/>
        <w:t>də</w:t>
        <w:softHyphen/>
        <w:t>niy</w:t>
        <w:softHyphen/>
        <w:t>yət" və s. bu kimi ter</w:t>
        <w:softHyphen/>
        <w:t>min</w:t>
        <w:softHyphen/>
        <w:softHyphen/>
        <w:t>lər də dil</w:t>
        <w:softHyphen/>
        <w:t>çi alimlərimizi narahat edir, on</w:t>
        <w:softHyphen/>
        <w:t>la</w:t>
        <w:softHyphen/>
        <w:t>rı azərbaycanlaşdırmaq, dili</w:t>
        <w:softHyphen/>
        <w:t>mizi ərəb-fars mənşəli söz</w:t>
        <w:softHyphen/>
        <w:t>lər</w:t>
        <w:softHyphen/>
        <w:t>dən tə</w:t>
        <w:softHyphen/>
        <w:t>miz</w:t>
        <w:softHyphen/>
        <w:t>lə</w:t>
        <w:softHyphen/>
        <w:t>mək üçün yollar axtarılır. Məhz belə bir meylin nəticəsidir ki, son vaxtlar dilimizdə "söz yara</w:t>
        <w:softHyphen/>
        <w:t>dı</w:t>
        <w:softHyphen/>
        <w:t>cı</w:t>
        <w:softHyphen/>
        <w:t>lı</w:t>
        <w:softHyphen/>
        <w:t>ğına" alüdəçilik baş alıb gedir, artıq qərarlaşmış ifadə və ter</w:t>
        <w:softHyphen/>
        <w:t>min</w:t>
        <w:softHyphen/>
        <w:t>lə</w:t>
        <w:softHyphen/>
        <w:t>rin əvəzinə on</w:t>
        <w:softHyphen/>
        <w:t>la</w:t>
        <w:softHyphen/>
        <w:t>rın mənasını dəqiq ifadə etməyən və ya hələ ki, ancaq tap</w:t>
        <w:softHyphen/>
        <w:t>maca kimi səslənən sözlər işlədilir. Mə</w:t>
        <w:softHyphen/>
        <w:t>sələn, mətbuatda "dəlil", "is</w:t>
        <w:softHyphen/>
        <w:t>bat", "təxəyyül", "təh</w:t>
        <w:softHyphen/>
        <w:t>lil" sözlərinin əvəzinə "tutarqa", "doğrult</w:t>
        <w:softHyphen/>
        <w:t>ma", "qu</w:t>
        <w:softHyphen/>
        <w:t>rama", "açıq</w:t>
        <w:softHyphen/>
        <w:t>la</w:t>
        <w:softHyphen/>
        <w:t>ma" kimi sözlərin işlənməsi dilimizə heç də aydmlıq gə</w:t>
        <w:softHyphen/>
        <w:t>tir</w:t>
        <w:softHyphen/>
        <w:softHyphen/>
        <w:t>mir. "Struk</w:t>
        <w:softHyphen/>
        <w:t>tu</w:t>
        <w:softHyphen/>
        <w:t>ru"- "quruluş", "sferanı" – "sahə", "elementi" -"ün</w:t>
        <w:softHyphen/>
        <w:t>sür", "bü</w:t>
        <w:softHyphen/>
        <w:t>rokratiyanı" - "sü</w:t>
        <w:softHyphen/>
        <w:t>rün</w:t>
        <w:softHyphen/>
        <w:t>dürməcilik" ki</w:t>
        <w:softHyphen/>
        <w:t>mi tərcümə edənlər əslin</w:t>
        <w:softHyphen/>
        <w:t>də el</w:t>
        <w:softHyphen/>
        <w:t>mi mənanın xeyli dərəcədə təhrif olunduğu</w:t>
        <w:softHyphen/>
        <w:t>nu nəzərdən qa</w:t>
        <w:softHyphen/>
        <w:t>çı</w:t>
        <w:softHyphen/>
        <w:t>rır</w:t>
        <w:softHyphen/>
        <w:t>lar. Hət</w:t>
        <w:softHyphen/>
        <w:t>ta "material" və "ideal" sözlərinin "maddi" və "mənəvi" ki</w:t>
        <w:softHyphen/>
        <w:t>mi tərcü</w:t>
        <w:softHyphen/>
        <w:t>mə</w:t>
        <w:softHyphen/>
        <w:t>si də ilk baxışda uğur</w:t>
        <w:softHyphen/>
        <w:t>lu görünməsinə baxmayaraq, fəl</w:t>
        <w:softHyphen/>
        <w:t>sə</w:t>
        <w:softHyphen/>
        <w:t>fi dilə xeyli dolaşıqlıq gətirir, çünki rus dilindəki "ve</w:t>
        <w:softHyphen/>
        <w:t>hest</w:t>
        <w:softHyphen/>
        <w:t>ven</w:t>
        <w:softHyphen/>
        <w:softHyphen/>
        <w:t>noe" və "duxovnoe" terminləri də eyni sözlərlə tərcümə olunur. Bəzi ki</w:t>
        <w:softHyphen/>
        <w:t>tab</w:t>
        <w:softHyphen/>
        <w:softHyphen/>
        <w:t>larda "sintez"in "tər</w:t>
        <w:softHyphen/>
        <w:t>kib" kimi işlənməsinə isə heç cür bəraət qa</w:t>
        <w:softHyphen/>
        <w:t>zan</w:t>
        <w:softHyphen/>
        <w:t>dırıla bilməz, çünki bu söz əslində tamam baş</w:t>
        <w:softHyphen/>
        <w:t>qa mənanı ifadə edir. Belə misallardan çox gə</w:t>
        <w:softHyphen/>
        <w:t>tirmək olar. Məqsəd isə diq</w:t>
        <w:softHyphen/>
        <w:t>qə</w:t>
        <w:softHyphen/>
        <w:t>ti ancaq buna yö</w:t>
        <w:softHyphen/>
        <w:t>nəltməkdir ki, bey</w:t>
        <w:softHyphen/>
        <w:t>nəl</w:t>
        <w:softHyphen/>
        <w:t>xalq miqyasda qəbul olunmuş elmi ter</w:t>
        <w:softHyphen/>
        <w:t>minləri nə</w:t>
        <w:softHyphen/>
        <w:t>yin bahasına olur</w:t>
        <w:softHyphen/>
        <w:t>sa-ol</w:t>
        <w:softHyphen/>
        <w:t>sun tərcümə etməkdənsə, di</w:t>
        <w:softHyphen/>
        <w:t>li</w:t>
        <w:softHyphen/>
        <w:t>mizi onların hesabına zən</w:t>
        <w:softHyphen/>
        <w:t>gin</w:t>
        <w:softHyphen/>
        <w:t>ləş</w:t>
        <w:softHyphen/>
        <w:t>dir</w:t>
        <w:softHyphen/>
        <w:t>mək və di</w:t>
        <w:softHyphen/>
        <w:t>lin dəqiq ifadə im</w:t>
        <w:softHyphen/>
        <w:t>ka</w:t>
        <w:softHyphen/>
        <w:softHyphen/>
        <w:t>nı</w:t>
        <w:softHyphen/>
        <w:t>nı artırmaq daha məqsədə</w:t>
        <w:softHyphen/>
        <w:t>uy</w:t>
        <w:softHyphen/>
        <w:t>ğun</w:t>
        <w:softHyphen/>
        <w:t>dur. Xüsusən, elmi dilimizin mü</w:t>
        <w:softHyphen/>
        <w:t>hüm tər</w:t>
        <w:softHyphen/>
        <w:t>kib hissəsini təşkil edən ərəb mənşəli sözlərə qısqanclıqla yanaşmağa heç bir əsas yoxdur.</w:t>
      </w:r>
    </w:p>
    <w:p>
      <w:pPr>
        <w:pStyle w:val="Normal"/>
        <w:widowControl w:val="false"/>
        <w:shd w:fill="FFFFFF" w:val="clear"/>
        <w:tabs>
          <w:tab w:val="clear" w:pos="708"/>
          <w:tab w:val="left" w:pos="1701" w:leader="none"/>
        </w:tabs>
        <w:ind w:firstLine="567"/>
        <w:jc w:val="both"/>
        <w:rPr>
          <w:lang w:val="az-Latn-AZ"/>
        </w:rPr>
      </w:pPr>
      <w:r>
        <w:rPr>
          <w:color w:val="000000"/>
          <w:lang w:val="az-Latn-AZ"/>
        </w:rPr>
        <w:t>Çünki neçə əsrlər ərzində İslam Şərqində elmin inkişafında və ərəb elmi-fəlsəfi dilinin formalaşmasında həmvətənlərimizin də rolu az olmamışdır və bu sözlər bizim milli elmi yaradıcılıq ənənələrimiz və təfəkkür mədəniyyətimizlə sıx surətdə bağlıdır.</w:t>
      </w:r>
    </w:p>
    <w:p>
      <w:pPr>
        <w:pStyle w:val="Normal"/>
        <w:widowControl w:val="false"/>
        <w:shd w:fill="FFFFFF" w:val="clear"/>
        <w:tabs>
          <w:tab w:val="clear" w:pos="708"/>
          <w:tab w:val="left" w:pos="1701" w:leader="none"/>
        </w:tabs>
        <w:ind w:firstLine="567"/>
        <w:jc w:val="both"/>
        <w:rPr>
          <w:lang w:val="az-Latn-AZ"/>
        </w:rPr>
      </w:pPr>
      <w:r>
        <w:rPr>
          <w:color w:val="000000"/>
          <w:lang w:val="az-Latn-AZ"/>
        </w:rPr>
        <w:t>Əlbəttə, ədəbiyyatçı təəccüblənə bilər ki, görəsən niyə istəni</w:t>
        <w:softHyphen/>
        <w:t>lən ob</w:t>
        <w:softHyphen/>
        <w:t>razın sözlə ifadəsinə imkan verən zəngin Azərbaycan dili alim</w:t>
        <w:softHyphen/>
        <w:t>lə</w:t>
        <w:softHyphen/>
        <w:t>ri</w:t>
        <w:softHyphen/>
        <w:t>mi</w:t>
        <w:softHyphen/>
        <w:t>zə azlıq edir? Bəlkə yazıçılarımız, şairlərimiz milli dia</w:t>
        <w:softHyphen/>
        <w:t>lekt</w:t>
        <w:softHyphen/>
        <w:t>lərdən, şi</w:t>
        <w:softHyphen/>
        <w:t>və</w:t>
        <w:softHyphen/>
        <w:t>lərdən istifadə etməklə öz milli bədii dilimizi daha da inkişaf etdirdiyi kimi, başqa dillərdən söz almağa ehtiyac duy</w:t>
        <w:softHyphen/>
        <w:t>ma</w:t>
        <w:softHyphen/>
        <w:t>dığı kimi, alim</w:t>
        <w:softHyphen/>
        <w:t>lərimiz də dilimizin geniş ehtiyatlarına müraciət et</w:t>
        <w:softHyphen/>
        <w:t>sinlər, ax</w:t>
        <w:softHyphen/>
        <w:t>ta</w:t>
        <w:softHyphen/>
        <w:t>rış</w:t>
        <w:softHyphen/>
        <w:t>lar aparsınlar, çətinlik çəksələr dilçilər, jurnalistlər kö</w:t>
        <w:softHyphen/>
        <w:t>məyə gəlsin? Nə</w:t>
        <w:softHyphen/>
        <w:t>yə görə xüsusi elmi əsərlərdə işlədilən alınma söz</w:t>
        <w:softHyphen/>
        <w:t>lər ədəbi dilə də keçir, bəziləri bu sözləri mətbuata, televiziyaya da gətirməkdən çəkinmirlər?</w:t>
      </w:r>
    </w:p>
    <w:p>
      <w:pPr>
        <w:pStyle w:val="Normal"/>
        <w:widowControl w:val="false"/>
        <w:shd w:fill="FFFFFF" w:val="clear"/>
        <w:tabs>
          <w:tab w:val="clear" w:pos="708"/>
          <w:tab w:val="left" w:pos="1701" w:leader="none"/>
        </w:tabs>
        <w:ind w:firstLine="567"/>
        <w:jc w:val="both"/>
        <w:rPr>
          <w:lang w:val="az-Latn-AZ"/>
        </w:rPr>
      </w:pPr>
      <w:r>
        <w:rPr>
          <w:color w:val="000000"/>
          <w:lang w:val="az-Latn-AZ"/>
        </w:rPr>
        <w:t>Suallar, əlbəttə, məntiqi əsasdan məhrum deyil. Lakin bütün məsələ elm və bədii ədəbiyyatın fərqində, elmi dilin spesifikasın</w:t>
        <w:softHyphen/>
        <w:t>da</w:t>
        <w:softHyphen/>
        <w:t>dır. Bu spesifika elmin ümumbəşəri xarakterin</w:t>
        <w:softHyphen/>
        <w:t>dən, vahid planetar ha</w:t>
        <w:softHyphen/>
        <w:t>disə olmasından irəli gəlir.</w:t>
      </w:r>
    </w:p>
    <w:p>
      <w:pPr>
        <w:pStyle w:val="Normal"/>
        <w:widowControl w:val="false"/>
        <w:shd w:fill="FFFFFF" w:val="clear"/>
        <w:tabs>
          <w:tab w:val="clear" w:pos="708"/>
          <w:tab w:val="left" w:pos="1701" w:leader="none"/>
        </w:tabs>
        <w:ind w:firstLine="567"/>
        <w:jc w:val="both"/>
        <w:rPr>
          <w:lang w:val="az-Latn-AZ"/>
        </w:rPr>
      </w:pPr>
      <w:r>
        <w:rPr>
          <w:color w:val="000000"/>
          <w:lang w:val="az-Latn-AZ"/>
        </w:rPr>
        <w:t>Elm bütün dünya xalqlarının birgə səyi nəticəsində yaradılan vahid bütöv prosesdir. İngilislərin ayrı, ərəblərin ayrı, rusların ayrı elmi yoxdur. Eləcə də, müstəqil Azərbaycan elmi yoxdur. Elm hamı üçün ümumidir. Lakin onun yaradılmasında, inkişafında heç də hamı eyni rol oynamamışdır. Müxtəlif dövrlərdə öz inkişaf səviyyəsindən asılı olaraq bu və ya digər xalqın, ölkənin, regionun elmə verdiyi pay müxtəlif olmuşdur. Həm də böyük elm məbədin</w:t>
        <w:softHyphen/>
        <w:t>də heç kimin xidməti unudulmamışdır. Müasir elmi biliyin məntiqi strukturuna və elmi dilin, terminlərin etimalogiyasına nəzər salsaq, elmi yaradıcılıq yolu</w:t>
        <w:softHyphen/>
        <w:t>nun tarixi, coğrafi və milli xəritəsini ayırd etmək çətin deyil. Yunan və latın mənşəli terminlər min illər keç</w:t>
        <w:softHyphen/>
        <w:t>mə</w:t>
        <w:softHyphen/>
        <w:t>sinə baxmayaraq, müasir elmi dilin əsasını təşkil edir ki, bu da antik elmin tarixi xidmətini düzgün əks etdirir. Orta əsrlərdə ərəb alimlərinin, islam mədəniyyətinin elmin inkişafına göstərdiyi bö</w:t>
        <w:softHyphen/>
        <w:t>yük təsirin nəticəsidir ki, elmi dilin beynəlmiləl arsenalına bir sıra ərəb mənşəli terminlər daxil olmuş və bu gün də bütün dünya xalq</w:t>
        <w:softHyphen/>
        <w:t>ları tərəfindən işlədilməkdədir.</w:t>
      </w:r>
    </w:p>
    <w:p>
      <w:pPr>
        <w:pStyle w:val="Normal"/>
        <w:widowControl w:val="false"/>
        <w:shd w:fill="FFFFFF" w:val="clear"/>
        <w:tabs>
          <w:tab w:val="clear" w:pos="708"/>
          <w:tab w:val="left" w:pos="1701" w:leader="none"/>
        </w:tabs>
        <w:ind w:firstLine="567"/>
        <w:jc w:val="both"/>
        <w:rPr/>
      </w:pPr>
      <w:r>
        <w:rPr>
          <w:color w:val="000000"/>
          <w:lang w:val="az-Latn-AZ"/>
        </w:rPr>
        <w:t>Biz beynəlmiləl elmi terminlərin əsasən saxlanması zərurə</w:t>
        <w:softHyphen/>
        <w:t>tin</w:t>
        <w:softHyphen/>
        <w:t>dən danışarkən, bunun heç də yalnız başqa xalqların elmin in</w:t>
        <w:softHyphen/>
        <w:t>ki</w:t>
        <w:softHyphen/>
        <w:t>şa</w:t>
        <w:softHyphen/>
        <w:t>fı</w:t>
        <w:softHyphen/>
        <w:t>na gös</w:t>
        <w:softHyphen/>
        <w:t>tər</w:t>
        <w:softHyphen/>
        <w:t>dikləri xidmətə hörmət mənasında başa dü</w:t>
        <w:softHyphen/>
        <w:t>şül</w:t>
        <w:softHyphen/>
        <w:t>mə</w:t>
        <w:softHyphen/>
        <w:softHyphen/>
        <w:t>sini is</w:t>
        <w:softHyphen/>
        <w:t>tə</w:t>
        <w:softHyphen/>
        <w:t>məzdik. Əlbəttə, bu da mühüm şərtdir. Lakin ən başlıcası odur ki, hər bir termin sa</w:t>
        <w:softHyphen/>
        <w:t>də</w:t>
        <w:softHyphen/>
        <w:softHyphen/>
        <w:t>cə söz olmayıb bütöv nəzəri təlimdir, kon</w:t>
        <w:softHyphen/>
        <w:t>sep</w:t>
        <w:softHyphen/>
        <w:t>tual bir siste</w:t>
        <w:softHyphen/>
        <w:t>min ifadəsidir. Termini əvəz etdi</w:t>
        <w:softHyphen/>
        <w:t>yi</w:t>
        <w:softHyphen/>
        <w:t>miz milli sözün isə heç şübhəsiz, öz ənənəvi məzmunu vardır. Bu məzmunun hə</w:t>
        <w:softHyphen/>
        <w:t>min konseptual sis</w:t>
        <w:softHyphen/>
        <w:softHyphen/>
        <w:t>temlə üst-üstə düşməsi ehtimalı çox azdır. Ona gö</w:t>
        <w:softHyphen/>
        <w:t>rə də, elmi dildə gəlişigözəl "tərcümələr" məz</w:t>
        <w:softHyphen/>
        <w:t>mu</w:t>
        <w:softHyphen/>
        <w:t>nun dəqiqliyinə xələl gətirir. Qondarma tərcümə elmi idrakın adi şü</w:t>
        <w:softHyphen/>
        <w:t>ur müstəvisinə kö</w:t>
        <w:softHyphen/>
        <w:t>çü</w:t>
        <w:softHyphen/>
        <w:t>rülməsinə uyğun gəlir. Bu isə könüllü surətdə elmdən uzaq</w:t>
        <w:softHyphen/>
        <w:t>laşmaq, onu bəsitləşdirmək və təhrif etmək olardı.</w:t>
      </w:r>
    </w:p>
    <w:p>
      <w:pPr>
        <w:pStyle w:val="Normal"/>
        <w:widowControl w:val="false"/>
        <w:shd w:fill="FFFFFF" w:val="clear"/>
        <w:tabs>
          <w:tab w:val="clear" w:pos="708"/>
          <w:tab w:val="left" w:pos="1701" w:leader="none"/>
        </w:tabs>
        <w:ind w:firstLine="567"/>
        <w:jc w:val="both"/>
        <w:rPr>
          <w:spacing w:val="-4"/>
          <w:lang w:val="az-Latn-AZ"/>
        </w:rPr>
      </w:pPr>
      <w:r>
        <w:rPr>
          <w:color w:val="000000"/>
          <w:lang w:val="az-Latn-AZ"/>
        </w:rPr>
        <w:t>Əgər elmin gündəlik həyata getdikcə daha çox nüfuz etməsi sa</w:t>
        <w:softHyphen/>
        <w:t>yəsində beynəlmiləl elmi ter</w:t>
        <w:softHyphen/>
        <w:softHyphen/>
        <w:t>minlər də elmi dildən danışıq dilinə ke</w:t>
        <w:softHyphen/>
        <w:t>çirsə, kütləvi ədəbiyyata, mətbuata nüfuz edirsə, bun</w:t>
        <w:softHyphen/>
        <w:t>dan təşvişə düş</w:t>
        <w:softHyphen/>
        <w:softHyphen/>
        <w:t>mək lazım deyil. Bunu zəruri təbii proses kimi qəbul etmək la</w:t>
        <w:softHyphen/>
        <w:t>zım</w:t>
        <w:softHyphen/>
        <w:softHyphen/>
        <w:softHyphen/>
        <w:t>dır. Bey</w:t>
        <w:softHyphen/>
        <w:t>nəl</w:t>
        <w:softHyphen/>
        <w:t>mi</w:t>
        <w:softHyphen/>
        <w:t>ləl elmi terminləri süni yolla tərcümə etmək, kə</w:t>
        <w:softHyphen/>
        <w:t>nar</w:t>
        <w:softHyphen/>
        <w:t>da oturub hazır elmi biliklərə milli don ge</w:t>
        <w:softHyphen/>
      </w:r>
      <w:r>
        <w:rPr>
          <w:color w:val="000000"/>
          <w:spacing w:val="-4"/>
          <w:lang w:val="az-Latn-AZ"/>
        </w:rPr>
        <w:t>yin</w:t>
        <w:softHyphen/>
        <w:softHyphen/>
        <w:t>dirmək iddiası istər-is</w:t>
        <w:softHyphen/>
        <w:t>tə</w:t>
        <w:softHyphen/>
        <w:t>məz vahid ümumbəşəri elm sistemindən imtina etməyə ekvivalentdir.</w:t>
      </w:r>
    </w:p>
    <w:p>
      <w:pPr>
        <w:pStyle w:val="Normal"/>
        <w:widowControl w:val="false"/>
        <w:shd w:fill="FFFFFF" w:val="clear"/>
        <w:tabs>
          <w:tab w:val="clear" w:pos="708"/>
          <w:tab w:val="left" w:pos="1701" w:leader="none"/>
        </w:tabs>
        <w:ind w:firstLine="567"/>
        <w:jc w:val="both"/>
        <w:rPr>
          <w:lang w:val="az-Latn-AZ"/>
        </w:rPr>
      </w:pPr>
      <w:r>
        <w:rPr>
          <w:color w:val="000000"/>
          <w:lang w:val="az-Latn-AZ"/>
        </w:rPr>
        <w:t>Biz beynəlmiləl elmi terminlərin əsasən saxlanması zərurə</w:t>
        <w:softHyphen/>
        <w:t>tin</w:t>
        <w:softHyphen/>
        <w:t>dən danışarkən bunun heç də yalnız başqa xalqların elmin inkişa</w:t>
        <w:softHyphen/>
        <w:t>fında.... "Adət'', ''şəriət", "şahmat" və s. onlarca bu cür söz bir çox xalqların ədə</w:t>
        <w:softHyphen/>
        <w:softHyphen/>
        <w:t>bi dillərinə nə üçün tərcüməsiz daxil olub? Çünki sözlər eynilə sax</w:t>
        <w:softHyphen/>
        <w:t>lan</w:t>
        <w:softHyphen/>
        <w:t>dıqda məna çalarını, həmin hadisənin tarixi spesifikliyini daha düz</w:t>
        <w:softHyphen/>
        <w:t>gün əks etdirir, daha tutumlu olur, mənaca daha zəngin və daha konkret olur. Nə üçün biz istisna olunmaqla (doğurdanmı buna yalnız bizim dilin imkanları çatırdı?) az qala bütün dünya xalqları "pere</w:t>
        <w:softHyphen/>
        <w:t>st</w:t>
        <w:softHyphen/>
        <w:t>royka", "qlasnostğ" sözlərini olduğu kimi işlətməyi üstün tut</w:t>
        <w:softHyphen/>
        <w:t>dular? Məhz həmin hadi</w:t>
        <w:softHyphen/>
        <w:t>sə</w:t>
        <w:softHyphen/>
        <w:t>lərin özünə</w:t>
        <w:softHyphen/>
        <w:t>məxsusluğunu, spesifık rus təcrübəsi olduğunu nəzərə carpdırmaq üçün.</w:t>
      </w:r>
    </w:p>
    <w:p>
      <w:pPr>
        <w:pStyle w:val="Normal"/>
        <w:widowControl w:val="false"/>
        <w:shd w:fill="FFFFFF" w:val="clear"/>
        <w:tabs>
          <w:tab w:val="clear" w:pos="708"/>
          <w:tab w:val="left" w:pos="1701" w:leader="none"/>
        </w:tabs>
        <w:ind w:firstLine="567"/>
        <w:jc w:val="both"/>
        <w:rPr>
          <w:lang w:val="az-Latn-AZ"/>
        </w:rPr>
      </w:pPr>
      <w:r>
        <w:rPr>
          <w:color w:val="000000"/>
          <w:lang w:val="az-Latn-AZ"/>
        </w:rPr>
        <w:t>Avropalılar, ruslar artıq ədəbi dilə də sirayət edən "alqo</w:t>
        <w:softHyphen/>
        <w:t>ritm", "alqebra", "alkoqol", "kimya", "əlkimya", "neft", "benzol" söz</w:t>
        <w:softHyphen/>
        <w:softHyphen/>
        <w:t>lərinin qarşılığını niyə axtarmırlar? Çünki elmin tarixi, onun real inkişaf prosesi ilə elmi dil arasında sıx bir əlaqə vardır. Çünki sözlər elmi prosesin və ya tarixi təcrübələrin bətnindən dünyaya gəlir və onları dəyişəndə məna spesifikliyi itir.</w:t>
      </w:r>
    </w:p>
    <w:p>
      <w:pPr>
        <w:pStyle w:val="Normal"/>
        <w:widowControl w:val="false"/>
        <w:shd w:fill="FFFFFF" w:val="clear"/>
        <w:tabs>
          <w:tab w:val="clear" w:pos="708"/>
          <w:tab w:val="left" w:pos="1701" w:leader="none"/>
        </w:tabs>
        <w:ind w:firstLine="567"/>
        <w:jc w:val="both"/>
        <w:rPr>
          <w:lang w:val="az-Latn-AZ"/>
        </w:rPr>
      </w:pPr>
      <w:r>
        <w:rPr>
          <w:color w:val="000000"/>
          <w:lang w:val="az-Latn-AZ"/>
        </w:rPr>
        <w:t>Elmi dilin inkişafına mane olan ikinci əsas amil isə budur ki, jurnalist üslubu üçün düzəldilmiş dil qəliblərinin kortəbii surətdə elmi dilə tətbiq edilməsi dilin ifadə imkanlarını süni surətdə məhdud</w:t>
        <w:softHyphen/>
        <w:t>laş</w:t>
        <w:softHyphen/>
        <w:t>dı</w:t>
        <w:softHyphen/>
        <w:t>rır, mürəkkəb məntiqi təfəkkür strukturlarının adek</w:t>
        <w:softHyphen/>
        <w:t>vat ifadəsinə ma</w:t>
        <w:softHyphen/>
        <w:t>ne olur. Mürəkkəb cümlələrə və bir cümlədə, hətta bir abzasda eyni sö</w:t>
        <w:softHyphen/>
        <w:t>zün bir neçə dəfə təkrar olunmasına qoyulan qadağanlar fikrin də</w:t>
        <w:softHyphen/>
        <w:t>qiq ifadəsini çətinləşdirir. Forma "gözəlliyi" naminə məzmun ko</w:t>
        <w:softHyphen/>
        <w:t>bud</w:t>
        <w:softHyphen/>
        <w:t>la</w:t>
        <w:softHyphen/>
        <w:t>şır, dəqiqliyini və incəliyini itirir.</w:t>
      </w:r>
    </w:p>
    <w:p>
      <w:pPr>
        <w:pStyle w:val="Normal"/>
        <w:widowControl w:val="false"/>
        <w:shd w:fill="FFFFFF" w:val="clear"/>
        <w:tabs>
          <w:tab w:val="clear" w:pos="708"/>
          <w:tab w:val="left" w:pos="1701" w:leader="none"/>
        </w:tabs>
        <w:ind w:firstLine="567"/>
        <w:jc w:val="both"/>
        <w:rPr>
          <w:lang w:val="az-Latn-AZ"/>
        </w:rPr>
      </w:pPr>
      <w:r>
        <w:rPr>
          <w:color w:val="000000"/>
          <w:lang w:val="az-Latn-AZ"/>
        </w:rPr>
        <w:t>Artıq "rəsmən" qərarlaşmış olan dil stereotiplərinə, məlumat</w:t>
        <w:softHyphen/>
        <w:t>çı</w:t>
        <w:softHyphen/>
        <w:t>lıq və «canlı təsvir» üslublarına hədsiz sədaqət göstərən dövri mət</w:t>
        <w:softHyphen/>
        <w:t>bua</w:t>
        <w:softHyphen/>
        <w:t>tı</w:t>
        <w:softHyphen/>
        <w:t>mız "mühakimə" və "təhlil" üslublarını hec cür yaxına bu</w:t>
        <w:softHyphen/>
        <w:t>rax</w:t>
        <w:softHyphen/>
        <w:t>maq istə</w:t>
        <w:softHyphen/>
        <w:t>mir. Mətbuatın üzünü elmi terminlərə, elmi-fəlsəfi üs</w:t>
        <w:softHyphen/>
        <w:t>luba və mürək</w:t>
        <w:softHyphen/>
        <w:t>kəb cümlələrə bağlamaqla jurnalistlərimiz, na</w:t>
        <w:softHyphen/>
        <w:t>şir</w:t>
        <w:softHyphen/>
        <w:t>lə</w:t>
        <w:softHyphen/>
        <w:t>ri</w:t>
        <w:softHyphen/>
        <w:t>miz oxucularda el</w:t>
        <w:softHyphen/>
        <w:t>mi təfəkkürün, rasional düşüncənin inkişafına nə qə</w:t>
        <w:softHyphen/>
        <w:t>dər ziyan vur</w:t>
        <w:softHyphen/>
        <w:t>duq</w:t>
        <w:softHyphen/>
        <w:t>la</w:t>
        <w:softHyphen/>
        <w:t>rını, görünür, heç ağıllarına da gətirmirlər. Unu</w:t>
        <w:softHyphen/>
        <w:t>durlar ki, vahid üs</w:t>
        <w:softHyphen/>
        <w:t>lub yaratmaq təşəbbüsü əslində fikirlərin sol</w:t>
        <w:softHyphen/>
        <w:t>ğunlaşmasma, rənga</w:t>
        <w:softHyphen/>
        <w:t>rəng</w:t>
        <w:softHyphen/>
        <w:t>li</w:t>
        <w:softHyphen/>
        <w:t>yin itməsinə səbəb olur. Unudurlar ki, hər müəllifə fikir azadlığı ilə yanaşı üslub azadlığı da verilməsə dil inkişaf edə bilməz. Əlbəttə, biz üslub plüralizminin dildə anarxiya kimi başa düşülməsinin əley</w:t>
        <w:softHyphen/>
        <w:t>hi</w:t>
        <w:softHyphen/>
        <w:t>nə</w:t>
        <w:softHyphen/>
        <w:t>yik. Zira hər bir sahənin öz invariantları olduğu kimi, dilin də müəy</w:t>
        <w:softHyphen/>
        <w:t>yən prinsipləri, sabit qaydaları, invariantları olmalıdır. Lakin bu ümu</w:t>
        <w:softHyphen/>
        <w:t>mi prinsipləri konkret qəliblərlə əvəz etmək, mahiyyətləri qoru</w:t>
        <w:softHyphen/>
        <w:t>maq əvəzinə təza</w:t>
        <w:softHyphen/>
        <w:t>hür</w:t>
        <w:softHyphen/>
        <w:t>ləri mütləqləşdirmək mey</w:t>
        <w:softHyphen/>
        <w:t>li ilə bağlıdır? İstər-istə</w:t>
        <w:softHyphen/>
        <w:t>məz dilimizin əsl invariantlarının hələ də dəqiq müəyyənləşdiril</w:t>
        <w:softHyphen/>
        <w:t>mə</w:t>
        <w:softHyphen/>
        <w:t>məsi ehtimalı ortaya çıxmırmı?</w:t>
      </w:r>
    </w:p>
    <w:p>
      <w:pPr>
        <w:pStyle w:val="Normal"/>
        <w:widowControl w:val="false"/>
        <w:shd w:fill="FFFFFF" w:val="clear"/>
        <w:ind w:firstLine="567"/>
        <w:jc w:val="both"/>
        <w:rPr>
          <w:lang w:val="az-Latn-AZ"/>
        </w:rPr>
      </w:pPr>
      <w:r>
        <w:rPr>
          <w:color w:val="000000"/>
          <w:lang w:val="az-Latn-AZ"/>
        </w:rPr>
        <w:t>Elmi-fəlsəfi fikrin xalqdan, xalqın isə fəlsəfi təfəkkür və ra</w:t>
        <w:softHyphen/>
        <w:t>sio</w:t>
        <w:softHyphen/>
        <w:t>nal düşüncədən ayrı düş</w:t>
        <w:softHyphen/>
        <w:t>mə</w:t>
        <w:softHyphen/>
        <w:t>sinə aparan bu cür vəziyyətdən necə çıxmaq olar? Dar qəliblər, yersiz mühafizəkarlıq və qon</w:t>
        <w:softHyphen/>
        <w:t>darma ter</w:t>
        <w:softHyphen/>
        <w:t>min</w:t>
        <w:softHyphen/>
        <w:t>lər he</w:t>
        <w:softHyphen/>
        <w:t>sa</w:t>
        <w:softHyphen/>
        <w:t>bı</w:t>
        <w:softHyphen/>
        <w:t>na dili inkişaf etdirmək və bununla elmin, milli fəl</w:t>
        <w:softHyphen/>
        <w:t>sə</w:t>
        <w:softHyphen/>
        <w:t>fə</w:t>
        <w:softHyphen/>
        <w:t>nin inkişafı üçün meydan açmaq olarmı? Əgər dil rasional idraka və ona müvafiq olan zəruri formalara bi</w:t>
        <w:softHyphen/>
        <w:t>ga</w:t>
        <w:softHyphen/>
        <w:t>nə qalırsa, elmi-fəlsəfi təfəkkürlə adi şüur ara</w:t>
        <w:softHyphen/>
        <w:t>smda körpü salmaq, geniş xalq kütlələrinə mən</w:t>
        <w:softHyphen/>
        <w:t>tiqi təfəkkür mə</w:t>
        <w:softHyphen/>
        <w:t>də</w:t>
        <w:softHyphen/>
        <w:t>niy</w:t>
        <w:softHyphen/>
        <w:t>yəti aşılamaq mümkündürmü? Xeyr. Əvvəlcə müəyyən səbəblər üzün</w:t>
        <w:softHyphen/>
        <w:softHyphen/>
        <w:t>dən elmin geri qalması, milli fəlsəfi fikrin buxovlanması dilin inki</w:t>
        <w:softHyphen/>
        <w:t>şaf ahəngini pozurdusa, ya</w:t>
        <w:softHyphen/>
        <w:t>ran</w:t>
        <w:softHyphen/>
        <w:softHyphen/>
        <w:t>mış indiki vəziyyətdə artıq ahəngi po</w:t>
        <w:softHyphen/>
        <w:softHyphen/>
        <w:t>zulmuş dil özü də elmi-fəlsəfi fik</w:t>
        <w:softHyphen/>
        <w:t>rin inkişafına mane olan amillər</w:t>
        <w:softHyphen/>
        <w:t>dən birinə çevrilmişdir. Dilin məh</w:t>
        <w:softHyphen/>
        <w:t>dudluğu təfəkkürə də çəpər cəkməyə baş</w:t>
        <w:softHyphen/>
        <w:t>lamışdır.</w:t>
      </w:r>
    </w:p>
    <w:p>
      <w:pPr>
        <w:pStyle w:val="Normal"/>
        <w:widowControl w:val="false"/>
        <w:shd w:fill="FFFFFF" w:val="clear"/>
        <w:tabs>
          <w:tab w:val="clear" w:pos="708"/>
          <w:tab w:val="left" w:pos="1701" w:leader="none"/>
        </w:tabs>
        <w:ind w:firstLine="567"/>
        <w:jc w:val="both"/>
        <w:rPr>
          <w:lang w:val="az-Latn-AZ"/>
        </w:rPr>
      </w:pPr>
      <w:r>
        <w:rPr>
          <w:color w:val="000000"/>
          <w:lang w:val="az-Latn-AZ"/>
        </w:rPr>
        <w:t>Həm rusca, həm də Azərbaycanca sərbəst danışan adam üçün müəy</w:t>
        <w:softHyphen/>
        <w:t>yən bir mövqeni şərh etmək, məqalə yazmaq, elmi surətdə əsas</w:t>
        <w:softHyphen/>
        <w:t>lan</w:t>
        <w:softHyphen/>
        <w:t>dırmaq görəsən hansı dildə asandır? Praktika göstərir ki, rus dilin</w:t>
        <w:softHyphen/>
        <w:t>də. Niyə? Ona görəmi ki, bizim dilimiz kasıb</w:t>
        <w:softHyphen/>
        <w:t>dır? Xeyr. Ona görə ki, rus</w:t>
        <w:softHyphen/>
        <w:t>lar dil üçün dar-dar qəliblər düzəlt</w:t>
        <w:softHyphen/>
        <w:t>mir</w:t>
        <w:softHyphen/>
        <w:t>lər. Darvazanın ağzını gen açır</w:t>
        <w:softHyphen/>
        <w:t>lar və hətta alınma sözləri də cə</w:t>
        <w:softHyphen/>
        <w:t>sa</w:t>
        <w:softHyphen/>
        <w:t>rət</w:t>
        <w:softHyphen/>
        <w:t>lə öz sözləri kimi işlədirlər. Ona görə ki, ruslar bütün fikirlər üçün eyni cümlə stereotipləri düzəlt</w:t>
        <w:softHyphen/>
        <w:t>mir</w:t>
        <w:softHyphen/>
        <w:t>lər. Onlar bilirlər ki, əksinə, dil özünüqoruma instinktinin təsir dairə</w:t>
        <w:softHyphen/>
        <w:t>sin</w:t>
        <w:softHyphen/>
        <w:t>dən kənara çıxa bil</w:t>
        <w:softHyphen/>
        <w:t>mə</w:t>
        <w:softHyphen/>
        <w:t>sə, onun həyati enerjisi azalır, rəqabət im</w:t>
        <w:softHyphen/>
        <w:t>kan</w:t>
        <w:softHyphen/>
        <w:t>ları məhdudlaşır. Bilirlər ki, öz qınına cəkilənlər məkhə məh</w:t>
        <w:softHyphen/>
        <w:t>kum</w:t>
        <w:softHyphen/>
        <w:t>durlar. Təbii inkişaf meylinə qarşı çıxaraq bir sözdə belə "güzəştə getmək" istəməyənlər bütövlükdə dilin mövqeyinin zəifləməsinə səbəb olurlar.</w:t>
      </w:r>
    </w:p>
    <w:p>
      <w:pPr>
        <w:pStyle w:val="Normal"/>
        <w:widowControl w:val="false"/>
        <w:shd w:fill="FFFFFF" w:val="clear"/>
        <w:tabs>
          <w:tab w:val="clear" w:pos="708"/>
          <w:tab w:val="left" w:pos="1701" w:leader="none"/>
        </w:tabs>
        <w:ind w:firstLine="567"/>
        <w:jc w:val="both"/>
        <w:rPr>
          <w:lang w:val="az-Latn-AZ"/>
        </w:rPr>
      </w:pPr>
      <w:r>
        <w:rPr>
          <w:color w:val="000000"/>
          <w:lang w:val="az-Latn-AZ"/>
        </w:rPr>
        <w:t>Müasir dövrdə mütləq izolyasiya dil üçün ən təhlükəli meyllər</w:t>
        <w:softHyphen/>
        <w:t>dən biridir. Dünyanın heç bir dili başqa dillər hesabına zəngin</w:t>
        <w:softHyphen/>
        <w:t>ləş</w:t>
        <w:softHyphen/>
        <w:t>mə</w:t>
        <w:softHyphen/>
        <w:t>dən mədəniyyətin bütün sahələrini dolğun surətdə əks etdirə bilməz. Çünki mədiəniyyət özü xalqların birgə səyi ilə inki</w:t>
        <w:softHyphen/>
        <w:t>şaf edir. Müasir Avropa dillərinin və ya rus dilinin etimalogiyasına və hazırda həmin dil</w:t>
        <w:softHyphen/>
        <w:t>lər</w:t>
        <w:softHyphen/>
        <w:t>də gedən proseslərə nəzər salsaq onların məhz başqa dillər hesa</w:t>
        <w:softHyphen/>
        <w:t>bı</w:t>
        <w:softHyphen/>
        <w:t>na, beynəlxalq terminlərin qəbul edilməsi sayəsində zənginləşdiyini görmək çətin deyildir. Lakin həmin dillər alınma üslub və sözləri üzvi surət</w:t>
        <w:softHyphen/>
        <w:t>də vahid sistemə daxil etməyi, onları özününküləşdirməyi baca</w:t>
        <w:softHyphen/>
        <w:t>rır. Alınma sözləri tərcümə etmək yox, dil sisteminin özünü mürək</w:t>
        <w:softHyphen/>
        <w:t>kəb</w:t>
        <w:softHyphen/>
        <w:t>ləşdirmək üstün tutulur.</w:t>
      </w:r>
    </w:p>
    <w:p>
      <w:pPr>
        <w:pStyle w:val="Normal"/>
        <w:widowControl w:val="false"/>
        <w:shd w:fill="FFFFFF" w:val="clear"/>
        <w:tabs>
          <w:tab w:val="clear" w:pos="708"/>
          <w:tab w:val="left" w:pos="1701" w:leader="none"/>
        </w:tabs>
        <w:ind w:firstLine="567"/>
        <w:jc w:val="both"/>
        <w:rPr>
          <w:spacing w:val="-6"/>
          <w:lang w:val="az-Latn-AZ"/>
        </w:rPr>
      </w:pPr>
      <w:r>
        <w:rPr>
          <w:color w:val="000000"/>
          <w:lang w:val="az-Latn-AZ"/>
        </w:rPr>
        <w:t>Deməli, başlıca vəzifə dilin genişlənməsinin, zənginləşməsi</w:t>
        <w:softHyphen/>
        <w:t>nin qar</w:t>
        <w:softHyphen/>
        <w:t>şısını almaq deyil, bu zən</w:t>
        <w:softHyphen/>
        <w:t>gin</w:t>
        <w:softHyphen/>
        <w:t>ləşməni elmi əsaslarla təmin etmək, im</w:t>
        <w:softHyphen/>
        <w:softHyphen/>
        <w:t>kan daxilində dilin özünəməxsus qanuna</w:t>
        <w:softHyphen/>
        <w:t>uyğun</w:t>
        <w:softHyphen/>
        <w:t>luq</w:t>
        <w:softHyphen/>
        <w:t>larına riayət et</w:t>
        <w:softHyphen/>
        <w:t>mək, onun spesifikasını nəzərə almaqdan ibarətdir. Lazım gəl</w:t>
        <w:softHyphen/>
      </w:r>
      <w:r>
        <w:rPr>
          <w:color w:val="000000"/>
          <w:spacing w:val="-6"/>
          <w:lang w:val="az-Latn-AZ"/>
        </w:rPr>
        <w:t>dik</w:t>
        <w:softHyphen/>
        <w:softHyphen/>
        <w:softHyphen/>
        <w:t>də dil</w:t>
        <w:softHyphen/>
        <w:t>də ge</w:t>
        <w:softHyphen/>
        <w:t>dən yeni prosesləri də əhatə etməklə onun struk</w:t>
        <w:softHyphen/>
        <w:t>tu</w:t>
        <w:softHyphen/>
        <w:t>ru</w:t>
        <w:softHyphen/>
        <w:t>na, qa</w:t>
        <w:softHyphen/>
        <w:t>nu</w:t>
        <w:softHyphen/>
        <w:t>na</w:t>
        <w:softHyphen/>
        <w:t>uyğunluqlarına yenidən bax</w:t>
        <w:softHyphen/>
        <w:t>maq variantı istisna edilməməlidir.</w:t>
      </w:r>
    </w:p>
    <w:p>
      <w:pPr>
        <w:pStyle w:val="Normal"/>
        <w:widowControl w:val="false"/>
        <w:shd w:fill="FFFFFF" w:val="clear"/>
        <w:tabs>
          <w:tab w:val="clear" w:pos="708"/>
          <w:tab w:val="left" w:pos="1701" w:leader="none"/>
        </w:tabs>
        <w:ind w:firstLine="567"/>
        <w:jc w:val="both"/>
        <w:rPr>
          <w:lang w:val="az-Latn-AZ"/>
        </w:rPr>
      </w:pPr>
      <w:r>
        <w:rPr>
          <w:color w:val="000000"/>
          <w:lang w:val="az-Latn-AZ"/>
        </w:rPr>
        <w:t>Milli elmi dilin formalaşması və ədəbi dilin beynəlmiləl terminlər və elmi üslüb hesabına zən</w:t>
        <w:softHyphen/>
        <w:t>ginləşməsi prosesinə nəzarət etmək üçün təkcə müşavirələr, terminologiya komitələrinin ic</w:t>
        <w:softHyphen/>
        <w:t>las</w:t>
        <w:softHyphen/>
        <w:t>ları kifayət deyil. Bunun üçün həmin dildə elmi və fəlsəfi əsərlər yaradılmalıdır. Dilin gö</w:t>
        <w:softHyphen/>
        <w:t>zəl</w:t>
        <w:softHyphen/>
        <w:t>li</w:t>
        <w:softHyphen/>
        <w:t>yi onun səslənmə xüsusiyyətləri və bədii ifadə imkanları ilə müəy</w:t>
        <w:softHyphen/>
        <w:t>yən olunduğu kimi, dilin tu</w:t>
        <w:softHyphen/>
        <w:t>tu</w:t>
        <w:softHyphen/>
        <w:t>mu da onun ifadə edə bildiyi fikrin də</w:t>
        <w:softHyphen/>
        <w:t>rin</w:t>
        <w:softHyphen/>
        <w:t>liyi və dəqiqliyi ilə müəyyən olunur. Təsadüfı deyil ki, Q.V.F. Hegel öz fəlsəfi əsərlərini həm də alman dilinin nailiyyəti və bö</w:t>
        <w:softHyphen/>
        <w:t>yük</w:t>
        <w:softHyphen/>
        <w:t>lü</w:t>
        <w:softHyphen/>
        <w:t>yü kimi izan edir</w:t>
        <w:softHyphen/>
        <w:t>di. Bəli, Hegel fəlsəfəsinin yaranmasında yalnız al</w:t>
        <w:softHyphen/>
        <w:t>man təfəkkürü, onun fəlsəfi ənənələri deyil, həm də alman dilinin ver</w:t>
        <w:softHyphen/>
        <w:t>di</w:t>
        <w:softHyphen/>
        <w:t>yi imkanlar müəyyən rol oynamışdır. Bir qədər sonra K.Marksın "Ka</w:t>
        <w:softHyphen/>
        <w:t>pital"ı bu dilin böyük imkanlarmı daha bir səpgidə - siya1si iqti</w:t>
        <w:softHyphen/>
        <w:t>sad sahəsində də, nüma</w:t>
        <w:softHyphen/>
        <w:t>yiş etdirdi. Q.V.PIexanovun, V.İ.Leninin, N.A.Berdyayevin əsərləri rus dilinin də fəlsəfi təfəkkürü ifadə etmək po</w:t>
        <w:softHyphen/>
        <w:t>ten</w:t>
        <w:softHyphen/>
        <w:t>sialının necə bö</w:t>
        <w:softHyphen/>
        <w:t>yük olduğunu göstərdi. Bu dilin həmin imkan sə</w:t>
        <w:softHyphen/>
        <w:t>viy</w:t>
        <w:softHyphen/>
        <w:t>yəsinə yük</w:t>
        <w:softHyphen/>
        <w:t>səl</w:t>
        <w:softHyphen/>
        <w:t>məsi üçün, şübhəsiz ki, A.S.Puşkin, L.N.Tolstoy, F.M.Dos</w:t>
        <w:softHyphen/>
        <w:t>toyev</w:t>
        <w:softHyphen/>
        <w:t>ski ənənələri kifayət deyildi. Bunun üçün həm də A.İ.Kertsen, N.Q.Cernışevski, V.S.Solovyov ənənələri lazım idi.</w:t>
      </w:r>
    </w:p>
    <w:p>
      <w:pPr>
        <w:pStyle w:val="Normal"/>
        <w:widowControl w:val="false"/>
        <w:shd w:fill="FFFFFF" w:val="clear"/>
        <w:tabs>
          <w:tab w:val="clear" w:pos="708"/>
          <w:tab w:val="left" w:pos="1701" w:leader="none"/>
        </w:tabs>
        <w:ind w:firstLine="567"/>
        <w:jc w:val="both"/>
        <w:rPr>
          <w:spacing w:val="-4"/>
          <w:lang w:val="az-Latn-AZ"/>
        </w:rPr>
      </w:pPr>
      <w:r>
        <w:rPr>
          <w:color w:val="000000"/>
          <w:lang w:val="az-Latn-AZ"/>
        </w:rPr>
        <w:t>Bəs Azərbaycan dilinin elmi-fəlsəfi fikrin inkişafında tarixən nə ki</w:t>
        <w:softHyphen/>
        <w:t>mi rolu olub? Orta əsr</w:t>
        <w:softHyphen/>
        <w:softHyphen/>
        <w:t>lərdə Azərbaycanda fəlsəfi fikir də çox vaxt şer qəlibinə salındığından, xüsusi elmi-fəlsəfı trak</w:t>
        <w:softHyphen/>
        <w:softHyphen/>
        <w:t>tatlar isə əsasən ərəb di</w:t>
        <w:softHyphen/>
        <w:t>lində yazıldığından Azərbaycan fəlsəfi dilinin formalaşması xeyli lən</w:t>
        <w:softHyphen/>
        <w:softHyphen/>
        <w:softHyphen/>
        <w:t>gimişdir. Lakin artıq XIX əsrdə uzaqgörən Azərbaycan mütəfək</w:t>
        <w:softHyphen/>
        <w:t>kir</w:t>
        <w:softHyphen/>
        <w:t>ləri bu problemə xüsusi əhə</w:t>
        <w:softHyphen/>
        <w:softHyphen/>
        <w:t>miyyət ve</w:t>
        <w:softHyphen/>
        <w:t>rir</w:t>
        <w:softHyphen/>
        <w:t>di</w:t>
        <w:softHyphen/>
        <w:t>lər. Təsadüfi deyil ki, Azər</w:t>
        <w:softHyphen/>
        <w:t>baycan dilində fəlsəfi və elmi-tarixi əsər</w:t>
        <w:softHyphen/>
        <w:t>lə</w:t>
        <w:softHyphen/>
        <w:t>rin hələ təzə-təzə yazıl</w:t>
        <w:softHyphen/>
        <w:t>ma</w:t>
        <w:softHyphen/>
        <w:t>ğa başladığı vaxtlarda M.F.Axundov bu dildə müvafiq üslubun qə</w:t>
        <w:softHyphen/>
        <w:t>rar</w:t>
        <w:softHyphen/>
        <w:t xml:space="preserve">laşması </w:t>
      </w:r>
      <w:r>
        <w:rPr>
          <w:color w:val="000000"/>
          <w:spacing w:val="-4"/>
          <w:lang w:val="az-Latn-AZ"/>
        </w:rPr>
        <w:t>zə</w:t>
        <w:softHyphen/>
        <w:softHyphen/>
        <w:t>rurətindən və onun sə</w:t>
        <w:softHyphen/>
        <w:t>ciyyəvi cəhətlərindən bəhs edən xüsusi əsər ("Tənqid risaləsi") yaz</w:t>
        <w:softHyphen/>
        <w:t>mışdı.</w:t>
      </w:r>
    </w:p>
    <w:p>
      <w:pPr>
        <w:pStyle w:val="Normal"/>
        <w:widowControl w:val="false"/>
        <w:shd w:fill="FFFFFF" w:val="clear"/>
        <w:tabs>
          <w:tab w:val="clear" w:pos="708"/>
          <w:tab w:val="left" w:pos="1701" w:leader="none"/>
        </w:tabs>
        <w:ind w:firstLine="567"/>
        <w:jc w:val="both"/>
        <w:rPr/>
      </w:pPr>
      <w:r>
        <w:rPr>
          <w:color w:val="000000"/>
          <w:lang w:val="az-Latn-AZ"/>
        </w:rPr>
        <w:t>Azərbaycan elmi və fəlsəfi dilinin nə vaxt, necə formalaşması prob</w:t>
        <w:softHyphen/>
        <w:t>lemi çox ciddi problemdir və onun müstəqil surətdə araş</w:t>
        <w:softHyphen/>
        <w:t>dı</w:t>
        <w:softHyphen/>
        <w:t>rıl</w:t>
        <w:softHyphen/>
        <w:t>ma</w:t>
        <w:softHyphen/>
        <w:t>sına böyük ehtiyac vardır. Lakin təəssüf ki, bu sahədə xüsusi xid</w:t>
        <w:softHyphen/>
        <w:t>mət</w:t>
        <w:softHyphen/>
        <w:t>lə</w:t>
        <w:softHyphen/>
        <w:t>ri olan M.F.Axundovun haqqında cildlərlə əsərlər yazılsa da, onun məhz fəlsəfi dilimizin inkişafında rolu lazımınca işıqlan</w:t>
        <w:softHyphen/>
        <w:t>dı</w:t>
        <w:softHyphen/>
        <w:t>rılmamış, Azərbaycan fəlsəfi dilinin çox mühüm qaynaqlarından biri müstəqil təd</w:t>
        <w:softHyphen/>
        <w:t>qiqat obyektinə çevrilməmişdir. Bəlkə bu onunla əla</w:t>
        <w:softHyphen/>
        <w:t>qədardır ki, son</w:t>
        <w:softHyphen/>
        <w:t>ralar milli dildə orijinal fəlsəfi əsərlər yara</w:t>
        <w:softHyphen/>
        <w:t>dıl</w:t>
        <w:softHyphen/>
        <w:t>ması prosesi davam etdirilmə</w:t>
        <w:softHyphen/>
        <w:t>miş, stalinizm fəlsəfi dilin milli tə</w:t>
        <w:softHyphen/>
        <w:t>fək</w:t>
        <w:softHyphen/>
        <w:t>kür tərzi ilə birləşməsinə ma</w:t>
        <w:softHyphen/>
        <w:t>ne olmuşdur. Nəticədə, sxemə salın</w:t>
        <w:softHyphen/>
        <w:t>mış fəl</w:t>
        <w:softHyphen/>
        <w:t>səfə, hansı dildə yazılma</w:t>
        <w:softHyphen/>
        <w:t>sın</w:t>
        <w:softHyphen/>
        <w:softHyphen/>
        <w:t>dan asılı olmayaraq, həmin dilin inkişafına heç bir təkan verə bil</w:t>
        <w:softHyphen/>
        <w:t>mə</w:t>
        <w:softHyphen/>
        <w:t>mişdir.</w:t>
      </w:r>
    </w:p>
    <w:p>
      <w:pPr>
        <w:pStyle w:val="Normal"/>
        <w:widowControl w:val="false"/>
        <w:shd w:fill="FFFFFF" w:val="clear"/>
        <w:tabs>
          <w:tab w:val="clear" w:pos="708"/>
          <w:tab w:val="left" w:pos="1701" w:leader="none"/>
        </w:tabs>
        <w:ind w:firstLine="567"/>
        <w:jc w:val="both"/>
        <w:rPr/>
      </w:pPr>
      <w:r>
        <w:rPr>
          <w:color w:val="000000"/>
          <w:lang w:val="az-Latn-AZ"/>
        </w:rPr>
        <w:t>Belə bir şəraitdə dilin inkişafına ancaq klassik fəlsəfı ədəbiy</w:t>
        <w:softHyphen/>
        <w:t>ya</w:t>
        <w:softHyphen/>
        <w:t>tın tərcüməsi müsbət təsir göstərə bilər. Lakin təəssüf ki, dünya elmi-fəl</w:t>
        <w:softHyphen/>
        <w:t>sə</w:t>
        <w:softHyphen/>
        <w:t>fi irsinin, hətta klassik Azərbaycan fəlsəfi fikrinin heç ən na</w:t>
        <w:softHyphen/>
        <w:t>dir in</w:t>
        <w:softHyphen/>
        <w:t>ci</w:t>
        <w:softHyphen/>
        <w:t>lə</w:t>
        <w:softHyphen/>
        <w:t>ri də hələ indiyədək dilimizə tərcümə olunmamışdır. Azər</w:t>
        <w:softHyphen/>
        <w:t>baycan ədə</w:t>
        <w:softHyphen/>
        <w:t>bi dilinin pozulmaqda olan daxili ahəngini bərpa etmək üçün bu sahədə operativ tədbirlər görülməsinə böyük ehtiyac vardır. Həm də bu iş mühüm olduğu qədər də çətindir və onun yerinə yetirilməsi xü</w:t>
        <w:softHyphen/>
        <w:t>su</w:t>
        <w:softHyphen/>
        <w:t>si dövlət qayğısı tələb edir. Bəs res</w:t>
        <w:softHyphen/>
        <w:t>pub</w:t>
        <w:softHyphen/>
        <w:t>li</w:t>
        <w:softHyphen/>
        <w:t>kamızda bu istiqamətdə nə kimi addımlar atılıb? Təəssüflənməli hal</w:t>
        <w:softHyphen/>
        <w:t>dır ki, belə bir şəraitdə res</w:t>
        <w:softHyphen/>
        <w:t>pub</w:t>
        <w:softHyphen/>
        <w:t>likamızda Azərbaycan dilinin in</w:t>
        <w:softHyphen/>
        <w:t>ki</w:t>
        <w:softHyphen/>
        <w:t>şafı və xalqın ümumi mədəni tə</w:t>
        <w:softHyphen/>
        <w:t>rəq</w:t>
        <w:softHyphen/>
        <w:t>qisi naminə görülən tədbirlər ye</w:t>
        <w:softHyphen/>
        <w:t>nə yalnız ədəbi əlaqələrin, bədii tər</w:t>
        <w:softHyphen/>
        <w:t>cümənin daha mütəşəkkil təş</w:t>
        <w:softHyphen/>
        <w:t>ki</w:t>
        <w:softHyphen/>
        <w:t>linə yönəldilir, bu sahədə xüsusi Mər</w:t>
        <w:softHyphen/>
        <w:t>kəz yaradılır, elmi-fəlsəfi tər</w:t>
        <w:softHyphen/>
        <w:t>cümə problemi isə yenə də yaddan çıxır, diqqətdən yayınır və da</w:t>
        <w:softHyphen/>
        <w:t>ha pis halda bədii tərcümənin əlavəsinə çev</w:t>
        <w:softHyphen/>
        <w:t>rilir. İnanmaq istər</w:t>
        <w:softHyphen/>
        <w:t>dik ki, son illərdə respublikamızda Azərbaycan di</w:t>
        <w:softHyphen/>
        <w:t>linə göstərilən diq</w:t>
        <w:softHyphen/>
        <w:t>qət və qayğının birtərəfli mənzərəsini tamamla</w:t>
        <w:softHyphen/>
        <w:t>maq</w:t>
        <w:softHyphen/>
        <w:t>la, onu ayrı</w:t>
        <w:softHyphen/>
        <w:t>seç</w:t>
        <w:softHyphen/>
        <w:t>kilikdən azad etmək üçün elmi-fəlsəfı dilimizin də inki</w:t>
        <w:softHyphen/>
        <w:t>şafı üçün xüsusi tədbirlər müəyyən ediləcəkdir. Və nəzərə alı</w:t>
        <w:softHyphen/>
        <w:t>na</w:t>
        <w:softHyphen/>
        <w:t>caq</w:t>
        <w:softHyphen/>
        <w:t>dır ki, bu problem tam halda yalnız ümumiyyətlə elm və fəlsəfənin in</w:t>
        <w:softHyphen/>
        <w:t>ki</w:t>
        <w:softHyphen/>
        <w:t>şafı kontekstində həll edilə bilər.</w:t>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2381" w:right="2381" w:gutter="0" w:header="2778" w:top="3345" w:footer="2552" w:bottom="3005"/>
      <w:pgNumType w:start="3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z Arial">
    <w:charset w:val="00"/>
    <w:family w:val="swiss"/>
    <w:pitch w:val="variable"/>
  </w:font>
  <w:font w:name="Courier New">
    <w:charset w:val="cc"/>
    <w:family w:val="modern"/>
    <w:pitch w:val="default"/>
  </w:font>
  <w:font w:name="Az Bookman">
    <w:charset w:val="00"/>
    <w:family w:val="decorative"/>
    <w:pitch w:val="variable"/>
  </w:font>
  <w:font w:name="AzZuric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1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12</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1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6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13</w:t>
                    </w:r>
                    <w:r>
                      <w:rPr>
                        <w:rStyle w:val="PageNumber"/>
                        <w:sz w:val="22"/>
                        <w:b/>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0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6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03</w:t>
                    </w:r>
                    <w:r>
                      <w:rPr>
                        <w:rStyle w:val="PageNumber"/>
                        <w:sz w:val="22"/>
                        <w:b/>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sz w:val="22"/>
          <w:szCs w:val="22"/>
          <w:lang w:val="en-US"/>
        </w:rPr>
        <w:t xml:space="preserve">  </w:t>
      </w:r>
      <w:r>
        <w:rPr>
          <w:i/>
          <w:sz w:val="22"/>
          <w:szCs w:val="22"/>
          <w:lang w:val="az-Latn-AZ"/>
        </w:rPr>
        <w:t>S</w:t>
      </w:r>
      <w:r>
        <w:rPr>
          <w:i/>
          <w:sz w:val="22"/>
          <w:szCs w:val="22"/>
          <w:lang w:val="en-US"/>
        </w:rPr>
        <w:t>.</w:t>
      </w:r>
      <w:r>
        <w:rPr>
          <w:i/>
          <w:sz w:val="22"/>
          <w:szCs w:val="22"/>
          <w:lang w:val="az-Latn-AZ"/>
        </w:rPr>
        <w:t>Xəlilov</w:t>
      </w:r>
      <w:r>
        <w:rPr>
          <w:sz w:val="22"/>
          <w:szCs w:val="22"/>
          <w:lang w:val="en-US"/>
        </w:rPr>
        <w:t xml:space="preserve">. </w:t>
      </w:r>
      <w:r>
        <w:rPr>
          <w:sz w:val="22"/>
          <w:szCs w:val="22"/>
          <w:lang w:val="az-Latn-AZ"/>
        </w:rPr>
        <w:t>Elm</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dil</w:t>
      </w:r>
      <w:r>
        <w:rPr>
          <w:sz w:val="22"/>
          <w:szCs w:val="22"/>
          <w:lang w:val="en-US"/>
        </w:rPr>
        <w:t xml:space="preserve">.- </w:t>
      </w:r>
      <w:r>
        <w:rPr>
          <w:sz w:val="22"/>
          <w:szCs w:val="22"/>
        </w:rPr>
        <w:t>«</w:t>
      </w:r>
      <w:r>
        <w:rPr>
          <w:sz w:val="22"/>
          <w:szCs w:val="22"/>
          <w:lang w:val="az-Latn-AZ"/>
        </w:rPr>
        <w:t>Elm</w:t>
      </w:r>
      <w:r>
        <w:rPr>
          <w:sz w:val="22"/>
          <w:szCs w:val="22"/>
        </w:rPr>
        <w:t xml:space="preserve"> </w:t>
      </w:r>
      <w:r>
        <w:rPr>
          <w:sz w:val="22"/>
          <w:szCs w:val="22"/>
          <w:lang w:val="az-Latn-AZ"/>
        </w:rPr>
        <w:t>və</w:t>
      </w:r>
      <w:r>
        <w:rPr>
          <w:sz w:val="22"/>
          <w:szCs w:val="22"/>
        </w:rPr>
        <w:t xml:space="preserve"> </w:t>
      </w:r>
      <w:r>
        <w:rPr>
          <w:sz w:val="22"/>
          <w:szCs w:val="22"/>
          <w:lang w:val="az-Latn-AZ"/>
        </w:rPr>
        <w:t>həyat</w:t>
      </w:r>
      <w:r>
        <w:rPr>
          <w:sz w:val="22"/>
          <w:szCs w:val="22"/>
        </w:rPr>
        <w:t xml:space="preserve">» </w:t>
      </w:r>
      <w:r>
        <w:rPr>
          <w:sz w:val="22"/>
          <w:szCs w:val="22"/>
          <w:lang w:val="az-Latn-AZ"/>
        </w:rPr>
        <w:t>jurnalı</w:t>
      </w:r>
      <w:r>
        <w:rPr>
          <w:sz w:val="22"/>
          <w:szCs w:val="22"/>
        </w:rPr>
        <w:t>, 1991, № 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20"/>
      <w:rPr/>
    </w:pPr>
    <w:r>
      <mc:AlternateContent>
        <mc:Choice Requires="wps">
          <w:drawing>
            <wp:anchor behindDoc="1" distT="0" distB="0" distL="114935" distR="114935" simplePos="0" locked="0" layoutInCell="0" allowOverlap="1" relativeHeight="17">
              <wp:simplePos x="0" y="0"/>
              <wp:positionH relativeFrom="page">
                <wp:posOffset>1511935</wp:posOffset>
              </wp:positionH>
              <wp:positionV relativeFrom="page">
                <wp:posOffset>2052320</wp:posOffset>
              </wp:positionV>
              <wp:extent cx="4535805" cy="0"/>
              <wp:effectExtent l="0" t="25400" r="0" b="25400"/>
              <wp:wrapNone/>
              <wp:docPr id="1"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511935</wp:posOffset>
              </wp:positionH>
              <wp:positionV relativeFrom="page">
                <wp:posOffset>2002155</wp:posOffset>
              </wp:positionV>
              <wp:extent cx="4535805" cy="0"/>
              <wp:effectExtent l="0" t="9525" r="0" b="9525"/>
              <wp:wrapNone/>
              <wp:docPr id="2"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cs="Times New Roman" w:ascii="Times New Roman" w:hAnsi="Times New Roman"/>
        <w:b/>
        <w:i/>
        <w:sz w:val="32"/>
        <w:szCs w:val="32"/>
        <w:lang w:val="en-US"/>
      </w:rPr>
      <w:t xml:space="preserve">2- </w:t>
    </w:r>
    <w:r>
      <w:rPr>
        <w:rFonts w:cs="Times New Roman" w:ascii="Times New Roman" w:hAnsi="Times New Roman"/>
        <w:b/>
        <w:i/>
        <w:sz w:val="32"/>
        <w:szCs w:val="32"/>
        <w:lang w:val="az-Latn-AZ"/>
      </w:rPr>
      <w:t>ci h</w:t>
    </w:r>
    <w:r>
      <w:rPr>
        <w:rFonts w:cs="Times New Roman" w:ascii="Times New Roman" w:hAnsi="Times New Roman"/>
        <w:b/>
        <w:i/>
        <w:sz w:val="32"/>
        <w:szCs w:val="32"/>
        <w:lang w:val="en-US"/>
      </w:rPr>
      <w:t>iss</w:t>
    </w:r>
    <w:r>
      <w:rPr>
        <w:rFonts w:cs="Times New Roman" w:ascii="Times New Roman" w:hAnsi="Times New Roman"/>
        <w:b/>
        <w:i/>
        <w:iCs/>
        <w:sz w:val="32"/>
        <w:szCs w:val="32"/>
        <w:lang w:val="az-Latn-AZ"/>
      </w:rPr>
      <w:t>ə</w:t>
    </w:r>
    <w:r>
      <w:rPr>
        <w:rFonts w:cs="Times New Roman" w:ascii="Times New Roman" w:hAnsi="Times New Roman"/>
        <w:b/>
        <w:sz w:val="32"/>
        <w:szCs w:val="32"/>
        <w:lang w:val="en-US"/>
      </w:rPr>
      <w:t xml:space="preserve">: </w:t>
    </w:r>
    <w:r>
      <w:rPr>
        <w:rFonts w:cs="Times New Roman" w:ascii="Times New Roman" w:hAnsi="Times New Roman"/>
        <w:b/>
        <w:sz w:val="32"/>
        <w:szCs w:val="32"/>
        <w:lang w:val="az-Latn-AZ"/>
      </w:rPr>
      <w:t>Tə</w:t>
    </w:r>
    <w:r>
      <w:rPr>
        <w:rFonts w:cs="Times New Roman" w:ascii="Times New Roman" w:hAnsi="Times New Roman"/>
        <w:b/>
        <w:sz w:val="32"/>
        <w:szCs w:val="32"/>
        <w:lang w:val="en-US"/>
      </w:rPr>
      <w:t>lim  v</w:t>
    </w:r>
    <w:r>
      <w:rPr>
        <w:rFonts w:cs="Times New Roman" w:ascii="Times New Roman" w:hAnsi="Times New Roman"/>
        <w:b/>
        <w:sz w:val="32"/>
        <w:szCs w:val="32"/>
        <w:lang w:val="az-Latn-AZ"/>
      </w:rPr>
      <w:t>ə</w:t>
    </w:r>
    <w:r>
      <w:rPr>
        <w:rFonts w:cs="Times New Roman" w:ascii="Times New Roman" w:hAnsi="Times New Roman"/>
        <w:b/>
        <w:sz w:val="32"/>
        <w:szCs w:val="32"/>
        <w:lang w:val="en-US"/>
      </w:rPr>
      <w:t xml:space="preserve"> </w:t>
    </w:r>
    <w:r>
      <w:rPr>
        <w:rFonts w:cs="Times New Roman" w:ascii="Times New Roman" w:hAnsi="Times New Roman"/>
        <w:b/>
        <w:sz w:val="32"/>
        <w:szCs w:val="32"/>
        <w:lang w:val="az-Latn-AZ"/>
      </w:rPr>
      <w:t>tərbiy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jc w:val="right"/>
      <w:rPr/>
    </w:pPr>
    <w:r>
      <mc:AlternateContent>
        <mc:Choice Requires="wps">
          <w:drawing>
            <wp:anchor behindDoc="1" distT="0" distB="0" distL="114935" distR="114935" simplePos="0" locked="0" layoutInCell="0" allowOverlap="1" relativeHeight="27">
              <wp:simplePos x="0" y="0"/>
              <wp:positionH relativeFrom="page">
                <wp:posOffset>1511935</wp:posOffset>
              </wp:positionH>
              <wp:positionV relativeFrom="page">
                <wp:posOffset>2052320</wp:posOffset>
              </wp:positionV>
              <wp:extent cx="4535805" cy="0"/>
              <wp:effectExtent l="0" t="25400" r="635" b="25400"/>
              <wp:wrapNone/>
              <wp:docPr id="3"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511935</wp:posOffset>
              </wp:positionH>
              <wp:positionV relativeFrom="page">
                <wp:posOffset>2002155</wp:posOffset>
              </wp:positionV>
              <wp:extent cx="4535805" cy="0"/>
              <wp:effectExtent l="0" t="9525" r="635" b="9525"/>
              <wp:wrapNone/>
              <wp:docPr id="4"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cs="AzZurich;Courier New" w:ascii="AzZurich;Courier New" w:hAnsi="AzZurich;Courier New"/>
        <w:b/>
        <w:sz w:val="32"/>
        <w:szCs w:val="32"/>
        <w:lang w:val="en-US"/>
      </w:rPr>
      <w:t>Elm v</w:t>
    </w:r>
    <w:r>
      <w:rPr>
        <w:rFonts w:cs="AzZurich;Courier New" w:ascii="AzZurich;Courier New" w:hAnsi="AzZurich;Courier New"/>
        <w:b/>
        <w:sz w:val="32"/>
        <w:szCs w:val="32"/>
        <w:lang w:val="az-Latn-AZ"/>
      </w:rPr>
      <w:t>ə təhsilin dil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WW8Dropcap0">
    <w:name w:val="WW8Dropcap0"/>
    <w:qFormat/>
    <w:rPr>
      <w:color w:val="000000"/>
      <w:sz w:val="111"/>
      <w:lang w:val="az-Latn-A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z Arial" w:hAnsi="Az Arial" w:cs="Az 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Цитата"/>
    <w:basedOn w:val="Normal"/>
    <w:qFormat/>
    <w:pPr>
      <w:spacing w:lineRule="auto" w:line="264"/>
      <w:ind w:left="709" w:right="584" w:firstLine="709"/>
      <w:jc w:val="both"/>
    </w:pPr>
    <w:rPr>
      <w:rFonts w:ascii="Az Bookman" w:hAnsi="Az Bookman" w:cs="Az Bookman"/>
      <w:szCs w:val="20"/>
    </w:rPr>
  </w:style>
  <w:style w:type="paragraph" w:styleId="2">
    <w:name w:val="Основной текст 2"/>
    <w:basedOn w:val="Normal"/>
    <w:qFormat/>
    <w:pPr>
      <w:spacing w:lineRule="auto" w:line="480" w:before="0" w:after="12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572" w:leader="none"/>
        <w:tab w:val="right" w:pos="71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30:00Z</dcterms:created>
  <dc:creator>ssx</dc:creator>
  <dc:description/>
  <cp:keywords/>
  <dc:language>en-US</dc:language>
  <cp:lastModifiedBy>Kamil</cp:lastModifiedBy>
  <cp:lastPrinted>2005-04-09T20:08:00Z</cp:lastPrinted>
  <dcterms:modified xsi:type="dcterms:W3CDTF">2010-01-11T08:11:00Z</dcterms:modified>
  <cp:revision>5</cp:revision>
  <dc:subject/>
  <dc:title>МУСТЯГИЛ ТЯЩСИЛ СИЙАСЯТИ</dc:title>
</cp:coreProperties>
</file>