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both"/>
        <w:rPr>
          <w:rFonts w:ascii="Times New Roman" w:hAnsi="Times New Roman" w:cs="Times New Roman"/>
          <w:sz w:val="24"/>
        </w:rPr>
      </w:pPr>
      <w:r>
        <w:rPr>
          <w:rFonts w:cs="Times New Roman" w:ascii="Times New Roman" w:hAnsi="Times New Roman"/>
          <w:sz w:val="24"/>
        </w:rPr>
      </w:r>
    </w:p>
    <w:p>
      <w:pPr>
        <w:pStyle w:val="Style15"/>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ind w:firstLine="567"/>
        <w:jc w:val="right"/>
        <w:rPr>
          <w:rFonts w:ascii="Arial" w:hAnsi="Arial" w:cs="Arial"/>
          <w:b/>
          <w:b/>
          <w:i/>
          <w:i/>
          <w:sz w:val="28"/>
          <w:szCs w:val="28"/>
          <w:lang w:val="en-US"/>
        </w:rPr>
      </w:pPr>
      <w:r>
        <w:rPr>
          <w:rFonts w:cs="Arial" w:ascii="Arial" w:hAnsi="Arial"/>
          <w:b/>
          <w:i/>
          <w:sz w:val="28"/>
          <w:szCs w:val="28"/>
          <w:lang w:val="en-US"/>
        </w:rPr>
      </w:r>
    </w:p>
    <w:p>
      <w:pPr>
        <w:pStyle w:val="Normal"/>
        <w:widowControl w:val="false"/>
        <w:ind w:firstLine="567"/>
        <w:jc w:val="right"/>
        <w:rPr>
          <w:rFonts w:ascii="Arial" w:hAnsi="Arial" w:cs="Arial"/>
          <w:b/>
          <w:b/>
          <w:i/>
          <w:i/>
          <w:sz w:val="28"/>
          <w:szCs w:val="28"/>
        </w:rPr>
      </w:pPr>
      <w:r>
        <w:rPr>
          <w:rFonts w:cs="Arial" w:ascii="Arial" w:hAnsi="Arial"/>
          <w:b/>
          <w:i/>
          <w:sz w:val="28"/>
          <w:szCs w:val="28"/>
        </w:rPr>
        <w:t>Вместо послесловия</w:t>
      </w:r>
    </w:p>
    <w:p>
      <w:pPr>
        <w:pStyle w:val="Normal"/>
        <w:widowControl w:val="false"/>
        <w:ind w:firstLine="567"/>
        <w:jc w:val="center"/>
        <w:rPr>
          <w:rFonts w:ascii="Arial" w:hAnsi="Arial" w:cs="Arial"/>
          <w:b/>
          <w:b/>
          <w:i/>
          <w:i/>
          <w:sz w:val="32"/>
          <w:szCs w:val="32"/>
        </w:rPr>
      </w:pPr>
      <w:r>
        <w:rPr>
          <w:rFonts w:cs="Arial" w:ascii="Arial" w:hAnsi="Arial"/>
          <w:b/>
          <w:i/>
          <w:sz w:val="32"/>
          <w:szCs w:val="32"/>
        </w:rPr>
      </w:r>
    </w:p>
    <w:p>
      <w:pPr>
        <w:pStyle w:val="Normal"/>
        <w:widowControl w:val="false"/>
        <w:ind w:firstLine="567"/>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r>
    </w:p>
    <w:p>
      <w:pPr>
        <w:pStyle w:val="Normal"/>
        <w:widowControl w:val="false"/>
        <w:jc w:val="center"/>
        <w:rPr>
          <w:rFonts w:ascii="Arial" w:hAnsi="Arial" w:cs="Arial"/>
          <w:b/>
          <w:b/>
          <w:sz w:val="32"/>
          <w:szCs w:val="32"/>
        </w:rPr>
      </w:pPr>
      <w:r>
        <w:rPr>
          <w:rFonts w:cs="Arial" w:ascii="Arial" w:hAnsi="Arial"/>
          <w:b/>
          <w:sz w:val="32"/>
          <w:szCs w:val="32"/>
        </w:rPr>
        <w:t>ОБРАЗОВАНИЕ: ЦЕЛЬ И СОДЕРЖАНИЕ</w:t>
      </w:r>
    </w:p>
    <w:p>
      <w:pPr>
        <w:pStyle w:val="TextBodyIndent"/>
        <w:widowControl w:val="false"/>
        <w:spacing w:lineRule="auto" w:line="336"/>
        <w:rPr>
          <w:rFonts w:ascii="Arial" w:hAnsi="Arial" w:cs="Arial"/>
          <w:b/>
          <w:b/>
          <w:sz w:val="32"/>
          <w:szCs w:val="32"/>
        </w:rPr>
      </w:pPr>
      <w:r>
        <w:rPr>
          <w:rFonts w:cs="Arial" w:ascii="Arial" w:hAnsi="Arial"/>
          <w:b/>
          <w:sz w:val="32"/>
          <w:szCs w:val="32"/>
        </w:rPr>
      </w:r>
    </w:p>
    <w:p>
      <w:pPr>
        <w:pStyle w:val="TextBodyIndent"/>
        <w:widowControl w:val="false"/>
        <w:spacing w:lineRule="auto" w:line="336"/>
        <w:rPr/>
      </w:pPr>
      <w:r>
        <w:rPr/>
      </w:r>
    </w:p>
    <w:p>
      <w:pPr>
        <w:pStyle w:val="TextBodyIndent"/>
        <w:widowControl w:val="false"/>
        <w:spacing w:lineRule="auto" w:line="336"/>
        <w:rPr/>
      </w:pPr>
      <w:r>
        <w:rPr/>
        <w:tab/>
      </w:r>
      <w:r>
        <w:rPr>
          <w:b/>
          <w:i/>
          <w:sz w:val="28"/>
          <w:szCs w:val="28"/>
        </w:rPr>
        <w:t>Исторический аспект: Восток и Запад</w:t>
      </w:r>
    </w:p>
    <w:p>
      <w:pPr>
        <w:pStyle w:val="TextBodyIndent"/>
        <w:widowControl w:val="false"/>
        <w:spacing w:before="0" w:after="0"/>
        <w:ind w:left="0" w:firstLine="567"/>
        <w:jc w:val="both"/>
        <w:rPr/>
      </w:pPr>
      <w:r>
        <w:rPr/>
        <w:t>Прежде всего, следует отметить, что понятия «Восток» и «За</w:t>
        <w:softHyphen/>
        <w:t>пад» используются в данной работе вовсе не в качестве геогра</w:t>
        <w:softHyphen/>
        <w:t>фи</w:t>
        <w:softHyphen/>
        <w:t>ческих терминов. Несмотря на то, что изначально они применялись именно в связи с географическим положением стран, впоследствии дан</w:t>
        <w:softHyphen/>
        <w:t>ные понятия приобрели  символические значения.</w:t>
      </w:r>
    </w:p>
    <w:p>
      <w:pPr>
        <w:pStyle w:val="Normal"/>
        <w:widowControl w:val="false"/>
        <w:ind w:firstLine="567"/>
        <w:jc w:val="both"/>
        <w:rPr/>
      </w:pPr>
      <w:r>
        <w:rPr/>
        <w:t>В первую очередь, Восток понимается как символ традициона</w:t>
        <w:softHyphen/>
        <w:t>лизма, а Запад – как символ модернизма.  С этой точки зрения осо</w:t>
        <w:softHyphen/>
        <w:t>бен</w:t>
        <w:softHyphen/>
        <w:softHyphen/>
        <w:t>ности образования на Востоке и Западе характеризуются в боль</w:t>
        <w:softHyphen/>
        <w:t>шей степени временными показателями, нежели пространствен</w:t>
        <w:softHyphen/>
        <w:t>ными.</w:t>
      </w:r>
    </w:p>
    <w:p>
      <w:pPr>
        <w:pStyle w:val="Normal"/>
        <w:widowControl w:val="false"/>
        <w:ind w:firstLine="567"/>
        <w:jc w:val="both"/>
        <w:rPr/>
      </w:pPr>
      <w:r>
        <w:rPr/>
        <w:t>Во-вторых, в процессе классификации систем образования пон</w:t>
        <w:softHyphen/>
        <w:t>ятия «Восток» и «Запад» используются в культурно-нравственном смысле, а также в качестве показателя различий между типами циви</w:t>
        <w:softHyphen/>
        <w:t>лизаций и соответствующими им обра</w:t>
        <w:softHyphen/>
        <w:t>зами мышления.</w:t>
      </w:r>
    </w:p>
    <w:p>
      <w:pPr>
        <w:pStyle w:val="Normal"/>
        <w:widowControl w:val="false"/>
        <w:ind w:firstLine="567"/>
        <w:jc w:val="both"/>
        <w:rPr/>
      </w:pPr>
      <w:r>
        <w:rPr/>
        <w:t>Третий, и самый главный фактор, особо отличающий Восток и Запад, – это формирование отношений в личностном (индивидуаль</w:t>
        <w:softHyphen/>
        <w:t>ном) и общественном (социальном) масштабе. Так в восточном по</w:t>
        <w:softHyphen/>
        <w:t>ни</w:t>
        <w:softHyphen/>
        <w:t>мании идеалом, целью является совершенствование личнос</w:t>
        <w:softHyphen/>
        <w:t>ти, а в западном – совершенствование общества.</w:t>
      </w:r>
    </w:p>
    <w:p>
      <w:pPr>
        <w:pStyle w:val="Normal"/>
        <w:widowControl w:val="false"/>
        <w:ind w:firstLine="567"/>
        <w:jc w:val="both"/>
        <w:rPr/>
      </w:pPr>
      <w:r>
        <w:rPr/>
        <w:t>Между Восточной и Западной моделями образования наблю</w:t>
        <w:softHyphen/>
        <w:t>дается существенная разница. Восточная модель имеет основной целью совершенствование отдельного человека, достижение его ду</w:t>
        <w:softHyphen/>
        <w:t>ховного обогащения. В связи с этим процесс обучения и отно</w:t>
        <w:softHyphen/>
        <w:t>ше</w:t>
        <w:softHyphen/>
        <w:t>ния между мастером и учеником в большей степени реали</w:t>
        <w:softHyphen/>
        <w:t>зуются на индивидуальном уровне, предпочтение отдается дидак</w:t>
        <w:softHyphen/>
        <w:t>ти</w:t>
        <w:softHyphen/>
        <w:t>ке. За</w:t>
        <w:softHyphen/>
        <w:t>пад</w:t>
        <w:softHyphen/>
        <w:softHyphen/>
        <w:t>ная модель образования рассматривает личность как про</w:t>
        <w:softHyphen/>
        <w:t>дукт общест</w:t>
        <w:softHyphen/>
        <w:t>венной среды, и в результате, главной целью становится совер</w:t>
        <w:softHyphen/>
        <w:t>шен</w:t>
        <w:softHyphen/>
        <w:t>ствование самой социальной среды и общества, основное внимание направляется на социально-экономические реформы, обра</w:t>
        <w:softHyphen/>
        <w:t>зование принимается в качестве составного компонента общест</w:t>
        <w:softHyphen/>
        <w:t>ва.</w:t>
      </w:r>
    </w:p>
    <w:p>
      <w:pPr>
        <w:pStyle w:val="Normal"/>
        <w:widowControl w:val="false"/>
        <w:ind w:firstLine="567"/>
        <w:jc w:val="both"/>
        <w:rPr/>
      </w:pPr>
      <w:r>
        <w:rPr/>
        <w:t>Необходимо отметить, что говоря об особенностях образования на Востоке и Западе, можно рассуждать только в историческом ас</w:t>
        <w:softHyphen/>
        <w:t>пекте, а также на уровне их сущностного содержания, так как в совре</w:t>
        <w:softHyphen/>
        <w:t>менном мире невозможно обнаружить чисто Восточную, либо чисто Западную модель образования. С уверенностью можно зая</w:t>
        <w:softHyphen/>
        <w:t>вить, что в нашу эпоху традиционная восточная модель образования в чистом виде уже не существует. В настоящее время даже в странах, считающихся классическими восточными государствами, система образования под</w:t>
        <w:softHyphen/>
        <w:t>вержена сильнейшему западному влиянию, иными словами «модернизирована». Наряду с вышесказанным невозможно также гово</w:t>
        <w:softHyphen/>
        <w:t>рить и о чисто западной модели образования, так как изначально она формировалась на основе синтеза с восточной методикой образования.</w:t>
      </w:r>
    </w:p>
    <w:p>
      <w:pPr>
        <w:pStyle w:val="Normal"/>
        <w:widowControl w:val="false"/>
        <w:ind w:firstLine="567"/>
        <w:jc w:val="both"/>
        <w:rPr/>
      </w:pPr>
      <w:r>
        <w:rPr/>
        <w:t>Следует принять во внимание тот факт, что в европейских странах, исключая античную эпоху, основы традиционной системы образования были заложены церковью. В связи с этим, вполне рационально утверждение о том, что о Западной системе образо</w:t>
        <w:softHyphen/>
        <w:t>ва</w:t>
        <w:softHyphen/>
        <w:t>ния, в современном смысле слова, можно говорить лишь в отно</w:t>
        <w:softHyphen/>
        <w:t>ше</w:t>
        <w:softHyphen/>
        <w:t>нии Нового времени, т.е. с момента формирования капиталисти</w:t>
        <w:softHyphen/>
        <w:t>чес</w:t>
        <w:softHyphen/>
        <w:t>кого общества. Необходимо упомянуть, что многие явления, связан</w:t>
        <w:softHyphen/>
        <w:t>ные с религией и появившиеся под ее влиянием, по своей сути являются восточными. В отличие от религиозного образования, в основе которого лежит, например, обучение Библии или Корана, свет</w:t>
        <w:softHyphen/>
        <w:t>ское образование сформировалось в эпоху Нового времени.</w:t>
      </w:r>
    </w:p>
    <w:p>
      <w:pPr>
        <w:pStyle w:val="Normal"/>
        <w:widowControl w:val="false"/>
        <w:ind w:firstLine="567"/>
        <w:jc w:val="both"/>
        <w:rPr/>
      </w:pPr>
      <w:r>
        <w:rPr/>
        <w:t>Системы образования, отличаются не только особенностями своих социальных структур и связей с обществом, но и основными преследуемыми целями обучения. Все зависит от того, чему учить людей, и в особенности, какой именно образ мышления у них формировать. Именно здесь и проявляется одно из различий между восточным и западным образованием – мировоззрение, лежащее в основе обучения.</w:t>
      </w:r>
    </w:p>
    <w:p>
      <w:pPr>
        <w:pStyle w:val="Normal"/>
        <w:widowControl w:val="false"/>
        <w:ind w:firstLine="567"/>
        <w:jc w:val="both"/>
        <w:rPr/>
      </w:pPr>
      <w:r>
        <w:rPr/>
        <w:t>Не хотелось бы отождествлять соотношение религиозных и светских школ соответственно с Восточной и Западной системами образования. Однако необходимо признать некоторое сходство.</w:t>
      </w:r>
    </w:p>
    <w:p>
      <w:pPr>
        <w:pStyle w:val="Normal"/>
        <w:widowControl w:val="false"/>
        <w:ind w:firstLine="567"/>
        <w:jc w:val="both"/>
        <w:rPr/>
      </w:pPr>
      <w:r>
        <w:rPr/>
        <w:t>Человек начинает осознавать мир с прояснения отношений меж</w:t>
        <w:softHyphen/>
        <w:t xml:space="preserve">ду собой и всем остальным миром, </w:t>
      </w:r>
      <w:r>
        <w:rPr>
          <w:lang w:val="en-US"/>
        </w:rPr>
        <w:t>c</w:t>
      </w:r>
      <w:r>
        <w:rPr/>
        <w:t xml:space="preserve"> размышлений о смысле жизни и о месте человека в космосе, с изучения взаимосвязи меж</w:t>
        <w:softHyphen/>
        <w:t>ду микрокосмом и макрокосмом, одним словом, с религиозного или философского взгляда на мир. Именно поэтому, с древнейших вре</w:t>
        <w:softHyphen/>
        <w:t>мен зачатки всех научных знаний входили в состав мифологического мировоззрения как единое целое, а в дальнейшем – в состав рели</w:t>
        <w:softHyphen/>
        <w:t>гиозных и философских концепций. В более поздние истори</w:t>
        <w:softHyphen/>
        <w:t>ческие эпохи когнитивные знания, объединившись с практическими, посте</w:t>
        <w:softHyphen/>
        <w:t>пенно освобождаясь от религиозного и философского контекста, офор</w:t>
        <w:softHyphen/>
        <w:t>мились в самостоятельные научные отрасли.</w:t>
      </w:r>
    </w:p>
    <w:p>
      <w:pPr>
        <w:pStyle w:val="Normal"/>
        <w:widowControl w:val="false"/>
        <w:ind w:firstLine="567"/>
        <w:jc w:val="both"/>
        <w:rPr/>
      </w:pPr>
      <w:r>
        <w:rPr/>
        <w:t>Исторические стадии, пройденные человеческим сознанием, про</w:t>
        <w:softHyphen/>
        <w:softHyphen/>
        <w:t>цессы, имевшие место в научном прогрессе, также оказали вли</w:t>
        <w:softHyphen/>
        <w:t>яние на историю развития системы образования. Таким образом, воз</w:t>
        <w:softHyphen/>
        <w:t>никновение светского образования стало возможным лишь после то</w:t>
        <w:softHyphen/>
        <w:t>го, как естественные науки приобрели характер самостоятельных от</w:t>
        <w:softHyphen/>
        <w:t>раслей знания. Однако и после отделения науки от философии в ряде стран еще долгое время сохранялась традиционная система об</w:t>
        <w:softHyphen/>
        <w:t>ра</w:t>
        <w:softHyphen/>
        <w:t>зо</w:t>
        <w:softHyphen/>
        <w:t>вания. Особенно в религиозных школах естественно-научные знания либо не преподавались, либо преподносились в религиозном кон</w:t>
        <w:softHyphen/>
        <w:t>текс</w:t>
        <w:softHyphen/>
        <w:t>те, в связи с чем также не уделялось должное внимание форми</w:t>
        <w:softHyphen/>
        <w:t>рованию экс</w:t>
        <w:softHyphen/>
        <w:t>периментальной базы, различных лабораторий, и в це</w:t>
        <w:softHyphen/>
        <w:t>лом, творческим исследованиям.</w:t>
      </w:r>
    </w:p>
    <w:p>
      <w:pPr>
        <w:pStyle w:val="TextBodyIndent"/>
        <w:widowControl w:val="false"/>
        <w:spacing w:before="0" w:after="0"/>
        <w:ind w:left="0" w:firstLine="567"/>
        <w:jc w:val="both"/>
        <w:rPr/>
      </w:pPr>
      <w:r>
        <w:rPr/>
        <w:t>Необходимо учесть, что взаимоотношение науки с рели</w:t>
        <w:softHyphen/>
        <w:t>гиоз</w:t>
        <w:softHyphen/>
        <w:t>ными и философскими системами – это не просто исторический про</w:t>
        <w:softHyphen/>
        <w:t>цесс. Традиции образования, сформировавшиеся в различные исто</w:t>
        <w:softHyphen/>
        <w:t>ри</w:t>
        <w:softHyphen/>
        <w:t>чес</w:t>
        <w:softHyphen/>
        <w:t>кие эпохи, частично утрачены, однако частично сохранены в современной структуре образования. В результате, в некоторых стра</w:t>
        <w:softHyphen/>
        <w:t>нах в определенных учебных заведениях естественно-научные зна</w:t>
        <w:softHyphen/>
        <w:t>ния преподносятся не в контексте научного мировоззрения и не в соот</w:t>
        <w:softHyphen/>
        <w:t>ветствии с логикой, присущей самой науке, а опять-таки в кон</w:t>
        <w:softHyphen/>
        <w:t>тексте религиозного сознания, философской концепции, либо под вли</w:t>
        <w:softHyphen/>
        <w:t>янием той или иной идеологии.</w:t>
      </w:r>
    </w:p>
    <w:p>
      <w:pPr>
        <w:pStyle w:val="Normal"/>
        <w:widowControl w:val="false"/>
        <w:ind w:firstLine="567"/>
        <w:jc w:val="both"/>
        <w:rPr/>
      </w:pPr>
      <w:r>
        <w:rPr/>
        <w:t>Системы образования зависят от характера взаимоотношений меж</w:t>
        <w:softHyphen/>
        <w:t>ду наукой и практикой, наукой и философией, наукой и рели</w:t>
        <w:softHyphen/>
        <w:t>гией. С этой точки зрения развитие образования тесно связано с пу</w:t>
        <w:softHyphen/>
        <w:t>тем развития науки.</w:t>
      </w:r>
    </w:p>
    <w:p>
      <w:pPr>
        <w:pStyle w:val="Normal"/>
        <w:widowControl w:val="false"/>
        <w:ind w:firstLine="567"/>
        <w:jc w:val="both"/>
        <w:rPr/>
      </w:pPr>
      <w:r>
        <w:rPr/>
        <w:t xml:space="preserve">Исследование истории науки показывает, что формирование ее как системы, служащей практическим целям, в основном относится к </w:t>
      </w:r>
      <w:r>
        <w:rPr>
          <w:lang w:val="en-US"/>
        </w:rPr>
        <w:t>XVII</w:t>
      </w:r>
      <w:r>
        <w:rPr/>
        <w:t>-</w:t>
      </w:r>
      <w:r>
        <w:rPr>
          <w:lang w:val="en-US"/>
        </w:rPr>
        <w:t>XVIII</w:t>
      </w:r>
      <w:r>
        <w:rPr/>
        <w:t xml:space="preserve"> вв. Формировавшееся в то время капиталистическое общество дало толчок использованию науки в целях прогресса про</w:t>
        <w:softHyphen/>
        <w:t>мышленности. В развитии науки становятся заинтересованными не только ученые, но и владельцы производственных предприятий, а так</w:t>
        <w:softHyphen/>
        <w:t>же государство, защищавшее интересы последних. Образование также стало служить новым целям.</w:t>
      </w:r>
    </w:p>
    <w:p>
      <w:pPr>
        <w:pStyle w:val="Normal"/>
        <w:widowControl w:val="false"/>
        <w:ind w:firstLine="567"/>
        <w:jc w:val="both"/>
        <w:rPr/>
      </w:pPr>
      <w:r>
        <w:rPr/>
        <w:t>Общество развивает науку именно в силу своей потребности в возможностях ее практического применения, в связи с этой целью на</w:t>
        <w:softHyphen/>
        <w:t>чинают свою деятельность различные  институты. Постепенно нау</w:t>
        <w:softHyphen/>
        <w:t>ка все в большей степени трансформируется из явления инди</w:t>
        <w:softHyphen/>
        <w:t>видуального в общесоциальное.</w:t>
      </w:r>
    </w:p>
    <w:p>
      <w:pPr>
        <w:pStyle w:val="Normal"/>
        <w:widowControl w:val="false"/>
        <w:ind w:firstLine="567"/>
        <w:jc w:val="both"/>
        <w:rPr/>
      </w:pPr>
      <w:r>
        <w:rPr/>
        <w:t>Отставание науки в Средние века, ее не</w:t>
        <w:softHyphen/>
        <w:t>спо</w:t>
        <w:softHyphen/>
        <w:t>собность преодолеть рамки схоластики были обусловлены ее слабой связью с практикой, что в свою очередь объясняется общей духовной атмосферой и гос</w:t>
        <w:softHyphen/>
        <w:t>под</w:t>
        <w:softHyphen/>
        <w:t>ствовавшими нравственными норма</w:t>
        <w:softHyphen/>
        <w:t>ми. В соответствии с нрав</w:t>
        <w:softHyphen/>
        <w:t>ственными критериями той эпохи выходцы из аристократической среды считали недостойным себя заниматься решением практичес</w:t>
        <w:softHyphen/>
        <w:t>ких проблем. В то время зачастую изобретения и открытия делались «необразованными и не попавшими под вли</w:t>
        <w:softHyphen/>
        <w:t>яни</w:t>
        <w:softHyphen/>
        <w:t>е схоластики просты</w:t>
        <w:softHyphen/>
        <w:t>ми работниками, мастерами» (В.И.Вер</w:t>
        <w:softHyphen/>
        <w:t>над</w:t>
        <w:softHyphen/>
        <w:t>ский. Избранные труды по истории науки. М., 1981, с. 84-85). Представители аристокра</w:t>
        <w:softHyphen/>
        <w:t>тии с пренебрежением и над</w:t>
        <w:softHyphen/>
        <w:t>менностью относились к рабочему люду, соответственно, недо</w:t>
        <w:softHyphen/>
        <w:t>оценивали новшества, являвшиеся результатом целесообразной тру</w:t>
        <w:softHyphen/>
        <w:t>довой деятельности. Основными причинами нрав</w:t>
        <w:softHyphen/>
        <w:t>ственного и со</w:t>
        <w:softHyphen/>
        <w:t>ци</w:t>
        <w:softHyphen/>
        <w:t>аль</w:t>
        <w:softHyphen/>
        <w:softHyphen/>
        <w:t>ного разложения аристократии были пре</w:t>
        <w:softHyphen/>
        <w:t>небрежение потен</w:t>
        <w:softHyphen/>
        <w:t>циалом человеческого разума, стремление достичь непосредст</w:t>
        <w:softHyphen/>
        <w:t>венного пика нрав</w:t>
        <w:softHyphen/>
        <w:t>ственной совершенности (причем, мораль не прос</w:t>
        <w:softHyphen/>
        <w:t>то предпочи</w:t>
        <w:softHyphen/>
        <w:t>талась разуму, но даже противопос</w:t>
        <w:softHyphen/>
        <w:t>тавлялась ему), а так</w:t>
        <w:softHyphen/>
        <w:t>же отрыв от трудовой деятельности, создание абстрактных этикетов и их аб</w:t>
        <w:softHyphen/>
        <w:t>сол</w:t>
        <w:softHyphen/>
        <w:t>ютизация.</w:t>
      </w:r>
    </w:p>
    <w:p>
      <w:pPr>
        <w:pStyle w:val="Normal"/>
        <w:widowControl w:val="false"/>
        <w:ind w:firstLine="567"/>
        <w:jc w:val="both"/>
        <w:rPr/>
      </w:pPr>
      <w:r>
        <w:rPr/>
        <w:t>Не воспринимавшаяся аристократией практическая наука иде</w:t>
        <w:softHyphen/>
        <w:t>аль</w:t>
        <w:softHyphen/>
        <w:softHyphen/>
        <w:t>но подходила материальным потребностям и нравственным осо</w:t>
        <w:softHyphen/>
        <w:t>бенностям буржуазии. Именно это и было одной из основных при</w:t>
        <w:softHyphen/>
        <w:t>чин интенсивного развития науки, формирования ее как единой со</w:t>
        <w:softHyphen/>
        <w:t>циаль</w:t>
        <w:softHyphen/>
        <w:t>ной системы в капиталистическом обществе.</w:t>
      </w:r>
    </w:p>
    <w:p>
      <w:pPr>
        <w:pStyle w:val="Normal"/>
        <w:widowControl w:val="false"/>
        <w:ind w:firstLine="567"/>
        <w:jc w:val="both"/>
        <w:rPr/>
      </w:pPr>
      <w:r>
        <w:rPr/>
        <w:t>Несмотря на то, что эпоха Нового времени, начавшаяся пе</w:t>
        <w:softHyphen/>
        <w:t>ри</w:t>
        <w:softHyphen/>
        <w:t>о</w:t>
        <w:softHyphen/>
        <w:t>дом Ренессанса, на первых порах выглядела как реставрация антич</w:t>
        <w:softHyphen/>
        <w:t>ной культуры, вскоре явилась прологом в эпоху буржуазной циви</w:t>
        <w:softHyphen/>
        <w:t>лизации. Из альтернативного противостояния нравственных этало</w:t>
        <w:softHyphen/>
        <w:t>нов, с одной стороны, и практических знаний и разума – с другой, ка</w:t>
        <w:softHyphen/>
        <w:t>пи</w:t>
        <w:softHyphen/>
        <w:t>талистическое общество избрало второй путь, проигно</w:t>
        <w:softHyphen/>
        <w:t>рировав неприкосновенные моральные нормы и выйдя таким обра</w:t>
        <w:softHyphen/>
        <w:t>зом на просторы, открываемые рациональным мышлением, эмпи</w:t>
        <w:softHyphen/>
        <w:t>рической нау</w:t>
        <w:softHyphen/>
        <w:t>кой, знаниями. Противоречия между нравствен</w:t>
        <w:softHyphen/>
        <w:t>ными и научно-эмпирическими критериями, между чувственностью и рацио</w:t>
        <w:softHyphen/>
        <w:t>наль</w:t>
        <w:softHyphen/>
        <w:t>ностью стали усиливаться, господство традиций и обы</w:t>
        <w:softHyphen/>
        <w:t>чаев сме</w:t>
        <w:softHyphen/>
        <w:t>ни</w:t>
        <w:softHyphen/>
        <w:t>лось господством денег, экономических факторов. Дальновидные люди усмотрели в этом противоречии начало упадка Европы. Трагедия Дон Кихота, как результат отношения к рациональному мышлению, научно-практической деятельности, сменилась траге</w:t>
        <w:softHyphen/>
        <w:t>ди</w:t>
        <w:softHyphen/>
        <w:t>ей буржуа, которая исходила из пренебрежения нравственной чисто</w:t>
        <w:softHyphen/>
        <w:t>той. Мощ</w:t>
        <w:softHyphen/>
        <w:t>ный прогресс буржуазного общества в сфере производства также стал воз</w:t>
        <w:softHyphen/>
        <w:t>мо</w:t>
        <w:softHyphen/>
        <w:t>жен за счет ликвидации морально-нравственных ценнос</w:t>
        <w:softHyphen/>
        <w:t>тей сред</w:t>
        <w:softHyphen/>
        <w:t>невековья.</w:t>
      </w:r>
    </w:p>
    <w:p>
      <w:pPr>
        <w:pStyle w:val="Normal"/>
        <w:widowControl w:val="false"/>
        <w:ind w:firstLine="567"/>
        <w:jc w:val="both"/>
        <w:rPr/>
      </w:pPr>
      <w:r>
        <w:rPr/>
        <w:t>В средние века образ мышления, а также цели и задачи образования в Европе совпадали с восточным мышлением. За</w:t>
        <w:softHyphen/>
        <w:t>пад</w:t>
        <w:softHyphen/>
        <w:t>ный феномен на самом деле был продуктом капиталис</w:t>
        <w:softHyphen/>
        <w:t>ти</w:t>
        <w:softHyphen/>
        <w:t>чес</w:t>
        <w:softHyphen/>
        <w:t>кого общества.</w:t>
      </w:r>
    </w:p>
    <w:p>
      <w:pPr>
        <w:pStyle w:val="Normal"/>
        <w:widowControl w:val="false"/>
        <w:ind w:firstLine="567"/>
        <w:jc w:val="both"/>
        <w:rPr/>
      </w:pPr>
      <w:r>
        <w:rPr/>
        <w:t>Западное мышление и системы образования, сформировав</w:t>
        <w:softHyphen/>
        <w:t>шиеся в соответствии с ним, берут свои методологические основы из уче</w:t>
        <w:softHyphen/>
        <w:t>ния Ф.Бэкона. В соответствии с этим учением любое на</w:t>
        <w:softHyphen/>
        <w:t>уч</w:t>
        <w:softHyphen/>
        <w:t>ное знание может быть приобретено лишь с помощью опыта и практики. После длительного периода пренебрежения практикой в эпоху античности и средние века, огромное значение, которое ей стали предавать в Новое время, было событием, достойным одоб</w:t>
        <w:softHyphen/>
        <w:t>ре</w:t>
        <w:softHyphen/>
        <w:t>ния. Однако, процесс изучения, а также изменения природы и об</w:t>
        <w:softHyphen/>
        <w:t>щества зачастую оттеснял на второй план усовершенствование нрав</w:t>
        <w:softHyphen/>
        <w:t>ствен</w:t>
        <w:softHyphen/>
        <w:t>ного мира человека. В результате, в системе образования также усиливались тенденции утилитаризма и «западничества».</w:t>
      </w:r>
    </w:p>
    <w:p>
      <w:pPr>
        <w:pStyle w:val="Normal"/>
        <w:widowControl w:val="false"/>
        <w:ind w:firstLine="567"/>
        <w:jc w:val="both"/>
        <w:rPr/>
      </w:pPr>
      <w:r>
        <w:rPr/>
        <w:t>Западной системе образования присуще использование науч</w:t>
        <w:softHyphen/>
        <w:t>ных теорий, конкретных научных знаний с целью получения прак</w:t>
        <w:softHyphen/>
        <w:t>ти</w:t>
        <w:softHyphen/>
        <w:t>ческого результата, преобразования природы и общества в соот</w:t>
        <w:softHyphen/>
        <w:t>ветствии с интересами и целями человека. Более того, выражаясь конкретно, здесь за научной тео</w:t>
        <w:softHyphen/>
        <w:t>рией следует научно-прикладное знание и уже затем – трудовой на</w:t>
        <w:softHyphen/>
        <w:t>вык. А восточное же образование –  использует научные знания как способ обоснования философского и религиозного мировоззрения, т.е. непосредственное практическое применение новых научных зна</w:t>
        <w:softHyphen/>
        <w:t>ний не предполагается. В конечном итоге осознание человеком мира, уяснение взаимосвязей между ним самим и миром в целом, создание более совершенной картины мира превращаются в средство, способ воспитания более совершенного человека. Необходимо отметить, что многие западные мыслители, определяя основные цели системы образования, отдают предпоч</w:t>
        <w:softHyphen/>
        <w:t>тение стереотипам, определяемым в данной статье как восточные. А.Эйнштейн отмечал, что в жизни только нравственность может быть основным показателем красоты и досто</w:t>
        <w:softHyphen/>
        <w:t>инства. Основная же функция образования и заключается в возрож</w:t>
        <w:softHyphen/>
        <w:t>де</w:t>
        <w:softHyphen/>
        <w:t>нии нравственности, привлечении внимания к ее значимости. С этой точки зрения великие мыслители Запада придерживаются восточному традицио</w:t>
        <w:softHyphen/>
        <w:t>нализму в образовании. Обе крайности, будь то чрезмерная склон</w:t>
        <w:softHyphen/>
        <w:t>ность к Восточному или Западному стерео</w:t>
        <w:softHyphen/>
        <w:t>типу, – одинаково опасны. Все зависит от способности найти опти</w:t>
        <w:softHyphen/>
        <w:t>маль</w:t>
        <w:softHyphen/>
        <w:t>ный баланс взаимоот</w:t>
        <w:softHyphen/>
        <w:t>ношений этих двух направлений.</w:t>
      </w:r>
    </w:p>
    <w:p>
      <w:pPr>
        <w:pStyle w:val="Normal"/>
        <w:widowControl w:val="false"/>
        <w:ind w:firstLine="567"/>
        <w:jc w:val="both"/>
        <w:rPr/>
      </w:pPr>
      <w:r>
        <w:rPr/>
        <w:t>Западная система образования подготавливает специалистов, по</w:t>
        <w:softHyphen/>
        <w:t>лучивших определенные профессиональные знания, как активных участников производственного процесса или других социальных яв</w:t>
        <w:softHyphen/>
        <w:t>лений, а также как их составной элемент. Каждый образованный человек не является замкнутой в себе, совершенной, целостной системой. От</w:t>
        <w:softHyphen/>
        <w:t>дельно взятый человек также не является микрокосмом. Индивид (лич</w:t>
        <w:softHyphen/>
        <w:t>ность) не в состоянии достичь целостности лишь в собственном масштабе, или в пределах семьи; это возможно лишь в обществе, в процессе интеграции индивида в общественную систему. Взаимо</w:t>
        <w:softHyphen/>
        <w:t>отношения человека с природой и обществом подобны взаимо</w:t>
        <w:softHyphen/>
        <w:t>отношениям части и целого. Иными словами, личность открыта для общества, и наоборот, общество – для личности. Вероятно, это и есть идеал, цель современного западного общества, в соответствии с ко</w:t>
        <w:softHyphen/>
        <w:t>торым оно стремиться сформировать свою систему образования.</w:t>
      </w:r>
    </w:p>
    <w:p>
      <w:pPr>
        <w:pStyle w:val="Normal"/>
        <w:widowControl w:val="false"/>
        <w:ind w:firstLine="567"/>
        <w:jc w:val="both"/>
        <w:rPr/>
      </w:pPr>
      <w:r>
        <w:rPr/>
        <w:t>Восточное мировоззрение представляет каждого человека как совер</w:t>
        <w:softHyphen/>
        <w:t>шен</w:t>
        <w:softHyphen/>
        <w:t>ное существо, самостоятельный мир, микрокосм. Именно поэ</w:t>
        <w:softHyphen/>
        <w:t>тому восточная система образования направляет изучение научных знаний на совершенствование личности, формирование ее миро</w:t>
        <w:softHyphen/>
        <w:t>воз</w:t>
        <w:softHyphen/>
        <w:t>зрения, развитие индивидуального духовного мира. Таким образом, научные знания входят в замкнутую систему индивидуального пор</w:t>
        <w:softHyphen/>
        <w:t>ядка, а путь к выходу в общество не указывается. В результате, со</w:t>
        <w:softHyphen/>
        <w:t>циальные проблемы общества являются проблемами человека, уп</w:t>
        <w:softHyphen/>
        <w:t>рав</w:t>
        <w:softHyphen/>
        <w:t>ляющего этим обществом. Глава города, государства управляет об</w:t>
        <w:softHyphen/>
        <w:t>ществом в соответствии со своими индивидуальными способ</w:t>
        <w:softHyphen/>
        <w:t>нос</w:t>
        <w:softHyphen/>
        <w:t>тями, разумом и гармонией внутреннего мира. Управляемые не</w:t>
        <w:softHyphen/>
        <w:t>при</w:t>
        <w:softHyphen/>
        <w:t>частны к деятельности управляющего. Подобный образ мышления привел к появлению таких понятий как «восточный деспотизм» и «вос</w:t>
        <w:softHyphen/>
        <w:t>точная покорность». Однако, вдействительности, более приемлемо было бы   говорить не о по</w:t>
        <w:softHyphen/>
        <w:t>корности и повиновении, а об ответственности за соблюдение миро</w:t>
        <w:softHyphen/>
        <w:t>вого порядка. Основанием для такого заявления является тот факт, что данный порядок требует предоставления отдельным личностям воз</w:t>
        <w:softHyphen/>
        <w:t>можности управлять обществом (государством, предприятием) в соответствии уровнем их совершенства, так как существующие в ми</w:t>
        <w:softHyphen/>
        <w:t>ре, в обществе, в государстве правила не могут формироваться не</w:t>
        <w:softHyphen/>
        <w:t>зависимо от нравственности и духовности человека.</w:t>
      </w:r>
    </w:p>
    <w:p>
      <w:pPr>
        <w:pStyle w:val="Normal"/>
        <w:widowControl w:val="false"/>
        <w:ind w:firstLine="567"/>
        <w:jc w:val="both"/>
        <w:rPr/>
      </w:pPr>
      <w:r>
        <w:rPr/>
        <w:t>Западный образ мышления, напротив, предполагает, что об</w:t>
        <w:softHyphen/>
        <w:t>щест</w:t>
        <w:softHyphen/>
        <w:t>во формируется независимо от отдельных личностей, на основе оп</w:t>
        <w:softHyphen/>
        <w:t>ределенных законов, влияющих на самих людей, и ставит перво</w:t>
        <w:softHyphen/>
        <w:t>начальной целью  изучение общества, свободное вхождение в эту хо</w:t>
        <w:softHyphen/>
        <w:t>рошо изученную систему, целесообразное преобразование тех эле</w:t>
        <w:softHyphen/>
        <w:t>ментов природы и общества, которые не отвечают требованиям че</w:t>
        <w:softHyphen/>
        <w:t>ловека.</w:t>
      </w:r>
    </w:p>
    <w:p>
      <w:pPr>
        <w:pStyle w:val="Normal"/>
        <w:widowControl w:val="false"/>
        <w:ind w:firstLine="567"/>
        <w:jc w:val="both"/>
        <w:rPr/>
      </w:pPr>
      <w:r>
        <w:rPr/>
        <w:t>При проведении реформ в системе образования Азербайджана, как вероятно и в других странах СНГ, делается упор на достижения Запада именно в этой сфере. Некоторые формальные реформы уже реа</w:t>
        <w:softHyphen/>
        <w:t>лизованы. Например, переход к двухступенчатой системе выс</w:t>
        <w:softHyphen/>
        <w:t>шего образования (бакалавр, магистр), замена аспирантуры магис</w:t>
        <w:softHyphen/>
        <w:t>тратурой (к сожалению, и это формальное изменение встретило боль</w:t>
        <w:softHyphen/>
        <w:softHyphen/>
        <w:t>шое противодействие, в результате чего в ряде стран СНГ ас</w:t>
        <w:softHyphen/>
        <w:t>пи</w:t>
        <w:softHyphen/>
        <w:t>рантура существует наряду с магистратурой), открытие коллед</w:t>
        <w:softHyphen/>
        <w:t>жей, лицеев – все это может быть отмечено как прогрессивные шаги. Но формальными преобразованиями невозможно изменить глубоко уко</w:t>
        <w:softHyphen/>
        <w:t>ренившуюся и обладающую рядом особенностей советскую систему образования. За внешней имитацией немецкой сис</w:t>
        <w:softHyphen/>
        <w:softHyphen/>
        <w:t>темы образования, она имела ряд особенностей, которые заклю</w:t>
        <w:softHyphen/>
        <w:t>чались в нескольких моментах.</w:t>
      </w:r>
    </w:p>
    <w:p>
      <w:pPr>
        <w:pStyle w:val="Normal"/>
        <w:widowControl w:val="false"/>
        <w:ind w:firstLine="567"/>
        <w:jc w:val="both"/>
        <w:rPr/>
      </w:pPr>
      <w:r>
        <w:rPr/>
        <w:t>Советское образование считалось светским в силу отрицания ре</w:t>
        <w:softHyphen/>
        <w:t>лигии, оно зиждилось на обучении учащихся основам всех науч</w:t>
        <w:softHyphen/>
        <w:t>ных знаний и принудительном внедрении информации. Однако, изъяны,  не</w:t>
        <w:softHyphen/>
        <w:t>дос</w:t>
        <w:softHyphen/>
        <w:t>татки общества проявлялись также в системе образования.</w:t>
      </w:r>
    </w:p>
    <w:p>
      <w:pPr>
        <w:pStyle w:val="Normal"/>
        <w:widowControl w:val="false"/>
        <w:ind w:firstLine="567"/>
        <w:jc w:val="both"/>
        <w:rPr/>
      </w:pPr>
      <w:r>
        <w:rPr/>
        <w:t>Один из выдающихся представителей советской науки, лауреат Нобелевской премии П.Л.Капица отмечал, что в СССР была и фун</w:t>
        <w:softHyphen/>
        <w:t>даментальные науки, и промышленность, между которыми, тем не ме</w:t>
        <w:softHyphen/>
        <w:t>нее, не было связей, а если и были, то очень незначительные. Этот недостаток, в свою очередь, оказывал влияние на систему образо</w:t>
        <w:softHyphen/>
        <w:t>вания. Средние школы, казалось, готовили кадры, необходимые для развития фундаментальных наук, ориентированные на научные знания в большей степени, нежели на реальные практические нужды. Высшие учебные заведения также в основном подготав</w:t>
        <w:softHyphen/>
        <w:t>ливали специалистов по фундаментальным нау</w:t>
        <w:softHyphen/>
        <w:t>кам. В университетах превалировали соответствующие факультеты – факультеты мате</w:t>
        <w:softHyphen/>
        <w:t>матики, физики, химии и др. Даже в институтах, специализиро</w:t>
        <w:softHyphen/>
        <w:t>вав</w:t>
        <w:softHyphen/>
        <w:t>шихся на выпуске специалистов в прикладных отраслях (врачей, инженеров, юристов и т.д.), отдавалось пред</w:t>
        <w:softHyphen/>
        <w:t>поч</w:t>
        <w:softHyphen/>
        <w:t>тение изучению теоретических знаний. Связь между теорией и прак</w:t>
        <w:softHyphen/>
        <w:t>тикой была слишком слаба.</w:t>
      </w:r>
    </w:p>
    <w:p>
      <w:pPr>
        <w:pStyle w:val="Normal"/>
        <w:widowControl w:val="false"/>
        <w:ind w:firstLine="567"/>
        <w:jc w:val="both"/>
        <w:rPr/>
      </w:pPr>
      <w:r>
        <w:rPr/>
        <w:t>В СССР промышленность и, особенно, непроизводственные сферы работали на основе традиционных практических знаний. При</w:t>
        <w:softHyphen/>
        <w:t xml:space="preserve">менялись лишь те уровни науки, которые сохранились с </w:t>
      </w:r>
      <w:r>
        <w:rPr>
          <w:lang w:val="en-US"/>
        </w:rPr>
        <w:t>XIX</w:t>
      </w:r>
      <w:r>
        <w:rPr/>
        <w:t xml:space="preserve"> сто</w:t>
        <w:softHyphen/>
        <w:t>летия и предшествовавших десятилетий и давно перешедших в ранг прак</w:t>
        <w:softHyphen/>
        <w:t>тического знания. Таким образом молодые специалисты, изу</w:t>
        <w:softHyphen/>
        <w:t>чав</w:t>
        <w:softHyphen/>
        <w:t>шие современные для того периода научные знания, теории, прис</w:t>
        <w:softHyphen/>
        <w:softHyphen/>
        <w:t>тупая к практической деятельности, вынуждены были отка</w:t>
        <w:softHyphen/>
        <w:t>зы</w:t>
        <w:softHyphen/>
        <w:t>ваться от знаний, полученных в ВУЗ-ах, и заново обучаться прак</w:t>
        <w:softHyphen/>
        <w:t>тическим знаниям, традиционным для того или иного предприятия. Такой «двойной стандарт» препятствовал построению практических отраслей деятельности на научных основах.</w:t>
      </w:r>
    </w:p>
    <w:p>
      <w:pPr>
        <w:pStyle w:val="Normal"/>
        <w:widowControl w:val="false"/>
        <w:ind w:firstLine="567"/>
        <w:jc w:val="both"/>
        <w:rPr/>
      </w:pPr>
      <w:r>
        <w:rPr/>
        <w:t>Таким образом, в советской системе образования имела место некоторая неопределенность целей обучения, в силу того, что науч</w:t>
        <w:softHyphen/>
        <w:t>ные знания не находили своего практического применения. Созда</w:t>
        <w:softHyphen/>
        <w:t>валось впечатление, что обучение было необходимым лишь для получения диплома. Этот факт не соответствовал ни восточной, ни за</w:t>
        <w:softHyphen/>
        <w:t>падной моделям образования. То есть, советское образование не пред</w:t>
        <w:softHyphen/>
        <w:t>назначалось ни для совершенствования «второй природы» и са</w:t>
        <w:softHyphen/>
        <w:t>мого общества, ни для совершенствования самого человека. Целью было воспитание так называемой «всесторонне развитой личности». Взваленное на систему образования обязательство, которое не соот</w:t>
        <w:softHyphen/>
        <w:t>ветствовало реальному состоянию общества, лишь повредило ей. Идеология заменила собой присущую восточному образованию ре</w:t>
        <w:softHyphen/>
        <w:t>ли</w:t>
        <w:softHyphen/>
        <w:t>гиозно-философскую структуру. Не</w:t>
        <w:softHyphen/>
        <w:t>смотря на официальную лик</w:t>
        <w:softHyphen/>
        <w:t>ви</w:t>
        <w:softHyphen/>
        <w:t>дацию коммунистической идеологии, до сих пор в странах СНГ полностью не удается преодолеть ее негативные последствия в мето</w:t>
        <w:softHyphen/>
        <w:t>дах обучения и сложившем отношении к образованию.</w:t>
      </w:r>
    </w:p>
    <w:p>
      <w:pPr>
        <w:pStyle w:val="Normal"/>
        <w:widowControl w:val="false"/>
        <w:ind w:firstLine="567"/>
        <w:jc w:val="both"/>
        <w:rPr/>
      </w:pPr>
      <w:r>
        <w:rPr/>
        <w:t>На современном этапе в виду того, что во многих республиках бывшего СССР в основном сохраняются традиции советской систе</w:t>
        <w:softHyphen/>
        <w:t>мы образования, приобщение к западным стандартам носит фор</w:t>
        <w:softHyphen/>
        <w:t>маль</w:t>
        <w:softHyphen/>
        <w:t>ный характер. Первоочередная задача состоит в том, чтобы не ограничиваться формальными реформами, внести ясность в пони</w:t>
        <w:softHyphen/>
        <w:t>мание целей образования, изменить его содержание в соответствии с реальной общественной ситуацией, новыми возможностями и тре</w:t>
        <w:softHyphen/>
        <w:t xml:space="preserve">бованиями. </w:t>
      </w:r>
    </w:p>
    <w:p>
      <w:pPr>
        <w:pStyle w:val="Normal"/>
        <w:widowControl w:val="false"/>
        <w:ind w:firstLine="567"/>
        <w:jc w:val="center"/>
        <w:rPr>
          <w:rFonts w:ascii="Arial" w:hAnsi="Arial" w:cs="Arial"/>
          <w:b/>
          <w:b/>
        </w:rPr>
      </w:pPr>
      <w:r>
        <w:rPr>
          <w:rFonts w:cs="Arial" w:ascii="Arial" w:hAnsi="Arial"/>
          <w:b/>
        </w:rPr>
      </w:r>
    </w:p>
    <w:p>
      <w:pPr>
        <w:pStyle w:val="Normal"/>
        <w:widowControl w:val="false"/>
        <w:ind w:firstLine="567"/>
        <w:jc w:val="center"/>
        <w:rPr>
          <w:rFonts w:ascii="Arial" w:hAnsi="Arial" w:cs="Arial"/>
          <w:b/>
          <w:b/>
        </w:rPr>
      </w:pPr>
      <w:r>
        <w:rPr>
          <w:rFonts w:cs="Arial" w:ascii="Arial" w:hAnsi="Arial"/>
          <w:b/>
        </w:rPr>
      </w:r>
    </w:p>
    <w:p>
      <w:pPr>
        <w:pStyle w:val="Normal"/>
        <w:widowControl w:val="false"/>
        <w:ind w:firstLine="567"/>
        <w:rPr>
          <w:b/>
          <w:b/>
          <w:i/>
          <w:i/>
          <w:sz w:val="28"/>
          <w:szCs w:val="28"/>
        </w:rPr>
      </w:pPr>
      <w:r>
        <w:rPr>
          <w:b/>
          <w:i/>
          <w:sz w:val="28"/>
          <w:szCs w:val="28"/>
        </w:rPr>
        <w:t>Современные проблемы</w:t>
      </w:r>
    </w:p>
    <w:p>
      <w:pPr>
        <w:pStyle w:val="Normal"/>
        <w:widowControl w:val="false"/>
        <w:ind w:right="84" w:firstLine="567"/>
        <w:jc w:val="both"/>
        <w:rPr>
          <w:b/>
          <w:b/>
          <w:i/>
          <w:i/>
          <w:sz w:val="28"/>
          <w:szCs w:val="28"/>
        </w:rPr>
      </w:pPr>
      <w:r>
        <w:rPr>
          <w:b/>
          <w:i/>
          <w:sz w:val="28"/>
          <w:szCs w:val="28"/>
        </w:rPr>
      </w:r>
    </w:p>
    <w:p>
      <w:pPr>
        <w:pStyle w:val="Normal"/>
        <w:widowControl w:val="false"/>
        <w:ind w:firstLine="567"/>
        <w:jc w:val="both"/>
        <w:rPr/>
      </w:pPr>
      <w:r>
        <w:rPr/>
        <w:t>Прежде чем как приступить к проведению любой реформы в сфере образования, следует самым тщательным образом все взвесить неоднократно. Преобразования, не обусловленные внутренней логи</w:t>
        <w:softHyphen/>
        <w:t>кой и целями образования а проводимые просто ради видимости, са</w:t>
        <w:softHyphen/>
        <w:t>мым серьезным образом вредят образованию. Конкретизация целей образования, определение его роли в развитии каждой личности, на</w:t>
        <w:softHyphen/>
        <w:t>ции и, страны в целом – самая сложная задача, требующая спе</w:t>
        <w:softHyphen/>
        <w:t>циаль</w:t>
        <w:softHyphen/>
        <w:t>ного научно-философского исследования.</w:t>
      </w:r>
    </w:p>
    <w:p>
      <w:pPr>
        <w:pStyle w:val="Normal"/>
        <w:widowControl w:val="false"/>
        <w:ind w:firstLine="567"/>
        <w:jc w:val="both"/>
        <w:rPr/>
      </w:pPr>
      <w:r>
        <w:rPr/>
        <w:t>Прежде всего, к образованию нельзя подходить только как на</w:t>
        <w:softHyphen/>
        <w:t>циональному  или же только как общечеловеческому явлению. Нар</w:t>
        <w:softHyphen/>
        <w:t>яду с основными принципами, вытекающими из сущности образо</w:t>
        <w:softHyphen/>
        <w:t>вания и приемлемыми для всех времен и стран, необходим и учет особенностей конкретной эпохи, общественной ситуации, конкрет</w:t>
        <w:softHyphen/>
        <w:t>ного национального бытия и менталитета. Кроме того, будучи со</w:t>
        <w:softHyphen/>
        <w:t>циальным  институтом, образование, также в большей степени явля</w:t>
        <w:softHyphen/>
        <w:t>ется также неотъемлемой составной частью социальной жизни и на</w:t>
        <w:softHyphen/>
        <w:t>цио</w:t>
        <w:softHyphen/>
        <w:t>нальной идеологии, поскольку обеспечивает развитие об</w:t>
        <w:softHyphen/>
        <w:t>щест</w:t>
        <w:softHyphen/>
        <w:t>вен</w:t>
        <w:softHyphen/>
        <w:t>ного сознания, сохраняет своеобразие его структуры. Образова</w:t>
        <w:softHyphen/>
        <w:t>ние также является одним из самых важных  средств, обеспечи</w:t>
        <w:softHyphen/>
        <w:t>вающих развитие национального  духа.</w:t>
      </w:r>
    </w:p>
    <w:p>
      <w:pPr>
        <w:pStyle w:val="Normal"/>
        <w:widowControl w:val="false"/>
        <w:ind w:firstLine="567"/>
        <w:jc w:val="both"/>
        <w:rPr/>
      </w:pPr>
      <w:r>
        <w:rPr/>
        <w:t>Каким должно быть образование в Азербайджане? Какие стоят пе</w:t>
        <w:softHyphen/>
        <w:t>ред ним задачи, обусловленные как  его общечеловеческими функ</w:t>
        <w:softHyphen/>
        <w:t>циями, так и современной общественно–политической  реальностью и конкретными проблемами, с которыми сталкивается национальный дух? Приживутся ли в нашей общественной жизни системы обра</w:t>
        <w:softHyphen/>
        <w:t>зо</w:t>
        <w:softHyphen/>
        <w:t>вания, перенятые из стран, находящихся на совершенно ином уров</w:t>
        <w:softHyphen/>
        <w:t xml:space="preserve">не развития и коренным образом отличающихся от нашей по своей национально-общественной проблематике? А если и приживутся, то каковы будут результаты? </w:t>
      </w:r>
    </w:p>
    <w:p>
      <w:pPr>
        <w:pStyle w:val="Normal"/>
        <w:widowControl w:val="false"/>
        <w:ind w:firstLine="567"/>
        <w:jc w:val="both"/>
        <w:rPr/>
      </w:pPr>
      <w:r>
        <w:rPr/>
        <w:t>История народов мира показывает, что после кризиса, пере</w:t>
        <w:softHyphen/>
        <w:t>житого в военной, политической или экономической областях, важ</w:t>
        <w:softHyphen/>
        <w:t>нейшим средством  приобретения нового потенциала развития, мо</w:t>
        <w:softHyphen/>
        <w:t>би</w:t>
        <w:softHyphen/>
        <w:t>лизации национальной мощи является переориентация  сознания людей, которая достигается, прежде всего, путем реформы системы образования. Но можно ли найти при старой системе образования новое сознание, новую идеологию, новых людей, способных осу</w:t>
        <w:softHyphen/>
        <w:t>щест</w:t>
        <w:softHyphen/>
        <w:softHyphen/>
        <w:t>вить реформы, отвечающие именно требованиям нового вре</w:t>
        <w:softHyphen/>
        <w:t>мени?</w:t>
      </w:r>
    </w:p>
    <w:p>
      <w:pPr>
        <w:pStyle w:val="Normal"/>
        <w:widowControl w:val="false"/>
        <w:ind w:firstLine="567"/>
        <w:jc w:val="both"/>
        <w:rPr/>
      </w:pPr>
      <w:r>
        <w:rPr/>
        <w:t>Хорошо помню, еще  в 70-е годы прошлого века Худу Маме</w:t>
        <w:softHyphen/>
        <w:t>дов, возвратившись после прохождения  научной стажировки  в Анг</w:t>
        <w:softHyphen/>
        <w:t>лии, рассказывал, что там осуществление реформы системы обра</w:t>
        <w:softHyphen/>
        <w:t>зо</w:t>
        <w:softHyphen/>
        <w:t>ва</w:t>
        <w:softHyphen/>
        <w:t>ния было поручено видному геологу и научному работнику Джону Берналу. А он никогда не работал в сфере образования. На вопрос, по</w:t>
        <w:softHyphen/>
        <w:t>чему же такое ответственное дело не поручено педагогам, было разъяснено, что старая система образования так сильно укоренилась в сознании педагогов и чиновников образования, что они, и сами то</w:t>
        <w:softHyphen/>
        <w:t>го не замечая,  будут скатываться в русло старого образа мыш</w:t>
        <w:softHyphen/>
        <w:t xml:space="preserve">ления.  </w:t>
      </w:r>
    </w:p>
    <w:p>
      <w:pPr>
        <w:pStyle w:val="Normal"/>
        <w:widowControl w:val="false"/>
        <w:ind w:firstLine="567"/>
        <w:jc w:val="both"/>
        <w:rPr/>
      </w:pPr>
      <w:r>
        <w:rPr/>
        <w:t>Известный японский философ, видный государственный де</w:t>
        <w:softHyphen/>
        <w:t>ятель Ясухиро Накасонэ в связи с проведенной в стране в 80–х годах прошлого века реформой образования пишет: "мы поручили это дело  не "профессионалу", а достигшему больших успехов в деловых кру</w:t>
        <w:softHyphen/>
        <w:t>гах Тосио Доко. Мы не поручили эту реформу чиновникам обра</w:t>
        <w:softHyphen/>
        <w:t>зо</w:t>
        <w:softHyphen/>
        <w:t>ва</w:t>
        <w:softHyphen/>
        <w:t>ния, потому что они были воспитанниками прежней системы обра</w:t>
        <w:softHyphen/>
        <w:t>зо</w:t>
        <w:softHyphen/>
        <w:t xml:space="preserve">вания, и им была не ведома </w:t>
      </w:r>
      <w:r>
        <w:rPr>
          <w:i/>
        </w:rPr>
        <w:t>философия нового времени</w:t>
      </w:r>
      <w:r>
        <w:rPr/>
        <w:t>" (</w:t>
      </w:r>
      <w:r>
        <w:rPr>
          <w:i/>
        </w:rPr>
        <w:t>Я. Нака</w:t>
        <w:softHyphen/>
        <w:t>сонэ. Государственная  стратегия в Японии в XXI веке. М.,2001, с.188–189</w:t>
      </w:r>
      <w:r>
        <w:rPr/>
        <w:t xml:space="preserve">). </w:t>
      </w:r>
    </w:p>
    <w:p>
      <w:pPr>
        <w:pStyle w:val="Normal"/>
        <w:widowControl w:val="false"/>
        <w:ind w:firstLine="567"/>
        <w:jc w:val="both"/>
        <w:rPr/>
      </w:pPr>
      <w:r>
        <w:rPr/>
        <w:t>Как пишет Я. Накасонэ, если бы речь шла о косметическом ре</w:t>
        <w:softHyphen/>
        <w:t>монте системы образования, то это можно было бы поручить чинов</w:t>
        <w:softHyphen/>
        <w:t>никам образования.</w:t>
      </w:r>
    </w:p>
    <w:p>
      <w:pPr>
        <w:pStyle w:val="Normal"/>
        <w:widowControl w:val="false"/>
        <w:ind w:firstLine="567"/>
        <w:jc w:val="both"/>
        <w:rPr/>
      </w:pPr>
      <w:r>
        <w:rPr/>
        <w:t>Однако так как речь идет о приведении образования в соот</w:t>
        <w:softHyphen/>
        <w:t>ветствие с требованиями нового общества и о закладке в нынешнем об</w:t>
        <w:softHyphen/>
        <w:t>разовании фундамента будущего, имеется гораздо большая пот</w:t>
        <w:softHyphen/>
        <w:t>ребность во взглядах  людей, способных видеть это будущее, прог</w:t>
        <w:softHyphen/>
        <w:t>нозирующих общество в целом. Находясь внутри системы обра</w:t>
        <w:softHyphen/>
        <w:t>зова</w:t>
        <w:softHyphen/>
        <w:t>ния, переводить его с одной фазы в другую невозможно. Как мини</w:t>
        <w:softHyphen/>
        <w:t>мум для этого требуется критическое мышление.</w:t>
      </w:r>
    </w:p>
    <w:p>
      <w:pPr>
        <w:pStyle w:val="Normal"/>
        <w:widowControl w:val="false"/>
        <w:ind w:firstLine="567"/>
        <w:jc w:val="both"/>
        <w:rPr/>
      </w:pPr>
      <w:r>
        <w:rPr/>
        <w:t>Страны переходного этапа, вынуждены действовать параллель</w:t>
        <w:softHyphen/>
        <w:t>но в двух различных масштабах. Если государство одной рукой осу</w:t>
        <w:softHyphen/>
        <w:t>ществляет оперативные меры в соответствии с требованиями совре</w:t>
        <w:softHyphen/>
        <w:t>менных условий, то другой оно должно разработать план реформ, рассчитанный на длительный период, служащий стратегической це</w:t>
        <w:softHyphen/>
        <w:t>ли, и параллельно осуществлять его. Если первые служат удовлет</w:t>
        <w:softHyphen/>
        <w:t>воре</w:t>
        <w:softHyphen/>
        <w:t>нию текущих потребностей, то вторые - государственности и на</w:t>
        <w:softHyphen/>
        <w:t>циональному самоутверждению, и эта деятельность должна опирать</w:t>
        <w:softHyphen/>
        <w:t>ся на философско-идеологическую основу. Бесспорно и то, что обра</w:t>
        <w:softHyphen/>
        <w:t>зование – один из самых важных аспектов государственной страте</w:t>
        <w:softHyphen/>
        <w:t>гии. Будущее и политики, и экономики, и культуры обусловлено ны</w:t>
        <w:softHyphen/>
        <w:t xml:space="preserve">нешним состоянием системы образования. </w:t>
      </w:r>
      <w:r>
        <w:rPr>
          <w:i/>
        </w:rPr>
        <w:t>Как говорил Гейдар Али</w:t>
        <w:softHyphen/>
        <w:t>ев, наше будущее зависит от того, чему и как мы учим юношество.</w:t>
      </w:r>
    </w:p>
    <w:p>
      <w:pPr>
        <w:pStyle w:val="Normal"/>
        <w:widowControl w:val="false"/>
        <w:ind w:firstLine="567"/>
        <w:jc w:val="both"/>
        <w:rPr/>
      </w:pPr>
      <w:r>
        <w:rPr/>
        <w:t>Для успешного построения нашего будущего, прежде всего, следует правильно оценить нынешнюю реальность, ее позитивные и негативные стороны. Для оценки существующей системы образова</w:t>
        <w:softHyphen/>
        <w:t>ния необходимо также правильный выбор системы ее критериев. Каким мы представляем и желаем видеть наше общество в бли</w:t>
        <w:softHyphen/>
        <w:t>жайшем и отдаленном будущем, в таком же направлении должны готовить людей – строителей будущего, прививать им интеллек</w:t>
        <w:softHyphen/>
        <w:t>туаль</w:t>
        <w:softHyphen/>
        <w:softHyphen/>
        <w:t>ные и практические качества, способные служить именно этим целям.</w:t>
      </w:r>
    </w:p>
    <w:p>
      <w:pPr>
        <w:pStyle w:val="Normal"/>
        <w:widowControl w:val="false"/>
        <w:ind w:firstLine="567"/>
        <w:jc w:val="both"/>
        <w:rPr/>
      </w:pPr>
      <w:r>
        <w:rPr/>
        <w:t>Все-таки все опирается на планирование будущего, а буду</w:t>
        <w:softHyphen/>
        <w:t>щее, в свою очередь, – на лежащую в основе стратегии развития нацио</w:t>
        <w:softHyphen/>
        <w:t>наль</w:t>
        <w:softHyphen/>
        <w:t>ную сущность, систему интересов, являющихся выражением этой сущности. Все это требует философского подхода.  Мудрые на</w:t>
        <w:softHyphen/>
        <w:t>роды строят малые планы как составную часть великих планов. Не</w:t>
        <w:softHyphen/>
        <w:t>возможно, составив отдельные планы для науки, промышленности, культуры и согласовать их с опять-таки независимо выработанной  по</w:t>
        <w:softHyphen/>
        <w:t>литологами государственной политикой. Подведение различных от</w:t>
        <w:softHyphen/>
        <w:t>раслей к общему знаменателю, требует системного подхода. Од</w:t>
        <w:softHyphen/>
        <w:t>нако изучение системы не сводится к суммированию частей. Для этого требуется диалектическое мышление, синтетическое суждение, философский анализ.</w:t>
      </w:r>
    </w:p>
    <w:p>
      <w:pPr>
        <w:pStyle w:val="Normal"/>
        <w:widowControl w:val="false"/>
        <w:ind w:firstLine="567"/>
        <w:jc w:val="both"/>
        <w:rPr/>
      </w:pPr>
      <w:r>
        <w:rPr/>
        <w:t>Не случайно, Ясухиро Накасонэ, будучи в  80–х годах прош</w:t>
        <w:softHyphen/>
        <w:t>лого века премьер-министром Японии, важнейшим направлением стра</w:t>
        <w:softHyphen/>
        <w:t>тегического развития считал именно реформу системы образова</w:t>
        <w:softHyphen/>
        <w:t>ния. А на вопрос "С чего начать?" Накасонэ отвечает так: " Надо начинать с философско-идеологических принципов реформы. Нельзя строить дом, предварительно не соорудив каркас" (</w:t>
      </w:r>
      <w:r>
        <w:rPr>
          <w:i/>
        </w:rPr>
        <w:t>Я. Накасонэ. Го</w:t>
        <w:softHyphen/>
        <w:t>сударственная  стратегия в Японии в XXI веке. М.,2001, с.189</w:t>
      </w:r>
      <w:r>
        <w:rPr/>
        <w:t>).  Го</w:t>
        <w:softHyphen/>
        <w:t>вор</w:t>
        <w:softHyphen/>
        <w:t>ят, "Нужда заставит, и башмачником будешь". Говоря об итогах  проведенной в Японии реформы образования, Накасонэ, подчер</w:t>
        <w:softHyphen/>
        <w:t>ки</w:t>
        <w:softHyphen/>
        <w:t xml:space="preserve">вая ее половинчатость, пишет: "Причина половинчатости реформы образования того времени состояла в отсутствии ясной концепции, точнее говоря, в том, что концепция была лишена философско-идеологической направленности"  (Там же, стр. 188). </w:t>
      </w:r>
    </w:p>
    <w:p>
      <w:pPr>
        <w:pStyle w:val="Normal"/>
        <w:widowControl w:val="false"/>
        <w:ind w:firstLine="567"/>
        <w:jc w:val="both"/>
        <w:rPr/>
      </w:pPr>
      <w:r>
        <w:rPr/>
        <w:t>Хаяо Каваи, руководитель принятого в Японии  проекта "Япо</w:t>
        <w:softHyphen/>
        <w:t>ния: концепция на XXI век", говорил, что Япония должна активным образом  включиться в процесс интернационализации культуры. Это – требование времени. Однако  как  можно говорить об интер</w:t>
        <w:softHyphen/>
        <w:t>нацио</w:t>
        <w:softHyphen/>
        <w:t>нализации культуры, когда система образования все более разру</w:t>
        <w:softHyphen/>
        <w:t>шается и учащиеся не могут похвастаться хорошим  знанием своего родного языка, истории Японии, системы национальных ценностей, традиционных норм поведения. (Там же, стр. 208).</w:t>
      </w:r>
    </w:p>
    <w:p>
      <w:pPr>
        <w:pStyle w:val="Normal"/>
        <w:widowControl w:val="false"/>
        <w:ind w:firstLine="567"/>
        <w:jc w:val="both"/>
        <w:rPr/>
      </w:pPr>
      <w:r>
        <w:rPr/>
        <w:t xml:space="preserve">Как и немцы, японцы выход из создавшегося положения видят в создании </w:t>
      </w:r>
      <w:r>
        <w:rPr>
          <w:i/>
        </w:rPr>
        <w:t xml:space="preserve">системы национального образования </w:t>
      </w:r>
      <w:r>
        <w:rPr/>
        <w:t xml:space="preserve">и  ведут в этом направлении  широкомасштабные работы. </w:t>
      </w:r>
    </w:p>
    <w:p>
      <w:pPr>
        <w:pStyle w:val="Normal"/>
        <w:widowControl w:val="false"/>
        <w:ind w:firstLine="567"/>
        <w:jc w:val="both"/>
        <w:rPr/>
      </w:pPr>
      <w:r>
        <w:rPr/>
        <w:t xml:space="preserve">Что же такое </w:t>
      </w:r>
      <w:r>
        <w:rPr>
          <w:i/>
        </w:rPr>
        <w:t xml:space="preserve">система национального образования </w:t>
      </w:r>
      <w:r>
        <w:rPr/>
        <w:t>и как можно представить ее соотношение с мировой системой образования?</w:t>
      </w:r>
    </w:p>
    <w:p>
      <w:pPr>
        <w:pStyle w:val="Normal"/>
        <w:widowControl w:val="false"/>
        <w:ind w:firstLine="567"/>
        <w:jc w:val="both"/>
        <w:rPr/>
      </w:pPr>
      <w:r>
        <w:rPr/>
        <w:t>В ряде стран образование организовано частично с опорой на опыт других  стран, частично на требования внутренних обществен</w:t>
        <w:softHyphen/>
        <w:t>но-экономических реформ и частично на национальные традиции, причем и здесь очень трудно говорить о каких–либо общенаучных принципах. Так что эти факторы могут и дополнять и отрицать друг друга. Подобная интеграция может породить как синтез, так и хаос. Возможно третье: внешне похожая на систему, имеющая юри</w:t>
        <w:softHyphen/>
        <w:t>дичес</w:t>
        <w:softHyphen/>
        <w:t>кую и псевдонаучную базу, финансируемая из госбюджета, но, с точки зрения выполнения основной миссии, не удовлетворяющая ус</w:t>
        <w:softHyphen/>
        <w:t>ловиям системности, лишенная целенаправленности и стрем</w:t>
        <w:softHyphen/>
        <w:t>ящаяся создать видимость движения, развития,  а  на самом деле – социаль</w:t>
        <w:softHyphen/>
        <w:t>ный груз… Последнее происходит тогда, когда, несмотря  на то, что го</w:t>
        <w:softHyphen/>
        <w:t>сударство в своей стратегии развития придает образованию боль</w:t>
        <w:softHyphen/>
        <w:t>шое значение, выделяет ему достаточно большую часть  бюджета, даже берет под проценты кредиты у международных структур, рис</w:t>
        <w:softHyphen/>
        <w:t>куя во имя развития образования, то есть несмотря на то, что для развития образования в масштабах государства делается все воз</w:t>
        <w:softHyphen/>
        <w:t>можное, лица, ответственные за эту сферу, из-за отсутствия научно-философских основ реальной программы деятельности, связанной с развитием образования, на самом деле занимаются имитацией, ст</w:t>
        <w:softHyphen/>
        <w:t>рем</w:t>
        <w:softHyphen/>
        <w:t>ятся создать видимость реформ и развития.</w:t>
      </w:r>
    </w:p>
    <w:p>
      <w:pPr>
        <w:pStyle w:val="Normal"/>
        <w:widowControl w:val="false"/>
        <w:ind w:firstLine="567"/>
        <w:jc w:val="both"/>
        <w:rPr/>
      </w:pPr>
      <w:r>
        <w:rPr/>
        <w:t>Научно-философский подход к образованию, в первую оче</w:t>
        <w:softHyphen/>
        <w:t>редь, требует рассмотрения его в контексте конкретной обществен</w:t>
        <w:softHyphen/>
        <w:t>ной реальности и удовлетворения условиям системности, ибо оно представляет собой систему, имеющую сложную иерархическую струк</w:t>
        <w:softHyphen/>
        <w:t>туру, и для проведения научного анализа на каждом струк</w:t>
        <w:softHyphen/>
        <w:t>тур</w:t>
        <w:softHyphen/>
        <w:t>ном уровне, прежде всего следует определить соотношение этих уров</w:t>
        <w:softHyphen/>
        <w:t>ней, т. е. макроструктуру образования.</w:t>
      </w:r>
    </w:p>
    <w:p>
      <w:pPr>
        <w:pStyle w:val="Normal"/>
        <w:widowControl w:val="false"/>
        <w:ind w:firstLine="567"/>
        <w:jc w:val="both"/>
        <w:rPr/>
      </w:pPr>
      <w:r>
        <w:rPr/>
        <w:t>В настоящее время в любой сфере деятельности очень важно наличие специализированных знаний и профессиональной позиции. Как и в любой сфере деятельности, так и в области образования не</w:t>
        <w:softHyphen/>
        <w:t>возможны и недопустимы оптимальное управление и организация на уровне обыденного сознания.</w:t>
      </w:r>
    </w:p>
    <w:p>
      <w:pPr>
        <w:pStyle w:val="Normal"/>
        <w:widowControl w:val="false"/>
        <w:ind w:firstLine="567"/>
        <w:jc w:val="both"/>
        <w:rPr/>
      </w:pPr>
      <w:r>
        <w:rPr/>
        <w:t>Людей, сферы образования в нашей стране, можно разделить на три группы.  Первая – это люди, занимающиеся управлением об</w:t>
        <w:softHyphen/>
        <w:t>ра</w:t>
        <w:softHyphen/>
        <w:t>зова</w:t>
        <w:softHyphen/>
        <w:t>ния, государственные чиновники этой сферы (то ли потому, что они на самом деле являются специалистами, то ли просто при</w:t>
        <w:softHyphen/>
        <w:t>креплены к этой сфере, не имеет значения, все равно, они считаются работниками образования). Вторая – это преподаватели, ведущие раз</w:t>
        <w:softHyphen/>
        <w:softHyphen/>
        <w:softHyphen/>
        <w:t>личные дисциплины на различных уровнях  образования (будучи людьми, непосредственно осуществляющими процесс образования на уровне микроструктуры, они являются специалистами в области не науки об образовании, а преподавания  своего предмета). Третья – это лица занимающиеся методикой преподавания и  вопросами учеб</w:t>
        <w:softHyphen/>
        <w:t>но-воспитательного процесса – в основном методисты (они зани</w:t>
        <w:softHyphen/>
        <w:t>ма</w:t>
        <w:softHyphen/>
        <w:t>ются не идеологией, не организационными вопросами и не целост</w:t>
        <w:softHyphen/>
        <w:t>ной концепцией содержания образования, а только лишь отдель</w:t>
        <w:softHyphen/>
        <w:t>ными дисциплинами и локальными педагогическими вопросами).</w:t>
      </w:r>
    </w:p>
    <w:p>
      <w:pPr>
        <w:pStyle w:val="Normal"/>
        <w:widowControl w:val="false"/>
        <w:ind w:firstLine="567"/>
        <w:jc w:val="both"/>
        <w:rPr/>
      </w:pPr>
      <w:r>
        <w:rPr/>
        <w:t>А специалистов в области  идеи образования, его сущности, цели и макроструктуры почти нет. Деятельность ни в одном ракурсе в системе образования не основано на научном подходе. Просто, нет фундамента, концептуального базиса такого научного подхода. Не</w:t>
        <w:softHyphen/>
        <w:t>смотря на цитирование отдельных мыслей о философии образова</w:t>
        <w:softHyphen/>
        <w:t>ния, до сих пор не проделано никакой серьезной работы в направ</w:t>
        <w:softHyphen/>
        <w:t>лении создания идеологии национального образования  с учетом спе</w:t>
        <w:softHyphen/>
        <w:softHyphen/>
        <w:t>цифики именно азербайджанской сферы образования.</w:t>
      </w:r>
    </w:p>
    <w:p>
      <w:pPr>
        <w:pStyle w:val="Normal"/>
        <w:widowControl w:val="false"/>
        <w:ind w:firstLine="567"/>
        <w:jc w:val="both"/>
        <w:rPr/>
      </w:pPr>
      <w:r>
        <w:rPr/>
        <w:t xml:space="preserve">Наша цель – привлечь внимание именно к проблеме </w:t>
      </w:r>
      <w:r>
        <w:rPr>
          <w:i/>
        </w:rPr>
        <w:t>содер</w:t>
        <w:softHyphen/>
        <w:t>жа</w:t>
        <w:softHyphen/>
        <w:t xml:space="preserve">ния образования и его структурированию. </w:t>
      </w:r>
      <w:r>
        <w:rPr/>
        <w:t>Конечно, на первый взг</w:t>
        <w:softHyphen/>
        <w:t>ляд, можно  подумать, что в Азербайджане вопрос содержания обра</w:t>
        <w:softHyphen/>
        <w:t>зо</w:t>
        <w:softHyphen/>
        <w:t>ва</w:t>
        <w:softHyphen/>
        <w:t>ния, должно быть, давно нашел свое решение. В противном слу</w:t>
        <w:softHyphen/>
        <w:t>чае, чему же обучают учащихся в стольких средних школах и уни</w:t>
        <w:softHyphen/>
        <w:t xml:space="preserve">верситетах? </w:t>
      </w:r>
    </w:p>
    <w:p>
      <w:pPr>
        <w:pStyle w:val="Normal"/>
        <w:widowControl w:val="false"/>
        <w:ind w:firstLine="567"/>
        <w:jc w:val="both"/>
        <w:rPr/>
      </w:pPr>
      <w:r>
        <w:rPr/>
        <w:t>Но при более близком знакомстве с проблемой невозможно не испытать чувства удивления. Невозможно определить, на какой кон</w:t>
        <w:softHyphen/>
        <w:t>цепции основывались, какими принципами руководствовались при  составлении учебных программ.  В этой области царит полная сти</w:t>
        <w:softHyphen/>
        <w:t>хийность.</w:t>
      </w:r>
    </w:p>
    <w:p>
      <w:pPr>
        <w:pStyle w:val="Normal"/>
        <w:widowControl w:val="false"/>
        <w:ind w:firstLine="567"/>
        <w:jc w:val="both"/>
        <w:rPr/>
      </w:pPr>
      <w:r>
        <w:rPr/>
        <w:t>Мы далеки от намерения  проанализировать тот или иной учеб</w:t>
        <w:softHyphen/>
        <w:t>ник, покритиковать какого-то автора. Ибо они пишут  лишь в рамках уже установившейся, ставших традиционной методики и стиля. Вмес</w:t>
        <w:softHyphen/>
        <w:t>те с тем, основная  задача как раз и состоит  в том, чтобы из</w:t>
        <w:softHyphen/>
        <w:t>менить методику, а точнее, методологию. Мы критикуем общее от</w:t>
        <w:softHyphen/>
        <w:t>но</w:t>
        <w:softHyphen/>
        <w:t>шение к содержанию образования, общие принципы. Поэтому  при</w:t>
        <w:softHyphen/>
        <w:t>веденные нами примеры  выбраны совершенно случайно.</w:t>
      </w:r>
    </w:p>
    <w:p>
      <w:pPr>
        <w:pStyle w:val="Normal"/>
        <w:widowControl w:val="false"/>
        <w:ind w:firstLine="567"/>
        <w:jc w:val="both"/>
        <w:rPr/>
      </w:pPr>
      <w:r>
        <w:rPr/>
        <w:t>Кстати, иногда на Западе в школьных учебниках  дается, если не столько, сколько у нас, то, во всяком случае,  достаточно об</w:t>
        <w:softHyphen/>
        <w:t>ширная информация, однако основная  разница состоит в том, что там не требуется запоминать всю эту сведению, ибо потому что  они все равно  имеются в учебнике, и учащимся предоставляется свобода  пользования им. Единственно, что от них требуется, это рацио</w:t>
        <w:softHyphen/>
        <w:t>наль</w:t>
        <w:softHyphen/>
        <w:t>ное сознание и творческое мышление. Оценки учащимся выставля</w:t>
        <w:softHyphen/>
        <w:t>ются по их способности анализировать, умению ставить и решать проблемы. К тому же  у них нет такой проблемы,  как поступление в вуз. Нет также структуры типа ГКПС (Государственная комиссия по при</w:t>
        <w:softHyphen/>
        <w:t>ему студентов), которая экзаменует не столько способность мыс</w:t>
        <w:softHyphen/>
        <w:t>лить, а скорее всего память.</w:t>
      </w:r>
    </w:p>
    <w:p>
      <w:pPr>
        <w:pStyle w:val="Normal"/>
        <w:widowControl w:val="false"/>
        <w:ind w:firstLine="567"/>
        <w:jc w:val="both"/>
        <w:rPr/>
      </w:pPr>
      <w:r>
        <w:rPr/>
        <w:t>Хотелось бы подчеркнуть еще один принципиальный момент, связанный с учебными программами по истории. Лица, ответствен</w:t>
        <w:softHyphen/>
        <w:t>ные за эту сферу, почему-то думают, что распределение уроков истории по классам также должно основываться на хронологическом принципе. Видимо, поэтому сначала преподаются самые трудные во всех смыслах история древнего мира и история  древнего Азер</w:t>
        <w:softHyphen/>
        <w:t>байджана. Такой подход и приводит  к тому, что  учащиеся IV клас</w:t>
        <w:softHyphen/>
        <w:t>сов, еще  не освоившие как следует произношения трудных слов род</w:t>
        <w:softHyphen/>
        <w:t>ного языка, оказываются вынуждены зубрить трудные термины,  заимствованные в наш язык с древнегреческого и латинского языков. Слишком большой объем чуждой информации и сложность тер</w:t>
        <w:softHyphen/>
        <w:t>ми</w:t>
        <w:softHyphen/>
        <w:t>нов еще более затрудняют понимание текстов. На самом же деле пре</w:t>
        <w:softHyphen/>
        <w:t>подавание истории для детей должно идти не от прошлого к нас</w:t>
        <w:softHyphen/>
        <w:t>тоящему, а в большей степени от настоящего к прошлому. На наш взгляд, преподавание истории древнего мира и средних веков можно начать в VIII классе. А в предыдущих классах можно было бы в прос</w:t>
        <w:softHyphen/>
        <w:t>той, доступной и несколько художественной форме излагать яркие страницы истории, не увлекаясь подробностями и терминами, перечислением трудных  названий местностей и имен людей. К тому же уже имеется первый опыт такого преподавания. Так, с мето</w:t>
        <w:softHyphen/>
        <w:t>ди</w:t>
        <w:softHyphen/>
        <w:t xml:space="preserve">ческой точки зрения образцом может служить учебник «Ата йурду» ("Отечество"), написанный для V класса.  </w:t>
      </w:r>
    </w:p>
    <w:p>
      <w:pPr>
        <w:pStyle w:val="Normal"/>
        <w:widowControl w:val="false"/>
        <w:ind w:firstLine="567"/>
        <w:jc w:val="both"/>
        <w:rPr/>
      </w:pPr>
      <w:r>
        <w:rPr/>
        <w:t>Требование снизить объем информации до минимума и прис</w:t>
        <w:softHyphen/>
        <w:t>тупать к систематическому изложению материала в старших клас</w:t>
        <w:softHyphen/>
        <w:t>сах может выступать как методологический принцип преподавания всех предметов. Замена обилия сведений, фактического материала анали</w:t>
        <w:softHyphen/>
        <w:t>зом и творческим мышлением, привившие учащимся навыков сво</w:t>
        <w:softHyphen/>
        <w:t>бод</w:t>
        <w:softHyphen/>
        <w:t xml:space="preserve">ного изложения своих мыслей в настоящее время имеют особую важность. </w:t>
      </w:r>
    </w:p>
    <w:p>
      <w:pPr>
        <w:pStyle w:val="Normal"/>
        <w:widowControl w:val="false"/>
        <w:ind w:firstLine="567"/>
        <w:jc w:val="both"/>
        <w:rPr/>
      </w:pPr>
      <w:r>
        <w:rPr/>
        <w:t>И на уроках языка и литературы часто путают основную и вспо</w:t>
        <w:softHyphen/>
        <w:t>могательную цели. Все-таки, в действительности, грамматику изу</w:t>
        <w:softHyphen/>
        <w:t>чают не во имя того, чтобы знать наизусть какие-то правила. Тео</w:t>
        <w:softHyphen/>
        <w:t xml:space="preserve">ретические знания  этих правил когда-то могут пригодиться лишь лингвисту. А необходимыми для всех являются – </w:t>
      </w:r>
      <w:r>
        <w:rPr>
          <w:i/>
        </w:rPr>
        <w:t xml:space="preserve">навыки </w:t>
      </w:r>
      <w:r>
        <w:rPr/>
        <w:t>правиль</w:t>
        <w:softHyphen/>
        <w:t>ного применения этих правил, то есть умение грамотно писать, пра</w:t>
        <w:softHyphen/>
        <w:t>вильно (согласно правилам грамматики)  выражать свои мысли. Другими словами, основная цель – не обучение знаниям, а выра</w:t>
        <w:softHyphen/>
        <w:t>бот</w:t>
        <w:softHyphen/>
        <w:t>ка навыков. При устном или письменном изложении своих мыслей в какой-либо области учащийся не должен вспоминать правила грам</w:t>
        <w:softHyphen/>
        <w:t>матики.</w:t>
      </w:r>
      <w:r>
        <w:rPr>
          <w:i/>
        </w:rPr>
        <w:t xml:space="preserve"> </w:t>
      </w:r>
      <w:r>
        <w:rPr/>
        <w:t>Точнее, это может происходить лишь на первой стадии обу</w:t>
        <w:softHyphen/>
        <w:t>чения.  А на последующих стадиях навыки устной речи и письма долж</w:t>
        <w:softHyphen/>
        <w:t>ны быть развиты до такого уровня, чтобы человек даже не ду</w:t>
        <w:softHyphen/>
        <w:t>мал о грамматике. А для этого требуется много упражняться. Уроки литературы также должны прежде всего служить этой цели, а не изучению "подробностей" жизни и деятельности писателей и поэтов, вре</w:t>
        <w:softHyphen/>
        <w:t>мени написания того или иного произведения и т.п. Инфор</w:t>
        <w:softHyphen/>
        <w:t>матив</w:t>
        <w:softHyphen/>
        <w:t>ность, усвоение мертвых (не подлинных) знаний  этой области могут пригодиться только будущему литературоведу.</w:t>
      </w:r>
    </w:p>
    <w:p>
      <w:pPr>
        <w:pStyle w:val="Normal"/>
        <w:widowControl w:val="false"/>
        <w:ind w:firstLine="567"/>
        <w:jc w:val="both"/>
        <w:rPr/>
      </w:pPr>
      <w:r>
        <w:rPr/>
        <w:t>Да, развитие речи –  главная задача средней школы. Речь идет осо</w:t>
        <w:softHyphen/>
        <w:t>бенно о речи, обслуживающей выражению самостоятельного мыш</w:t>
        <w:softHyphen/>
        <w:t>ления. В этом смысле сочинения на свободную тему имеют огромное значение.  (Очень жаль, что эра тестов снижает интерес к этой сфере. Видимо, когда  все делается  лишь ради экзамена, ос</w:t>
        <w:softHyphen/>
        <w:t>нов</w:t>
        <w:softHyphen/>
        <w:t>ная цель забывается). Один из самых тяжелых ударов, нанесенных неудачным применением тестирования в Азербайджане, пришелся имен</w:t>
        <w:softHyphen/>
        <w:t>но на формирование культуры письма (а следовательно, и мыш</w:t>
        <w:softHyphen/>
        <w:t>ления). Не следует забывать, что в Европе, на которую мы хотим походить, не только в средних школах, но и в университетах, ма</w:t>
        <w:softHyphen/>
        <w:t>гистратуре, словом, на всех ступенях образования специализирован</w:t>
        <w:softHyphen/>
        <w:t>ному сочинению – эссе, выделяется значительное место. Все обра</w:t>
        <w:softHyphen/>
        <w:t>зование строится именно на нем.</w:t>
      </w:r>
    </w:p>
    <w:p>
      <w:pPr>
        <w:pStyle w:val="Normal"/>
        <w:widowControl w:val="false"/>
        <w:ind w:firstLine="567"/>
        <w:jc w:val="both"/>
        <w:rPr/>
      </w:pPr>
      <w:r>
        <w:rPr/>
        <w:t>Рассмотрим, например, учебники физики, химии, биологии и мате</w:t>
        <w:softHyphen/>
        <w:t>матики. Правда, в большинстве случаев их содержание  заим</w:t>
        <w:softHyphen/>
        <w:t>ству</w:t>
        <w:softHyphen/>
        <w:t>ется из российских учебников, однако, наши варианты еще бо</w:t>
        <w:softHyphen/>
        <w:t>лее усложнены по двум причинам. Во-первых, для того чтобы "дока</w:t>
        <w:softHyphen/>
        <w:t>зать", что учебник является не переводом, а оригинальным произве</w:t>
        <w:softHyphen/>
        <w:t>дением, сделано очень много ненужных  дополнений. А во-вторых,  глав</w:t>
        <w:softHyphen/>
        <w:t>ное, из-за того, что наш научный язык сформировался еще н в дос</w:t>
        <w:softHyphen/>
        <w:t>таточной степени (просто, потому, что в этом направлении не ве</w:t>
        <w:softHyphen/>
        <w:t>дется целенаправленная работа), понимание учебников на  азербайд</w:t>
        <w:softHyphen/>
        <w:t>жанском языке еще более осложняется. Так как, желающие  написать учебники на нашем языке не ведут никаких поисков  в направлении разработки соответствующего научного языка, терминологии, то, ви</w:t>
        <w:softHyphen/>
        <w:t>димо, из-за непонимания всей ответственности этой работы каждый год в учебниках повторяются одни и те же языковые ошибки. Между тем,  развитие научного языка – основной показатель развития мыш</w:t>
        <w:softHyphen/>
        <w:t>ления. Для глубокого понимания и объяснения необходима ясна вы</w:t>
        <w:softHyphen/>
        <w:t xml:space="preserve">раженная мысль. </w:t>
      </w:r>
    </w:p>
    <w:p>
      <w:pPr>
        <w:pStyle w:val="Normal"/>
        <w:widowControl w:val="false"/>
        <w:ind w:firstLine="567"/>
        <w:jc w:val="both"/>
        <w:rPr/>
      </w:pPr>
      <w:r>
        <w:rPr/>
        <w:t>Сегодня – век компьютеров. Большинство задач и вычислений, содержащихся в учебниках математики, можно без всякого труда решить с помощью  компьютеров с соответствующим программным обес</w:t>
        <w:softHyphen/>
        <w:t>печением. В США, Японии, Европе разработаны программы для решения большинства проблем, требующих математического вме</w:t>
        <w:softHyphen/>
        <w:t>шательства в повседневной, деятельности людей различной спе</w:t>
        <w:softHyphen/>
        <w:t>циаль</w:t>
        <w:softHyphen/>
        <w:t>ной и профессиональной деятельности людей. И поэтому в За</w:t>
        <w:softHyphen/>
        <w:t>падных странах предпочтение отдается,  в основном, информатике и программированию, их практическому применению. Сейчас и в Азер</w:t>
        <w:softHyphen/>
        <w:t>байджане большинство современных крупных компаний, при</w:t>
        <w:softHyphen/>
        <w:t>ни</w:t>
        <w:softHyphen/>
        <w:t>мая людей на работу, проверяет уровень их знания не по мате</w:t>
        <w:softHyphen/>
        <w:t>матики, а по информатике. Знающие программирования, имеют двой</w:t>
        <w:softHyphen/>
        <w:t>ное преимущество. Однако в наших  школах, несмотря на почти не развитость этой сферы головы учащихся заполняются сложными, трудными математическими знаниями. Это напоминает то, что люди в хозяйстве при наличии современной техники занимаются физи</w:t>
        <w:softHyphen/>
        <w:t>ческим трудом… Да, как в течение нескольких веков тяжелый физи</w:t>
        <w:softHyphen/>
        <w:t>ческий труд вытеснялся машинным производством, так и за пос</w:t>
        <w:softHyphen/>
        <w:t>ледние несколько десятилетий тяжелый умственный труд замен</w:t>
        <w:softHyphen/>
        <w:t>яется работой на компьютере. А мы все еще  держимся за прошлое двумя руками. И все еще критерием для нас являются наши русские братья. Наоборот, глядя на американских школьников, радуемся, что ком</w:t>
        <w:softHyphen/>
        <w:t>пьютер сделал их ленивыми, они не приобретают сложные научно-математические знания, не изучают теоремы, формулы и т.п…А мы, видите ли,  знаем больше них. Мы смеемся над неграмотностью аме</w:t>
        <w:softHyphen/>
        <w:t xml:space="preserve">риканских школьников, но настолько забиваем головы своих детей, что даже не замечаем, что почти отнимаем у них детское счастье.  </w:t>
      </w:r>
    </w:p>
    <w:p>
      <w:pPr>
        <w:pStyle w:val="Normal"/>
        <w:widowControl w:val="false"/>
        <w:ind w:firstLine="567"/>
        <w:jc w:val="both"/>
        <w:rPr/>
      </w:pPr>
      <w:r>
        <w:rPr/>
        <w:t>В средней школе эти предметы должны преподаваться лишь на та</w:t>
        <w:softHyphen/>
        <w:t>ком уровне, чтобы независимо от будущей специальности приго</w:t>
        <w:softHyphen/>
        <w:t>дились всем. Если подойти  с этой позиции, как минимум более половины знаний, преподносимых учащимся в наших школах, сле</w:t>
        <w:softHyphen/>
        <w:t>дует признать бесполезными, ненужными. Немецкий педагог Ф. Дис</w:t>
        <w:softHyphen/>
        <w:softHyphen/>
        <w:t>тер</w:t>
        <w:softHyphen/>
        <w:t>вег справедливо рекомендовал не обучать детей знаниям, ко</w:t>
        <w:softHyphen/>
        <w:t xml:space="preserve">торые  в последующем ему не пригодятся. </w:t>
      </w:r>
    </w:p>
    <w:p>
      <w:pPr>
        <w:pStyle w:val="Normal"/>
        <w:widowControl w:val="false"/>
        <w:ind w:firstLine="567"/>
        <w:jc w:val="both"/>
        <w:rPr/>
      </w:pPr>
      <w:r>
        <w:rPr/>
        <w:t>Между тем школьные программы продолжают все более и более усложняться. Забывают, что в общеобразовательной школе мате</w:t>
        <w:softHyphen/>
        <w:t>матика должна служить не предоставлению огромного коли</w:t>
        <w:softHyphen/>
        <w:t>чест</w:t>
        <w:softHyphen/>
        <w:t>ва информации, которые в будущем пригодятся только лишь спе</w:t>
        <w:softHyphen/>
        <w:t>циалистам, а развитию математического мышления, рациональ</w:t>
        <w:softHyphen/>
        <w:t>ного сознания. В условиях обилия информации, тенденций к ис</w:t>
        <w:softHyphen/>
        <w:t>кусст</w:t>
        <w:softHyphen/>
        <w:t>венному усложнению именно эта основная миссия и "забы</w:t>
        <w:softHyphen/>
        <w:t>вается", ее осуществление просто становится невозможным.</w:t>
      </w:r>
    </w:p>
    <w:p>
      <w:pPr>
        <w:pStyle w:val="Normal"/>
        <w:widowControl w:val="false"/>
        <w:ind w:firstLine="567"/>
        <w:jc w:val="both"/>
        <w:rPr/>
      </w:pPr>
      <w:r>
        <w:rPr/>
        <w:t>Из-за того, что своевременного проведения  реформы образова</w:t>
        <w:softHyphen/>
        <w:t>ния, согласно требованиям Закона  "Об образовании",  общее сред</w:t>
        <w:softHyphen/>
        <w:t>нее образование (или же основное – девятилетнее образование) не бы</w:t>
        <w:softHyphen/>
        <w:t>ло сформировано как этап, на котором учащимся даются дей</w:t>
        <w:softHyphen/>
        <w:t>ствительно общие для всех минимальные необходимые знания, неза</w:t>
        <w:softHyphen/>
        <w:t>висимо от их будущей специальности, своевременно не были откры</w:t>
        <w:softHyphen/>
        <w:t>ты лицеи с тем или иным уклоном, сегодня мы сталкиваемся с по</w:t>
        <w:softHyphen/>
        <w:t>добной проблемой. Каждый учащийся, независимо от того, выберет ли он химико-биологический, гуманитарный и т.п. уклон, по любому из них оказывается вынужденным усваивать максимальный объем знаний. Если бы открылись  лицеи с уклоном, то в учебные прог</w:t>
        <w:softHyphen/>
        <w:t>рам</w:t>
        <w:softHyphen/>
        <w:t xml:space="preserve">мы </w:t>
      </w:r>
      <w:r>
        <w:rPr>
          <w:lang w:val="en-US"/>
        </w:rPr>
        <w:t>X</w:t>
      </w:r>
      <w:r>
        <w:rPr/>
        <w:t>–</w:t>
      </w:r>
      <w:r>
        <w:rPr>
          <w:lang w:val="en-US"/>
        </w:rPr>
        <w:t>XI</w:t>
      </w:r>
      <w:r>
        <w:rPr/>
        <w:t xml:space="preserve">  классов на самом деле можно было бы включить гораздо больше специализированных и более глубоких  знаний, чем сейчас. Но так как этого не было сделано, то выпускники средних школ вы</w:t>
        <w:softHyphen/>
        <w:t>нуждены усваивать знания по всем группам, имеющимся в клас</w:t>
        <w:softHyphen/>
        <w:t>сифи</w:t>
        <w:softHyphen/>
        <w:softHyphen/>
        <w:t xml:space="preserve">кации ГКПС. </w:t>
      </w:r>
    </w:p>
    <w:p>
      <w:pPr>
        <w:pStyle w:val="2"/>
        <w:widowControl w:val="false"/>
        <w:rPr/>
      </w:pPr>
      <w:r>
        <w:rPr/>
        <w:t>Между тем, приемные экзамены для каждого учащегося  про</w:t>
        <w:softHyphen/>
        <w:t>водятся только лишь по одной из этих групп. Именно эта нелогич</w:t>
        <w:softHyphen/>
        <w:t>ность вынуждает родителей, отрывая своих детей-старшеклассников от учебы, нанимать для них репетиторов, чтобы подготовить их толь</w:t>
        <w:softHyphen/>
        <w:t>ко в рамках нужной группы. (Так как школа работает с тре</w:t>
        <w:softHyphen/>
        <w:t>бованием  всех учить  всему, в действительности она никого не мо</w:t>
        <w:softHyphen/>
        <w:t>жет подготовить к экзаменам.) Но реальная жизнь имеет свою ло</w:t>
        <w:softHyphen/>
        <w:t>гику. Видимо, неофициально требование усвоить такую сложную и многоотраслевую учебную программу было значительно смягчено, и учащиеся, имеющие такую возможность, "спасшись от школы", за</w:t>
        <w:softHyphen/>
        <w:t>нимаются репетиторами. В результате репетиторский бизнес (эта сфера не управляется государством, поэтому  может быть отнесена только к частному сектору)  до такой степени расширился, что стал открыто конкурировать с государственным образованием. В качест</w:t>
        <w:softHyphen/>
        <w:t>ве альтернативы учебникам, начат выпуск специальных пособий для подготовки к экзаменам по тестовой системе, руководит этой ра</w:t>
        <w:softHyphen/>
        <w:t>ботой не какая-нибудь частная организация, а ГКПС. То, что внут</w:t>
        <w:softHyphen/>
        <w:t xml:space="preserve">реннее логическое противоречие в области содержания  образования не было своевременно устранено, способствовало возникновению противоречия между двумя государственными структурами, а также альтернативной деятельности. </w:t>
      </w:r>
    </w:p>
    <w:p>
      <w:pPr>
        <w:pStyle w:val="Normal"/>
        <w:widowControl w:val="false"/>
        <w:ind w:firstLine="567"/>
        <w:jc w:val="both"/>
        <w:rPr/>
      </w:pPr>
      <w:r>
        <w:rPr/>
        <w:t>Логика людей, составляющих в ГКПС тесты, основывается  на том, что экзамен должен охватывать всю программу, то есть дру</w:t>
        <w:softHyphen/>
        <w:t>гими словами, знать программу необходимо всем. А авторы прог</w:t>
        <w:softHyphen/>
        <w:t>рамм, изобилующих ненужными подробностями, думают, что учеб</w:t>
        <w:softHyphen/>
        <w:t>ник  должен составляться в расчете не на слабого ученика, а на са</w:t>
        <w:softHyphen/>
        <w:t>мого талантливого, памятливого, имеющего возможность изучить са</w:t>
        <w:softHyphen/>
        <w:t>мый большой объем знаний. И не обязательно, чтобы все уча</w:t>
        <w:softHyphen/>
        <w:t>щи</w:t>
        <w:softHyphen/>
        <w:t>еся выучили все. Интересно, какая из этих логик более убедительна? Или же, кто, усовестившись, первым отступит?</w:t>
      </w:r>
    </w:p>
    <w:p>
      <w:pPr>
        <w:pStyle w:val="Normal"/>
        <w:widowControl w:val="false"/>
        <w:ind w:firstLine="567"/>
        <w:jc w:val="both"/>
        <w:rPr/>
      </w:pPr>
      <w:r>
        <w:rPr/>
        <w:t xml:space="preserve">Действительно, можно подумать, что те, кто составляет тесты, исходят не из всей программы, не всех подробностей, содержащихся в учебнике, а только лишь </w:t>
      </w:r>
      <w:r>
        <w:rPr>
          <w:i/>
        </w:rPr>
        <w:t>необходимого минимума знаний.</w:t>
      </w:r>
      <w:r>
        <w:rPr/>
        <w:t xml:space="preserve"> Однако весь вопрос и заключается в том, чтобы определить этот </w:t>
      </w:r>
      <w:r>
        <w:rPr>
          <w:i/>
        </w:rPr>
        <w:t>необ</w:t>
        <w:softHyphen/>
        <w:t>хо</w:t>
        <w:softHyphen/>
        <w:t xml:space="preserve">димый минимум </w:t>
      </w:r>
      <w:r>
        <w:rPr/>
        <w:t>(на основе чего и устанавливается государственный образовательный стандарт). Весь научно-педагогический потенциал страны должен быть направлен на решение этого вопроса. А ГКПС не обладает таким потенциалом. На наш взгляд, этот вопрос должен быть решен на уровне выше не только ГКПС, но и Министерства обра</w:t>
        <w:softHyphen/>
        <w:t>зования – на уровне правительства (а также для мобилизации по</w:t>
        <w:softHyphen/>
        <w:t>тенциала Национальной академии наук и других структур). Да, определение государственных стандартов – чрезвычайно ответ</w:t>
        <w:softHyphen/>
        <w:t>ствен</w:t>
        <w:softHyphen/>
        <w:t>ное дело. Однако пока этот вопрос решается на уровне Министер</w:t>
        <w:softHyphen/>
        <w:t>ства образования. А кабинет министров только лишь утверждает это решение. И выбор между установлением координации с ГКПС и под</w:t>
        <w:softHyphen/>
        <w:t>готовкой программ на уровне только лишь необходимого мини</w:t>
        <w:softHyphen/>
        <w:t xml:space="preserve">мума также пока входит в функции  Министерства образования. </w:t>
      </w:r>
    </w:p>
    <w:p>
      <w:pPr>
        <w:pStyle w:val="Normal"/>
        <w:widowControl w:val="false"/>
        <w:ind w:firstLine="567"/>
        <w:jc w:val="both"/>
        <w:rPr/>
      </w:pPr>
      <w:r>
        <w:rPr>
          <w:i/>
        </w:rPr>
        <w:t xml:space="preserve">Необходимый минимум </w:t>
      </w:r>
      <w:r>
        <w:rPr/>
        <w:t>должен применяться во всех осуществ</w:t>
        <w:softHyphen/>
        <w:t>ляющих обязательное образование школах, независимо от формы соб</w:t>
        <w:softHyphen/>
        <w:t>ственности, найти свое отражение в государственных прог</w:t>
        <w:softHyphen/>
        <w:t>рам</w:t>
        <w:softHyphen/>
        <w:t>мах и учебниках. Другое дело, что кроме учебников важно и наличие учебных пособий, охватывающих различные уровни  знания по каж</w:t>
        <w:softHyphen/>
        <w:t>дому предмету. Как важно наличие кроме обязательных предметов еще и дополнительных занятий, деятельности кружков,  центров "юных техников", детских конструкторских бюро и т.п. соответ</w:t>
        <w:softHyphen/>
        <w:t xml:space="preserve">ственно кругу интересов учащихся. Может быть создана и отдельно платная и бесплатная  частные школы. </w:t>
      </w:r>
    </w:p>
    <w:p>
      <w:pPr>
        <w:pStyle w:val="Normal"/>
        <w:widowControl w:val="false"/>
        <w:ind w:firstLine="567"/>
        <w:jc w:val="both"/>
        <w:rPr/>
      </w:pPr>
      <w:r>
        <w:rPr/>
        <w:t>Все сказанное относится к   обязательному образованию – об</w:t>
        <w:softHyphen/>
        <w:t>щему среднему образованию. А полное среднее образование, в соот</w:t>
        <w:softHyphen/>
        <w:t>вет</w:t>
        <w:softHyphen/>
        <w:t>ствии с Законом "Об образовании", должно осуществляться в лицеях с уклоном, и только  таким образом всех можно избавить  от   необходимости все учить. Юношам и девушкам, уже достигшим 15 лет, можно предоставить возможность свободно выбирать.  Это тре</w:t>
        <w:softHyphen/>
        <w:t>бование предусмотрено в действующем Законе "Об образовании". Но, к сожалению, Министерство образования, вместо того чтобы осу</w:t>
        <w:softHyphen/>
        <w:t>ществить закон, проводит не основанные ни на каких законах и принципах  реформы, превышая тем самым свои полномочия. Нас</w:t>
        <w:softHyphen/>
        <w:t>коль</w:t>
        <w:softHyphen/>
        <w:softHyphen/>
        <w:t>ко приемлемо проведение основанных на  субъективных сооб</w:t>
        <w:softHyphen/>
        <w:t>ражениях и на рекомендациях каких-то международных структур, банков и не отражающих результаты широкого научного обсуж</w:t>
        <w:softHyphen/>
        <w:t>де</w:t>
        <w:softHyphen/>
        <w:t>ния,  волю народа и государства реформ, и что ни день ставить экс</w:t>
        <w:softHyphen/>
        <w:t>перименты под видом реформ в такой стратегической области?</w:t>
      </w:r>
    </w:p>
    <w:p>
      <w:pPr>
        <w:pStyle w:val="Normal"/>
        <w:widowControl w:val="false"/>
        <w:ind w:firstLine="567"/>
        <w:jc w:val="both"/>
        <w:rPr/>
      </w:pPr>
      <w:r>
        <w:rPr/>
        <w:t>Если не будет предотвращена самая большая проблема сред</w:t>
        <w:softHyphen/>
        <w:t>него образования – традиция преподнесения учащимся готовых зна</w:t>
        <w:softHyphen/>
        <w:t>ний, зубрежки, вместо прививания навыков  самостоятельного мыш</w:t>
        <w:softHyphen/>
        <w:t>ления, то что нам даст переход от одной методики к  другой и прос</w:t>
        <w:softHyphen/>
        <w:t>тое перенимание самых современных методик  Запада. Ведь в центре  всего этого процесса должна находиться личность педагога, обла</w:t>
        <w:softHyphen/>
        <w:t>дающего творческим мышлением. А где мы найдем таких  препода</w:t>
        <w:softHyphen/>
        <w:t>ва</w:t>
        <w:softHyphen/>
        <w:t>телей? Допустим, мы пошлем на стажировку в Америку 10, 20, даже 100 человек. (Кстати, этот способ приемлем только для не име</w:t>
        <w:softHyphen/>
        <w:t>ющих своей высокоразвитой системы образования стран Африки и т.п. Страны, имеющие свою систему образования, должны усваивать опыт более передовых стран только лишь в лице больших теоре</w:t>
        <w:softHyphen/>
        <w:t>тиков образования или же высокопоставленных организаторов обра</w:t>
        <w:softHyphen/>
        <w:t>зования). Во-первых, нереально ожидать, что они,  не зная языка и не обладая предварительным уровнем знаний, смогут освоить тамош</w:t>
        <w:softHyphen/>
        <w:t>ний опыт. Во-вторых, допустим, кто-то частично освоил его. Так что же, они будут эти половинчатым знаниям обучать других учителей? Раз</w:t>
        <w:softHyphen/>
        <w:t>ве наши педагоги (или чиновники от образования) не знают, что для того, чтобы обучать, необходимо хотя бы на голову  быть выше обучаемого? А для этого не должен ли человек, поехавший в Аме</w:t>
        <w:softHyphen/>
        <w:t>рику или Европу, самое меньшее защитить там по данной проблеме диссертацию? Если мы собирались решать такую широко</w:t>
        <w:softHyphen/>
        <w:t>масш</w:t>
        <w:softHyphen/>
        <w:t>таб</w:t>
        <w:softHyphen/>
        <w:t>ную задачу какими-то тренингами, латанием дыр там и сям, то зачем надо было создавать столько национальных университетов? Разве в центре всех реформ в образовании не должны находиться высшие школы, готовящие учителей? Если педагогические высшие школы,  взявшие на себя основной груз по подготовке кадров, не могут вы</w:t>
        <w:softHyphen/>
        <w:t>полнять свою функцию, то окажется ли масштаб работы, выпол</w:t>
        <w:softHyphen/>
        <w:t>ня</w:t>
        <w:softHyphen/>
        <w:t xml:space="preserve">емой с помощью зарубежных стран, экспертов, достаточным для удовлетворения реальной потребности? </w:t>
      </w:r>
    </w:p>
    <w:p>
      <w:pPr>
        <w:pStyle w:val="Normal"/>
        <w:widowControl w:val="false"/>
        <w:ind w:firstLine="567"/>
        <w:jc w:val="both"/>
        <w:rPr/>
      </w:pPr>
      <w:r>
        <w:rPr/>
        <w:t xml:space="preserve">Если мы не можем предотвратить простую проблему – избыток информации в учебных программах, учебниках средних школ и, соответственно, в тестах, затрудняемся определить  </w:t>
      </w:r>
      <w:r>
        <w:rPr>
          <w:i/>
        </w:rPr>
        <w:t xml:space="preserve">необходимый минимум, </w:t>
      </w:r>
      <w:r>
        <w:rPr/>
        <w:t>так что же, за нас это должны делать иностранцы?</w:t>
      </w:r>
    </w:p>
    <w:p>
      <w:pPr>
        <w:pStyle w:val="Normal"/>
        <w:widowControl w:val="false"/>
        <w:ind w:firstLine="567"/>
        <w:jc w:val="both"/>
        <w:rPr/>
      </w:pPr>
      <w:r>
        <w:rPr/>
        <w:t>Конечно, нас бы не тревожило превышение объема инфор</w:t>
        <w:softHyphen/>
        <w:t>ма</w:t>
        <w:softHyphen/>
        <w:t>ции оптимального уровня, если затем эту информацию не требовали  бы от тех же детей. (Просто, если она давалась ради информиро</w:t>
        <w:softHyphen/>
        <w:t>ва</w:t>
        <w:softHyphen/>
        <w:t>ния… Разве в российских учебниках не так?) Однако здесь есть два "но". Во-первых, почему мы, забыв о преимуществах советской сис</w:t>
        <w:softHyphen/>
        <w:t>темы образования, двумя руками ухватились за ее недостатки  (из</w:t>
        <w:softHyphen/>
        <w:t>быток информации, опора на память)? Во-вторых, если учесть, что ГКПС, пользуясь (а на самом деле, злоупотребляя) этими програм</w:t>
        <w:softHyphen/>
        <w:t>мами, будет требовать от детей знать все эти подробности, то, следовательно, эти программы и учебники предназначались не прос</w:t>
        <w:softHyphen/>
        <w:t>то для того, чтобы давать информацию, но и для  того, чтобы при</w:t>
        <w:softHyphen/>
        <w:t xml:space="preserve">нудительным образом заставить ее зубрить. Именно для  того, чтобы </w:t>
      </w:r>
      <w:r>
        <w:rPr>
          <w:i/>
        </w:rPr>
        <w:t xml:space="preserve">заставить зубрить, </w:t>
      </w:r>
      <w:r>
        <w:rPr/>
        <w:t>потому что эти с ведения не служат развитию способности мыслить</w:t>
      </w:r>
      <w:r>
        <w:rPr>
          <w:i/>
        </w:rPr>
        <w:t xml:space="preserve">. </w:t>
      </w:r>
      <w:r>
        <w:rPr/>
        <w:t>Наоборот, чрезмерная  перегрузка мозга не</w:t>
        <w:softHyphen/>
        <w:t>нуж</w:t>
        <w:softHyphen/>
        <w:t>ными знаниями наносит самый большой вред самостоятельному мышлению. А самостоятельное мышление, в отличие от пассивной памяти, сопровождается научным вдохновением, творческой ст</w:t>
        <w:softHyphen/>
        <w:t>растью. Как говорил Леонардо да Винчи, "занятия наукой без страсти засоряет память". Потому что знания, полученные от дру</w:t>
        <w:softHyphen/>
        <w:t>гого в готовом виде благодаря холодной памяти, на самом деле есть неживые знания, и "переварить" их невозможно. Не случайно Б.Франк</w:t>
        <w:softHyphen/>
        <w:t>лин, говоря об образовании, также напоминал, что "усва</w:t>
        <w:softHyphen/>
        <w:t>ивается не все, что съедено, а только лишь то, что было переварено".</w:t>
      </w:r>
    </w:p>
    <w:p>
      <w:pPr>
        <w:pStyle w:val="Normal"/>
        <w:widowControl w:val="false"/>
        <w:ind w:firstLine="567"/>
        <w:jc w:val="both"/>
        <w:rPr/>
      </w:pPr>
      <w:r>
        <w:rPr/>
        <w:t>В произведении "Ответ на вопрос, что значит просвещаться" И. Кант пишет: " Просвещенность – это выход человека из состояния не</w:t>
        <w:softHyphen/>
        <w:t>зрелости, в котором он остается по своей вине…Причиной не</w:t>
        <w:softHyphen/>
        <w:t>зре</w:t>
        <w:softHyphen/>
        <w:t>лости по своей вине является не недостаточность мышления, а не</w:t>
        <w:softHyphen/>
        <w:t xml:space="preserve">хватка решимости и смелости пользоваться свои мышлением  без чьей-то сторонней  поддержки. </w:t>
      </w:r>
      <w:r>
        <w:rPr>
          <w:i/>
          <w:lang w:val="en-US"/>
        </w:rPr>
        <w:t>Sapere</w:t>
      </w:r>
      <w:r>
        <w:rPr>
          <w:i/>
        </w:rPr>
        <w:t xml:space="preserve"> </w:t>
      </w:r>
      <w:r>
        <w:rPr>
          <w:i/>
          <w:lang w:val="en-US"/>
        </w:rPr>
        <w:t>aude</w:t>
      </w:r>
      <w:r>
        <w:rPr>
          <w:i/>
        </w:rPr>
        <w:t xml:space="preserve">! </w:t>
      </w:r>
      <w:r>
        <w:rPr/>
        <w:t>– "Решись быть муд</w:t>
        <w:softHyphen/>
        <w:t xml:space="preserve">рым!".  – Таков  девиз просвещенности".  </w:t>
      </w:r>
    </w:p>
    <w:p>
      <w:pPr>
        <w:pStyle w:val="Normal"/>
        <w:widowControl w:val="false"/>
        <w:ind w:firstLine="567"/>
        <w:jc w:val="both"/>
        <w:rPr/>
      </w:pPr>
      <w:r>
        <w:rPr/>
        <w:t>Леность мысли на Востоке укоренилась глубже. Дифферен</w:t>
        <w:softHyphen/>
        <w:t>ци</w:t>
        <w:softHyphen/>
        <w:t>рован</w:t>
        <w:softHyphen/>
        <w:t>ное отношение к знаниям здесь никогда не становилось  гос</w:t>
        <w:softHyphen/>
        <w:t>подствующим образом мышления. Знание всегда воспевалось, в его честь возносилась хвала, слагались стихи. Но какое знание, сколько зна</w:t>
        <w:softHyphen/>
        <w:t>ния – различия не делалось. Мы здесь не имеем в виду  диффе</w:t>
        <w:softHyphen/>
        <w:t>ренциации, различения знаний по отраслям. Мы имеем в виду мо</w:t>
        <w:softHyphen/>
        <w:t>мент знания в многоступенчатом и сложном процессе познания. Живое знание, участвующее в этом процессе, – это одно, а хран</w:t>
        <w:softHyphen/>
        <w:t xml:space="preserve">ящееся  вне этого процесса, в пассивной памяти, уже уложенное и, по традициям Востока, одетое в разукрашенное одеяние, украшенное узорами знание – это нечто совсем другое. Знание, представляемое </w:t>
      </w:r>
      <w:r>
        <w:rPr>
          <w:i/>
        </w:rPr>
        <w:t>как самостоятельная ценность</w:t>
      </w:r>
      <w:r>
        <w:rPr/>
        <w:t xml:space="preserve"> вне процесса познания, несмотря на все украшения, является неживым, мертвым знанием. Если оно, ос</w:t>
        <w:softHyphen/>
        <w:t xml:space="preserve">вободившись от своих покровов, не попадет на плодородную почву познания, оно не прорастет. </w:t>
      </w:r>
      <w:r>
        <w:rPr>
          <w:i/>
        </w:rPr>
        <w:t>Цель образования состоит в создании именно этой плодородной почвы.</w:t>
      </w:r>
      <w:r>
        <w:rPr/>
        <w:t xml:space="preserve"> Цель состоит не в преподнесении учащимся знания в готовом виде, а в превращении его в продукт их личного мышления  и подготовить основу для последующего само</w:t>
        <w:softHyphen/>
        <w:t>стоя</w:t>
        <w:softHyphen/>
        <w:t>тель</w:t>
        <w:softHyphen/>
        <w:t>ного мышления. А чтобы достичь этого, требуется внимание направить, с одной стороны, на содержание  образования, опре</w:t>
        <w:softHyphen/>
        <w:t>де</w:t>
        <w:softHyphen/>
        <w:t>ле</w:t>
        <w:softHyphen/>
        <w:t xml:space="preserve">ние </w:t>
      </w:r>
      <w:r>
        <w:rPr>
          <w:i/>
        </w:rPr>
        <w:t xml:space="preserve">необходимого минимума, </w:t>
      </w:r>
      <w:r>
        <w:rPr/>
        <w:t>а с другой – на уровень  подготовки пре</w:t>
        <w:softHyphen/>
        <w:t>подавателя.</w:t>
      </w:r>
    </w:p>
    <w:p>
      <w:pPr>
        <w:pStyle w:val="Normal"/>
        <w:widowControl w:val="false"/>
        <w:ind w:firstLine="567"/>
        <w:jc w:val="both"/>
        <w:rPr/>
      </w:pPr>
      <w:r>
        <w:rPr/>
        <w:t>Но как же так случилось, что мы, избрав Запад себе в образцы, крепко–накрепко придерживаемся присущих Востоку традициона</w:t>
        <w:softHyphen/>
        <w:t>лиз</w:t>
        <w:softHyphen/>
        <w:t>ма в образовании и недостатков? Неужели старания М.Ф.Ахун</w:t>
        <w:softHyphen/>
        <w:t>дова оказались напрасными, или мы сейчас скатываемся вниз с не</w:t>
        <w:softHyphen/>
        <w:t>ког</w:t>
        <w:softHyphen/>
        <w:t xml:space="preserve">да покоренной нами недоступной вершины? </w:t>
      </w:r>
    </w:p>
    <w:p>
      <w:pPr>
        <w:pStyle w:val="Normal"/>
        <w:widowControl w:val="false"/>
        <w:ind w:firstLine="567"/>
        <w:jc w:val="both"/>
        <w:rPr/>
      </w:pPr>
      <w:r>
        <w:rPr/>
        <w:t>В действительности же мы в плену не у Восточных традиций в образовании, а у прошлых советских традиций в этой сфере. И не важно, что и в советской системе образования эта особенность была обус</w:t>
        <w:softHyphen/>
        <w:t>ловлена именно связанностью с Востоком. Главное заключается  в том, что и сегодня Россия продолжает все те же традиции и, может потому, что мы знаем  русский язык,  она по-прежнему остается ос</w:t>
        <w:softHyphen/>
        <w:t>новной страной, у которой мы учимся. (Интересно, исследовался ли вопрос о том, какую роль сыграла советская система образования в распаде СССР?)</w:t>
      </w:r>
    </w:p>
    <w:p>
      <w:pPr>
        <w:pStyle w:val="Normal"/>
        <w:widowControl w:val="false"/>
        <w:ind w:firstLine="567"/>
        <w:jc w:val="both"/>
        <w:rPr/>
      </w:pPr>
      <w:r>
        <w:rPr/>
        <w:t>Говоря "советская система образования ", мы в большей сте</w:t>
        <w:softHyphen/>
        <w:t>пени имеем в виду образование в СССР во второй половине ХХ века. В первой же половине века советское образование достигло больших успехов, достойных похвалы. Ликвидация безграмотности, обучение начальным  необходимым знаниям было большим достижением. Но то, что в условиях, когда система образования созрела для перехода на новую качественную ступень, обучения знаниям все же ос</w:t>
        <w:softHyphen/>
        <w:t>та</w:t>
        <w:softHyphen/>
        <w:t>валось на переднем плане, стало одной из основных причин кризиса в образовании во второй половине века.</w:t>
      </w:r>
    </w:p>
    <w:p>
      <w:pPr>
        <w:pStyle w:val="Normal"/>
        <w:widowControl w:val="false"/>
        <w:ind w:firstLine="567"/>
        <w:jc w:val="both"/>
        <w:rPr/>
      </w:pPr>
      <w:r>
        <w:rPr/>
        <w:t>На самом деле, в педагогике эта проблема была поставлена пра</w:t>
        <w:softHyphen/>
        <w:t>вильно. Однако изменения, проводимые в содержании обра</w:t>
        <w:softHyphen/>
        <w:t>зова</w:t>
        <w:softHyphen/>
        <w:t>ния, не соответствовали этому. Вся ответственность возлагалась на  учителя. А учебники все так же состояли из сбора информации. Дея</w:t>
        <w:softHyphen/>
        <w:t>тельность же самого учителя как творческой личности требовала наличия высокой одаренности и специальной методической под</w:t>
        <w:softHyphen/>
        <w:t>го</w:t>
        <w:softHyphen/>
        <w:t>товки. Но статус учителя в обществе и процесс подготовки пре</w:t>
        <w:softHyphen/>
        <w:t>пода</w:t>
        <w:softHyphen/>
        <w:t>вателей в институтах совершенно не отвечали этим требованиям. Таким образом, между реальным уровнем развития учителя  и воз</w:t>
        <w:softHyphen/>
        <w:t>лагаемым на него грузом имелось явное несоответствие. И вместо того, чтобы со временем  быть снятым, эта неадекватность все более и более растет. Особенно в Азербайджане, где не только учителя средней школы, но и сами ученые-методисты в этой области не могут такой большой объем информации преподнести учащимся в качестве продукта творческого мышления. И, естественно, что и в самой педагогике этот принцип отошел на задний план. Говорят, "Новое – это хорошо забытое старое". И сегодня некоторые стрем</w:t>
        <w:softHyphen/>
        <w:t xml:space="preserve">ятся за валюту приобрести за рубежом различные вариации данного принципа и называют это реформой.  </w:t>
      </w:r>
    </w:p>
    <w:p>
      <w:pPr>
        <w:pStyle w:val="Normal"/>
        <w:widowControl w:val="false"/>
        <w:ind w:firstLine="567"/>
        <w:jc w:val="both"/>
        <w:rPr/>
      </w:pPr>
      <w:r>
        <w:rPr/>
        <w:t>Для первого периода Советов большим успехом было и то, что наряду со знаниями на передний план было выдвинута необ</w:t>
        <w:softHyphen/>
        <w:t>ходи</w:t>
        <w:softHyphen/>
        <w:t>мость владения трудовыми навыками. Однако в то время трудовые навыки не опирались на научные знания. Трудовой процесс не был опосредствован научно-технической деятельностью. Поэтому от</w:t>
        <w:softHyphen/>
        <w:t>дель</w:t>
        <w:softHyphen/>
        <w:softHyphen/>
        <w:t>но обучали элементам теоретических знаний, и отдельно – навы</w:t>
        <w:softHyphen/>
        <w:t>кам физического труда, практическим знаниям. И этому  обучали поровну. А в последующие десятилетия практические знания, необ</w:t>
        <w:softHyphen/>
        <w:t>ходимые для роста относительной доли наукоемкой промышлен</w:t>
        <w:softHyphen/>
        <w:t>ности, для управления сложными производственными процессами, были знаниями, которые  вырабатывались  не  параллельно научным знаниям, а должны были надстраиваться над ними.</w:t>
      </w:r>
    </w:p>
    <w:p>
      <w:pPr>
        <w:pStyle w:val="Normal"/>
        <w:widowControl w:val="false"/>
        <w:ind w:firstLine="567"/>
        <w:jc w:val="both"/>
        <w:rPr/>
      </w:pPr>
      <w:r>
        <w:rPr/>
        <w:t>Возникновение пропасти между знанием и практическим при</w:t>
        <w:softHyphen/>
        <w:t>менением относилось и к социальной организации этих областей в масштабе всей страны. Крупный советский физик академик П.Л.Ка</w:t>
        <w:softHyphen/>
        <w:t>пица говорил, что хотя Советский Союз и занимает в мире пе</w:t>
        <w:softHyphen/>
        <w:t>ре</w:t>
        <w:softHyphen/>
        <w:t>довые  позиции в области фундаментальных наук  и в крупной про</w:t>
        <w:softHyphen/>
        <w:t>мыш</w:t>
        <w:softHyphen/>
        <w:t>ленности, из-за слабой связи между этими областями возникают различные проблемы. Да, СССР во второй половине ХХ века не смог решить проблему выхода высокоразвитой науки на практику. И имен</w:t>
        <w:softHyphen/>
        <w:t>но в такой ситуации советская система "наука-образование" да</w:t>
        <w:softHyphen/>
        <w:t>ла трещину. В педагогике эпоха Макаренко осталась позади. И те</w:t>
        <w:softHyphen/>
        <w:t>перь требовались новые принципы. Но перестройки цепочки "наука – техника-производство" и изменения системы образования в масш</w:t>
        <w:softHyphen/>
        <w:t>табах всей страны в целом не произошло. Эта слабость советской стратегии в области науки и образования проявилась в двух аспек</w:t>
        <w:softHyphen/>
        <w:t>тах. Во-первых, этот недостаток, в целом касающийся  взаимо</w:t>
        <w:softHyphen/>
        <w:t>отно</w:t>
        <w:softHyphen/>
        <w:t>шений "наука-практика", касался и области  педагогики. То есть меж</w:t>
        <w:softHyphen/>
        <w:t>ду педагогической наукой и педагогической практикой, реаль</w:t>
        <w:softHyphen/>
        <w:t>ным процессом образования явно стала намечаться пропасть. Пока школ было мало и истинно образованные педагоги (например, педа</w:t>
        <w:softHyphen/>
        <w:t>го</w:t>
        <w:softHyphen/>
        <w:t>гическая практика таких мыслителей, как Н.Нариманов, Абдулла Шаиг) с творческой целеустремленностью, большим энтузиазмом вы</w:t>
        <w:softHyphen/>
        <w:t>д</w:t>
        <w:softHyphen/>
        <w:t>вигали и внедряли свои идеи, никаких проблем не было. То есть теория и практика были объединены в лице одних и тех же лич</w:t>
        <w:softHyphen/>
        <w:t>ностей. Однако по мере того как школы становились массовыми, появлялась армия учителей, философско-педагогическая мысль и практика отделялись друг от друга, и после этого все стало зависеть от прочности связей теории и практики. Сдающие экзамен по пе</w:t>
        <w:softHyphen/>
        <w:t>дагогике и просто запоминающие готовые положения из учебника преподаватели (большинство даже не помнит их) во время работы не имеют возможности оживить эти пассивные знания, построить  свою деятельность на основе именно этих знаний. Так как подавляющая часть армии учителей с трудом усваивает сам предмет, который им предстоит преподавать, и охватываемое им огромное количество  ин</w:t>
        <w:softHyphen/>
        <w:t>формации, то они довольствуются  запоминанием этого в самой легкой форме и доведением  до учащихся самым легким путем. Для того чтобы довести до учащихся не холодные, а согретые пламенем своего сердца знания, требуются большие затраты интеллектуальной и эмоциональной энергии. Чтобы привить учащимся навыки само</w:t>
        <w:softHyphen/>
        <w:t>стоятельного мышления, как минимум сам учитель должен обладать творческим мышлением. Но такие качества не могут носить массо</w:t>
        <w:softHyphen/>
        <w:t xml:space="preserve">вый характер и не могут быть присущими всей армии учителей. И мы не вдавались в то, как в результате бегства за количеством в советской системе просвещения было принесено в жертву качество. И сегодня не вдаемся  в это.   </w:t>
      </w:r>
    </w:p>
    <w:p>
      <w:pPr>
        <w:pStyle w:val="Normal"/>
        <w:widowControl w:val="false"/>
        <w:ind w:firstLine="567"/>
        <w:jc w:val="both"/>
        <w:rPr/>
      </w:pPr>
      <w:r>
        <w:rPr/>
        <w:t>Но пропасть уществует не только между педагогической тео</w:t>
        <w:softHyphen/>
        <w:t>рией и практикой, она возникла и в структуре самой советской педа</w:t>
        <w:softHyphen/>
        <w:t>гоги</w:t>
        <w:softHyphen/>
        <w:t>ческой теории. Если рассмотреть структуру учебников педаго</w:t>
        <w:softHyphen/>
        <w:t>гики того времени (да и сегодняшних), то легко можно заметить, что  теория воспитания и дидактика разделены друг от друга. Будто забывалось, что самым важным аспектом воспитания является ум</w:t>
        <w:softHyphen/>
        <w:t>ственное воспитание и что оно может быть обеспечено только в про</w:t>
        <w:softHyphen/>
        <w:t>цессе обучения. Другими словами, содержательный аспект процесса воспитания обучения превалировал над его воспитательным ас</w:t>
        <w:softHyphen/>
        <w:t>пек</w:t>
        <w:softHyphen/>
        <w:t>том. К сожалению, эти недостатки и сейчас не изживаются. Процес</w:t>
        <w:softHyphen/>
        <w:t>сы обучения знаниям и  воспитания учащихся не только в практи</w:t>
        <w:softHyphen/>
        <w:t>ческой плоскости, но даже и в теории  разделены  друг от друга.</w:t>
      </w:r>
    </w:p>
    <w:p>
      <w:pPr>
        <w:pStyle w:val="Normal"/>
        <w:widowControl w:val="false"/>
        <w:ind w:firstLine="567"/>
        <w:jc w:val="both"/>
        <w:rPr/>
      </w:pPr>
      <w:r>
        <w:rPr/>
        <w:t xml:space="preserve"> </w:t>
      </w:r>
      <w:r>
        <w:rPr/>
        <w:t>Во-вторых, взаимодополнение  знания и практического опыта больше не могло обеспечиваться. Наряду с тем, что в программу бы</w:t>
        <w:softHyphen/>
        <w:t>ли включены сложные научные знания, адекватные им практические навыки не вырабатывались. Носящие только лишь формальный ха</w:t>
        <w:softHyphen/>
        <w:t>рактер, примитивные и давно устаревшие практические навыки, уро</w:t>
        <w:softHyphen/>
        <w:t xml:space="preserve">ки трудового обучения не могли </w:t>
      </w:r>
      <w:r>
        <w:rPr>
          <w:i/>
        </w:rPr>
        <w:t xml:space="preserve">привлечь </w:t>
      </w:r>
      <w:r>
        <w:rPr/>
        <w:t>детей, с раннего детства уже в быту сталкивающихся с самой современной техникой. Надо было адекватно уровню развития каждого периода времени форми</w:t>
        <w:softHyphen/>
        <w:t>ровать новые системы трудового обучения и периодически, быстро, соответственно пульсу времени, менять их. Однако советская сис</w:t>
        <w:softHyphen/>
        <w:t>тема образования не выдержала  таких темпов. Обучение в профес</w:t>
        <w:softHyphen/>
        <w:t>сио</w:t>
        <w:softHyphen/>
        <w:t>нально-технических школах, основанное на технологии, пятидес</w:t>
        <w:softHyphen/>
        <w:t>яти</w:t>
        <w:softHyphen/>
        <w:t>летней, столетней давности, в современной промышленности, в авто</w:t>
        <w:softHyphen/>
        <w:t>матизированных системах производства никому не пригодилось. Другими словами, возникло несоответствие между темпами развития промышленности и уровнем технического обучения в процессе об</w:t>
        <w:softHyphen/>
        <w:t>разования. В результате система  профессионально–технического об</w:t>
        <w:softHyphen/>
        <w:t>разования  и мастерские, подсобное хозяйство при средних обще</w:t>
        <w:softHyphen/>
        <w:t>об</w:t>
        <w:softHyphen/>
        <w:t>ра</w:t>
        <w:softHyphen/>
        <w:softHyphen/>
        <w:t xml:space="preserve">зовательных школах,  не поспевая за временем, разрушились.  </w:t>
      </w:r>
    </w:p>
    <w:p>
      <w:pPr>
        <w:pStyle w:val="Normal"/>
        <w:widowControl w:val="false"/>
        <w:ind w:firstLine="567"/>
        <w:jc w:val="both"/>
        <w:rPr/>
      </w:pPr>
      <w:r>
        <w:rPr/>
        <w:t>С другой стороны, знания, которым обучали, не смогли прис</w:t>
        <w:softHyphen/>
        <w:t>посо</w:t>
        <w:softHyphen/>
        <w:t>биться к темпам развития не только сфер практической дея</w:t>
        <w:softHyphen/>
        <w:t>тельности, но и самой науки. Может быть, программы и учебники и можно было бы часто сменять, но "менять" педагогов, которые долж</w:t>
        <w:softHyphen/>
        <w:t>ны были преподавать на их основе, было трудно. Впрочем, на самом деле в этом и не было даже необходимости. Потому что на сей раз требовалось не увеличить темп экстенсивного образования,  а сменить саму парадигму.</w:t>
      </w:r>
    </w:p>
    <w:p>
      <w:pPr>
        <w:pStyle w:val="Normal"/>
        <w:widowControl w:val="false"/>
        <w:ind w:firstLine="567"/>
        <w:jc w:val="both"/>
        <w:rPr/>
      </w:pPr>
      <w:r>
        <w:rPr/>
        <w:t>Присущие советской идеологии "принцип равенства", требова</w:t>
        <w:softHyphen/>
        <w:t>ние добиться всестороннего развития всех и каждого, переход на обязательное общее среднее образование и несбыточная мечта всем миром  усвоить все научные достижения,  накопленные за всю исто</w:t>
        <w:softHyphen/>
        <w:t>рию человечества, естественно, не могли осуществиться. Марксист</w:t>
        <w:softHyphen/>
        <w:t>ско-ленинское учение, коммунистическая идеология, обвиняющие ка</w:t>
        <w:softHyphen/>
        <w:t>пи</w:t>
        <w:softHyphen/>
        <w:t>тализм в превращении человека в винтик процесса произ</w:t>
        <w:softHyphen/>
        <w:t>вод</w:t>
        <w:softHyphen/>
        <w:t>ства, представляющие узкую специализацию как отчуждение чело</w:t>
        <w:softHyphen/>
        <w:t>ве</w:t>
        <w:softHyphen/>
        <w:t xml:space="preserve">ка, наряду с материальными ценностями </w:t>
      </w:r>
      <w:r>
        <w:rPr>
          <w:i/>
        </w:rPr>
        <w:t>стремящееся и науку от</w:t>
        <w:softHyphen/>
        <w:t>дать во всеобщее пользование,</w:t>
      </w:r>
      <w:r>
        <w:rPr/>
        <w:t xml:space="preserve"> не подозревая того, что идут против одного из основных принципов цивилизации – разделение труда, са</w:t>
        <w:softHyphen/>
        <w:t>ми вырыли себе могилу.</w:t>
      </w:r>
    </w:p>
    <w:p>
      <w:pPr>
        <w:pStyle w:val="TextBody"/>
        <w:widowControl w:val="false"/>
        <w:ind w:right="0" w:firstLine="567"/>
        <w:rPr/>
      </w:pPr>
      <w:r>
        <w:rPr/>
        <w:t>Не затрагивая  все моменты падения,  краха советской идео</w:t>
        <w:softHyphen/>
        <w:t>ло</w:t>
        <w:softHyphen/>
        <w:t>гии, мы хотим обратить внимание только на недостатки, содер</w:t>
        <w:softHyphen/>
        <w:t>жащиеся в политике в сфере образования. Почему же система, в течение почти полувека достигшая больших успехов и сыгравшая боль</w:t>
        <w:softHyphen/>
        <w:t>шую роль в общем развитии страны, именно в этой области внезапно отстала от темпа времени? Разве в мире есть такая страна, где в средней школе учащимся давали знаний больше, чем  в совет</w:t>
        <w:softHyphen/>
        <w:t xml:space="preserve">ской школе? Нет, такой страны не существует. И все дело как раз в этом и заключается. (Могут спросить, что плохого в избытке? Как гласит русская пословица "Кашу маслом не испортишь". Да и в Азербайджане думают так. – Восточный образ мышления…) </w:t>
      </w:r>
    </w:p>
    <w:p>
      <w:pPr>
        <w:pStyle w:val="Normal"/>
        <w:widowControl w:val="false"/>
        <w:ind w:firstLine="567"/>
        <w:jc w:val="both"/>
        <w:rPr/>
      </w:pPr>
      <w:r>
        <w:rPr/>
        <w:t>Недостаточность принципа обучать все большему объему зна</w:t>
        <w:softHyphen/>
        <w:t>ний, вред, наносимый им качеству усвоения необходимого мини</w:t>
        <w:softHyphen/>
        <w:t>мума знаний, к сожалению, остались в стороне от внимания со</w:t>
        <w:softHyphen/>
        <w:t>вет</w:t>
        <w:softHyphen/>
        <w:t xml:space="preserve">ских педагогов. Правда, в первые годы Советов этот принцип себя оправдывал. Однако кто, как не марксисты, хорошо должны были знать, что существует определенный </w:t>
      </w:r>
      <w:r>
        <w:rPr>
          <w:i/>
        </w:rPr>
        <w:t xml:space="preserve">предел насыщенности, </w:t>
      </w:r>
      <w:r>
        <w:rPr/>
        <w:t>что количественные изменения приводят к качественным изменениям. (Но, к сожалению, из-за того, что в советское время при обучении за</w:t>
        <w:softHyphen/>
        <w:t>коны диалектики, как и другие положения философии, препод</w:t>
        <w:softHyphen/>
        <w:t>но</w:t>
        <w:softHyphen/>
        <w:t>сились просто как информация, как неживое знание, люди не могли применять их в жизни). Ликвидация безграмотности, усвоение всеми определенного минимума знаний действительно было необходимо. Однако по мере развития науки, повышения уровня и объема знаний  обу</w:t>
        <w:softHyphen/>
        <w:t>чать им всех просто становится невозможно. С такими богатыми, насыщенными учебными планам и сложными программами осу</w:t>
        <w:softHyphen/>
        <w:t>ществлять обязательное образование было невозможно.</w:t>
      </w:r>
    </w:p>
    <w:p>
      <w:pPr>
        <w:pStyle w:val="Normal"/>
        <w:widowControl w:val="false"/>
        <w:ind w:firstLine="567"/>
        <w:jc w:val="both"/>
        <w:rPr/>
      </w:pPr>
      <w:r>
        <w:rPr/>
        <w:t>В основе цивилизации лежит разделение труда. После общих для всех минимальных необходимых знаний обязательно должны сле</w:t>
        <w:softHyphen/>
        <w:t xml:space="preserve">довать специализированные знания. Все не могут выучиться всему. </w:t>
      </w:r>
    </w:p>
    <w:p>
      <w:pPr>
        <w:pStyle w:val="Normal"/>
        <w:widowControl w:val="false"/>
        <w:ind w:firstLine="567"/>
        <w:jc w:val="both"/>
        <w:rPr/>
      </w:pPr>
      <w:r>
        <w:rPr/>
        <w:t>Но что делать? Или мы рано или поздно должны осознать свое особенное национально-общественное бытие, взглянуть на события с уровня национально-общественного самосознания, или же, под</w:t>
        <w:softHyphen/>
        <w:t>ражая другим,  разделять с ними их ошибки.</w:t>
      </w:r>
    </w:p>
    <w:p>
      <w:pPr>
        <w:pStyle w:val="Normal"/>
        <w:widowControl w:val="false"/>
        <w:ind w:firstLine="567"/>
        <w:jc w:val="both"/>
        <w:rPr/>
      </w:pPr>
      <w:r>
        <w:rPr/>
        <w:t>К сожалению, не освободившись от одного объекта подра</w:t>
        <w:softHyphen/>
        <w:t>жа</w:t>
        <w:softHyphen/>
        <w:t xml:space="preserve">ния, мы перешли на другой, и на сей раз стараемся внедрять взятые в готовом виде отдельные элементы Западной системы образования. </w:t>
      </w:r>
    </w:p>
    <w:p>
      <w:pPr>
        <w:pStyle w:val="Normal"/>
        <w:widowControl w:val="false"/>
        <w:ind w:firstLine="567"/>
        <w:jc w:val="both"/>
        <w:rPr/>
      </w:pPr>
      <w:r>
        <w:rPr/>
        <w:t>Современная образовательная парадигма даже на самом Западе недостаточно освоена, и сейчас в большинстве странах реформа об</w:t>
        <w:softHyphen/>
        <w:t>разования стала одной из самых актуальных проблем. Имеются ли гарантии, что сейчас на Западе не допускаются ошибки, подобные до</w:t>
        <w:softHyphen/>
        <w:t>пущенным в Советском Союзе во второй половине ХХ века? Ведь стратегические закономерности развития образования в мировом масштабе еще недостаточно определены, и в этой сфере ведутся лишь первые исследования. Интересно, чем вызывается необхо</w:t>
        <w:softHyphen/>
        <w:t>ди</w:t>
        <w:softHyphen/>
        <w:t>мость в реформах  в образовательных системах в Японии, США, в европейских странах? И что же мы хотим создать, смешивая все еще имеющиеся у нас элементы советского образования с элементами эта</w:t>
        <w:softHyphen/>
        <w:t xml:space="preserve">пов, уже пройденных этими странами, в то время как эти страны самую большую свою задачу видят в изменении существующих у них систем образования? </w:t>
      </w:r>
    </w:p>
    <w:p>
      <w:pPr>
        <w:pStyle w:val="Normal"/>
        <w:widowControl w:val="false"/>
        <w:ind w:firstLine="567"/>
        <w:jc w:val="both"/>
        <w:rPr/>
      </w:pPr>
      <w:r>
        <w:rPr/>
        <w:t>Российская Федерация также, учитывая то, что  традиционная система образования не отвечает современным требованиям, разра</w:t>
        <w:softHyphen/>
        <w:t>ботала "Концепцию модернизации образования в России до 2010 го</w:t>
        <w:softHyphen/>
        <w:t>да", и эта концепция принята правительством России. Мы не наме</w:t>
        <w:softHyphen/>
        <w:t>рены комментировать и анализировать содержание данной Концеп</w:t>
        <w:softHyphen/>
        <w:t>ции. Одно ясно, что Россия испытывает потребность в  модер</w:t>
        <w:softHyphen/>
        <w:t>ни</w:t>
        <w:softHyphen/>
        <w:t>зации своей образовательной системы, и эта реформа охватывает, можно сказать, все сферы,  все ракурсы системы образования.</w:t>
      </w:r>
    </w:p>
    <w:p>
      <w:pPr>
        <w:pStyle w:val="Normal"/>
        <w:widowControl w:val="false"/>
        <w:ind w:firstLine="567"/>
        <w:jc w:val="both"/>
        <w:rPr/>
      </w:pPr>
      <w:r>
        <w:rPr/>
        <w:t>Мы тоже нуждаемся в этом. И существенная часть этой ре</w:t>
        <w:softHyphen/>
        <w:t>формы нашла свое отражение в проекте нового закона об обра</w:t>
        <w:softHyphen/>
        <w:t>зова</w:t>
        <w:softHyphen/>
        <w:t>нии. Однако, к сожалению, реформы, проводимые по линии Минис</w:t>
        <w:softHyphen/>
        <w:t>тер</w:t>
        <w:softHyphen/>
        <w:t>ства образования, не приводятся к общему знаменателю с  фило</w:t>
        <w:softHyphen/>
        <w:t>соф</w:t>
        <w:softHyphen/>
        <w:t>скими и научно-теоретическими основами, используемыми в про</w:t>
        <w:softHyphen/>
        <w:softHyphen/>
        <w:softHyphen/>
        <w:softHyphen/>
        <w:t>цессе разработки нового закона об образовании. По мере запаз</w:t>
        <w:softHyphen/>
        <w:t>ды</w:t>
        <w:softHyphen/>
        <w:t>вания принятия нового закона, министерство почти  каждый год реализует новые проекты реформ. А научно-теоретические основы этих проектов не обнародуются. Не с целью скрыть эти основы. Прос</w:t>
        <w:softHyphen/>
        <w:t>то потому, что такой научно-теоретической концепции нет. И эти реформы, как ветви без ствола и корней, направлены в разные стороны и не дополняют друг друга.</w:t>
      </w:r>
    </w:p>
    <w:p>
      <w:pPr>
        <w:pStyle w:val="Normal"/>
        <w:widowControl w:val="false"/>
        <w:ind w:firstLine="567"/>
        <w:jc w:val="both"/>
        <w:rPr/>
      </w:pPr>
      <w:r>
        <w:rPr/>
        <w:t>Так на какой же потенциал  следует опираться для решения этих проблем – что важнее: финансовая поддержка, грант,  рекомен</w:t>
        <w:softHyphen/>
        <w:t>дации иностранных экспертов или… Здесь вновь вспоминаются при</w:t>
        <w:softHyphen/>
        <w:t>веденные выше процитированные Кантом слова: "Имей смелость пользоваться своим умом!".</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381" w:right="2381" w:gutter="0" w:header="2778" w:top="3345" w:footer="2552" w:bottom="3005"/>
      <w:pgNumType w:start="55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AzZurich">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10185" cy="16065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2</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2</w:t>
                    </w:r>
                    <w:r>
                      <w:rPr>
                        <w:rStyle w:val="PageNumber"/>
                        <w:sz w:val="22"/>
                        <w:b/>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101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3</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83</w:t>
                    </w:r>
                    <w:r>
                      <w:rPr>
                        <w:rStyle w:val="PageNumber"/>
                        <w:sz w:val="22"/>
                        <w:b/>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1018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55</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340.65pt;mso-position-horizontal:outside;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555</w:t>
                    </w:r>
                    <w:r>
                      <w:rPr>
                        <w:rStyle w:val="PageNumber"/>
                        <w:sz w:val="22"/>
                        <w:b/>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ascii="AzZurich" w:hAnsi="AzZurich" w:cs="AzZurich"/>
        <w:b/>
        <w:b/>
        <w:sz w:val="32"/>
        <w:szCs w:val="32"/>
        <w:lang w:val="en-US"/>
      </w:rPr>
    </w:pPr>
    <w:r>
      <mc:AlternateContent>
        <mc:Choice Requires="wps">
          <w:drawing>
            <wp:anchor behindDoc="1" distT="0" distB="0" distL="114935" distR="114935" simplePos="0" locked="0" layoutInCell="0" allowOverlap="1" relativeHeight="72">
              <wp:simplePos x="0" y="0"/>
              <wp:positionH relativeFrom="page">
                <wp:posOffset>1511935</wp:posOffset>
              </wp:positionH>
              <wp:positionV relativeFrom="page">
                <wp:posOffset>2052320</wp:posOffset>
              </wp:positionV>
              <wp:extent cx="4535805" cy="0"/>
              <wp:effectExtent l="0" t="25400" r="0" b="25400"/>
              <wp:wrapNone/>
              <wp:docPr id="1"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page">
                <wp:posOffset>1511935</wp:posOffset>
              </wp:positionH>
              <wp:positionV relativeFrom="page">
                <wp:posOffset>2002155</wp:posOffset>
              </wp:positionV>
              <wp:extent cx="4535805" cy="0"/>
              <wp:effectExtent l="0" t="9525" r="0" b="9525"/>
              <wp:wrapNone/>
              <wp:docPr id="2"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AzZurich" w:ascii="AzZurich" w:hAnsi="AzZurich"/>
        <w:b/>
        <w:sz w:val="32"/>
        <w:szCs w:val="32"/>
        <w:lang w:val="en-US"/>
      </w:rPr>
      <w:t>Son söz ¬v¬z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pPr>
    <w:r>
      <mc:AlternateContent>
        <mc:Choice Requires="wps">
          <w:drawing>
            <wp:anchor behindDoc="1" distT="0" distB="0" distL="114935" distR="114935" simplePos="0" locked="0" layoutInCell="0" allowOverlap="1" relativeHeight="44">
              <wp:simplePos x="0" y="0"/>
              <wp:positionH relativeFrom="page">
                <wp:posOffset>1511935</wp:posOffset>
              </wp:positionH>
              <wp:positionV relativeFrom="page">
                <wp:posOffset>2052320</wp:posOffset>
              </wp:positionV>
              <wp:extent cx="4535805" cy="0"/>
              <wp:effectExtent l="0" t="25400" r="0" b="25400"/>
              <wp:wrapNone/>
              <wp:docPr id="3" name=""/>
              <a:graphic xmlns:a="http://schemas.openxmlformats.org/drawingml/2006/main">
                <a:graphicData uri="http://schemas.microsoft.com/office/word/2010/wordprocessingShape">
                  <wps:wsp>
                    <wps:cNvSpPr/>
                    <wps:spPr>
                      <a:xfrm>
                        <a:off x="0" y="0"/>
                        <a:ext cx="453564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119.05pt,161.6pt" to="476.15pt,161.6pt" stroked="t" o:allowincell="f" style="position:absolute;mso-position-horizontal-relative:page;mso-position-vertical-relative:page">
              <v:stroke color="#969696"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1511935</wp:posOffset>
              </wp:positionH>
              <wp:positionV relativeFrom="page">
                <wp:posOffset>2002155</wp:posOffset>
              </wp:positionV>
              <wp:extent cx="4535805" cy="0"/>
              <wp:effectExtent l="0" t="9525" r="0" b="9525"/>
              <wp:wrapNone/>
              <wp:docPr id="4" name=""/>
              <a:graphic xmlns:a="http://schemas.openxmlformats.org/drawingml/2006/main">
                <a:graphicData uri="http://schemas.microsoft.com/office/word/2010/wordprocessingShape">
                  <wps:wsp>
                    <wps:cNvSpPr/>
                    <wps:spPr>
                      <a:xfrm>
                        <a:off x="0" y="0"/>
                        <a:ext cx="4535640" cy="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119.05pt,157.65pt" to="476.15pt,157.65pt" stroked="t" o:allowincell="f" style="position:absolute;mso-position-horizontal-relative:page;mso-position-vertical-relative:page">
              <v:stroke color="#969696" weight="19080" joinstyle="miter" endcap="flat"/>
              <v:fill o:detectmouseclick="t" on="false"/>
              <w10:wrap type="none"/>
            </v:line>
          </w:pict>
        </mc:Fallback>
      </mc:AlternateContent>
    </w:r>
    <w:r>
      <w:rPr>
        <w:rFonts w:cs="Monotype Corsiva" w:ascii="Monotype Corsiva" w:hAnsi="Monotype Corsiva"/>
        <w:b/>
        <w:sz w:val="32"/>
        <w:szCs w:val="32"/>
      </w:rPr>
      <w:t>Вместо</w:t>
    </w:r>
    <w:r>
      <w:rPr>
        <w:rFonts w:cs="Monotype Corsiva" w:ascii="Monotype Corsiva" w:hAnsi="Monotype Corsiva"/>
        <w:b/>
        <w:sz w:val="32"/>
        <w:szCs w:val="32"/>
        <w:lang w:val="en-US"/>
      </w:rPr>
      <w:t xml:space="preserve"> </w:t>
    </w:r>
    <w:r>
      <w:rPr>
        <w:rFonts w:cs="Monotype Corsiva" w:ascii="Monotype Corsiva" w:hAnsi="Monotype Corsiva"/>
        <w:b/>
        <w:sz w:val="32"/>
        <w:szCs w:val="32"/>
      </w:rPr>
      <w:t>послесловия</w:t>
    </w:r>
    <w:r>
      <w:rPr>
        <w:rFonts w:cs="Monotype Corsiva" w:ascii="Monotype Corsiva" w:hAnsi="Monotype Corsiva"/>
        <w:b/>
        <w:sz w:val="32"/>
        <w:szCs w:val="32"/>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firstLine="567"/>
      <w:jc w:val="both"/>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572" w:leader="none"/>
        <w:tab w:val="right" w:pos="71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3:25:00Z</dcterms:created>
  <dc:creator>ssx</dc:creator>
  <dc:description/>
  <dc:language>en-US</dc:language>
  <cp:lastModifiedBy>ssx</cp:lastModifiedBy>
  <dcterms:modified xsi:type="dcterms:W3CDTF">2005-05-12T11:03:00Z</dcterms:modified>
  <cp:revision>4</cp:revision>
  <dc:subject/>
  <dc:title>МУСТЯГИЛ ТЯЩСИЛ СИЙАСЯТИ</dc:title>
</cp:coreProperties>
</file>