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32"/>
          <w:lang w:val="en-US"/>
        </w:rPr>
      </w:pPr>
      <w:r>
        <w:rPr>
          <w:rFonts w:cs="Times New Roman" w:ascii="Times New Roman" w:hAnsi="Times New Roman"/>
          <w:b/>
          <w:sz w:val="32"/>
          <w:lang w:val="en-US"/>
        </w:rPr>
        <w:t xml:space="preserve">PECULIARITIES OF EDUCATION </w:t>
      </w:r>
    </w:p>
    <w:p>
      <w:pPr>
        <w:pStyle w:val="Style16"/>
        <w:jc w:val="center"/>
        <w:rPr>
          <w:rFonts w:ascii="Times New Roman" w:hAnsi="Times New Roman" w:cs="Times New Roman"/>
          <w:b/>
          <w:b/>
          <w:sz w:val="32"/>
          <w:lang w:val="en-US"/>
        </w:rPr>
      </w:pPr>
      <w:r>
        <w:rPr>
          <w:rFonts w:cs="Times New Roman" w:ascii="Times New Roman" w:hAnsi="Times New Roman"/>
          <w:b/>
          <w:sz w:val="32"/>
          <w:lang w:val="en-US"/>
        </w:rPr>
        <w:t>IN THE EAST AND THE WEST</w:t>
      </w:r>
    </w:p>
    <w:p>
      <w:pPr>
        <w:pStyle w:val="Style16"/>
        <w:jc w:val="right"/>
        <w:rPr>
          <w:rFonts w:ascii="Times New Roman" w:hAnsi="Times New Roman" w:cs="Times New Roman"/>
          <w:b/>
          <w:b/>
          <w:sz w:val="24"/>
          <w:lang w:val="en-US"/>
        </w:rPr>
      </w:pPr>
      <w:r>
        <w:rPr>
          <w:rFonts w:cs="Times New Roman" w:ascii="Times New Roman" w:hAnsi="Times New Roman"/>
          <w:b/>
          <w:sz w:val="24"/>
          <w:lang w:val="en-US"/>
        </w:rPr>
      </w:r>
    </w:p>
    <w:p>
      <w:pPr>
        <w:pStyle w:val="Style16"/>
        <w:jc w:val="both"/>
        <w:rPr>
          <w:b/>
          <w:b/>
          <w:sz w:val="24"/>
          <w:lang w:val="en-US"/>
        </w:rPr>
      </w:pPr>
      <w:r>
        <w:rPr>
          <w:b/>
          <w:sz w:val="24"/>
          <w:lang w:val="en-US"/>
        </w:rPr>
      </w:r>
    </w:p>
    <w:p>
      <w:pPr>
        <w:pStyle w:val="Style16"/>
        <w:ind w:firstLine="567"/>
        <w:jc w:val="both"/>
        <w:rPr/>
      </w:pPr>
      <w:r>
        <w:rPr>
          <w:rFonts w:cs="Times New Roman" w:ascii="Times New Roman" w:hAnsi="Times New Roman"/>
          <w:sz w:val="24"/>
          <w:lang w:val="en-US"/>
        </w:rPr>
        <w:t>First of all I would like to note that I am not using the notions of “East” and “West” as geographical ones although these notions have ini</w:t>
        <w:softHyphen/>
        <w:t>tially been used in accordance with the geographical location of states. However, later they acquired some symbolic meanings:</w:t>
      </w:r>
    </w:p>
    <w:p>
      <w:pPr>
        <w:pStyle w:val="Style16"/>
        <w:ind w:firstLine="567"/>
        <w:jc w:val="both"/>
        <w:rPr>
          <w:rFonts w:ascii="Times New Roman" w:hAnsi="Times New Roman" w:cs="Times New Roman"/>
          <w:sz w:val="24"/>
          <w:lang w:val="en-US"/>
        </w:rPr>
      </w:pPr>
      <w:r>
        <w:rPr>
          <w:rFonts w:cs="Times New Roman" w:ascii="Times New Roman" w:hAnsi="Times New Roman"/>
          <w:sz w:val="24"/>
          <w:lang w:val="en-US"/>
        </w:rPr>
        <w:t xml:space="preserve">Firstly, in the field of education like in all other fields of society, the East is associated with traditionalism, and the West – with modernism. From this point of view, the notions of East and West are the indicators of the historical time rather than those of a geographical space. </w:t>
      </w:r>
    </w:p>
    <w:p>
      <w:pPr>
        <w:pStyle w:val="Style16"/>
        <w:ind w:firstLine="567"/>
        <w:jc w:val="both"/>
        <w:rPr/>
      </w:pPr>
      <w:r>
        <w:rPr>
          <w:rFonts w:cs="Times New Roman" w:ascii="Times New Roman" w:hAnsi="Times New Roman"/>
          <w:sz w:val="24"/>
          <w:lang w:val="en-US"/>
        </w:rPr>
        <w:t>Secondly, the East-West separation as a cultural and moral dif</w:t>
        <w:softHyphen/>
        <w:t>fe</w:t>
        <w:softHyphen/>
        <w:t>rentiation is also based on differences between the types of civilizations and modes of thinking. Therefore, when classifying these educational systems I shall be using the mentioned notions namely in that meaning.</w:t>
      </w:r>
    </w:p>
    <w:p>
      <w:pPr>
        <w:pStyle w:val="Style16"/>
        <w:ind w:firstLine="567"/>
        <w:jc w:val="both"/>
        <w:rPr>
          <w:rFonts w:ascii="Times New Roman" w:hAnsi="Times New Roman" w:cs="Times New Roman"/>
          <w:sz w:val="24"/>
          <w:lang w:val="en-US"/>
        </w:rPr>
      </w:pPr>
      <w:r>
        <w:rPr>
          <w:rFonts w:cs="Times New Roman" w:ascii="Times New Roman" w:hAnsi="Times New Roman"/>
          <w:sz w:val="24"/>
          <w:lang w:val="en-US"/>
        </w:rPr>
        <w:t xml:space="preserve">Thirdly, and in main, the most essential factor which differs the East from the West is whether relations are established on individual or societal scale. The point is that in Eastern thinking the ideal, the aim is the perfection of an individual, but in the Western one, this is the perfection of the society. </w:t>
      </w:r>
    </w:p>
    <w:p>
      <w:pPr>
        <w:pStyle w:val="Style16"/>
        <w:widowControl w:val="false"/>
        <w:ind w:firstLine="567"/>
        <w:jc w:val="both"/>
        <w:rPr>
          <w:rFonts w:ascii="Times New Roman" w:hAnsi="Times New Roman" w:cs="Times New Roman"/>
          <w:sz w:val="24"/>
          <w:lang w:val="en-US"/>
        </w:rPr>
      </w:pPr>
      <w:r>
        <w:rPr>
          <w:rFonts w:cs="Times New Roman" w:ascii="Times New Roman" w:hAnsi="Times New Roman"/>
          <w:sz w:val="24"/>
          <w:lang w:val="en-US"/>
        </w:rPr>
        <w:t>There are essential differences between the Eastern and the Western mo</w:t>
        <w:softHyphen/>
        <w:t xml:space="preserve">dels  of education. The Eastern model of education aims at perfection of an individual to reach his moral purity. Therefore, it applies teaching and master-apprentice relations in the individual scale, and primarily prefers didactics. </w:t>
      </w:r>
      <w:r>
        <w:rPr>
          <w:rFonts w:cs="Times New Roman" w:ascii="Times New Roman" w:hAnsi="Times New Roman"/>
          <w:spacing w:val="-2"/>
          <w:sz w:val="24"/>
          <w:szCs w:val="24"/>
          <w:lang w:val="en-US"/>
        </w:rPr>
        <w:t xml:space="preserve">The Western model of education considers an individual as a product of social environment. Therefore, it aims at perfection of the environment itself, of the society and thus concentrates its attention on socio-economic reforms and considers education as a component of society. </w:t>
      </w:r>
    </w:p>
    <w:p>
      <w:pPr>
        <w:pStyle w:val="Style16"/>
        <w:ind w:firstLine="567"/>
        <w:jc w:val="both"/>
        <w:rPr/>
      </w:pPr>
      <w:r>
        <w:rPr>
          <w:rFonts w:cs="Times New Roman" w:ascii="Times New Roman" w:hAnsi="Times New Roman"/>
          <w:sz w:val="24"/>
          <w:lang w:val="en-US"/>
        </w:rPr>
        <w:t xml:space="preserve">It is worthy noting that one may speak of the peculiarities of education in the East and the West only in the historical aspect and on the level of its entity, since it is impossible to find the pure Eastern and the pure Western models of education. At present there is no traditional Eastern education in its pure form. Now the educational system, even in those states which are considered as the most classical Eastern states, has been under the strong influence of the Western education. It has been, what is called, “modernized”. Concerning the Western states we can not also find the pure Western model of education there, because education in those states from its very beginning has been established in the form of synthesis with the Eastern method of education. Specifically, if we take into consideration the fact that excluding the Ancient period, the foundation of the traditional education in the Western states was established by representatives of the Church, then we will be able to talk on the Western education in its contemporary meaning only beginning from the New period, i.e. since the formation of the capitalist society. The reason is that all the phenomena which are connected with religion and appear under its influence are, in essence, the Eastern ones. Unlike the education based on teaching the Bible or Koran, the secular education was formed in the New period. </w:t>
      </w:r>
    </w:p>
    <w:p>
      <w:pPr>
        <w:pStyle w:val="Style16"/>
        <w:ind w:firstLine="567"/>
        <w:jc w:val="both"/>
        <w:rPr/>
      </w:pPr>
      <w:r>
        <w:rPr>
          <w:rFonts w:cs="Times New Roman" w:ascii="Times New Roman" w:hAnsi="Times New Roman"/>
          <w:sz w:val="24"/>
          <w:lang w:val="en-US"/>
        </w:rPr>
        <w:t xml:space="preserve">Besides their social structure and peculiarities of relationships with society the educational systems are primarily differentiated on base of their purposes. Everything depends on what to teach to the people, and moreover, what mode of thinking, what method of thought should be formed. Another difference between the Eastern and   Western educational systems is which world outlook should be accepted as the foundation for training. I do not want to identify the interrelationship between the religious schools (or the schools in which religion plays a dominant role) and the secular schools with that between the Eastern and Western educational systems. However, there is indeed some analogy here. </w:t>
      </w:r>
    </w:p>
    <w:p>
      <w:pPr>
        <w:pStyle w:val="Style16"/>
        <w:widowControl w:val="false"/>
        <w:ind w:firstLine="567"/>
        <w:jc w:val="both"/>
        <w:rPr/>
      </w:pPr>
      <w:r>
        <w:rPr>
          <w:rFonts w:cs="Times New Roman" w:ascii="Times New Roman" w:hAnsi="Times New Roman"/>
          <w:sz w:val="24"/>
          <w:lang w:val="en-US"/>
        </w:rPr>
        <w:t xml:space="preserve">A man begins to cognize the world from making clear relations between himself and the world, from thoughts of his place in the world and a sense of the being, from the analysis of the interrelationship between microcosm and macrocosm, in a word, from religious or philosophical point of view. For this reason at the initial periods of the history embryos of all scientific knowledge were included into mythological thought as a whole, and later into religious and philosophical  conceptions. In the following periods cognitive knowledge was combined with the practical one and was gradually released from the religious and philosophical context. As a result, autonomous sciences were formed. </w:t>
      </w:r>
    </w:p>
    <w:p>
      <w:pPr>
        <w:pStyle w:val="Style16"/>
        <w:ind w:firstLine="567"/>
        <w:jc w:val="both"/>
        <w:rPr/>
      </w:pPr>
      <w:r>
        <w:rPr>
          <w:rFonts w:cs="Times New Roman" w:ascii="Times New Roman" w:hAnsi="Times New Roman"/>
          <w:sz w:val="24"/>
          <w:lang w:val="en-US"/>
        </w:rPr>
        <w:t xml:space="preserve">The historical periods passed by human thought, processes in the development of the science also influenced the history of development of the educational  systems. So the secular education became available only after the period of formation of natural sciences as separate subjects of study. However, even after separation of science from philosophy some states kept the traditional educational system for a long time. Especially in the religious schools natural sciences were not taught or were included into religious conception. That was why in those schools any experimental basis, laboratories, any creative search work in general were not allowed. </w:t>
      </w:r>
    </w:p>
    <w:p>
      <w:pPr>
        <w:pStyle w:val="Style16"/>
        <w:ind w:firstLine="567"/>
        <w:jc w:val="both"/>
        <w:rPr/>
      </w:pPr>
      <w:r>
        <w:rPr>
          <w:rFonts w:cs="Times New Roman" w:ascii="Times New Roman" w:hAnsi="Times New Roman"/>
          <w:sz w:val="24"/>
          <w:lang w:val="en-US"/>
        </w:rPr>
        <w:t xml:space="preserve">It should be taken into consideration that the relationship between sciences on the one hand, and religious and philosophical conceptional systems, on the other hand, is not just historical process. Although traditions coming from different periods of the history remained partially out of the modern educational system, but they partially penetrated into the modern structure of education. Therefore, in some countries, in some educational institutions natural sciences are not being taught in a way appropriate to its logic,  in the context of the scientific world outlook, but still in the religious or philosophical context, even under the influence of some ideology. </w:t>
      </w:r>
    </w:p>
    <w:p>
      <w:pPr>
        <w:pStyle w:val="Style16"/>
        <w:ind w:firstLine="567"/>
        <w:jc w:val="both"/>
        <w:rPr/>
      </w:pPr>
      <w:r>
        <w:rPr>
          <w:rFonts w:cs="Times New Roman" w:ascii="Times New Roman" w:hAnsi="Times New Roman"/>
          <w:sz w:val="24"/>
          <w:lang w:val="en-US"/>
        </w:rPr>
        <w:t>Educational systems depend on the character of relationship between science and practice, science and philosophy, science and religion. From this point of view the development of education is closely connected with the way of the development of science.</w:t>
      </w:r>
    </w:p>
    <w:p>
      <w:pPr>
        <w:pStyle w:val="Style16"/>
        <w:ind w:firstLine="567"/>
        <w:jc w:val="both"/>
        <w:rPr/>
      </w:pPr>
      <w:r>
        <w:rPr>
          <w:rFonts w:cs="Times New Roman" w:ascii="Times New Roman" w:hAnsi="Times New Roman"/>
          <w:sz w:val="24"/>
          <w:lang w:val="en-US"/>
        </w:rPr>
        <w:t>The analysis of the history of science shows that the process of its formation as a system serving the practical needs mainly began in the 17-18 centuries. In order to promote the development of industrialization, the originating capitalist society accelerated the process of utilization of the science. The representatives of science, as well as the owners of industrial enterprises and the state, which defended the owners’ interests, were engaged in developing the science. And the education served to that purpose, too.</w:t>
      </w:r>
    </w:p>
    <w:p>
      <w:pPr>
        <w:pStyle w:val="Style16"/>
        <w:ind w:firstLine="567"/>
        <w:jc w:val="both"/>
        <w:rPr>
          <w:rFonts w:ascii="Times New Roman" w:hAnsi="Times New Roman" w:cs="Times New Roman"/>
          <w:sz w:val="24"/>
          <w:lang w:val="en-US"/>
        </w:rPr>
      </w:pPr>
      <w:r>
        <w:rPr>
          <w:rFonts w:cs="Times New Roman" w:ascii="Times New Roman" w:hAnsi="Times New Roman"/>
          <w:sz w:val="24"/>
          <w:lang w:val="en-US"/>
        </w:rPr>
        <w:t>The society creates necessary conditions for the development of the science because of the latter’s practical benefits. It leads to the formation of the different social institutions. The science is gradually transformed from a more individual phenomenon or from the scale of small groups into that of large social systems. It becomes an all-societal phenomenon.</w:t>
      </w:r>
    </w:p>
    <w:p>
      <w:pPr>
        <w:pStyle w:val="Style16"/>
        <w:ind w:firstLine="567"/>
        <w:jc w:val="both"/>
        <w:rPr/>
      </w:pPr>
      <w:r>
        <w:rPr>
          <w:rFonts w:cs="Times New Roman" w:ascii="Times New Roman" w:hAnsi="Times New Roman"/>
          <w:sz w:val="24"/>
          <w:lang w:val="en-US"/>
        </w:rPr>
        <w:t>The science’s lagging behind in the Middle Ages, its incapability to overcome scholasticism were caused by its weak connection with practice. Such situation can be explained by general moral atmosphere and the dominating moral values of that period. In accordance to the moral values of their society the representatives of the aristocratic class rejected any involvement into the practical problems. At that time “discoveries were mostly made by uneducated workers, craftsmen who were free from the influence of scholasticism”  (Vernadsky V.I. Selected works on the history of science. Moscow, 981, p. 84-85 (in Russian)). The representatives of the aristocratic stratum underestimated the labour of the representatives of the practical activity. Any attempt to reach directly  the moral maturity without taking into account the ways discovered by the human reason, overestimation of morality in comparison to the human reason, opposition of morality to reason, creation of some abstract norms of behavior – all  these were the main causes of moral and social decay of aristocracy. The chivalrous psychology dominated in the Middle Ages and the relation of the aristocratic morality to the rational knowledge and practice may be vividly expressed in the relation of Don Kihot to the wind mill.</w:t>
      </w:r>
    </w:p>
    <w:p>
      <w:pPr>
        <w:pStyle w:val="Style16"/>
        <w:ind w:firstLine="567"/>
        <w:jc w:val="both"/>
        <w:rPr/>
      </w:pPr>
      <w:r>
        <w:rPr>
          <w:rFonts w:cs="Times New Roman" w:ascii="Times New Roman" w:hAnsi="Times New Roman"/>
          <w:sz w:val="24"/>
          <w:lang w:val="en-US"/>
        </w:rPr>
        <w:t xml:space="preserve">The practical science rejected by aristocracy  absolutely corresponded to the moral characteristics and material needs of bourgeoisie. It was one of the main causes of the fact that the intensive development of science and its formation as a social system took place under the capitalist society. </w:t>
      </w:r>
    </w:p>
    <w:p>
      <w:pPr>
        <w:pStyle w:val="Style16"/>
        <w:ind w:firstLine="567"/>
        <w:jc w:val="both"/>
        <w:rPr/>
      </w:pPr>
      <w:r>
        <w:rPr>
          <w:rFonts w:cs="Times New Roman" w:ascii="Times New Roman" w:hAnsi="Times New Roman"/>
          <w:sz w:val="24"/>
          <w:lang w:val="en-US"/>
        </w:rPr>
        <w:t>Although initially the New period commenced by the Renaissance looked as the restoration of the Ancient civilization, but soon it became the introduction into the bourgeois civilization. In the dichotomy between moral values and experimental knowledge, the capitalist society made its choice on the latter. Rejecting all moral norms, the capitalist society accepted the way discovered by the empirical science and increased its tempo. Contradictions between the moral criterion, feelings – on the one hand, and scientific and practical criteria – on the other hand, resulted in overestimation of the latter. The domination of tradition was substituted by the domination of money and the economic factors. Far-seeing men saw the beginning of the Europe’s collapse in that contradiction. The Don Kihot’s tragedy caused by the hostile relation to the rational thinking, to the scientific and practical activities and their achievements, was replaced by the bourgeois tragedy which was connected with the neglectful relation to the moral purity and human feelings. The accelerated development of the society in the field of industry was acquired by virtue of overcoming the Middle Ages’ moral values. The mode of thinking, also the purposes and tasks of the education in the medieval Europe corresponded to the Eastern mode of thinking. The Western phenomenon was actually a product of the capitalist society.</w:t>
      </w:r>
    </w:p>
    <w:p>
      <w:pPr>
        <w:pStyle w:val="Normal"/>
        <w:ind w:firstLine="567"/>
        <w:jc w:val="both"/>
        <w:rPr/>
      </w:pPr>
      <w:r>
        <w:rPr>
          <w:lang w:val="en-US"/>
        </w:rPr>
        <w:tab/>
        <w:t>The Western thought and educational systems constructed in accordance with it have their methodological foundations in the philosophy of Francis Bacon.</w:t>
      </w:r>
    </w:p>
    <w:p>
      <w:pPr>
        <w:pStyle w:val="Normal"/>
        <w:ind w:firstLine="567"/>
        <w:jc w:val="both"/>
        <w:rPr/>
      </w:pPr>
      <w:r>
        <w:rPr>
          <w:lang w:val="en-US"/>
        </w:rPr>
        <w:tab/>
        <w:t xml:space="preserve">According to the empirical philosophy founded by Bacon, all kinds of the scientific knowledge can be obtained only by the experimental way, by practice. That was a worthy idea after the Ancient and Middle ages when the role of practice had been rejected. However, the task of studying and changing the nature and society impeded in many cases the man to perfect his moral world. It intensified extra practicism, extra Westernist tendencies in the educational system as well. </w:t>
      </w:r>
    </w:p>
    <w:p>
      <w:pPr>
        <w:pStyle w:val="TextBody"/>
        <w:ind w:right="0" w:firstLine="567"/>
        <w:rPr/>
      </w:pPr>
      <w:r>
        <w:rPr>
          <w:lang w:val="en-US"/>
        </w:rPr>
        <w:t xml:space="preserve">In the Western educational system scientific theories, concrete scientific knowledge are intended to achieve some practical results, to change the nature and the society according to goals of a man. In particular, a scientific theory here precedes applied knowledge, and the practical experience follows the latter. The Eastern educational system treats scientific knowledge as a tool for substantiating the philosophical and religious world outlook, i.e. new scientific knowledge is not intended to be directly applied in the practice. The cognition of the world by a man, clarification his relation to the world as well as the creation of a more perfect picture of the world become the means for upbringing of a more perfect man. It is worthy to note that some Western thinkers, when defining purposes of an educational system, prefer the position which was identified by me as the Eastern position. For example, according to A. Einstein, “only morality in our activity makes our life nice and deserves respect. The main purpose of education is to transform our life into a living force and to promote understanding of its significance”. Or, as A. Toynbee says, “the purpose of education must not be mercantile, but rather must have religious character”. The above-cited opinions of the great scholars of the West appear to pursue the aim of preventing the unilateral tendencies towards mercantilism and pragmatism, and preserving, to some extent, the Eastern traditionalism in the education. As ultra-easternism is harmful, so is ultra-westernism. The best position is that which includes the positive features of both directions. </w:t>
      </w:r>
    </w:p>
    <w:p>
      <w:pPr>
        <w:pStyle w:val="TextBody"/>
        <w:ind w:right="0" w:firstLine="567"/>
        <w:rPr/>
      </w:pPr>
      <w:r>
        <w:rPr>
          <w:lang w:val="en-US"/>
        </w:rPr>
        <w:t xml:space="preserve"> </w:t>
      </w:r>
      <w:r>
        <w:rPr>
          <w:lang w:val="en-US"/>
        </w:rPr>
        <w:t>The Western educational system prepares professionals who acquired specific knowledge on specific specialties as active participants, internal elements of the social productive process or other social phenomena. No educated man closed in himself is perfect, as a whole system. No individual is a microcosm either. An individual may acquire the unity not in his scale, or even in the family scale, but being integrated into society. His relation to society and nature is similar to relation between the part and the whole. If to put in another way, individual is open for society, and the society – for the individual. More exactly, it is a purpose, ideal of the Western world and it tries to establish the content of the education in this direction.</w:t>
      </w:r>
    </w:p>
    <w:p>
      <w:pPr>
        <w:pStyle w:val="BodyText21"/>
        <w:spacing w:lineRule="auto" w:line="240"/>
        <w:ind w:firstLine="567"/>
        <w:rPr/>
      </w:pPr>
      <w:r>
        <w:rPr>
          <w:rFonts w:cs="Times New Roman" w:ascii="Times New Roman" w:hAnsi="Times New Roman"/>
        </w:rPr>
        <w:tab/>
        <w:t xml:space="preserve">The Eastern thought imagines each individual as spiritually perfect being, as an independent world and a microcosm. Therefore, the Eastern education promotes studying scientific knowledge with the aim to form a man’s world outlook, to achieve his spiritual perfection, and to develop his individual moral world. As we can see, the scientific knowledge is included into the individual’s closed scale system. No way out in relation to society is shown. The societal problems are problems of a man who manages the society. In particular, a leader of a city, district center, state manages society in accordance to the level of his ability. People who are managed by the leader do not interfere into his affairs. Such mode of thinking leads to formation of such concepts as “Eastern tyranny” and “Eastern obedience”. However, actually there is more responsibility here to observe the rules of the world, than obedience. Because these rules require to give some chances that the leaders might be able to manage the world (state, enterprises) according to the level of their perfection. Because in the world, society, or state, rules can not be formed not depending on the human morality. </w:t>
      </w:r>
    </w:p>
    <w:p>
      <w:pPr>
        <w:pStyle w:val="Style16"/>
        <w:ind w:firstLine="567"/>
        <w:jc w:val="both"/>
        <w:rPr/>
      </w:pPr>
      <w:r>
        <w:rPr>
          <w:rFonts w:cs="Times New Roman" w:ascii="Times New Roman" w:hAnsi="Times New Roman"/>
          <w:sz w:val="24"/>
          <w:lang w:val="en-US"/>
        </w:rPr>
        <w:t xml:space="preserve">On the contrary, since the Western mode of thinking accepts that the society is formed not depending on particular individuals on base of some rules and that the people depend on these rules, the main purposes in the educational system appear primarily to be to study a society, to enter freely into the society which have been studied, and if something in the nature and in the society does not meet the requirements of a man, then to try to change them. </w:t>
      </w:r>
    </w:p>
    <w:p>
      <w:pPr>
        <w:pStyle w:val="Style16"/>
        <w:ind w:firstLine="567"/>
        <w:jc w:val="both"/>
        <w:rPr/>
      </w:pPr>
      <w:r>
        <w:rPr>
          <w:rFonts w:cs="Times New Roman" w:ascii="Times New Roman" w:hAnsi="Times New Roman"/>
          <w:sz w:val="24"/>
          <w:lang w:val="en-US"/>
        </w:rPr>
        <w:t xml:space="preserve">In Azerbaijan, and I believe this is also the case in other CIS states, when bringing about reforms in the education system we attempt to refer to the achievements of the West in this field. Several formal reforms have been already carried out. For example, introduction of two-level structure in the higher education, substitution of </w:t>
      </w:r>
      <w:r>
        <w:rPr>
          <w:rFonts w:cs="Times New Roman" w:ascii="Times New Roman" w:hAnsi="Times New Roman"/>
          <w:i/>
          <w:sz w:val="24"/>
          <w:lang w:val="en-US"/>
        </w:rPr>
        <w:t>aspirantura</w:t>
      </w:r>
      <w:r>
        <w:rPr>
          <w:rFonts w:cs="Times New Roman" w:ascii="Times New Roman" w:hAnsi="Times New Roman"/>
          <w:sz w:val="24"/>
          <w:lang w:val="en-US"/>
        </w:rPr>
        <w:t xml:space="preserve"> by the master degree program (unfortunately, even this formal transition has been met with strong resistance. Some CIS states are still keeping </w:t>
      </w:r>
      <w:r>
        <w:rPr>
          <w:rFonts w:cs="Times New Roman" w:ascii="Times New Roman" w:hAnsi="Times New Roman"/>
          <w:i/>
          <w:sz w:val="24"/>
          <w:lang w:val="en-US"/>
        </w:rPr>
        <w:t>aspirantura</w:t>
      </w:r>
      <w:r>
        <w:rPr>
          <w:rFonts w:cs="Times New Roman" w:ascii="Times New Roman" w:hAnsi="Times New Roman"/>
          <w:sz w:val="24"/>
          <w:lang w:val="en-US"/>
        </w:rPr>
        <w:t xml:space="preserve"> alongside with the master degree program), establishment of colleges, gymnasiums are steps forward in the field of education. However, the Soviet educational system had so deep roots and peculiarities that it hardly can be changed by purely formal reforms. Although it was externally similar to the German educational system, but it was in its essence different from the Western education. What were its peculiarities?</w:t>
      </w:r>
    </w:p>
    <w:p>
      <w:pPr>
        <w:pStyle w:val="Style16"/>
        <w:ind w:firstLine="567"/>
        <w:jc w:val="both"/>
        <w:rPr/>
      </w:pPr>
      <w:r>
        <w:rPr>
          <w:rFonts w:cs="Times New Roman" w:ascii="Times New Roman" w:hAnsi="Times New Roman"/>
          <w:sz w:val="24"/>
          <w:lang w:val="en-US"/>
        </w:rPr>
        <w:t xml:space="preserve">The Soviet education was considered a secular one because of its negation of religion. It was based on teaching all foundations of the scientific knowledge to students, and on forced submission of information. However, the defects in the society manifested themselves also in the field of education. </w:t>
      </w:r>
    </w:p>
    <w:p>
      <w:pPr>
        <w:pStyle w:val="Style16"/>
        <w:widowControl w:val="false"/>
        <w:ind w:firstLine="567"/>
        <w:jc w:val="both"/>
        <w:rPr/>
      </w:pPr>
      <w:r>
        <w:rPr>
          <w:rFonts w:cs="Times New Roman" w:ascii="Times New Roman" w:hAnsi="Times New Roman"/>
          <w:sz w:val="24"/>
          <w:lang w:val="en-US"/>
        </w:rPr>
        <w:t xml:space="preserve">P. L. Kapitsa, one of the outstanding representatives of the Soviet science, a Nobel prizer noted, that we had fundamental sciences and industry, but there was not any or very weak connection between them. That defect also influenced the education system. Secondary schools were seemed to prepare specialists to serve fundamental sciences. They were oriented to teach fundamental knowledge more than practical one. Higher schools were also oriented to prepare specialists mainly for fundamental sciences. The majority of University departments were on fundamental sciences (mathematics, physics, chemistry and so on). Even in higher institutions preparing specialists for applied fields (engineers, physicians, lawyers etc.) preference was given to studying the theoretical knowledge. The bridge between theory and practice was too weak. </w:t>
      </w:r>
    </w:p>
    <w:p>
      <w:pPr>
        <w:pStyle w:val="Style16"/>
        <w:ind w:firstLine="567"/>
        <w:jc w:val="both"/>
        <w:rPr/>
      </w:pPr>
      <w:r>
        <w:rPr>
          <w:rFonts w:cs="Times New Roman" w:ascii="Times New Roman" w:hAnsi="Times New Roman"/>
          <w:sz w:val="24"/>
          <w:lang w:val="en-US"/>
        </w:rPr>
        <w:t xml:space="preserve">There may be a question – if fundamental sciences existed for themselves, “were boiling in their own juice”, but what were the causes of existence of industry and practical fields? The problem is that the practical fields “were also boiling in their own juice”. Industry and especially non-production fields worked on the basis of traditional practical knowledge. Only those levels of science were applied which were transformed into practical knowledge being kept since the past century and past decades. Young specialists studying modern scientific theories in the higher schools, were to throw away the acquired University knowledge when they started their practical activity. They were to study traditional practical knowledge of enterprises where they worked from the very beginning. Such double standard did not promote to establish practical fields on the new scientific foundations. </w:t>
      </w:r>
    </w:p>
    <w:p>
      <w:pPr>
        <w:pStyle w:val="BodyText21"/>
        <w:spacing w:lineRule="auto" w:line="240"/>
        <w:ind w:firstLine="567"/>
        <w:rPr/>
      </w:pPr>
      <w:r>
        <w:rPr>
          <w:rFonts w:cs="Times New Roman" w:ascii="Times New Roman" w:hAnsi="Times New Roman"/>
        </w:rPr>
        <w:t>Thus, scientific knowledge in the Soviet education was not completed by the practical application. Therefore, there were some uncertainties in the purpose of the education. It seemed that people were studying with the only purpose to receive a diploma. It did not correspond neither to the Eastern nor to the Western models, i.e. the purpose of the education was neither for the perfection of the “second nature”, society, nor for the perfection of a man himself. It was so called “upbringing all-round developed personality”. However, that task of the education contradicted to the real situation of the society. Therefore, it was a very difficult task put in front of the education. Religious and philosophical structures inherent to the Eastern educational system were replaced by ideology. Although the CIS states have officially refused from the communist ideology, but they are still unable to be free from its survivals such as educational methods and the traditional relation to education.</w:t>
      </w:r>
    </w:p>
    <w:p>
      <w:pPr>
        <w:pStyle w:val="Normal"/>
        <w:widowControl w:val="false"/>
        <w:ind w:firstLine="567"/>
        <w:jc w:val="both"/>
        <w:rPr/>
      </w:pPr>
      <w:r>
        <w:rPr>
          <w:lang w:val="en-US"/>
        </w:rPr>
        <w:t xml:space="preserve">At present in most CIS states Soviet educational traditions are mainly in use. Therefore, the acceptance of the Western standards has only formal character. Our task is not to confine ourselves to formal reforms, and to clarify the purpose of education, and to change its content according to the real social situation, new possibilities and new requirement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381" w:gutter="0" w:header="2778" w:top="3345" w:footer="2552" w:bottom="3005"/>
      <w:pgNumType w:start="5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zZur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90</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9</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3</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mc:AlternateContent>
        <mc:Choice Requires="wps">
          <w:drawing>
            <wp:anchor behindDoc="1" distT="0" distB="0" distL="114935" distR="114935" simplePos="0" locked="0" layoutInCell="0" allowOverlap="1" relativeHeight="13">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 w:ascii="AzZurich" w:hAnsi="AzZurich"/>
        <w:b/>
        <w:sz w:val="32"/>
        <w:szCs w:val="32"/>
        <w:lang w:val="en-US"/>
      </w:rPr>
      <w:t>Son sх z  ¬v¬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mc:AlternateContent>
        <mc:Choice Requires="wps">
          <w:drawing>
            <wp:anchor behindDoc="1" distT="0" distB="0" distL="114935" distR="114935" simplePos="0" locked="0" layoutInCell="0" allowOverlap="1" relativeHeight="20">
              <wp:simplePos x="0" y="0"/>
              <wp:positionH relativeFrom="page">
                <wp:posOffset>1511935</wp:posOffset>
              </wp:positionH>
              <wp:positionV relativeFrom="page">
                <wp:posOffset>2052320</wp:posOffset>
              </wp:positionV>
              <wp:extent cx="4535805" cy="0"/>
              <wp:effectExtent l="0" t="25400" r="635"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511935</wp:posOffset>
              </wp:positionH>
              <wp:positionV relativeFrom="page">
                <wp:posOffset>2002155</wp:posOffset>
              </wp:positionV>
              <wp:extent cx="4535805" cy="0"/>
              <wp:effectExtent l="0" t="9525" r="635"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 w:ascii="AzZurich" w:hAnsi="AzZurich"/>
        <w:b/>
        <w:sz w:val="32"/>
        <w:szCs w:val="32"/>
        <w:lang w:val="en-US"/>
      </w:rPr>
      <w:t>Instead of P.S.</w:t>
    </w:r>
    <w:r>
      <w:rPr>
        <w:rFonts w:cs="AzZurich" w:ascii="AzZurich" w:hAnsi="AzZurich"/>
        <w:sz w:val="32"/>
        <w:szCs w:val="3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567"/>
      <w:jc w:val="both"/>
    </w:pPr>
    <w:rPr/>
  </w:style>
  <w:style w:type="paragraph" w:styleId="Style16">
    <w:name w:val="Ñòèëü"/>
    <w:qFormat/>
    <w:pPr>
      <w:widowControl/>
      <w:bidi w:val="0"/>
    </w:pPr>
    <w:rPr>
      <w:rFonts w:ascii="Arial" w:hAnsi="Arial" w:eastAsia="Times New Roman" w:cs="Arial"/>
      <w:color w:val="auto"/>
      <w:sz w:val="28"/>
      <w:szCs w:val="20"/>
      <w:lang w:val="ru-RU" w:bidi="ar-SA" w:eastAsia="zh-CN"/>
    </w:rPr>
  </w:style>
  <w:style w:type="paragraph" w:styleId="BodyText21">
    <w:name w:val="Body Text 21"/>
    <w:basedOn w:val="Normal"/>
    <w:qFormat/>
    <w:pPr>
      <w:spacing w:lineRule="auto" w:line="360"/>
      <w:ind w:firstLine="720"/>
      <w:jc w:val="both"/>
    </w:pPr>
    <w:rPr>
      <w:rFonts w:ascii="Arial" w:hAnsi="Arial" w:cs="Arial"/>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7:00Z</dcterms:created>
  <dc:creator>ssx</dc:creator>
  <dc:description/>
  <cp:keywords/>
  <dc:language>en-US</dc:language>
  <cp:lastModifiedBy>Kamil</cp:lastModifiedBy>
  <cp:lastPrinted>2005-05-07T11:48:00Z</cp:lastPrinted>
  <dcterms:modified xsi:type="dcterms:W3CDTF">2010-01-12T10:12:00Z</dcterms:modified>
  <cp:revision>6</cp:revision>
  <dc:subject/>
  <dc:title>МУСТЯГИЛ ТЯЩСИЛ СИЙАСЯТИ</dc:title>
</cp:coreProperties>
</file>