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val="az-Latn-AZ"/>
        </w:rPr>
      </w:pPr>
      <w:r>
        <w:rPr>
          <w:rFonts w:eastAsia="Times New Roman"/>
          <w:b/>
          <w:bCs/>
          <w:sz w:val="32"/>
          <w:szCs w:val="32"/>
          <w:lang w:val="az-Latn-AZ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val="az-Latn-AZ"/>
        </w:rPr>
      </w:pPr>
      <w:r>
        <w:rPr>
          <w:b/>
          <w:bCs/>
          <w:sz w:val="32"/>
          <w:szCs w:val="32"/>
          <w:lang w:val="az-Latn-AZ"/>
        </w:rPr>
        <w:t xml:space="preserve">Könül Bünyadzadə </w:t>
      </w:r>
    </w:p>
    <w:p>
      <w:pPr>
        <w:pStyle w:val="Normal"/>
        <w:spacing w:lineRule="auto" w:line="264"/>
        <w:jc w:val="center"/>
        <w:rPr>
          <w:b/>
          <w:b/>
          <w:bCs/>
          <w:sz w:val="52"/>
          <w:szCs w:val="52"/>
          <w:lang w:val="az-Latn-AZ"/>
        </w:rPr>
      </w:pPr>
      <w:r>
        <w:rPr>
          <w:b/>
          <w:bCs/>
          <w:sz w:val="52"/>
          <w:szCs w:val="52"/>
          <w:lang w:val="az-Latn-AZ"/>
        </w:rPr>
      </w:r>
    </w:p>
    <w:p>
      <w:pPr>
        <w:pStyle w:val="Normal"/>
        <w:spacing w:lineRule="auto" w:line="264"/>
        <w:jc w:val="center"/>
        <w:rPr>
          <w:b/>
          <w:b/>
          <w:bCs/>
          <w:sz w:val="52"/>
          <w:szCs w:val="52"/>
          <w:lang w:val="az-Latn-AZ"/>
        </w:rPr>
      </w:pPr>
      <w:r>
        <w:rPr>
          <w:b/>
          <w:bCs/>
          <w:sz w:val="52"/>
          <w:szCs w:val="52"/>
          <w:lang w:val="az-Latn-AZ"/>
        </w:rPr>
      </w:r>
    </w:p>
    <w:p>
      <w:pPr>
        <w:pStyle w:val="Normal"/>
        <w:spacing w:lineRule="auto" w:line="264"/>
        <w:jc w:val="center"/>
        <w:rPr>
          <w:b/>
          <w:b/>
          <w:bCs/>
          <w:sz w:val="52"/>
          <w:szCs w:val="52"/>
          <w:lang w:val="az-Latn-AZ"/>
        </w:rPr>
      </w:pPr>
      <w:r>
        <w:rPr>
          <w:b/>
          <w:bCs/>
          <w:sz w:val="52"/>
          <w:szCs w:val="52"/>
          <w:lang w:val="az-Latn-AZ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az-Latn-AZ"/>
        </w:rPr>
      </w:pPr>
      <w:r>
        <w:rPr>
          <w:b/>
          <w:bCs/>
          <w:sz w:val="52"/>
          <w:szCs w:val="52"/>
          <w:lang w:val="az-Latn-AZ"/>
        </w:rPr>
        <w:t xml:space="preserve">İslam fəlsəfəsi: </w:t>
      </w:r>
    </w:p>
    <w:p>
      <w:pPr>
        <w:pStyle w:val="Normal"/>
        <w:jc w:val="center"/>
        <w:rPr>
          <w:b/>
          <w:b/>
          <w:bCs/>
          <w:sz w:val="52"/>
          <w:szCs w:val="52"/>
          <w:lang w:val="az-Latn-AZ"/>
        </w:rPr>
      </w:pPr>
      <w:r>
        <w:rPr>
          <w:b/>
          <w:bCs/>
          <w:sz w:val="52"/>
          <w:szCs w:val="52"/>
          <w:lang w:val="az-Latn-AZ"/>
        </w:rPr>
        <w:t>tarix və müasirlik</w:t>
      </w:r>
    </w:p>
    <w:p>
      <w:pPr>
        <w:pStyle w:val="Normal"/>
        <w:spacing w:lineRule="auto" w:line="264"/>
        <w:jc w:val="center"/>
        <w:rPr>
          <w:b/>
          <w:b/>
          <w:bCs/>
          <w:sz w:val="52"/>
          <w:szCs w:val="52"/>
          <w:lang w:val="az-Latn-AZ"/>
        </w:rPr>
      </w:pPr>
      <w:r>
        <w:rPr>
          <w:b/>
          <w:bCs/>
          <w:sz w:val="52"/>
          <w:szCs w:val="52"/>
          <w:lang w:val="az-Latn-AZ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jc w:val="center"/>
        <w:rPr>
          <w:rFonts w:ascii="AGA Islamic Phrases" w:hAnsi="AGA Islamic Phrases" w:cs="AGA Islamic Phrases"/>
          <w:sz w:val="148"/>
          <w:szCs w:val="148"/>
          <w:lang w:val="az-Latn-AZ"/>
        </w:rPr>
      </w:pPr>
      <w:r>
        <w:rPr>
          <w:rFonts w:cs="AGA Islamic Phrases" w:ascii="AGA Islamic Phrases" w:hAnsi="AGA Islamic Phrases"/>
          <w:sz w:val="148"/>
          <w:szCs w:val="148"/>
          <w:lang w:val="az-Latn-AZ"/>
        </w:rPr>
        <w:t>1</w:t>
      </w:r>
    </w:p>
    <w:p>
      <w:pPr>
        <w:pStyle w:val="Normal"/>
        <w:spacing w:lineRule="auto" w:line="264"/>
        <w:jc w:val="center"/>
        <w:rPr>
          <w:rFonts w:ascii="AGA Islamic Phrases" w:hAnsi="AGA Islamic Phrases" w:cs="AGA Islamic Phrases"/>
          <w:b/>
          <w:b/>
          <w:bCs/>
          <w:sz w:val="148"/>
          <w:szCs w:val="148"/>
          <w:lang w:val="az-Latn-AZ"/>
        </w:rPr>
      </w:pPr>
      <w:r>
        <w:rPr>
          <w:rFonts w:cs="AGA Islamic Phrases" w:ascii="AGA Islamic Phrases" w:hAnsi="AGA Islamic Phrases"/>
          <w:b/>
          <w:bCs/>
          <w:sz w:val="148"/>
          <w:szCs w:val="148"/>
          <w:lang w:val="az-Latn-AZ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  <w:t>Bakı – 2010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az-Latn-AZ"/>
        </w:rPr>
      </w:pPr>
      <w:r>
        <w:rPr>
          <w:b/>
          <w:bCs/>
          <w:i/>
          <w:iCs/>
          <w:lang w:val="az-Latn-AZ"/>
        </w:rPr>
        <w:t>Elmi redaktor:</w:t>
      </w:r>
    </w:p>
    <w:p>
      <w:pPr>
        <w:pStyle w:val="Normal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  <w:t>Dr. Elmir Quliyev</w:t>
      </w:r>
    </w:p>
    <w:p>
      <w:pPr>
        <w:pStyle w:val="Normal"/>
        <w:spacing w:lineRule="auto" w:line="264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jc w:val="both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jc w:val="both"/>
        <w:rPr/>
      </w:pPr>
      <w:r>
        <w:rPr>
          <w:b/>
          <w:bCs/>
          <w:lang w:val="az-Latn-AZ"/>
        </w:rPr>
        <w:t>K.Bünyadzadə</w:t>
      </w:r>
    </w:p>
    <w:p>
      <w:pPr>
        <w:pStyle w:val="Normal"/>
        <w:jc w:val="both"/>
        <w:rPr/>
      </w:pPr>
      <w:r>
        <w:rPr>
          <w:b/>
          <w:bCs/>
          <w:lang w:val="az-Latn-AZ"/>
        </w:rPr>
        <w:t>İslam fəlsəfəsi: tarix və müasirlik</w:t>
      </w:r>
    </w:p>
    <w:p>
      <w:pPr>
        <w:pStyle w:val="Normal"/>
        <w:spacing w:lineRule="auto" w:line="264"/>
        <w:jc w:val="both"/>
        <w:rPr/>
      </w:pPr>
      <w:r>
        <w:rPr>
          <w:lang w:val="az-Latn-AZ"/>
        </w:rPr>
        <w:t>Bakı, Çaşıoğlu, 2010, – 154 səh.</w:t>
      </w:r>
    </w:p>
    <w:p>
      <w:pPr>
        <w:pStyle w:val="Normal"/>
        <w:spacing w:lineRule="auto" w:line="264"/>
        <w:jc w:val="right"/>
        <w:rPr>
          <w:bCs/>
          <w:lang w:val="az-Latn-AZ"/>
        </w:rPr>
      </w:pPr>
      <w:r>
        <w:rPr>
          <w:bCs/>
          <w:lang w:val="az-Latn-AZ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az-Latn-AZ"/>
        </w:rPr>
        <w:t>Kitabda islam fəlsəfəsinin təşəkkülü, inkişaf mər</w:t>
        <w:softHyphen/>
        <w:softHyphen/>
        <w:softHyphen/>
        <w:t>hələləri və ən yeni dövrü nəzərdən keçirilir, əsas ide</w:t>
        <w:softHyphen/>
        <w:t>ya istiqamətləri, İslamın gerçək po</w:t>
        <w:softHyphen/>
        <w:t>ten</w:t>
        <w:softHyphen/>
        <w:t>si</w:t>
        <w:softHyphen/>
        <w:t>alının bütün bə</w:t>
        <w:softHyphen/>
        <w:t>şə</w:t>
        <w:softHyphen/>
        <w:t>riy</w:t>
        <w:softHyphen/>
        <w:t>yət na</w:t>
        <w:softHyphen/>
        <w:t>mi</w:t>
        <w:softHyphen/>
        <w:t>nə üzə çıxmasını tə</w:t>
        <w:softHyphen/>
        <w:t>min edən mütəfək</w:t>
        <w:softHyphen/>
        <w:t>kir</w:t>
        <w:softHyphen/>
        <w:t>lərin görüşləri təhlil edilir.</w:t>
      </w:r>
    </w:p>
    <w:p>
      <w:pPr>
        <w:pStyle w:val="Normal"/>
        <w:ind w:firstLine="567"/>
        <w:jc w:val="both"/>
        <w:rPr>
          <w:bCs/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 xml:space="preserve">Araşdırma ideya </w:t>
      </w:r>
      <w:r>
        <w:rPr>
          <w:sz w:val="20"/>
          <w:szCs w:val="20"/>
        </w:rPr>
        <w:t>tarixin</w:t>
      </w:r>
      <w:r>
        <w:rPr>
          <w:sz w:val="20"/>
          <w:szCs w:val="20"/>
          <w:lang w:val="az-Latn-AZ"/>
        </w:rPr>
        <w:t>in</w:t>
      </w:r>
      <w:r>
        <w:rPr>
          <w:bCs/>
          <w:sz w:val="20"/>
          <w:szCs w:val="20"/>
          <w:lang w:val="az-Latn-AZ"/>
        </w:rPr>
        <w:t xml:space="preserve"> kəsilməzliyi prin</w:t>
        <w:softHyphen/>
        <w:t>si</w:t>
        <w:softHyphen/>
        <w:t>pi</w:t>
        <w:softHyphen/>
        <w:t>nə uy</w:t>
        <w:softHyphen/>
        <w:t>ğun olaraq islam düşüncəsinin keçdiyi ta</w:t>
        <w:softHyphen/>
        <w:t>rixi yolun və onun ən yeni mə</w:t>
        <w:softHyphen/>
        <w:t>r</w:t>
        <w:softHyphen/>
        <w:t>hə</w:t>
        <w:softHyphen/>
        <w:t>lə</w:t>
        <w:softHyphen/>
        <w:t>sinin ümumi mənzərəsini yarat</w:t>
        <w:softHyphen/>
        <w:t>maq cəhdidir.</w:t>
      </w:r>
    </w:p>
    <w:p>
      <w:pPr>
        <w:pStyle w:val="Normal"/>
        <w:ind w:firstLine="567"/>
        <w:jc w:val="both"/>
        <w:rPr>
          <w:bCs/>
          <w:sz w:val="16"/>
          <w:szCs w:val="16"/>
          <w:lang w:val="az-Latn-AZ"/>
        </w:rPr>
      </w:pPr>
      <w:r>
        <w:rPr>
          <w:sz w:val="20"/>
          <w:szCs w:val="20"/>
          <w:lang w:val="az-Latn-AZ"/>
        </w:rPr>
        <w:t>Kitab</w:t>
      </w:r>
      <w:r>
        <w:rPr>
          <w:sz w:val="20"/>
          <w:szCs w:val="20"/>
        </w:rPr>
        <w:t xml:space="preserve"> islamşünaslar, fəlsəfə tarixçiləri, tələbə və aspirantlar üçün </w:t>
      </w:r>
      <w:r>
        <w:rPr>
          <w:sz w:val="20"/>
          <w:szCs w:val="20"/>
          <w:lang w:val="az-Latn-AZ"/>
        </w:rPr>
        <w:t>nəzərdə tutulmuşdur.</w:t>
      </w:r>
      <w:r>
        <w:rPr>
          <w:bCs/>
          <w:sz w:val="16"/>
          <w:szCs w:val="16"/>
          <w:lang w:val="az-Latn-AZ"/>
        </w:rPr>
        <w:t xml:space="preserve">    </w:t>
      </w:r>
    </w:p>
    <w:p>
      <w:pPr>
        <w:pStyle w:val="Normal"/>
        <w:spacing w:lineRule="auto" w:line="264"/>
        <w:jc w:val="right"/>
        <w:rPr>
          <w:bCs/>
          <w:sz w:val="16"/>
          <w:szCs w:val="16"/>
          <w:lang w:val="az-Latn-AZ"/>
        </w:rPr>
      </w:pPr>
      <w:r>
        <w:rPr>
          <w:bCs/>
          <w:sz w:val="16"/>
          <w:szCs w:val="16"/>
          <w:lang w:val="az-Latn-AZ"/>
        </w:rPr>
      </w:r>
    </w:p>
    <w:p>
      <w:pPr>
        <w:pStyle w:val="Normal"/>
        <w:spacing w:lineRule="auto" w:line="264"/>
        <w:rPr>
          <w:bCs/>
          <w:sz w:val="20"/>
          <w:szCs w:val="20"/>
          <w:lang w:val="az-Latn-AZ"/>
        </w:rPr>
      </w:pPr>
      <w:r>
        <w:rPr>
          <w:bCs/>
          <w:sz w:val="20"/>
          <w:szCs w:val="20"/>
          <w:lang w:val="en-US"/>
        </w:rPr>
        <w:t>I</w:t>
      </w:r>
      <w:r>
        <w:rPr>
          <w:bCs/>
          <w:sz w:val="20"/>
          <w:szCs w:val="20"/>
          <w:lang w:val="az-Latn-AZ"/>
        </w:rPr>
        <w:t>SBN 978-9952-27-251-2</w:t>
      </w:r>
    </w:p>
    <w:p>
      <w:pPr>
        <w:pStyle w:val="Normal"/>
        <w:spacing w:lineRule="auto" w:line="264"/>
        <w:jc w:val="right"/>
        <w:rPr>
          <w:bCs/>
          <w:sz w:val="20"/>
          <w:szCs w:val="20"/>
          <w:lang w:val="az-Latn-AZ"/>
        </w:rPr>
      </w:pPr>
      <w:r>
        <w:rPr>
          <w:bCs/>
          <w:sz w:val="20"/>
          <w:szCs w:val="20"/>
          <w:lang w:val="az-Latn-AZ"/>
        </w:rPr>
      </w:r>
    </w:p>
    <w:p>
      <w:pPr>
        <w:pStyle w:val="Normal"/>
        <w:spacing w:lineRule="auto" w:line="264"/>
        <w:jc w:val="right"/>
        <w:rPr>
          <w:bCs/>
          <w:lang w:val="az-Latn-AZ"/>
        </w:rPr>
      </w:pPr>
      <w:r>
        <w:rPr>
          <w:bCs/>
          <w:lang w:val="az-Latn-AZ"/>
        </w:rPr>
      </w:r>
    </w:p>
    <w:p>
      <w:pPr>
        <w:pStyle w:val="Normal"/>
        <w:spacing w:lineRule="auto" w:line="264"/>
        <w:jc w:val="right"/>
        <w:rPr>
          <w:b/>
          <w:b/>
          <w:bCs/>
          <w:sz w:val="20"/>
          <w:szCs w:val="20"/>
          <w:lang w:val="az-Latn-AZ"/>
        </w:rPr>
      </w:pPr>
      <w:r>
        <w:rPr>
          <w:rFonts w:eastAsia="Symbol" w:cs="Symbol" w:ascii="Symbol" w:hAnsi="Symbol"/>
          <w:bCs/>
          <w:sz w:val="20"/>
          <w:szCs w:val="20"/>
          <w:lang w:val="az-Latn-AZ"/>
        </w:rPr>
        <w:t></w:t>
      </w:r>
      <w:r>
        <w:rPr>
          <w:rFonts w:eastAsia="Times New Roman"/>
          <w:bCs/>
          <w:sz w:val="20"/>
          <w:szCs w:val="20"/>
          <w:lang w:val="az-Latn-AZ"/>
        </w:rPr>
        <w:t xml:space="preserve"> </w:t>
      </w:r>
      <w:r>
        <w:rPr>
          <w:bCs/>
          <w:sz w:val="20"/>
          <w:szCs w:val="20"/>
          <w:lang w:val="az-Latn-AZ"/>
        </w:rPr>
        <w:t>Bünyadzadə K., 2010</w:t>
      </w:r>
      <w:r>
        <w:br w:type="page"/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  <w:lang w:val="az-Latn-AZ"/>
        </w:rPr>
      </w:pPr>
      <w:r>
        <w:rPr>
          <w:b/>
          <w:bCs/>
          <w:sz w:val="20"/>
          <w:szCs w:val="20"/>
          <w:lang w:val="az-Latn-AZ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i/>
          <w:i/>
          <w:iCs/>
          <w:lang w:val="az-Latn-AZ"/>
        </w:rPr>
      </w:pPr>
      <w:bookmarkStart w:id="0" w:name="__RefHeading___Toc265019803"/>
      <w:bookmarkEnd w:id="0"/>
      <w:r>
        <w:rPr>
          <w:b/>
          <w:bCs/>
          <w:i/>
          <w:iCs/>
          <w:sz w:val="32"/>
          <w:szCs w:val="32"/>
          <w:lang w:val="az-Latn-AZ"/>
        </w:rPr>
        <w:t>Ön  söz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i/>
          <w:i/>
          <w:iCs/>
          <w:lang w:val="az-Latn-AZ"/>
        </w:rPr>
      </w:pPr>
      <w:r>
        <w:rPr>
          <w:b/>
          <w:bCs/>
          <w:i/>
          <w:iCs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iCs/>
          <w:lang w:val="az-Latn-AZ"/>
        </w:rPr>
        <w:t>Orijinal ideyalar insanın ilahi aləmlə, ide</w:t>
        <w:softHyphen/>
        <w:softHyphen/>
        <w:softHyphen/>
        <w:softHyphen/>
        <w:t>yalar dünyası ilə əla</w:t>
        <w:softHyphen/>
        <w:t>qə</w:t>
        <w:softHyphen/>
        <w:t>sinin bir dəlili, Müt</w:t>
        <w:softHyphen/>
        <w:t>ləq İdeyanın</w:t>
      </w:r>
      <w:r>
        <w:rPr>
          <w:rStyle w:val="FootnoteCharacters"/>
          <w:rStyle w:val="FootnoteAnchor"/>
          <w:rFonts w:eastAsia="Symbol" w:cs="Symbol" w:ascii="Symbol" w:hAnsi="Symbol"/>
          <w:lang w:val="az-Latn-AZ"/>
        </w:rPr>
        <w:footnoteReference w:customMarkFollows="1" w:id="2"/>
        <w:t></w:t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inkişaf xəttinin mə</w:t>
        <w:softHyphen/>
        <w:t>qam</w:t>
        <w:softHyphen/>
        <w:t>larıdır. Zən</w:t>
        <w:softHyphen/>
        <w:softHyphen/>
        <w:softHyphen/>
        <w:t>gin mənbənin bir zər</w:t>
        <w:softHyphen/>
        <w:t>rə</w:t>
        <w:softHyphen/>
        <w:t>sinin tə</w:t>
        <w:softHyphen/>
        <w:t>za</w:t>
        <w:softHyphen/>
        <w:t>hürü ol</w:t>
        <w:softHyphen/>
        <w:t>duq</w:t>
        <w:softHyphen/>
        <w:t>l</w:t>
        <w:softHyphen/>
        <w:t>arına görə də onlar bir çox ide</w:t>
        <w:softHyphen/>
        <w:t>ya</w:t>
        <w:softHyphen/>
        <w:t>lar üçün başlanğıc ola bilirlər. Bu ide</w:t>
        <w:softHyphen/>
        <w:softHyphen/>
        <w:t>yaların in</w:t>
        <w:softHyphen/>
        <w:t>kişaf ta</w:t>
        <w:softHyphen/>
        <w:t>ri</w:t>
        <w:softHyphen/>
        <w:t>xi bir növ konsentrik çev</w:t>
        <w:softHyphen/>
        <w:t>rə</w:t>
        <w:softHyphen/>
        <w:t>ləri xatır</w:t>
        <w:softHyphen/>
        <w:t>la</w:t>
        <w:softHyphen/>
        <w:t>dır. İl</w:t>
        <w:softHyphen/>
        <w:t>lər, əsrlər keçdikcə ideyanın surətləri, əks-sə</w:t>
        <w:softHyphen/>
        <w:t>da</w:t>
        <w:softHyphen/>
        <w:t>sı mahiy</w:t>
        <w:softHyphen/>
        <w:t>yət</w:t>
        <w:softHyphen/>
        <w:t>dən daha çox uzaqlaşır və da</w:t>
        <w:softHyphen/>
        <w:t>ha ge</w:t>
        <w:softHyphen/>
        <w:t>niş yayıldığına, həm də “səthiləş</w:t>
        <w:softHyphen/>
        <w:t>di</w:t>
        <w:softHyphen/>
        <w:t>yi</w:t>
        <w:softHyphen/>
        <w:t>nə” gö</w:t>
        <w:softHyphen/>
        <w:t>rə tədqiqatçıları da çoxalır, haqqında olan təh</w:t>
        <w:softHyphen/>
        <w:t>lillər də. Əlbəttə, bə</w:t>
        <w:softHyphen/>
        <w:t>zən orijinal ide</w:t>
        <w:softHyphen/>
        <w:t>ya</w:t>
        <w:softHyphen/>
        <w:t>nın özü</w:t>
        <w:softHyphen/>
        <w:t>nə, özəyinə qayıt</w:t>
        <w:softHyphen/>
        <w:t>maq istəyənlər də olur və bununla sanki yeni kon</w:t>
        <w:softHyphen/>
        <w:t>sen</w:t>
        <w:softHyphen/>
        <w:t>trik çevrələrin ya</w:t>
        <w:softHyphen/>
        <w:softHyphen/>
        <w:t>yıl</w:t>
        <w:softHyphen/>
        <w:t>ma</w:t>
        <w:softHyphen/>
        <w:t>sı</w:t>
        <w:softHyphen/>
        <w:t>na imkan yaranır.</w:t>
      </w:r>
      <w:r>
        <w:rPr>
          <w:rStyle w:val="FootnoteCharacters"/>
          <w:rStyle w:val="FootnoteAnchor"/>
          <w:rFonts w:eastAsia="Symbol" w:cs="Symbol" w:ascii="Symbol" w:hAnsi="Symbol"/>
          <w:lang w:val="az-Latn-AZ"/>
        </w:rPr>
        <w:footnoteReference w:customMarkFollows="1" w:id="3"/>
        <w:t></w:t>
      </w:r>
      <w:r>
        <w:rPr>
          <w:i/>
          <w:iCs/>
          <w:lang w:val="az-Latn-AZ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iCs/>
          <w:lang w:val="az-Latn-AZ"/>
        </w:rPr>
        <w:t>Bu gün informasiya bolluğu şəraitində nə</w:t>
        <w:softHyphen/>
        <w:softHyphen/>
        <w:t>yin orijinal, nəyin onun surəti, nəyin isə ümu</w:t>
        <w:softHyphen/>
        <w:softHyphen/>
        <w:softHyphen/>
        <w:softHyphen/>
        <w:t>miyyətlə əks-səda olduğunu təyin etmək çox çə</w:t>
        <w:softHyphen/>
        <w:t>tindir. Üstəlik nəzərə alsaq ki, sonun</w:t>
        <w:softHyphen/>
        <w:t>cu</w:t>
        <w:softHyphen/>
        <w:t>lar da</w:t>
        <w:softHyphen/>
        <w:softHyphen/>
        <w:t>ha çox səs-küyə səbəb olur, ictimai rəyə, qı</w:t>
        <w:softHyphen/>
        <w:softHyphen/>
        <w:t>sa müddətli olsa da, daha güclü təsir gös</w:t>
        <w:softHyphen/>
        <w:t>tə</w:t>
        <w:softHyphen/>
        <w:t>rir, on</w:t>
        <w:softHyphen/>
        <w:t>da ilahi aləmlə bilavasitə əlaqəli olan və Müt</w:t>
        <w:softHyphen/>
        <w:softHyphen/>
        <w:t>ləq Həqiqətin bir zərrəsi olan, ən əsası isə in</w:t>
        <w:softHyphen/>
        <w:softHyphen/>
        <w:t>sanın öz mahiyyəti, mənəvi dünyası ilə üzvi şə</w:t>
        <w:softHyphen/>
        <w:t>kildə bağlı olan orijinal ideyaların kölgədə qal</w:t>
        <w:softHyphen/>
        <w:t xml:space="preserve">ması təəccüblü görünməz. </w:t>
      </w:r>
    </w:p>
    <w:p>
      <w:pPr>
        <w:pStyle w:val="Normal"/>
        <w:widowControl w:val="false"/>
        <w:spacing w:lineRule="auto" w:line="264"/>
        <w:ind w:firstLine="567"/>
        <w:jc w:val="both"/>
        <w:rPr>
          <w:i/>
          <w:i/>
          <w:iCs/>
          <w:lang w:val="az-Latn-AZ"/>
        </w:rPr>
      </w:pPr>
      <w:r>
        <w:rPr>
          <w:i/>
          <w:iCs/>
          <w:lang w:val="az-Latn-AZ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i/>
          <w:i/>
          <w:iCs/>
          <w:lang w:val="az-Latn-AZ"/>
        </w:rPr>
      </w:pPr>
      <w:r>
        <w:rPr>
          <w:i/>
          <w:iCs/>
          <w:lang w:val="az-Latn-AZ"/>
        </w:rPr>
        <w:t>İslam – tarixdə böyük əks-səda doğur</w:t>
        <w:softHyphen/>
        <w:t>muş və güclü təsirə malik orijinal ide</w:t>
        <w:softHyphen/>
        <w:t>yalardan bi</w:t>
        <w:softHyphen/>
        <w:t>rinin təzahürüdür. O, mədəniyyətə, tarixə, in</w:t>
        <w:softHyphen/>
        <w:softHyphen/>
        <w:softHyphen/>
        <w:softHyphen/>
        <w:t>cəsənətə və bir çox başqa sahələrə dərindən nü</w:t>
        <w:softHyphen/>
        <w:t>fuz etməklə yanaşı, ən əsası, düşüncələrin, mənəviyyatların inkişaf istiqamətində həm bir sıra qaranlıq qatların işıqlanmasına səbəb ola bil</w:t>
        <w:softHyphen/>
        <w:t>miş, həm də geniş üfüqlər açmışdır. Tə</w:t>
        <w:softHyphen/>
        <w:t>sa</w:t>
        <w:softHyphen/>
        <w:t>dü</w:t>
        <w:softHyphen/>
        <w:t>fi deyil ki, İslam mədəni coğrafi böl</w:t>
        <w:softHyphen/>
        <w:t>gə</w:t>
        <w:softHyphen/>
        <w:t>si ki</w:t>
        <w:softHyphen/>
        <w:t>fa</w:t>
        <w:softHyphen/>
        <w:t>yət qədər böyük məkanları əhatə etməsinə bax</w:t>
        <w:softHyphen/>
        <w:t>mayaraq, baş</w:t>
        <w:softHyphen/>
        <w:t>lan</w:t>
        <w:softHyphen/>
        <w:t>ğıcını ondan almış ideyaların sər</w:t>
        <w:softHyphen/>
        <w:t>həd</w:t>
        <w:softHyphen/>
        <w:t>ləri da</w:t>
        <w:softHyphen/>
        <w:t>ha genişdir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i/>
          <w:iCs/>
          <w:lang w:val="az-Latn-AZ"/>
        </w:rPr>
        <w:t>İslamın mahiyyəti ətrafında yayılan çev</w:t>
        <w:softHyphen/>
        <w:t>rə</w:t>
        <w:softHyphen/>
        <w:t>lər artıq kifayət qədər uzaqlaşdığından, ha</w:t>
        <w:softHyphen/>
        <w:t>zır</w:t>
        <w:softHyphen/>
        <w:softHyphen/>
        <w:t>da islam düşüncəsi ziddiyyətli bir mərhələ ya</w:t>
        <w:softHyphen/>
        <w:t>şa</w:t>
        <w:softHyphen/>
        <w:t>yır. Məsələ burasındadır ki, mahiyyətdən uzaq düşmüş surəti üstələmək, silmək asan</w:t>
        <w:softHyphen/>
        <w:softHyphen/>
        <w:t>dır və bu səbəbdən zaman baxımından da</w:t>
        <w:softHyphen/>
        <w:softHyphen/>
        <w:t>ha yaxın informasiyaların, hadisələrin yarat</w:t>
        <w:softHyphen/>
        <w:t>dı</w:t>
        <w:softHyphen/>
        <w:t>ğı çevrə</w:t>
        <w:softHyphen/>
        <w:t>lər bəzən həqiqi İslamın “dalğalarını” gö</w:t>
        <w:softHyphen/>
        <w:t>rün</w:t>
        <w:softHyphen/>
        <w:t>məz edə bilir. Çevrə</w:t>
        <w:softHyphen/>
        <w:t>nin mərkəzini, mahiyyəti unu</w:t>
        <w:softHyphen/>
        <w:softHyphen/>
        <w:t>danlar İslamın elə bu olduğunu iddia edir və bununla həm diqqəti əsl Həqiqətdən</w:t>
        <w:softHyphen/>
        <w:t xml:space="preserve"> yayın</w:t>
        <w:softHyphen/>
        <w:t>dı</w:t>
        <w:softHyphen/>
        <w:t>rır, həm də İsla</w:t>
        <w:softHyphen/>
        <w:t>mın artıq “köhnəl</w:t>
        <w:softHyphen/>
        <w:t>di</w:t>
        <w:softHyphen/>
        <w:t>yi</w:t>
        <w:softHyphen/>
        <w:t>ni”, ye</w:t>
        <w:softHyphen/>
        <w:t>ni dəb</w:t>
        <w:softHyphen/>
        <w:t>lə, qlobal</w:t>
        <w:softHyphen/>
        <w:t>laş</w:t>
        <w:softHyphen/>
        <w:t>manın tələbləri ilə ayaq</w:t>
        <w:softHyphen/>
        <w:t>laş</w:t>
        <w:softHyphen/>
        <w:t>ma</w:t>
        <w:softHyphen/>
        <w:softHyphen/>
        <w:t>dı</w:t>
        <w:softHyphen/>
        <w:t>ğı</w:t>
        <w:softHyphen/>
        <w:t>nı əsas gə</w:t>
        <w:softHyphen/>
        <w:t>ti</w:t>
        <w:softHyphen/>
        <w:t>rirlər. Maraqlıdır ki, hazır</w:t>
        <w:softHyphen/>
        <w:t>da bütün diqqətlər də məhz bu “çevrələrin kə</w:t>
        <w:softHyphen/>
        <w:t>siş</w:t>
        <w:softHyphen/>
        <w:t>diyi nöq</w:t>
        <w:softHyphen/>
        <w:softHyphen/>
        <w:t>tələrə” fokuslanıb: tədqiqat əsər</w:t>
        <w:softHyphen/>
        <w:t>lə</w:t>
        <w:softHyphen/>
        <w:t>ri ya</w:t>
        <w:softHyphen/>
        <w:t>zılır, beynəlxalq konfranslar, simpo</w:t>
        <w:softHyphen/>
        <w:t>zi</w:t>
        <w:softHyphen/>
        <w:t>um</w:t>
        <w:softHyphen/>
        <w:t>lar keçirilir, daha betəri isə, qarşıdurmalar ya</w:t>
        <w:softHyphen/>
        <w:t>ra</w:t>
        <w:softHyphen/>
        <w:t>nır, təhqir</w:t>
        <w:softHyphen/>
        <w:t xml:space="preserve">lər, hədələr işə düşür.   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iCs/>
          <w:lang w:val="az-Latn-AZ"/>
        </w:rPr>
        <w:t>Bəli, bu gün islam düşüncəsi böhran ha</w:t>
        <w:softHyphen/>
        <w:t>lı</w:t>
        <w:softHyphen/>
        <w:t>nı yaşayır. Bu böhranı dərinləşdirən amil</w:t>
        <w:softHyphen/>
        <w:t>lər</w:t>
        <w:softHyphen/>
        <w:t>dən biri də məsələyə səthi yanaşma, məsələnin spesifikliyini nəzərə almadan, onu uyğun gəl</w:t>
        <w:softHyphen/>
        <w:t>di-gəlmədi müasir dövrün tək meyarı – qlobal</w:t>
        <w:softHyphen/>
        <w:t>laş</w:t>
        <w:softHyphen/>
        <w:softHyphen/>
        <w:t>ma ilə ölçüb dəyərləndirməkdir. Bu səbəb</w:t>
        <w:softHyphen/>
        <w:t>dən proble</w:t>
        <w:softHyphen/>
        <w:t>min mahiyyətini dərk edib onun həll yollarını ax</w:t>
        <w:softHyphen/>
        <w:t>ta</w:t>
        <w:softHyphen/>
        <w:t>ran</w:t>
        <w:softHyphen/>
        <w:t>lar ən müxtəlif sahə</w:t>
        <w:softHyphen/>
        <w:t>lə</w:t>
        <w:softHyphen/>
        <w:t>rə: si</w:t>
        <w:softHyphen/>
        <w:t>ya</w:t>
        <w:softHyphen/>
        <w:t>sətə, iqtisadiyyata, mə</w:t>
        <w:softHyphen/>
        <w:t>də</w:t>
        <w:softHyphen/>
        <w:t>niy</w:t>
        <w:softHyphen/>
        <w:t>yə</w:t>
        <w:softHyphen/>
        <w:t>tə və s. mü</w:t>
        <w:softHyphen/>
        <w:t xml:space="preserve">raciət edirlər. Lakin burada da diqqət tələb edən bir cəhət var – tədqiqatçılar ya yalnız </w:t>
      </w:r>
      <w:r>
        <w:rPr>
          <w:lang w:val="az-Latn-AZ"/>
        </w:rPr>
        <w:t>indi</w:t>
      </w:r>
      <w:r>
        <w:rPr>
          <w:i/>
          <w:iCs/>
          <w:lang w:val="az-Latn-AZ"/>
        </w:rPr>
        <w:t>-dən çı</w:t>
        <w:softHyphen/>
        <w:t xml:space="preserve">xış edir, ya da yalnız </w:t>
      </w:r>
      <w:r>
        <w:rPr>
          <w:lang w:val="az-Latn-AZ"/>
        </w:rPr>
        <w:t>dü</w:t>
        <w:softHyphen/>
        <w:t>nən</w:t>
      </w:r>
      <w:r>
        <w:rPr>
          <w:i/>
          <w:iCs/>
          <w:lang w:val="az-Latn-AZ"/>
        </w:rPr>
        <w:t xml:space="preserve">-dən. Paradoksal hal yaranıb. </w:t>
      </w:r>
      <w:r>
        <w:rPr>
          <w:lang w:val="az-Latn-AZ"/>
        </w:rPr>
        <w:t>İndi</w:t>
        <w:softHyphen/>
      </w:r>
      <w:r>
        <w:rPr>
          <w:i/>
          <w:iCs/>
          <w:lang w:val="az-Latn-AZ"/>
        </w:rPr>
        <w:t>-ni görənlər tarixə də bu ra</w:t>
        <w:softHyphen/>
        <w:t>kursdan baxıb, zəngin bir ideyalar mən</w:t>
        <w:softHyphen/>
        <w:t>bəyini böhranlı düşüncə çərçivəsinə sal</w:t>
        <w:softHyphen/>
        <w:t>ma</w:t>
        <w:softHyphen/>
        <w:t>ğa çalışır</w:t>
        <w:softHyphen/>
        <w:t>lar. Ək</w:t>
        <w:softHyphen/>
        <w:t>si</w:t>
        <w:softHyphen/>
        <w:t xml:space="preserve">nə, </w:t>
      </w:r>
      <w:r>
        <w:rPr>
          <w:lang w:val="az-Latn-AZ"/>
        </w:rPr>
        <w:t>dünən</w:t>
      </w:r>
      <w:r>
        <w:rPr>
          <w:i/>
          <w:iCs/>
          <w:lang w:val="az-Latn-AZ"/>
        </w:rPr>
        <w:t>-i gö</w:t>
        <w:softHyphen/>
        <w:t>rənlər bir çox mə</w:t>
        <w:softHyphen/>
        <w:t>sə</w:t>
        <w:softHyphen/>
        <w:t xml:space="preserve">lədə onunla səsləşməyən </w:t>
      </w:r>
      <w:r>
        <w:rPr>
          <w:lang w:val="az-Latn-AZ"/>
        </w:rPr>
        <w:t>indi</w:t>
      </w:r>
      <w:r>
        <w:rPr>
          <w:i/>
          <w:iCs/>
          <w:lang w:val="az-Latn-AZ"/>
        </w:rPr>
        <w:t>-ni qəbul et</w:t>
        <w:softHyphen/>
        <w:t>mir</w:t>
        <w:softHyphen/>
        <w:t>lər, əsr</w:t>
        <w:softHyphen/>
        <w:t>lər boyu elm və texnikanın, ictimai-si</w:t>
        <w:softHyphen/>
        <w:t>ya</w:t>
        <w:softHyphen/>
        <w:t>si dəyi</w:t>
        <w:softHyphen/>
        <w:t>şik</w:t>
        <w:softHyphen/>
        <w:softHyphen/>
        <w:t>lik</w:t>
        <w:softHyphen/>
        <w:t>lə</w:t>
        <w:softHyphen/>
        <w:t>rin düşüncələrdə formalaşdır</w:t>
        <w:softHyphen/>
        <w:t>dı</w:t>
        <w:softHyphen/>
        <w:t>ğı yeni tə</w:t>
        <w:softHyphen/>
        <w:t>səv</w:t>
        <w:softHyphen/>
        <w:t>vür</w:t>
        <w:softHyphen/>
        <w:t xml:space="preserve">ləri görməz gözə qoyurlar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i/>
          <w:iCs/>
          <w:lang w:val="az-Latn-AZ"/>
        </w:rPr>
        <w:t>Bu kitab da müəyyən baxımdan islam dü</w:t>
        <w:softHyphen/>
        <w:t xml:space="preserve">şüncəsinin </w:t>
      </w:r>
      <w:r>
        <w:rPr>
          <w:lang w:val="az-Latn-AZ"/>
        </w:rPr>
        <w:t>indi</w:t>
      </w:r>
      <w:r>
        <w:rPr>
          <w:i/>
          <w:iCs/>
          <w:lang w:val="az-Latn-AZ"/>
        </w:rPr>
        <w:t>-sinə, ən yeni tarixinə</w:t>
      </w:r>
      <w:r>
        <w:rPr>
          <w:rStyle w:val="FootnoteCharacters"/>
          <w:rStyle w:val="FootnoteAnchor"/>
          <w:rFonts w:eastAsia="Symbol" w:cs="Symbol" w:ascii="Symbol" w:hAnsi="Symbol"/>
          <w:lang w:val="az-Latn-AZ"/>
        </w:rPr>
        <w:footnoteReference w:customMarkFollows="1" w:id="4"/>
        <w:t></w:t>
      </w:r>
      <w:r>
        <w:rPr>
          <w:i/>
          <w:iCs/>
          <w:lang w:val="az-Latn-AZ"/>
        </w:rPr>
        <w:t xml:space="preserve"> həsr edi</w:t>
        <w:softHyphen/>
        <w:softHyphen/>
        <w:t>l</w:t>
        <w:softHyphen/>
        <w:softHyphen/>
        <w:t>ib, lakin bir neçə əhə</w:t>
        <w:softHyphen/>
        <w:t>miy</w:t>
        <w:softHyphen/>
        <w:t>yətli faktı nə</w:t>
        <w:softHyphen/>
        <w:t xml:space="preserve">zərə almaqla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i/>
          <w:iCs/>
          <w:lang w:val="az-Latn-AZ"/>
        </w:rPr>
        <w:t>Əvvəla, islam düşüncəsi yalnız öz çər</w:t>
        <w:softHyphen/>
        <w:t>çi</w:t>
        <w:softHyphen/>
        <w:t>və</w:t>
        <w:softHyphen/>
        <w:t>sində deyil, Mütləq İde</w:t>
        <w:softHyphen/>
        <w:t>yanın inkişaf tarixi kon</w:t>
        <w:softHyphen/>
        <w:t>tekstində araşdı</w:t>
        <w:softHyphen/>
        <w:t>rı</w:t>
        <w:softHyphen/>
        <w:t>lır. Bununla həm fəlsəfə tarixində islam düşüncəsinin yeri və əhə</w:t>
        <w:softHyphen/>
        <w:t>miy</w:t>
        <w:softHyphen/>
        <w:t>yə</w:t>
        <w:softHyphen/>
        <w:t>ti təyin edilir, həm də ideyanın inkişaf qa</w:t>
        <w:softHyphen/>
        <w:t>nu</w:t>
        <w:softHyphen/>
        <w:t>na</w:t>
        <w:softHyphen/>
        <w:t>uyğunluğundan çıxış edilərək bir sıra qa</w:t>
        <w:softHyphen/>
        <w:t>ran</w:t>
        <w:softHyphen/>
        <w:t>lıq məsələlərə işıq salınır. Müəyyən baxımdan, bu</w:t>
        <w:softHyphen/>
        <w:softHyphen/>
        <w:softHyphen/>
        <w:t xml:space="preserve">nu islam düşüncəsinin </w:t>
      </w:r>
      <w:r>
        <w:rPr>
          <w:lang w:val="az-Latn-AZ"/>
        </w:rPr>
        <w:t>sabah</w:t>
      </w:r>
      <w:r>
        <w:rPr>
          <w:i/>
          <w:iCs/>
          <w:lang w:val="az-Latn-AZ"/>
        </w:rPr>
        <w:t>-ının ümumi ciz</w:t>
        <w:softHyphen/>
        <w:softHyphen/>
        <w:t>gilərinin formalaşdırıl</w:t>
        <w:softHyphen/>
        <w:t>ma</w:t>
        <w:softHyphen/>
        <w:t xml:space="preserve">sı da adlandırmaq olar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iCs/>
          <w:lang w:val="az-Latn-AZ"/>
        </w:rPr>
        <w:t>İkincisi, bugünün zirvəsindən, tələblərin</w:t>
        <w:softHyphen/>
        <w:t xml:space="preserve">dən çıxış edilərək </w:t>
      </w:r>
      <w:r>
        <w:rPr>
          <w:lang w:val="az-Latn-AZ"/>
        </w:rPr>
        <w:t>dünən</w:t>
      </w:r>
      <w:r>
        <w:rPr>
          <w:i/>
          <w:iCs/>
          <w:lang w:val="az-Latn-AZ"/>
        </w:rPr>
        <w:t>-ə baxılır. Məsələ bu</w:t>
        <w:softHyphen/>
        <w:t>ra</w:t>
        <w:softHyphen/>
        <w:t>sındadır ki, islam düşüncəsinin bugünkü böh</w:t>
        <w:softHyphen/>
        <w:softHyphen/>
        <w:softHyphen/>
        <w:softHyphen/>
        <w:softHyphen/>
        <w:t>ranı təsadüfi və qısa müddət ərzində baş ver</w:t>
        <w:softHyphen/>
        <w:softHyphen/>
        <w:softHyphen/>
        <w:t>miş bir hadisə deyil. Bu, illər, əsrlər ər</w:t>
        <w:softHyphen/>
        <w:t>zin</w:t>
        <w:softHyphen/>
        <w:t>də top</w:t>
        <w:softHyphen/>
        <w:softHyphen/>
        <w:t>lanmış səhvlərin, doğru bir ideyanın in</w:t>
        <w:softHyphen/>
        <w:t>ki</w:t>
        <w:softHyphen/>
        <w:softHyphen/>
        <w:t>şa</w:t>
        <w:softHyphen/>
        <w:t>fın</w:t>
        <w:softHyphen/>
        <w:t>da yanlış istiqamətə sapmaların, ən nə</w:t>
        <w:softHyphen/>
        <w:t>ha</w:t>
        <w:softHyphen/>
        <w:t>yət, bəzi məsələlərin həddindən artıq çox çey</w:t>
        <w:softHyphen/>
        <w:t>nənib şişirdildiyi halda, daha vacib və hə</w:t>
        <w:softHyphen/>
        <w:t>ya</w:t>
        <w:softHyphen/>
        <w:t>ti əhə</w:t>
        <w:softHyphen/>
        <w:t>miy</w:t>
        <w:softHyphen/>
        <w:t>yət daşıyan ideyaların kölgədə qal</w:t>
        <w:softHyphen/>
        <w:t>ma</w:t>
        <w:softHyphen/>
        <w:t>sının nəticəsidir. Mütləq İdeyanın inkişaf qa</w:t>
        <w:softHyphen/>
        <w:t>nunauy</w:t>
        <w:softHyphen/>
        <w:t>ğun</w:t>
        <w:softHyphen/>
        <w:t>lu</w:t>
        <w:softHyphen/>
        <w:t>ğu</w:t>
        <w:softHyphen/>
        <w:t xml:space="preserve">nun izlənməsi məsələnin bu tərəfinə də işıq salmağa imkan verəcək.   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i/>
          <w:iCs/>
          <w:lang w:val="az-Latn-AZ"/>
        </w:rPr>
        <w:t>Nəhayət, eyni qanu</w:t>
        <w:softHyphen/>
        <w:t>na</w:t>
        <w:softHyphen/>
        <w:t>uy</w:t>
        <w:softHyphen/>
        <w:t>ğun</w:t>
        <w:softHyphen/>
        <w:t>luqdan çıxış edərək, bu kitabda islam düşüncəsi</w:t>
        <w:softHyphen/>
        <w:t xml:space="preserve">nin </w:t>
      </w:r>
      <w:r>
        <w:rPr>
          <w:lang w:val="az-Latn-AZ"/>
        </w:rPr>
        <w:t>sabah</w:t>
        <w:softHyphen/>
      </w:r>
      <w:r>
        <w:rPr>
          <w:i/>
          <w:iCs/>
          <w:lang w:val="az-Latn-AZ"/>
        </w:rPr>
        <w:t>-ının rüşeymləri araşdırılır. Bunun üçün həmin rüşeymləri açıq və ya potensial şəkildə özündə ehtiva edən düşüncə sahib</w:t>
        <w:softHyphen/>
        <w:t>lə</w:t>
        <w:softHyphen/>
        <w:t>ri</w:t>
        <w:softHyphen/>
        <w:t>nə müraciət edi</w:t>
        <w:softHyphen/>
        <w:t>lir. İslam mədəni bölgəsi hə</w:t>
        <w:softHyphen/>
        <w:t>mi</w:t>
        <w:softHyphen/>
        <w:t>şə vahid bir mə</w:t>
        <w:softHyphen/>
        <w:t>kan olmuşdur, eyni zamanda, islami ideyalar za</w:t>
        <w:softHyphen/>
        <w:softHyphen/>
        <w:t>man və məkan fövqündə du</w:t>
        <w:softHyphen/>
        <w:t>rub ümumiyyətlə bə</w:t>
        <w:softHyphen/>
        <w:t>şəriyyətə xidmət etdiyinə görə, biz də öz təd</w:t>
        <w:softHyphen/>
        <w:softHyphen/>
        <w:softHyphen/>
        <w:t>qiqatımızda Birləşmiş Ştat</w:t>
        <w:softHyphen/>
        <w:t>lar</w:t>
        <w:softHyphen/>
        <w:t>dan tutmuş, Ya</w:t>
        <w:softHyphen/>
        <w:softHyphen/>
        <w:t>poniyaya qədər diqqətə la</w:t>
        <w:softHyphen/>
        <w:t>yiq, islam düşün</w:t>
        <w:softHyphen/>
        <w:t>cə</w:t>
        <w:softHyphen/>
        <w:t>sində söz sahibi olan, yaxud islam haq</w:t>
        <w:softHyphen/>
        <w:t>qında mü</w:t>
        <w:softHyphen/>
        <w:t>əyyən rəy yaratmış fikirləri qələmə almış mü</w:t>
        <w:softHyphen/>
        <w:softHyphen/>
        <w:t>əlliflərə mü</w:t>
        <w:softHyphen/>
        <w:t>ra</w:t>
        <w:softHyphen/>
        <w:t>ci</w:t>
        <w:softHyphen/>
        <w:t>ət etməyə çalış</w:t>
        <w:softHyphen/>
        <w:t>mı</w:t>
        <w:softHyphen/>
        <w:t>şıq. Əl</w:t>
        <w:softHyphen/>
        <w:t>bət</w:t>
        <w:softHyphen/>
        <w:t>tə, bunlar yalnız bi</w:t>
        <w:softHyphen/>
        <w:t>zim əldə edə bil</w:t>
        <w:softHyphen/>
        <w:t>di</w:t>
        <w:softHyphen/>
        <w:t>yi</w:t>
        <w:softHyphen/>
        <w:t>miz ki</w:t>
        <w:softHyphen/>
        <w:t>tab</w:t>
        <w:softHyphen/>
        <w:t>lar, əsərlərdir və is</w:t>
        <w:softHyphen/>
        <w:t>tisna de</w:t>
        <w:softHyphen/>
        <w:t>yil ki, kim</w:t>
        <w:softHyphen/>
        <w:t>lər isə kə</w:t>
        <w:softHyphen/>
        <w:t>narda qalıb. La</w:t>
        <w:softHyphen/>
        <w:t>kin, ən baş</w:t>
        <w:softHyphen/>
        <w:t>lı</w:t>
        <w:softHyphen/>
        <w:t>cası, bizim məq</w:t>
        <w:softHyphen/>
        <w:softHyphen/>
        <w:t>sə</w:t>
        <w:softHyphen/>
        <w:t>dimiz bir növ müasir dövr</w:t>
        <w:softHyphen/>
        <w:t>də islam dü</w:t>
        <w:softHyphen/>
        <w:t>şün</w:t>
        <w:softHyphen/>
        <w:t>cə</w:t>
        <w:softHyphen/>
        <w:t>sin</w:t>
        <w:softHyphen/>
        <w:t>də aparıcı istiqamətləri müəyyən</w:t>
        <w:softHyphen/>
        <w:t>ləş</w:t>
        <w:softHyphen/>
        <w:softHyphen/>
        <w:t>dir</w:t>
        <w:softHyphen/>
        <w:softHyphen/>
        <w:softHyphen/>
        <w:t>məyə cəhd göstərməkdir. Yəni diq</w:t>
        <w:softHyphen/>
        <w:softHyphen/>
        <w:t>qət ayrı-ayrı şəxs</w:t>
        <w:softHyphen/>
        <w:t>lə</w:t>
        <w:softHyphen/>
        <w:t>rə deyil, düşüncənin in</w:t>
        <w:softHyphen/>
        <w:t>ki</w:t>
        <w:softHyphen/>
        <w:t>şaf isti</w:t>
        <w:softHyphen/>
        <w:t>qa</w:t>
        <w:softHyphen/>
        <w:t>mət</w:t>
        <w:softHyphen/>
        <w:t>lərinə yö</w:t>
        <w:softHyphen/>
        <w:t>nəldilir.</w:t>
      </w:r>
    </w:p>
    <w:p>
      <w:pPr>
        <w:pStyle w:val="Normal"/>
        <w:spacing w:lineRule="auto" w:line="264"/>
        <w:ind w:firstLine="567"/>
        <w:jc w:val="both"/>
        <w:rPr>
          <w:i/>
          <w:i/>
          <w:iCs/>
          <w:lang w:val="az-Latn-AZ"/>
        </w:rPr>
      </w:pPr>
      <w:r>
        <w:rPr>
          <w:i/>
          <w:iCs/>
          <w:lang w:val="az-Latn-AZ"/>
        </w:rPr>
        <w:t>Son olaraq bildirmək istərdik ki, bu kitab islam düşüncəsi haqqında ən yeni tarixdə ümu</w:t>
        <w:softHyphen/>
        <w:softHyphen/>
        <w:t>mi təsəvvür yaratmaq cəhdidir və təbii ki, bir sıra prob</w:t>
        <w:softHyphen/>
        <w:t>lem</w:t>
        <w:softHyphen/>
        <w:t>lərin araş</w:t>
        <w:softHyphen/>
        <w:t>dı</w:t>
        <w:softHyphen/>
        <w:t>rılmasında təfər</w:t>
        <w:softHyphen/>
        <w:t>rü</w:t>
        <w:softHyphen/>
        <w:t>at</w:t>
        <w:softHyphen/>
        <w:softHyphen/>
        <w:t>lara gedilmə</w:t>
        <w:softHyphen/>
        <w:t>miş</w:t>
        <w:softHyphen/>
        <w:t>dir. Məsələn, ən yeni tarix</w:t>
        <w:softHyphen/>
        <w:t>də haq</w:t>
        <w:softHyphen/>
        <w:t>qında bəhs et</w:t>
        <w:softHyphen/>
        <w:t>diyimiz üç istiqa</w:t>
        <w:softHyphen/>
        <w:t>mət</w:t>
        <w:softHyphen/>
        <w:t>dən hər biri ayrıca təd</w:t>
        <w:softHyphen/>
        <w:t>qi</w:t>
        <w:softHyphen/>
        <w:t>qat tələb edir. Xüsu</w:t>
        <w:softHyphen/>
        <w:t>si</w:t>
        <w:softHyphen/>
        <w:t>lə, vəh</w:t>
        <w:softHyphen/>
        <w:softHyphen/>
        <w:softHyphen/>
        <w:t>dətçilər. Çün</w:t>
        <w:softHyphen/>
        <w:t>ki hər şeydən əvvəl, onlar gü</w:t>
        <w:softHyphen/>
        <w:t>nün tələblərini nəzərə almaqla islam düşün</w:t>
        <w:softHyphen/>
        <w:t>cə</w:t>
        <w:softHyphen/>
        <w:t>si</w:t>
        <w:softHyphen/>
        <w:t>nin inkişaf qanunauy</w:t>
        <w:softHyphen/>
        <w:t>ğun</w:t>
        <w:softHyphen/>
        <w:t>lu</w:t>
        <w:softHyphen/>
        <w:softHyphen/>
        <w:t>ğunu düzgün də</w:t>
        <w:softHyphen/>
        <w:t>yər</w:t>
        <w:softHyphen/>
        <w:t>lən</w:t>
        <w:softHyphen/>
        <w:t>dirə, məsələnin də</w:t>
        <w:softHyphen/>
        <w:t>rin</w:t>
        <w:softHyphen/>
        <w:t>liyinə nüfuz edə bi</w:t>
        <w:softHyphen/>
        <w:t>lirlər. Belə bir mövqe onlara islam düşüncəsi</w:t>
        <w:softHyphen/>
        <w:t>ni yalnız dini çərçivədə deyil, müasir fəlsəfi fi</w:t>
        <w:softHyphen/>
        <w:t>kir müstəvisində təqdim etməyə im</w:t>
        <w:softHyphen/>
        <w:t>kan verir. Bun</w:t>
        <w:softHyphen/>
        <w:softHyphen/>
        <w:t>dan baş</w:t>
        <w:softHyphen/>
        <w:t>qa, onlar islam aləminə doğ</w:t>
        <w:softHyphen/>
        <w:t>ma olan və de</w:t>
        <w:softHyphen/>
        <w:t>mə</w:t>
        <w:softHyphen/>
        <w:t>li, problemin bütün spe</w:t>
        <w:softHyphen/>
        <w:t>si</w:t>
        <w:softHyphen/>
        <w:t>fik</w:t>
        <w:softHyphen/>
        <w:t>liyini görüb dərk edən şəxslər kimi daha optimal bir fəlsəfi sis</w:t>
        <w:softHyphen/>
        <w:t>tem</w:t>
        <w:softHyphen/>
        <w:t>lə çıxış edirlər ki, bu da nəinki is</w:t>
        <w:softHyphen/>
        <w:t>lam dü</w:t>
        <w:softHyphen/>
        <w:t>şün</w:t>
        <w:softHyphen/>
        <w:t>cəsinin ən yeni tarixi, eyni za</w:t>
        <w:softHyphen/>
        <w:t>man</w:t>
        <w:softHyphen/>
        <w:t>da, bu ta</w:t>
        <w:softHyphen/>
        <w:t>rixin kə</w:t>
        <w:softHyphen/>
        <w:t>silmədən davam etməsinin tə</w:t>
        <w:softHyphen/>
        <w:t>mi</w:t>
        <w:softHyphen/>
        <w:softHyphen/>
        <w:t>na</w:t>
        <w:softHyphen/>
        <w:t>tıdır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lang w:val="az-Latn-AZ"/>
        </w:rPr>
      </w:pPr>
      <w:r>
        <w:rPr>
          <w:rFonts w:eastAsia="Times New Roman"/>
          <w:lang w:val="az-Latn-AZ"/>
        </w:rPr>
        <w:t xml:space="preserve"> </w:t>
      </w:r>
    </w:p>
    <w:p>
      <w:pPr>
        <w:pStyle w:val="Normal"/>
        <w:spacing w:lineRule="auto" w:line="264"/>
        <w:jc w:val="center"/>
        <w:rPr/>
      </w:pPr>
      <w:r>
        <w:rPr>
          <w:rFonts w:cs="AGA Islamic Phrases" w:ascii="AGA Islamic Phrases" w:hAnsi="AGA Islamic Phrases"/>
          <w:sz w:val="104"/>
          <w:szCs w:val="104"/>
          <w:lang w:val="az-Latn-AZ"/>
        </w:rPr>
        <w:t>Q</w:t>
      </w:r>
      <w:r>
        <w:rPr>
          <w:lang w:val="az-Latn-AZ"/>
        </w:rPr>
        <w:t xml:space="preserve"> </w:t>
      </w:r>
      <w:r>
        <w:br w:type="page"/>
      </w:r>
    </w:p>
    <w:p>
      <w:pPr>
        <w:pStyle w:val="Normal"/>
        <w:spacing w:lineRule="auto" w:line="264"/>
        <w:jc w:val="center"/>
        <w:rPr>
          <w:sz w:val="26"/>
          <w:szCs w:val="26"/>
          <w:lang w:val="az-Latn-AZ"/>
        </w:rPr>
      </w:pPr>
      <w:r>
        <w:rPr>
          <w:sz w:val="26"/>
          <w:szCs w:val="26"/>
          <w:lang w:val="az-Latn-AZ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sz w:val="26"/>
          <w:szCs w:val="26"/>
          <w:lang w:val="az-Latn-AZ"/>
        </w:rPr>
      </w:pPr>
      <w:r>
        <w:rPr>
          <w:b/>
          <w:bCs/>
          <w:sz w:val="26"/>
          <w:szCs w:val="26"/>
          <w:lang w:val="az-Latn-AZ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bookmarkStart w:id="1" w:name="__RefHeading___Toc265019804"/>
      <w:r>
        <w:rPr>
          <w:b/>
          <w:bCs/>
          <w:i/>
          <w:iCs/>
          <w:caps/>
          <w:sz w:val="32"/>
          <w:szCs w:val="32"/>
          <w:lang w:val="az-Latn-AZ"/>
        </w:rPr>
        <w:t>G İ r İ ş</w:t>
      </w:r>
      <w:bookmarkEnd w:id="1"/>
      <w:r>
        <w:rPr>
          <w:b/>
          <w:bCs/>
          <w:i/>
          <w:iCs/>
          <w:caps/>
          <w:lang w:val="az-Latn-A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center"/>
        <w:outlineLvl w:val="0"/>
        <w:rPr>
          <w:b/>
          <w:b/>
          <w:bCs/>
          <w:i/>
          <w:i/>
          <w:iCs/>
          <w:caps/>
          <w:lang w:val="az-Latn-AZ"/>
        </w:rPr>
      </w:pPr>
      <w:r>
        <w:rPr>
          <w:b/>
          <w:bCs/>
          <w:i/>
          <w:iCs/>
          <w:caps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center"/>
        <w:outlineLvl w:val="0"/>
        <w:rPr>
          <w:b/>
          <w:b/>
          <w:bCs/>
          <w:i/>
          <w:i/>
          <w:iCs/>
          <w:caps/>
          <w:lang w:val="az-Latn-AZ"/>
        </w:rPr>
      </w:pPr>
      <w:r>
        <w:rPr>
          <w:b/>
          <w:bCs/>
          <w:i/>
          <w:iCs/>
          <w:caps/>
          <w:lang w:val="az-Latn-AZ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b/>
          <w:b/>
          <w:bCs/>
          <w:i/>
          <w:i/>
          <w:iCs/>
          <w:lang w:val="az-Latn-AZ"/>
        </w:rPr>
      </w:pPr>
      <w:r>
        <w:rPr>
          <w:lang w:val="az-Latn-AZ"/>
        </w:rPr>
        <w:t>Fəlsəfə tarixinin qədimdən bəri tədqiqin</w:t>
        <w:softHyphen/>
        <w:t>dən belə bir nəticə çıxartmaq mümkündür ki, bü</w:t>
        <w:softHyphen/>
        <w:t>tün mövcudat müəyyən bir ideyanın, ilahi bir hik</w:t>
        <w:softHyphen/>
        <w:t>mətin təzahürüdür. Zaman-zaman müx</w:t>
        <w:softHyphen/>
        <w:t>tə</w:t>
        <w:softHyphen/>
        <w:t>lif dün</w:t>
        <w:softHyphen/>
        <w:t>yagörüşlərə müvafiq şəkildə öz fərq</w:t>
        <w:softHyphen/>
        <w:t>li ifa</w:t>
        <w:softHyphen/>
        <w:t>dələrini ta</w:t>
        <w:softHyphen/>
        <w:t>pan, forması, üslubu, üsulu, dili, di</w:t>
        <w:softHyphen/>
        <w:softHyphen/>
        <w:t>ni fərqlənsə də, dü</w:t>
        <w:softHyphen/>
        <w:t>şün</w:t>
        <w:softHyphen/>
        <w:t>cə</w:t>
        <w:softHyphen/>
        <w:t>ləri işıqlandırıb isti</w:t>
        <w:softHyphen/>
        <w:t>qa</w:t>
        <w:softHyphen/>
        <w:softHyphen/>
        <w:t>mətlən</w:t>
        <w:softHyphen/>
        <w:t>di</w:t>
        <w:softHyphen/>
        <w:t>rən bu ideyanın mahiyyəti dəyiş</w:t>
        <w:softHyphen/>
        <w:t>məz və sa</w:t>
        <w:softHyphen/>
        <w:t>bit olaraq qalır. Müəyyən mənada ruh</w:t>
        <w:softHyphen/>
        <w:softHyphen/>
        <w:softHyphen/>
        <w:t>lar vasitəsilə nə</w:t>
        <w:softHyphen/>
        <w:t>sildən nəslə ötürülən bu ide</w:t>
        <w:softHyphen/>
        <w:t>ya ənənəsini Se</w:t>
        <w:softHyphen/>
        <w:t>yid Hüseyn: “İlahi mənbə</w:t>
        <w:softHyphen/>
        <w:t>nin bə</w:t>
        <w:softHyphen/>
        <w:softHyphen/>
        <w:t>şəriy</w:t>
        <w:softHyphen/>
        <w:t>yə</w:t>
        <w:softHyphen/>
        <w:t>tə açılan hə</w:t>
        <w:softHyphen/>
        <w:t>qi</w:t>
        <w:softHyphen/>
        <w:t>qət</w:t>
        <w:softHyphen/>
        <w:t>ləri və ya prin</w:t>
        <w:softHyphen/>
        <w:t>sip</w:t>
        <w:softHyphen/>
        <w:t>lə</w:t>
        <w:softHyphen/>
        <w:t>ri”</w:t>
      </w:r>
      <w:r>
        <w:rPr>
          <w:rStyle w:val="FootnoteCharacters"/>
          <w:lang w:val="az-Latn-AZ"/>
        </w:rPr>
        <w:t xml:space="preserve"> </w:t>
      </w:r>
      <w:r>
        <w:rPr>
          <w:rStyle w:val="FootnoteCharacters"/>
          <w:rStyle w:val="FootnoteAnchor"/>
          <w:lang w:val="az-Latn-AZ"/>
        </w:rPr>
        <w:footnoteReference w:id="5"/>
      </w:r>
      <w:r>
        <w:rPr>
          <w:lang w:val="az-Latn-AZ"/>
        </w:rPr>
        <w:t xml:space="preserve"> ad</w:t>
        <w:softHyphen/>
        <w:t>la</w:t>
        <w:softHyphen/>
        <w:t>n</w:t>
        <w:softHyphen/>
        <w:t>dı</w:t>
        <w:softHyphen/>
        <w:t>rır. İslam fəlsəfəsində “</w:t>
      </w:r>
      <w:r>
        <w:rPr>
          <w:i/>
          <w:iCs/>
          <w:lang w:val="az-Latn-AZ"/>
        </w:rPr>
        <w:t>hikməti xa</w:t>
        <w:softHyphen/>
        <w:t>li</w:t>
        <w:softHyphen/>
        <w:softHyphen/>
        <w:t>də</w:t>
      </w:r>
      <w:r>
        <w:rPr>
          <w:lang w:val="az-Latn-AZ"/>
        </w:rPr>
        <w:t>” (fars</w:t>
        <w:softHyphen/>
        <w:softHyphen/>
        <w:t xml:space="preserve">ca – </w:t>
      </w:r>
      <w:r>
        <w:rPr>
          <w:i/>
          <w:iCs/>
          <w:lang w:val="az-Latn-AZ"/>
        </w:rPr>
        <w:t>cavidan xirad</w:t>
      </w:r>
      <w:r>
        <w:rPr>
          <w:lang w:val="az-Latn-AZ"/>
        </w:rPr>
        <w:t>), Qərbdə “</w:t>
      </w:r>
      <w:r>
        <w:rPr>
          <w:i/>
          <w:iCs/>
          <w:lang w:val="az-Latn-AZ"/>
        </w:rPr>
        <w:t>pe</w:t>
        <w:softHyphen/>
        <w:t>ren</w:t>
        <w:softHyphen/>
        <w:t>ni</w:t>
        <w:softHyphen/>
        <w:softHyphen/>
        <w:t>al phi</w:t>
        <w:softHyphen/>
        <w:t>lo</w:t>
        <w:softHyphen/>
        <w:t>sophy</w:t>
      </w:r>
      <w:r>
        <w:rPr>
          <w:lang w:val="az-Latn-AZ"/>
        </w:rPr>
        <w:t>”, induslarda “</w:t>
      </w:r>
      <w:r>
        <w:rPr>
          <w:i/>
          <w:iCs/>
          <w:lang w:val="az-Latn-AZ"/>
        </w:rPr>
        <w:t>sa</w:t>
        <w:softHyphen/>
        <w:t>na</w:t>
        <w:softHyphen/>
        <w:t>ta</w:t>
        <w:softHyphen/>
        <w:t>na dhar</w:t>
        <w:softHyphen/>
        <w:t>ma</w:t>
      </w:r>
      <w:r>
        <w:rPr>
          <w:lang w:val="az-Latn-AZ"/>
        </w:rPr>
        <w:t>” kimi ta</w:t>
        <w:softHyphen/>
        <w:softHyphen/>
        <w:t>nınan bu “</w:t>
      </w:r>
      <w:r>
        <w:rPr>
          <w:i/>
          <w:iCs/>
          <w:lang w:val="az-Latn-AZ"/>
        </w:rPr>
        <w:t>əbədi fəlsəfə</w:t>
      </w:r>
      <w:r>
        <w:rPr>
          <w:lang w:val="az-Latn-AZ"/>
        </w:rPr>
        <w:t>”, orta əsr</w:t>
        <w:softHyphen/>
        <w:t>lə</w:t>
        <w:softHyphen/>
        <w:t>rin is</w:t>
        <w:softHyphen/>
        <w:t>lam mü</w:t>
        <w:softHyphen/>
        <w:t>tə</w:t>
        <w:softHyphen/>
        <w:t>fək</w:t>
        <w:softHyphen/>
        <w:softHyphen/>
        <w:t>ki</w:t>
        <w:softHyphen/>
        <w:t>ri İbn Miskəveyhin fikrinə gö</w:t>
        <w:softHyphen/>
        <w:t>rə, “əzəli bir ağıl, əzəli bir hikmətdir. O, dövr</w:t>
        <w:softHyphen/>
        <w:t>dən dövrə, mil</w:t>
        <w:softHyphen/>
        <w:softHyphen/>
        <w:t>lətdən millətə dəyişməyən, tarix fövqündə bir həqiqət, özünü əsr</w:t>
        <w:softHyphen/>
        <w:t>lər boyu müxtəlif mə</w:t>
        <w:softHyphen/>
        <w:t>də</w:t>
        <w:softHyphen/>
        <w:t>niy</w:t>
        <w:softHyphen/>
        <w:softHyphen/>
        <w:t>yətlərdə daim təzahür etdirən bir xalidə (əzə</w:t>
        <w:softHyphen/>
        <w:t>li) hik</w:t>
        <w:softHyphen/>
        <w:t>mətdir”</w:t>
      </w:r>
      <w:r>
        <w:rPr>
          <w:rStyle w:val="FootnoteCharacters"/>
          <w:rStyle w:val="FootnoteAnchor"/>
          <w:lang w:val="az-Latn-AZ"/>
        </w:rPr>
        <w:footnoteReference w:id="6"/>
      </w:r>
      <w:r>
        <w:rPr>
          <w:lang w:val="az-Latn-AZ"/>
        </w:rPr>
        <w:t>. Təbii ki, onu köl</w:t>
        <w:softHyphen/>
        <w:softHyphen/>
        <w:softHyphen/>
        <w:t>gə</w:t>
        <w:softHyphen/>
        <w:softHyphen/>
        <w:t>lən</w:t>
        <w:softHyphen/>
        <w:t>di</w:t>
        <w:softHyphen/>
        <w:t>rən, məğzindən uzaq salan, təh</w:t>
        <w:softHyphen/>
        <w:t>rif edən təlimlər, təh</w:t>
        <w:softHyphen/>
        <w:t>lil</w:t>
        <w:softHyphen/>
        <w:t>lər də olmuş, onu gö</w:t>
        <w:softHyphen/>
        <w:t>rün</w:t>
        <w:softHyphen/>
        <w:t>məz hala gə</w:t>
        <w:softHyphen/>
        <w:t>ti</w:t>
        <w:softHyphen/>
        <w:t>rən infor</w:t>
        <w:softHyphen/>
        <w:t>ma</w:t>
        <w:softHyphen/>
        <w:t>si</w:t>
        <w:softHyphen/>
        <w:t>ya bolluğu da ya</w:t>
        <w:softHyphen/>
        <w:t>ranmışdır, lakin hər dövrdə onun mahiy</w:t>
        <w:softHyphen/>
        <w:t>yə</w:t>
        <w:softHyphen/>
        <w:t>ti</w:t>
        <w:softHyphen/>
        <w:t>ni görən və onun par</w:t>
        <w:softHyphen/>
        <w:softHyphen/>
        <w:t>lamasına xidmət edən və bu</w:t>
        <w:softHyphen/>
        <w:t>nunla da yer üzün</w:t>
        <w:softHyphen/>
        <w:t>də mütləq həqiqətin qo</w:t>
        <w:softHyphen/>
        <w:softHyphen/>
        <w:t>run</w:t>
        <w:softHyphen/>
        <w:t>masına şə</w:t>
        <w:softHyphen/>
        <w:t>ra</w:t>
        <w:softHyphen/>
        <w:t>it ya</w:t>
        <w:softHyphen/>
        <w:t>ra</w:t>
        <w:softHyphen/>
        <w:t>dan şəxslər də yaşayıb-ya</w:t>
        <w:softHyphen/>
        <w:t>ratmışlar. “Müx</w:t>
        <w:softHyphen/>
        <w:softHyphen/>
        <w:t>tə</w:t>
        <w:softHyphen/>
        <w:softHyphen/>
        <w:t>lif varlıq və var olma for</w:t>
        <w:softHyphen/>
        <w:t>ma</w:t>
        <w:softHyphen/>
        <w:t>la</w:t>
        <w:softHyphen/>
        <w:t>rında tə</w:t>
        <w:softHyphen/>
        <w:t>za</w:t>
        <w:softHyphen/>
        <w:softHyphen/>
        <w:t>hür</w:t>
        <w:softHyphen/>
        <w:t>lə</w:t>
        <w:softHyphen/>
        <w:t>ri nə qədər fərqli olursa olsun, ma</w:t>
        <w:softHyphen/>
        <w:t>hiy</w:t>
        <w:softHyphen/>
        <w:t>yət</w:t>
        <w:softHyphen/>
        <w:t>də ey</w:t>
        <w:softHyphen/>
        <w:t>ni həqiqət”, “hansı mədəni qə</w:t>
        <w:softHyphen/>
        <w:t>lib</w:t>
        <w:softHyphen/>
        <w:t>lər için</w:t>
        <w:softHyphen/>
        <w:t>də şəkil qazanırsa-qazansın, ma</w:t>
        <w:softHyphen/>
        <w:t>hiy</w:t>
        <w:softHyphen/>
        <w:t>yət</w:t>
        <w:softHyphen/>
        <w:t>də ey</w:t>
        <w:softHyphen/>
        <w:softHyphen/>
        <w:t>ni bilik”</w:t>
      </w:r>
      <w:r>
        <w:rPr>
          <w:rStyle w:val="FootnoteCharacters"/>
          <w:rStyle w:val="FootnoteAnchor"/>
          <w:lang w:val="az-Latn-AZ"/>
        </w:rPr>
        <w:footnoteReference w:id="7"/>
      </w:r>
      <w:r>
        <w:rPr>
          <w:lang w:val="az-Latn-AZ"/>
        </w:rPr>
        <w:t xml:space="preserve"> olan bu ideyanın, hikmətin qo</w:t>
        <w:softHyphen/>
        <w:t>run</w:t>
        <w:softHyphen/>
        <w:t>ma</w:t>
        <w:softHyphen/>
        <w:t>sı nami</w:t>
        <w:softHyphen/>
        <w:t>nə</w:t>
        <w:softHyphen/>
        <w:softHyphen/>
        <w:t>dir ki, Allah-Təala özünün seçdiyi peyğəmbər</w:t>
        <w:softHyphen/>
        <w:t>lə</w:t>
        <w:softHyphen/>
        <w:t>rə, nəbilərə, filosoflara, alim</w:t>
        <w:softHyphen/>
        <w:softHyphen/>
        <w:t>lərə öz vəhyini, kəşfini, ilhamını lütf etmiş və et</w:t>
        <w:softHyphen/>
        <w:t>mək</w:t>
        <w:softHyphen/>
        <w:t>dədir. Belə şəxs</w:t>
        <w:softHyphen/>
        <w:t>lə</w:t>
        <w:softHyphen/>
        <w:t>rin düşüncələrinin, mə</w:t>
        <w:softHyphen/>
        <w:t>nə</w:t>
        <w:softHyphen/>
        <w:t>vi dünyalarının bir qapısı xalqa – ide</w:t>
        <w:softHyphen/>
        <w:t>ya</w:t>
        <w:softHyphen/>
        <w:t>nın tə</w:t>
        <w:softHyphen/>
        <w:t>zahür mey</w:t>
        <w:softHyphen/>
        <w:t>danına, di</w:t>
        <w:softHyphen/>
        <w:t>gəri isə bu hikmətin sa</w:t>
        <w:softHyphen/>
        <w:softHyphen/>
        <w:softHyphen/>
        <w:t>hibi olan Haqqa, Ya</w:t>
        <w:softHyphen/>
        <w:t>ra</w:t>
        <w:softHyphen/>
        <w:t>dana açıqdır. Sə</w:t>
        <w:softHyphen/>
        <w:t>la</w:t>
        <w:softHyphen/>
        <w:t>həd</w:t>
        <w:softHyphen/>
        <w:t>din Xə</w:t>
        <w:softHyphen/>
        <w:t>lilov yazır: «Si</w:t>
        <w:softHyphen/>
        <w:t>vi</w:t>
        <w:softHyphen/>
        <w:t>lizasiyanın ən mü</w:t>
        <w:softHyphen/>
        <w:t>hüm şərt</w:t>
        <w:softHyphen/>
        <w:t>lə</w:t>
        <w:softHyphen/>
        <w:t>rindən biri məhz kə</w:t>
        <w:softHyphen/>
        <w:softHyphen/>
        <w:t>silməz tarixdir. Belə ki, cə</w:t>
        <w:softHyphen/>
        <w:t>miyyətin inki</w:t>
        <w:softHyphen/>
        <w:t>şa</w:t>
        <w:softHyphen/>
        <w:t>fın</w:t>
        <w:softHyphen/>
        <w:t>da qazanılan hər hansı bir nai</w:t>
        <w:softHyphen/>
        <w:softHyphen/>
        <w:t>liyyət son</w:t>
        <w:softHyphen/>
        <w:t>ra</w:t>
        <w:softHyphen/>
        <w:t>dan davam etdiril</w:t>
        <w:softHyphen/>
        <w:t>mir</w:t>
        <w:softHyphen/>
        <w:t>sə, o, bö</w:t>
        <w:softHyphen/>
        <w:t>yük müddət inter</w:t>
        <w:softHyphen/>
        <w:t>va</w:t>
        <w:softHyphen/>
        <w:t>lında tarixi pro</w:t>
        <w:softHyphen/>
        <w:t>sesə daxil ola bilmir».</w:t>
      </w:r>
      <w:r>
        <w:rPr>
          <w:rStyle w:val="FootnoteCharacters"/>
          <w:rStyle w:val="FootnoteAnchor"/>
          <w:lang w:val="az-Latn-AZ"/>
        </w:rPr>
        <w:footnoteReference w:id="8"/>
      </w:r>
      <w:r>
        <w:rPr>
          <w:lang w:val="az-Latn-AZ"/>
        </w:rPr>
        <w:t xml:space="preserve"> Filo</w:t>
        <w:softHyphen/>
        <w:t>so</w:t>
        <w:softHyphen/>
        <w:t>fun bu sözlərini daha bö</w:t>
        <w:softHyphen/>
        <w:t>yük miq</w:t>
        <w:softHyphen/>
        <w:t>yas</w:t>
        <w:softHyphen/>
        <w:t>da qəbul edib, onu yalnız bir xal</w:t>
        <w:softHyphen/>
        <w:t>qın ta</w:t>
        <w:softHyphen/>
        <w:t>rixinə deyil, ümu</w:t>
        <w:softHyphen/>
        <w:t>mi</w:t>
        <w:softHyphen/>
        <w:t>likdə Mütləq İde</w:t>
        <w:softHyphen/>
        <w:t>ya</w:t>
        <w:softHyphen/>
        <w:t>nın, va</w:t>
        <w:softHyphen/>
        <w:softHyphen/>
        <w:t>hid həqiqətin əbə</w:t>
        <w:softHyphen/>
        <w:t>di sirkulyasiyasına aid et</w:t>
        <w:softHyphen/>
        <w:softHyphen/>
        <w:t>sək, sadə, eyni za</w:t>
        <w:softHyphen/>
        <w:t>man</w:t>
        <w:softHyphen/>
        <w:t>da, da</w:t>
        <w:softHyphen/>
        <w:t>im qorunan bir qa</w:t>
        <w:softHyphen/>
        <w:softHyphen/>
        <w:t>nu</w:t>
        <w:softHyphen/>
        <w:t>nauyğunluğun şa</w:t>
        <w:softHyphen/>
        <w:t xml:space="preserve">hidi olarıq: </w:t>
      </w:r>
      <w:r>
        <w:rPr>
          <w:i/>
          <w:iCs/>
          <w:lang w:val="az-Latn-AZ"/>
        </w:rPr>
        <w:t>tarixdə ya</w:t>
        <w:softHyphen/>
        <w:t>ran</w:t>
        <w:softHyphen/>
        <w:softHyphen/>
        <w:t>mış hər ye</w:t>
        <w:softHyphen/>
        <w:t>ni ideya, fəl</w:t>
        <w:softHyphen/>
        <w:t>səfi sistem özündən əv</w:t>
        <w:softHyphen/>
        <w:t>vəl</w:t>
        <w:softHyphen/>
        <w:t>kinin davamı, əv</w:t>
        <w:softHyphen/>
        <w:t>vəl</w:t>
        <w:softHyphen/>
        <w:t>ki isə özündən son</w:t>
        <w:softHyphen/>
        <w:t>ra</w:t>
        <w:softHyphen/>
        <w:t>kı üçün sabit bir pos</w:t>
        <w:softHyphen/>
        <w:t>ta</w:t>
        <w:softHyphen/>
        <w:t>ment olmalıdır. Bu prin</w:t>
        <w:softHyphen/>
        <w:t>sip</w:t>
        <w:softHyphen/>
        <w:softHyphen/>
        <w:t>dən kənarda qalan hər bir ideya isə oyun</w:t>
        <w:softHyphen/>
        <w:t>dan kənar vəziyyətə düşməyə məhkumdur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lang w:val="az-Latn-AZ"/>
        </w:rPr>
        <w:t>Bu gün elm və texnologiya sürətlə ye</w:t>
        <w:softHyphen/>
        <w:t>ni</w:t>
        <w:softHyphen/>
        <w:t>lik</w:t>
        <w:softHyphen/>
        <w:t>lər edir, məlumatlar o də</w:t>
        <w:softHyphen/>
        <w:t>rə</w:t>
        <w:softHyphen/>
        <w:t>cə</w:t>
        <w:softHyphen/>
        <w:softHyphen/>
        <w:t>də çoxdur ki, mənimsənilməyə macal tapılmır, ən əsası isə, Qərb təfək</w:t>
        <w:softHyphen/>
        <w:t>kü</w:t>
        <w:softHyphen/>
        <w:t>rü hegemonluğu öz əlinə alaraq faktiki surətdə alternativ bir tə</w:t>
        <w:softHyphen/>
        <w:t>fək</w:t>
        <w:softHyphen/>
        <w:t>kü</w:t>
        <w:softHyphen/>
        <w:t>rə mey</w:t>
        <w:softHyphen/>
        <w:t>dan saxlamır və yeganə yol ağına-bozuna bax</w:t>
        <w:softHyphen/>
        <w:t>ma</w:t>
        <w:softHyphen/>
        <w:t>dan onu təqlid et</w:t>
        <w:softHyphen/>
        <w:t>mə</w:t>
        <w:softHyphen/>
        <w:t>yə qalır. Be</w:t>
        <w:softHyphen/>
        <w:t>lə bir şəraitdə inkişafla bərabər problemlər də artır. Mə</w:t>
        <w:softHyphen/>
        <w:t>sə</w:t>
        <w:softHyphen/>
        <w:t>lə</w:t>
        <w:softHyphen/>
        <w:t>lə</w:t>
        <w:softHyphen/>
        <w:t>rin ma</w:t>
        <w:softHyphen/>
        <w:t>hiy</w:t>
        <w:softHyphen/>
        <w:t>yə</w:t>
        <w:softHyphen/>
        <w:t>ti</w:t>
        <w:softHyphen/>
        <w:t>nin düzgün dəyərlən</w:t>
        <w:softHyphen/>
        <w:t>di</w:t>
        <w:softHyphen/>
        <w:t>ril</w:t>
        <w:softHyphen/>
        <w:softHyphen/>
        <w:t>məməsi hər problemin həlli ilə başqa və da</w:t>
        <w:softHyphen/>
        <w:softHyphen/>
        <w:t>ha bö</w:t>
        <w:softHyphen/>
        <w:t>yük problemlərin yaranmasına və bu</w:t>
        <w:softHyphen/>
        <w:t>nun</w:t>
        <w:softHyphen/>
        <w:t>la da prob</w:t>
        <w:softHyphen/>
        <w:t>lem</w:t>
        <w:softHyphen/>
        <w:t>lərin çoxal</w:t>
        <w:softHyphen/>
        <w:t>ma</w:t>
        <w:softHyphen/>
        <w:t>sı ilə ya</w:t>
        <w:softHyphen/>
        <w:t>na</w:t>
        <w:softHyphen/>
        <w:t>şı, əsas ma</w:t>
        <w:softHyphen/>
        <w:t>hiy</w:t>
        <w:softHyphen/>
        <w:t>yət</w:t>
        <w:softHyphen/>
        <w:t>dən uzaqlaşmağa imkan yaradır. İn</w:t>
        <w:softHyphen/>
        <w:t>formasiya və prob</w:t>
        <w:softHyphen/>
        <w:t>lem bol</w:t>
        <w:softHyphen/>
        <w:t>luğu arasında əbədi ideyanın tə</w:t>
        <w:softHyphen/>
        <w:t>za</w:t>
        <w:softHyphen/>
        <w:t>hürləri də ikinci, üçüncü də</w:t>
        <w:softHyphen/>
        <w:t>rə</w:t>
        <w:softHyphen/>
        <w:t>cə</w:t>
        <w:softHyphen/>
        <w:t>yə keçir və bu</w:t>
        <w:softHyphen/>
        <w:softHyphen/>
        <w:t>nunla da sanki insan özünün əsl missiyasın</w:t>
        <w:softHyphen/>
        <w:t>dan yayınmış, ara</w:t>
        <w:softHyphen/>
        <w:t>lı düşmüş olur.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slam Mütləq İdeyanın yüksək təzahür</w:t>
        <w:softHyphen/>
        <w:t>lə</w:t>
        <w:softHyphen/>
        <w:softHyphen/>
        <w:softHyphen/>
        <w:t>rin</w:t>
        <w:softHyphen/>
        <w:t>dən biridir. Lakin təəssüf ki, bu gün “prob</w:t>
        <w:softHyphen/>
        <w:softHyphen/>
        <w:softHyphen/>
        <w:t>lem” adı altında mübarizə aparılan ob</w:t>
        <w:softHyphen/>
        <w:t>yekt</w:t>
        <w:softHyphen/>
        <w:softHyphen/>
        <w:t>lər</w:t>
        <w:softHyphen/>
        <w:t>dən biri, bəlkə də, ən böyüyü “islam” fe</w:t>
        <w:softHyphen/>
        <w:softHyphen/>
        <w:softHyphen/>
        <w:softHyphen/>
        <w:t>no</w:t>
        <w:softHyphen/>
        <w:t>me</w:t>
        <w:softHyphen/>
        <w:t>ni</w:t>
        <w:softHyphen/>
        <w:t>dir. Buna nümunə olaraq həm “is</w:t>
        <w:softHyphen/>
        <w:t>la</w:t>
        <w:softHyphen/>
        <w:t>mofo</w:t>
        <w:softHyphen/>
        <w:t>bi</w:t>
        <w:softHyphen/>
        <w:t>ya” mövzusunda keçirilən konfrans və sim</w:t>
        <w:softHyphen/>
        <w:t>po</w:t>
        <w:softHyphen/>
        <w:t>ziumları, bu istiqamətdə ya</w:t>
        <w:softHyphen/>
        <w:t>zı</w:t>
        <w:softHyphen/>
        <w:t>lan əsərləri, həm də məqsədyönlü şəkildə İslamı ra</w:t>
        <w:softHyphen/>
        <w:t>di</w:t>
        <w:softHyphen/>
        <w:t>kal</w:t>
        <w:softHyphen/>
        <w:t>lıq</w:t>
        <w:softHyphen/>
        <w:t>la ey</w:t>
        <w:softHyphen/>
        <w:t>ni</w:t>
        <w:softHyphen/>
        <w:t>ləşdirən və on</w:t>
        <w:softHyphen/>
        <w:t>dan “xi</w:t>
        <w:softHyphen/>
        <w:t>las olmaq” üçün yol “ax</w:t>
        <w:softHyphen/>
        <w:softHyphen/>
        <w:t>ta</w:t>
        <w:softHyphen/>
        <w:t>rışlarını” göstərmək olar. Mə</w:t>
        <w:softHyphen/>
        <w:t>sələn, məş</w:t>
        <w:softHyphen/>
        <w:softHyphen/>
        <w:t>hur av</w:t>
        <w:softHyphen/>
        <w:t>ropalı yazıçı-mütəfəkkir Umberto Eko ha</w:t>
        <w:softHyphen/>
        <w:t>zır</w:t>
        <w:softHyphen/>
        <w:t>da islamofo</w:t>
        <w:softHyphen/>
        <w:t>bi</w:t>
        <w:softHyphen/>
        <w:t>ya</w:t>
        <w:softHyphen/>
        <w:t>dan qur</w:t>
        <w:softHyphen/>
        <w:t>tul</w:t>
        <w:softHyphen/>
        <w:t>mağın müm</w:t>
        <w:softHyphen/>
        <w:t>kün həlli yo</w:t>
        <w:softHyphen/>
        <w:t>lu kimi qərblilərin ürəyindən keçən yeni “xaç yü</w:t>
        <w:softHyphen/>
        <w:t>rüşlərindən” bəhs edir.</w:t>
      </w:r>
      <w:r>
        <w:rPr>
          <w:rStyle w:val="FootnoteCharacters"/>
          <w:rStyle w:val="FootnoteAnchor"/>
          <w:lang w:val="az-Latn-AZ"/>
        </w:rPr>
        <w:footnoteReference w:id="9"/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lang w:val="az-Latn-AZ"/>
        </w:rPr>
        <w:t>Problemin tarixi kökləri qədimlərə işlə</w:t>
        <w:softHyphen/>
        <w:t>mək</w:t>
        <w:softHyphen/>
        <w:softHyphen/>
        <w:t>lə yanaşı, mahiyyətcə də çox mürəkkəb olub zid</w:t>
        <w:softHyphen/>
        <w:t>diyyətlərlə doludur. Bu baxımdan, zən</w:t>
        <w:softHyphen/>
        <w:t>nimcə, onun xü</w:t>
        <w:softHyphen/>
        <w:t>susi təhlilə ehtiyacı vardır. Ye</w:t>
        <w:softHyphen/>
        <w:t>ri gəl</w:t>
        <w:softHyphen/>
        <w:softHyphen/>
        <w:t>mişkən, onu da xüsusi vurğulamaq la</w:t>
        <w:softHyphen/>
        <w:t>zım</w:t>
        <w:softHyphen/>
        <w:softHyphen/>
        <w:t>dır ki, belə bir münasibətin həm ya</w:t>
        <w:softHyphen/>
        <w:t>ran</w:t>
        <w:softHyphen/>
        <w:t>ma</w:t>
        <w:softHyphen/>
        <w:t>sın</w:t>
        <w:softHyphen/>
        <w:t>da, həm bu qədər geniş vü</w:t>
        <w:softHyphen/>
        <w:t>sət almasında, həm də gə</w:t>
        <w:softHyphen/>
        <w:t>ləcəkdə daha qorxulu nəticələrə gə</w:t>
        <w:softHyphen/>
        <w:t>ti</w:t>
        <w:softHyphen/>
        <w:t>rib çı</w:t>
        <w:softHyphen/>
        <w:t>xa</w:t>
        <w:softHyphen/>
        <w:t>ra bil</w:t>
        <w:softHyphen/>
        <w:t>məsində səbəb kimi yalnız İslamı sev</w:t>
        <w:softHyphen/>
        <w:t>mə</w:t>
        <w:softHyphen/>
        <w:t>yənləri, düşmənlərini göstərmək az</w:t>
        <w:softHyphen/>
        <w:softHyphen/>
        <w:t>dır. Əmin</w:t>
        <w:softHyphen/>
        <w:t>liklə demək olar ki, bu işlərdə da</w:t>
        <w:softHyphen/>
        <w:t>ha böyük mə</w:t>
        <w:softHyphen/>
        <w:t>suliyyət İslamı sevənlərin, hət</w:t>
        <w:softHyphen/>
        <w:t>ta fa</w:t>
        <w:softHyphen/>
        <w:t>nat</w:t>
        <w:softHyphen/>
        <w:t>la</w:t>
        <w:softHyphen/>
        <w:t xml:space="preserve">rının üzərinə düşür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slamı tarixin səhifələrindən silmək, yox etmək mümkün deyil. Lakin onun yeni və ən yeni tarixini şübhə altına almaq Mütləq İde</w:t>
        <w:softHyphen/>
        <w:t>ya</w:t>
        <w:softHyphen/>
        <w:t>nın inkişaf tarixində bir boşluğun yaranması deməkdir. Bəli, islam fəlsəfəsi ideyanın inkişaf tarixində əhəmiyyətli bir dövrü əhatə edir və təqdiredici haldır ki, bu fəlsəfə tədqiqatçılar tə</w:t>
        <w:softHyphen/>
        <w:t>rə</w:t>
        <w:softHyphen/>
        <w:t>findən geniş araşdırılıb, ortaya dəyərli əsər</w:t>
        <w:softHyphen/>
        <w:t>lər qoyulub və qoyulmaqdadır. Əslində zəngin bir hikmət xəzinəsi olan islam fəlsəfəsinin öz kəşfini gözləyən hələ çox səhifələri var. Bu</w:t>
        <w:softHyphen/>
        <w:t>nun</w:t>
        <w:softHyphen/>
        <w:t>la belə, bizim araşdırmamız islam fəl</w:t>
        <w:softHyphen/>
        <w:t>sə</w:t>
        <w:softHyphen/>
        <w:t>fə</w:t>
        <w:softHyphen/>
        <w:t>si</w:t>
        <w:softHyphen/>
        <w:t xml:space="preserve">nə fərqli bir prizmadan yaxınlaşmadır. </w:t>
      </w:r>
      <w:r>
        <w:rPr>
          <w:i/>
          <w:iCs/>
          <w:lang w:val="az-Latn-AZ"/>
        </w:rPr>
        <w:t>Məq</w:t>
        <w:softHyphen/>
        <w:t>sədimiz kəsilməz tarix prinsipinə əsasən islam fəlsəfəsini Mütləq İdeyanın inkişaf xəttinin əhə</w:t>
        <w:softHyphen/>
        <w:t>miyyətli bir mər</w:t>
        <w:softHyphen/>
        <w:t>hə</w:t>
        <w:softHyphen/>
        <w:t>ləsi kimi tədqiq etməkdir.</w:t>
      </w:r>
    </w:p>
    <w:p>
      <w:pPr>
        <w:pStyle w:val="Normal"/>
        <w:ind w:firstLine="567"/>
        <w:jc w:val="center"/>
        <w:rPr>
          <w:szCs w:val="28"/>
          <w:lang w:val="az-Latn-AZ"/>
        </w:rPr>
      </w:pPr>
      <w:r>
        <w:rPr>
          <w:szCs w:val="28"/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>* * *</w:t>
      </w:r>
    </w:p>
    <w:p>
      <w:pPr>
        <w:pStyle w:val="Normal"/>
        <w:ind w:firstLine="567"/>
        <w:jc w:val="center"/>
        <w:rPr>
          <w:szCs w:val="30"/>
          <w:lang w:val="az-Latn-AZ"/>
        </w:rPr>
      </w:pPr>
      <w:r>
        <w:rPr>
          <w:szCs w:val="30"/>
          <w:lang w:val="az-Latn-AZ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lang w:val="az-Latn-AZ"/>
        </w:rPr>
        <w:t>Bu gün İslam Şərqində təfəkkürün, fəl</w:t>
        <w:softHyphen/>
        <w:t>sə</w:t>
        <w:softHyphen/>
        <w:t>fi təfəkkürün vəziyyətini bir</w:t>
        <w:softHyphen/>
        <w:t>mə</w:t>
        <w:softHyphen/>
        <w:t>nalı olaraq mü</w:t>
        <w:softHyphen/>
        <w:t>əyyənləşdirmək çox çətindir. Bir tərəfdən, mə</w:t>
        <w:softHyphen/>
        <w:t>nə</w:t>
        <w:softHyphen/>
        <w:t>viy</w:t>
        <w:softHyphen/>
        <w:t>yat</w:t>
        <w:softHyphen/>
        <w:t>sız</w:t>
        <w:softHyphen/>
        <w:t>laş</w:t>
        <w:softHyphen/>
        <w:t>ma böhranı yaşayan Qərb İslama cid</w:t>
        <w:softHyphen/>
        <w:t>di maraq göstərir və statistikaya gö</w:t>
        <w:softHyphen/>
        <w:t>rə, dün</w:t>
        <w:softHyphen/>
        <w:t>ya</w:t>
        <w:softHyphen/>
        <w:t>da müsəlmanların sayı artmaqdadır. Bu, İs</w:t>
        <w:softHyphen/>
        <w:t>lam Şərqində müəy</w:t>
        <w:softHyphen/>
        <w:t>yən özü</w:t>
        <w:softHyphen/>
        <w:t>nəgüvən yaradır. Müs</w:t>
        <w:softHyphen/>
        <w:t>bət hal kimi dəyərləndirilən faktlardan biri də son el</w:t>
        <w:softHyphen/>
        <w:t>mi kəşflərin işarətlərinin Qurani Kə</w:t>
        <w:softHyphen/>
        <w:t>rimdə tapılmasıdır. Yəni bu gün sta</w:t>
        <w:softHyphen/>
        <w:t>tis</w:t>
        <w:softHyphen/>
        <w:t>tik mə</w:t>
        <w:softHyphen/>
        <w:t>lu</w:t>
        <w:softHyphen/>
        <w:t>mat</w:t>
        <w:softHyphen/>
        <w:t>lara əsaslanan hər hansı bir tədqiqatçı bö</w:t>
        <w:softHyphen/>
        <w:t>yük bir əminliklə İslamın yüksələn xətt bo</w:t>
        <w:softHyphen/>
        <w:t>yun</w:t>
        <w:softHyphen/>
        <w:t>ca inkişaf etdiyini iddia edə bilər və bir ba</w:t>
        <w:softHyphen/>
        <w:t>xım</w:t>
        <w:softHyphen/>
        <w:t>dan ya</w:t>
        <w:softHyphen/>
        <w:t xml:space="preserve">nılmaz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lang w:val="az-Latn-AZ"/>
        </w:rPr>
        <w:t>Bununla yanaşı, danılmaz bir fakt</w:t>
        <w:softHyphen/>
        <w:t>dır ki, bu gün dünyada ən çox əzilən və təhqirə mə</w:t>
        <w:softHyphen/>
        <w:t>ruz qalan müsəlman dövlətləridir. Bunu da dan</w:t>
        <w:softHyphen/>
        <w:t>maq olmaz ki, elmi-texniki, sosial in</w:t>
        <w:softHyphen/>
        <w:t>ki</w:t>
        <w:softHyphen/>
        <w:t>şaf ba</w:t>
        <w:softHyphen/>
        <w:t>xı</w:t>
        <w:softHyphen/>
        <w:softHyphen/>
        <w:t>mın</w:t>
        <w:softHyphen/>
        <w:t>dan da müsəlman dövlətləri Qərb döv</w:t>
        <w:softHyphen/>
        <w:t>lət</w:t>
        <w:softHyphen/>
        <w:softHyphen/>
        <w:t>lə</w:t>
        <w:softHyphen/>
        <w:t>ri ilə rəqabətə girə bilmir. Məlum ol</w:t>
        <w:softHyphen/>
        <w:t>duğu ki</w:t>
        <w:softHyphen/>
        <w:t>mi, Yeni Dövrdən başlamış bu günə qə</w:t>
        <w:softHyphen/>
        <w:t>dər uzun il</w:t>
        <w:softHyphen/>
        <w:t>lərdir ki, müsəlman müəlliflərin ək</w:t>
        <w:softHyphen/>
        <w:t>səriyyəti əsa</w:t>
        <w:softHyphen/>
        <w:t>sən məhdud bir çərçivədə yazıb-yaradırlar: təf</w:t>
        <w:softHyphen/>
        <w:t>sir, hədis və fiqh. Hələ erkən orta əsr</w:t>
        <w:softHyphen/>
        <w:t>lərdə yaranmış və haqqında kifayət qədər yüksək s</w:t>
        <w:softHyphen/>
        <w:t>ə</w:t>
        <w:softHyphen/>
        <w:t>viy</w:t>
        <w:softHyphen/>
        <w:t>yəli əsər</w:t>
        <w:softHyphen/>
        <w:t>lər yazıl</w:t>
        <w:softHyphen/>
        <w:t>mış sahələr! Bir neçə əsr ər</w:t>
        <w:softHyphen/>
        <w:t>zində eyni mövzuların müxtəlif tə</w:t>
        <w:softHyphen/>
        <w:t>rəf</w:t>
        <w:softHyphen/>
        <w:t>lərdən şər</w:t>
        <w:softHyphen/>
        <w:t>hi, eyni problemlərin həlli cəhd</w:t>
        <w:softHyphen/>
        <w:t>lə</w:t>
        <w:softHyphen/>
        <w:t>ri və bun</w:t>
        <w:softHyphen/>
        <w:t>lar</w:t>
        <w:softHyphen/>
        <w:t>dan imkan tapıb ye</w:t>
        <w:softHyphen/>
        <w:t>ni prob</w:t>
        <w:softHyphen/>
        <w:t>lem</w:t>
        <w:softHyphen/>
        <w:t>ləri görə bilmə</w:t>
        <w:softHyphen/>
        <w:t>mək, dövrlə ayaqlaşmamaq! Bu, öz</w:t>
        <w:softHyphen/>
        <w:t>lü</w:t>
        <w:softHyphen/>
        <w:t>yündə islam düşüncəsin</w:t>
        <w:softHyphen/>
        <w:t>də bir ne</w:t>
        <w:softHyphen/>
        <w:t>çə istiqamətin for</w:t>
        <w:softHyphen/>
        <w:t>ma</w:t>
        <w:softHyphen/>
        <w:softHyphen/>
        <w:t>laş</w:t>
        <w:softHyphen/>
        <w:t>masına yol açmışdır: eyni möv</w:t>
        <w:softHyphen/>
        <w:t>zu</w:t>
        <w:softHyphen/>
        <w:t>ların ya</w:t>
        <w:softHyphen/>
        <w:t>zıl</w:t>
        <w:softHyphen/>
        <w:t>ma</w:t>
        <w:softHyphen/>
        <w:softHyphen/>
        <w:t>sını əsas</w:t>
        <w:softHyphen/>
        <w:t>landırmaq və dövr dəyişsə də, elm, tex</w:t>
        <w:softHyphen/>
        <w:t>nika inkişaf etsə də, İslamın müa</w:t>
        <w:softHyphen/>
        <w:t>sir</w:t>
        <w:softHyphen/>
        <w:t xml:space="preserve">liyə heç bir ehtiyacı olmadığını sübut etmək üçün </w:t>
      </w:r>
      <w:r>
        <w:rPr>
          <w:i/>
          <w:iCs/>
          <w:lang w:val="az-Latn-AZ"/>
        </w:rPr>
        <w:t>mü</w:t>
        <w:softHyphen/>
        <w:t>da</w:t>
        <w:softHyphen/>
        <w:t>fiə mövqeyinə çə</w:t>
        <w:softHyphen/>
        <w:t>kil</w:t>
        <w:softHyphen/>
        <w:t>mək</w:t>
      </w:r>
      <w:r>
        <w:rPr>
          <w:lang w:val="az-Latn-AZ"/>
        </w:rPr>
        <w:t>, ədəb və əxlaq prin</w:t>
        <w:softHyphen/>
        <w:t>sip</w:t>
        <w:softHyphen/>
        <w:t>lərini qabardaraq təfəkkürü ondan asılı olan bir tə</w:t>
        <w:softHyphen/>
        <w:t>rəf kimi qəbul etmək və bunu İsla</w:t>
        <w:softHyphen/>
        <w:t>mın az qala aparıcı ideyası kimi təqdim et</w:t>
        <w:softHyphen/>
        <w:t>mək və bu</w:t>
        <w:softHyphen/>
        <w:t>nun</w:t>
        <w:softHyphen/>
        <w:t xml:space="preserve">la da </w:t>
      </w:r>
      <w:r>
        <w:rPr>
          <w:i/>
          <w:iCs/>
          <w:lang w:val="az-Latn-AZ"/>
        </w:rPr>
        <w:t>bütün dünyaya əxlaq, ədəb-ər</w:t>
        <w:softHyphen/>
        <w:t>kan dər</w:t>
        <w:softHyphen/>
        <w:softHyphen/>
        <w:t xml:space="preserve">si vermək, </w:t>
      </w:r>
      <w:r>
        <w:rPr>
          <w:lang w:val="az-Latn-AZ"/>
        </w:rPr>
        <w:t>bütün bun</w:t>
        <w:softHyphen/>
        <w:softHyphen/>
        <w:t>larla bərabər dün</w:t>
        <w:softHyphen/>
        <w:t>ya</w:t>
        <w:softHyphen/>
        <w:t>da ge</w:t>
        <w:softHyphen/>
        <w:t>dən proseslər arasında öz varlığını sü</w:t>
        <w:softHyphen/>
        <w:t xml:space="preserve">but üçün </w:t>
      </w:r>
      <w:r>
        <w:rPr>
          <w:i/>
          <w:iCs/>
          <w:lang w:val="az-Latn-AZ"/>
        </w:rPr>
        <w:t xml:space="preserve">fanatlığa meyl etmək </w:t>
      </w:r>
      <w:r>
        <w:rPr>
          <w:lang w:val="az-Latn-AZ"/>
        </w:rPr>
        <w:t>və s. Qısa şə</w:t>
        <w:softHyphen/>
        <w:t>kil</w:t>
        <w:softHyphen/>
        <w:t>də de</w:t>
        <w:softHyphen/>
        <w:softHyphen/>
        <w:t>sək, İslamın tərəf</w:t>
        <w:softHyphen/>
        <w:t>darlarının əksə</w:t>
        <w:softHyphen/>
        <w:t>riy</w:t>
        <w:softHyphen/>
        <w:t>yəti İs</w:t>
        <w:softHyphen/>
        <w:t>la</w:t>
        <w:softHyphen/>
        <w:t>mın mütərəqqi bir din olduğunu dönə-dönə tək</w:t>
        <w:softHyphen/>
        <w:softHyphen/>
        <w:t>rarlasalar da, bü</w:t>
        <w:softHyphen/>
        <w:t>tün bö</w:t>
        <w:softHyphen/>
        <w:t>yük elmi kəşflərin Qu</w:t>
        <w:softHyphen/>
        <w:softHyphen/>
        <w:softHyphen/>
        <w:softHyphen/>
        <w:t>rani Kərimdə xa</w:t>
        <w:softHyphen/>
        <w:t>tırlandığını böyük bir qü</w:t>
        <w:softHyphen/>
        <w:t>rur</w:t>
        <w:softHyphen/>
        <w:t>la vur</w:t>
        <w:softHyphen/>
        <w:t>ğu</w:t>
        <w:softHyphen/>
        <w:t>lasalar da, yalnız yuxarıda qeyd et</w:t>
        <w:softHyphen/>
        <w:t>di</w:t>
        <w:softHyphen/>
        <w:t>yimiz sahələrlə ki</w:t>
        <w:softHyphen/>
        <w:t>fa</w:t>
        <w:softHyphen/>
        <w:t>yətlənərək bu gün is</w:t>
        <w:softHyphen/>
        <w:t>lam alə</w:t>
        <w:softHyphen/>
        <w:t>minin Qərb tə</w:t>
        <w:softHyphen/>
        <w:t>fək</w:t>
        <w:softHyphen/>
        <w:t>kürünün yedəyində getdi</w:t>
        <w:softHyphen/>
        <w:t>yi</w:t>
        <w:softHyphen/>
        <w:t>ni görmək istəmir</w:t>
        <w:softHyphen/>
        <w:t>lər. Qu</w:t>
        <w:softHyphen/>
        <w:t>rani Kərim bir əx</w:t>
        <w:softHyphen/>
        <w:t>laq, ədəb-ərkan ko</w:t>
        <w:softHyphen/>
        <w:t>dek</w:t>
        <w:softHyphen/>
        <w:t>si olmaqdan daha çox, yük</w:t>
        <w:softHyphen/>
        <w:t>sək ide</w:t>
        <w:softHyphen/>
        <w:t>yalar mən</w:t>
        <w:softHyphen/>
        <w:t>bə</w:t>
        <w:softHyphen/>
        <w:t>yidir! O, həm mənəviy</w:t>
        <w:softHyphen/>
        <w:t>yat, həm təfəkkür, həm də elm üçün is</w:t>
        <w:softHyphen/>
        <w:t>ti</w:t>
        <w:softHyphen/>
        <w:t>qamət verən zəngin ayələr, işarələr sistemidir! Amma bu</w:t>
        <w:softHyphen/>
        <w:softHyphen/>
        <w:t>nu dönə-dönə tək</w:t>
        <w:softHyphen/>
        <w:t>rar et</w:t>
        <w:softHyphen/>
        <w:t>məklə, böyük bir is</w:t>
        <w:softHyphen/>
        <w:t>rar</w:t>
        <w:softHyphen/>
        <w:t>la sü</w:t>
        <w:softHyphen/>
        <w:t>butlar axtarmaqla, dün</w:t>
        <w:softHyphen/>
        <w:t>ya</w:t>
        <w:softHyphen/>
        <w:t>nı təəccüblən</w:t>
        <w:softHyphen/>
        <w:t>dir</w:t>
        <w:softHyphen/>
        <w:softHyphen/>
        <w:t>məyə çalışmaqla ifratçı imicindən başqa bir şey qa</w:t>
        <w:softHyphen/>
        <w:t>zan</w:t>
        <w:softHyphen/>
        <w:t>maq, mü</w:t>
        <w:softHyphen/>
        <w:t>da</w:t>
        <w:softHyphen/>
        <w:t>fiə mövqeyindən o yana bir ad</w:t>
        <w:softHyphen/>
        <w:t>dım da irə</w:t>
        <w:softHyphen/>
        <w:t>li</w:t>
        <w:softHyphen/>
        <w:t>ləmək olmur. Bu</w:t>
        <w:softHyphen/>
        <w:softHyphen/>
        <w:t>nu mən de</w:t>
        <w:softHyphen/>
        <w:softHyphen/>
        <w:softHyphen/>
        <w:t>mirəm! Bu</w:t>
        <w:softHyphen/>
        <w:t>nu illər, əsrlər, müsəlmanların qan-qa</w:t>
        <w:softHyphen/>
        <w:t>da, problem do</w:t>
        <w:softHyphen/>
        <w:t>lu bugünkü halı de</w:t>
        <w:softHyphen/>
        <w:t>yir! Ən ağrılı fakt isə, yə</w:t>
        <w:softHyphen/>
        <w:t>qin ki, bu gün məq</w:t>
        <w:softHyphen/>
        <w:softHyphen/>
        <w:t>səd</w:t>
        <w:softHyphen/>
        <w:t>yön</w:t>
        <w:softHyphen/>
        <w:t>lü şə</w:t>
        <w:softHyphen/>
        <w:t>kildə İslam və ter</w:t>
        <w:softHyphen/>
        <w:t>ro</w:t>
        <w:softHyphen/>
        <w:t>run eyniləşdirilməsi cəhd</w:t>
        <w:softHyphen/>
        <w:t>ləri və bir çox hallarda buna nail ola bil</w:t>
        <w:softHyphen/>
        <w:t>mək</w:t>
        <w:softHyphen/>
        <w:t xml:space="preserve">ləridir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Deməli, əslində, bu gün böyüyən və ge</w:t>
        <w:softHyphen/>
        <w:t>niş</w:t>
        <w:softHyphen/>
        <w:t>lənən daha çox İslamın za</w:t>
        <w:softHyphen/>
        <w:t>hiri tərəfidir, gö</w:t>
        <w:softHyphen/>
        <w:t>rü</w:t>
        <w:softHyphen/>
        <w:t>nən obrazıdır və o, təbii olaraq, kimlərdə isə məm</w:t>
        <w:softHyphen/>
        <w:t>nunluq his</w:t>
        <w:softHyphen/>
        <w:t>si doğurur, onu tanımayan, ma</w:t>
        <w:softHyphen/>
        <w:t>hiy</w:t>
        <w:softHyphen/>
        <w:t>yətindən xəbərsiz olan kəslərdə isə va</w:t>
        <w:softHyphen/>
        <w:t>hi</w:t>
        <w:softHyphen/>
        <w:t>mə ya</w:t>
        <w:softHyphen/>
        <w:t>radır. Nəzərə alsaq ki, bəzi təbliğatçılar məq</w:t>
        <w:softHyphen/>
        <w:softHyphen/>
        <w:softHyphen/>
        <w:softHyphen/>
        <w:softHyphen/>
        <w:softHyphen/>
        <w:softHyphen/>
        <w:softHyphen/>
        <w:t>sədli olaraq İslamın məhz qorxu, cəza, hə</w:t>
        <w:softHyphen/>
        <w:t>də ilə əlaqəli prinsiplərini, ayələrini kon</w:t>
        <w:softHyphen/>
        <w:t>tekst</w:t>
        <w:softHyphen/>
        <w:t>dən ayı</w:t>
        <w:softHyphen/>
        <w:t>ra</w:t>
        <w:softHyphen/>
        <w:t>raq təqdim edir, onda Qərbin bu vahi</w:t>
        <w:softHyphen/>
        <w:t>mə</w:t>
        <w:softHyphen/>
        <w:softHyphen/>
        <w:softHyphen/>
        <w:t xml:space="preserve">dən qorunmaq və qurtulmaq istəyi aydın olar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Dediklərimiz bir az sərt və birtərəfli gö</w:t>
        <w:softHyphen/>
        <w:t xml:space="preserve">rünə bilər və bunu nəzərə alaraq qısa bir şərh verək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lk əvvəl qeyd edək ki, dünyada maraq İslama deyil, təsəvvüfə, hətta təsəvvüfün ma</w:t>
        <w:softHyphen/>
        <w:t>hiy</w:t>
        <w:softHyphen/>
        <w:t>yətinə də deyil, onun ekzotik, mistik tə</w:t>
        <w:softHyphen/>
        <w:t>rəf</w:t>
        <w:softHyphen/>
        <w:t>lə</w:t>
        <w:softHyphen/>
        <w:t>rinə artır. İs</w:t>
        <w:softHyphen/>
        <w:t>lamın özünü bir din olaraq qəbul et</w:t>
        <w:softHyphen/>
        <w:t>məyən xalqlar belə, təsəv</w:t>
        <w:softHyphen/>
        <w:t>vü</w:t>
        <w:softHyphen/>
        <w:t>fə ciddi ma</w:t>
        <w:softHyphen/>
        <w:t>raq gös</w:t>
        <w:softHyphen/>
        <w:t>tərir, sufi mütəfəkkirlərin əsərlərini araş</w:t>
        <w:softHyphen/>
        <w:t>dı</w:t>
        <w:softHyphen/>
        <w:t>rır, dünyanın hər yerindən on</w:t>
        <w:softHyphen/>
        <w:softHyphen/>
        <w:t>ların əl</w:t>
        <w:softHyphen/>
        <w:t>yaz</w:t>
        <w:softHyphen/>
        <w:t>ma</w:t>
        <w:softHyphen/>
        <w:t>la</w:t>
        <w:softHyphen/>
        <w:t>rı</w:t>
        <w:softHyphen/>
        <w:t>nı alıb toplayır və bu araşdırmalar əsasında el</w:t>
        <w:softHyphen/>
        <w:t>mi cə</w:t>
        <w:softHyphen/>
        <w:t>miy</w:t>
        <w:softHyphen/>
        <w:t>yət</w:t>
        <w:softHyphen/>
        <w:t>lər, tədqiqat mərkəzləri yara</w:t>
        <w:softHyphen/>
        <w:t>dır</w:t>
        <w:softHyphen/>
        <w:t>lar … və yenə qayıdıb müsəlmanlara öz mü</w:t>
        <w:softHyphen/>
        <w:softHyphen/>
        <w:softHyphen/>
        <w:softHyphen/>
        <w:t>tə</w:t>
        <w:softHyphen/>
        <w:t>fək</w:t>
        <w:softHyphen/>
        <w:t>kir</w:t>
        <w:softHyphen/>
        <w:t>lərini, dəyərlərini tanıtmaq id</w:t>
        <w:softHyphen/>
        <w:t>di</w:t>
        <w:softHyphen/>
        <w:t>a</w:t>
        <w:softHyphen/>
        <w:t>sına dü</w:t>
        <w:softHyphen/>
        <w:t>şür</w:t>
        <w:softHyphen/>
        <w:t>lər, sadəcə öz yo</w:t>
        <w:softHyphen/>
        <w:t>zum</w:t>
        <w:softHyphen/>
        <w:t>la</w:t>
        <w:softHyphen/>
        <w:t>rında. Və ilk növbədə Qər</w:t>
        <w:softHyphen/>
        <w:t>bin maraqlarına xidmət etməli olan bu təh</w:t>
        <w:softHyphen/>
        <w:t>lil</w:t>
        <w:softHyphen/>
        <w:t>lərdə bəzən bilməzlikdən, bəzən də məq</w:t>
        <w:softHyphen/>
        <w:t>səd</w:t>
        <w:softHyphen/>
        <w:t>yön</w:t>
        <w:softHyphen/>
        <w:t>lü şəkildə təhriflərə yol ve</w:t>
        <w:softHyphen/>
        <w:t>ri</w:t>
        <w:softHyphen/>
        <w:t>lir. Nümunə üçün bildirək ki, bu gün sufi mü</w:t>
        <w:softHyphen/>
        <w:t>tə</w:t>
        <w:softHyphen/>
        <w:t>fək</w:t>
        <w:softHyphen/>
        <w:t>kirlərə həsr olunmuş san</w:t>
        <w:softHyphen/>
        <w:t>bal</w:t>
        <w:softHyphen/>
        <w:t>lı beynəlxalq elmi kon</w:t>
        <w:softHyphen/>
        <w:t>frans</w:t>
        <w:softHyphen/>
        <w:t>ların təşkilatçıları əksər hallarda məhz qərb</w:t>
        <w:softHyphen/>
        <w:t>yön</w:t>
        <w:softHyphen/>
        <w:t>lü cəmiyyətlərdir. Qeyd etdiyimiz ki</w:t>
        <w:softHyphen/>
        <w:t>mi, təsəvvüf daha çox İslamın mə</w:t>
        <w:softHyphen/>
        <w:t>nə</w:t>
        <w:softHyphen/>
        <w:t>vi tərəfini və onun tolerantlığını ehtiva edir. Bu baxım</w:t>
        <w:softHyphen/>
        <w:t xml:space="preserve">dan, </w:t>
      </w:r>
      <w:r>
        <w:rPr>
          <w:i/>
          <w:iCs/>
          <w:lang w:val="az-Latn-AZ"/>
        </w:rPr>
        <w:t>təsəvvüf va</w:t>
        <w:softHyphen/>
        <w:t>si</w:t>
        <w:softHyphen/>
        <w:t>tə</w:t>
        <w:softHyphen/>
        <w:t>silə həm İslamın ən gözəl, ül</w:t>
        <w:softHyphen/>
        <w:t>vi key</w:t>
        <w:softHyphen/>
        <w:t>fiyyətlərinə sahiblənmək, həm də onun to</w:t>
        <w:softHyphen/>
        <w:t>le</w:t>
        <w:softHyphen/>
        <w:t>rant</w:t>
        <w:softHyphen/>
        <w:t>lığından istifadə edərək nəinki öz di</w:t>
        <w:softHyphen/>
        <w:t>nin</w:t>
        <w:softHyphen/>
        <w:t>də qal</w:t>
        <w:softHyphen/>
        <w:t>maq, üstəlik İslamın özünə də yu</w:t>
        <w:softHyphen/>
        <w:t>xa</w:t>
        <w:softHyphen/>
        <w:t>rı</w:t>
        <w:softHyphen/>
        <w:t>dan aşa</w:t>
        <w:softHyphen/>
        <w:t>ğı baxmaq olur.</w:t>
      </w:r>
      <w:r>
        <w:rPr>
          <w:lang w:val="az-Latn-AZ"/>
        </w:rPr>
        <w:t xml:space="preserve"> Məsələn, Mövlana az qala bütün dün</w:t>
        <w:softHyphen/>
        <w:softHyphen/>
        <w:t>yanı birləşdirən bir qüvvəyə çev</w:t>
        <w:softHyphen/>
        <w:t>rilib. Lakin təəssüf ki, onu İslamdan kə</w:t>
        <w:softHyphen/>
        <w:t>nar qə</w:t>
        <w:softHyphen/>
        <w:t>bul edənlər də az deyil. Belə ki, Mövlananın di</w:t>
        <w:softHyphen/>
        <w:softHyphen/>
        <w:t>nin</w:t>
        <w:softHyphen/>
        <w:t>dən, kim</w:t>
        <w:softHyphen/>
        <w:t>liyindən ası</w:t>
        <w:softHyphen/>
        <w:softHyphen/>
        <w:t>lı olmayaraq hər kəsə ün</w:t>
        <w:softHyphen/>
        <w:softHyphen/>
        <w:t>van</w:t>
        <w:softHyphen/>
        <w:t>la</w:t>
        <w:softHyphen/>
        <w:t>nan “Hər kim olursan, ol, gəl...” çağı</w:t>
        <w:softHyphen/>
        <w:t>rı</w:t>
        <w:softHyphen/>
        <w:t>şı bir çox hallarda yalnız tolerantlıq kimi yo</w:t>
        <w:softHyphen/>
        <w:t>zu</w:t>
        <w:softHyphen/>
        <w:t>lur və də</w:t>
        <w:softHyphen/>
        <w:t>rinə gedilmir. İzah edilmir ki, İslamın (tə</w:t>
        <w:softHyphen/>
        <w:softHyphen/>
        <w:t>səv</w:t>
        <w:softHyphen/>
        <w:t>vüfün) qapısı həqiqətən hər kəsə açıqdır və günahdan tə</w:t>
        <w:softHyphen/>
        <w:t>miz</w:t>
        <w:softHyphen/>
        <w:softHyphen/>
        <w:t>lənmək, mənəvi aləmin ülvi anlarını duymaq, ilahi aləmlə vəhdətdə ol</w:t>
        <w:softHyphen/>
        <w:t>maq</w:t>
        <w:softHyphen/>
        <w:softHyphen/>
        <w:softHyphen/>
        <w:t>la insanlığın kamillik zirvəsinə çatmaq üçün ora</w:t>
        <w:softHyphen/>
        <w:t>dan içəri girib ma</w:t>
        <w:softHyphen/>
        <w:t>hiy</w:t>
        <w:softHyphen/>
        <w:t>yə</w:t>
        <w:softHyphen/>
        <w:t>ti dərk etmək la</w:t>
        <w:softHyphen/>
        <w:t>zımd</w:t>
        <w:softHyphen/>
        <w:t>ır. Fərq o qapıdan kənardadır. Qəbul edil</w:t>
        <w:softHyphen/>
        <w:t>mir ki, Cə</w:t>
        <w:softHyphen/>
        <w:t>la</w:t>
        <w:softHyphen/>
        <w:t>ləd</w:t>
        <w:softHyphen/>
        <w:softHyphen/>
        <w:t>din Rumini Mövlana taxtında oturdan da məhz İslamın həqiqətidir, enerji</w:t>
        <w:softHyphen/>
        <w:t>si</w:t>
        <w:softHyphen/>
        <w:t xml:space="preserve">dir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lang w:val="az-Latn-AZ"/>
        </w:rPr>
        <w:t>Vurğulanmalı olan digər bir fakt da, mü</w:t>
        <w:softHyphen/>
        <w:t>səlmanların saylarının art</w:t>
        <w:softHyphen/>
        <w:t>ma</w:t>
        <w:softHyphen/>
        <w:t>sı</w:t>
        <w:softHyphen/>
        <w:t>dır. Burada mə</w:t>
        <w:softHyphen/>
        <w:t>sələnin iki tərəfi var. Bir tərəfdən, bu artım sırf kəmiyyət art</w:t>
        <w:softHyphen/>
        <w:t>ımıdır və əsasən müəyyən cərə</w:t>
        <w:softHyphen/>
        <w:t>yan</w:t>
        <w:softHyphen/>
        <w:t>ların, təşkilatların gizli niyyətlərinə xid</w:t>
        <w:softHyphen/>
        <w:softHyphen/>
        <w:t>mət edir. Təbii ki, bu nə islami təfəkkürə, nə də İslamın bugünkü möv</w:t>
        <w:softHyphen/>
        <w:t>qe</w:t>
        <w:softHyphen/>
        <w:t>yi</w:t>
        <w:softHyphen/>
        <w:t>nə əhəmiyyətli bir tə</w:t>
        <w:softHyphen/>
        <w:t>sir göstərə bilmir. Yəni kəmiyyətin artımı nə</w:t>
        <w:softHyphen/>
        <w:softHyphen/>
        <w:softHyphen/>
        <w:t>inki key</w:t>
        <w:softHyphen/>
        <w:t>fiy</w:t>
        <w:softHyphen/>
        <w:t>yəti artırmır, hətta əks təsir gös</w:t>
        <w:softHyphen/>
        <w:t>tə</w:t>
        <w:softHyphen/>
        <w:t>rir. Belə ki, kəmiyyətə ciddi təsir gös</w:t>
        <w:softHyphen/>
        <w:t>tə</w:t>
        <w:softHyphen/>
        <w:t>rən cə</w:t>
        <w:softHyphen/>
        <w:t>rə</w:t>
        <w:softHyphen/>
        <w:softHyphen/>
        <w:t>yanlar təriqətlər bir çox hallarda bir şəxsin ma</w:t>
        <w:softHyphen/>
        <w:t>raqları çərçivəsini aşmır. Bu hal insanları İs</w:t>
        <w:softHyphen/>
        <w:t>lamın əsl həqiqətindən uzaq sala bildiyi ki</w:t>
        <w:softHyphen/>
        <w:t xml:space="preserve">mi, onun mahiyyətinin düzgün dərk edilməsinə də xələl gətirə bilir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Digər tərəfdən, maraqlı bir faktdır ki, in</w:t>
        <w:softHyphen/>
        <w:t>ki</w:t>
        <w:softHyphen/>
        <w:t>şaf etmiş ölkələrdə mü</w:t>
        <w:softHyphen/>
        <w:t>səl</w:t>
        <w:softHyphen/>
        <w:t>man</w:t>
        <w:softHyphen/>
        <w:t>lığı həqiqətən dərk edib qəbul edən şəxslər məhz öz sa</w:t>
        <w:softHyphen/>
        <w:t>hə</w:t>
        <w:softHyphen/>
        <w:t>sin</w:t>
        <w:softHyphen/>
        <w:t>də kifayət qə</w:t>
        <w:softHyphen/>
        <w:t>dər irəli gedə bilmiş və bir növ si</w:t>
        <w:softHyphen/>
        <w:t>vi</w:t>
        <w:softHyphen/>
        <w:t>lizasiyanın quru, mənəviyyatsız qa</w:t>
        <w:softHyphen/>
        <w:t>nun</w:t>
        <w:softHyphen/>
        <w:t>la</w:t>
        <w:softHyphen/>
        <w:softHyphen/>
        <w:t>rın</w:t>
        <w:softHyphen/>
        <w:t>dan doymuş şəxslərdir. Bunlar qanı-canı, ən əsa</w:t>
        <w:softHyphen/>
        <w:t>sı təfəkkürü Qərb prin</w:t>
        <w:softHyphen/>
        <w:t>sip</w:t>
        <w:softHyphen/>
        <w:t>ləri ilə yoğ</w:t>
        <w:softHyphen/>
        <w:t>u</w:t>
        <w:softHyphen/>
        <w:t>rul</w:t>
        <w:softHyphen/>
        <w:t>muş şəxslərdir və İslam onların ac mənəvi dün</w:t>
        <w:softHyphen/>
        <w:softHyphen/>
        <w:t>yası üçün bir qidadır, estetik zövqdür, ülvi duyğulardır. Belə şəxslər İslamın proble</w:t>
        <w:softHyphen/>
        <w:t>mi</w:t>
        <w:softHyphen/>
        <w:t>ni duysalar da, onun öz həqiqi dəyərini tapma</w:t>
        <w:softHyphen/>
        <w:t>ma</w:t>
        <w:softHyphen/>
        <w:t>sı</w:t>
        <w:softHyphen/>
        <w:t>na təəssüflənsələr də, bu pro</w:t>
        <w:softHyphen/>
        <w:t>b</w:t>
        <w:softHyphen/>
        <w:t>lemin həlli yo</w:t>
        <w:softHyphen/>
        <w:t>lu</w:t>
        <w:softHyphen/>
        <w:t>nu göstərə bilməzlər, çünki təməlləri, təfək</w:t>
        <w:softHyphen/>
        <w:t>kür</w:t>
        <w:softHyphen/>
        <w:t>ləri Qər</w:t>
        <w:softHyphen/>
        <w:t>bə məxsusdur. Bu, sadəcə çox müs</w:t>
        <w:softHyphen/>
        <w:t>bət təsirli və həvəsləndirici bir addımdır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Deməli, İslamın yalnız mənəvi də</w:t>
        <w:softHyphen/>
        <w:t>yər</w:t>
        <w:softHyphen/>
        <w:t>lə</w:t>
        <w:softHyphen/>
        <w:t>ri</w:t>
        <w:softHyphen/>
        <w:t>ni təb</w:t>
        <w:softHyphen/>
        <w:t>liğ etmək azdır. Əvvəla, bu onun maddi hə</w:t>
        <w:softHyphen/>
        <w:softHyphen/>
        <w:t>yat</w:t>
        <w:softHyphen/>
        <w:softHyphen/>
        <w:t>la əlaqəsinin reallığını və mütərəqqi xa</w:t>
        <w:softHyphen/>
        <w:t>rak</w:t>
        <w:softHyphen/>
        <w:softHyphen/>
        <w:t>te</w:t>
        <w:softHyphen/>
        <w:t>rini tam aça bilmir. İkincisi, onun bir es</w:t>
        <w:softHyphen/>
        <w:t>te</w:t>
        <w:softHyphen/>
        <w:t>tik zövq mənbəyi kimi dar bir çərçivədə mə</w:t>
        <w:softHyphen/>
        <w:t>nim</w:t>
        <w:softHyphen/>
        <w:t>sənilməsindən və ek</w:t>
        <w:softHyphen/>
        <w:t>zo</w:t>
        <w:softHyphen/>
        <w:t>tik “xidmətçilikdən” qurtulmağa yol gös</w:t>
        <w:softHyphen/>
        <w:t>tər</w:t>
        <w:softHyphen/>
        <w:t>mir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lang w:val="az-Latn-AZ"/>
        </w:rPr>
        <w:t>Yuxarıda da qeyd etdiyim kimi, bu hal əsa</w:t>
        <w:softHyphen/>
        <w:t>sən Yeni Dövrdən yaran</w:t>
        <w:softHyphen/>
        <w:t>ma</w:t>
        <w:softHyphen/>
        <w:t>ğa başlamışdır. De</w:t>
        <w:softHyphen/>
        <w:t>məli, bu, heç də İslamın ruhundan gələn və müsəlman alimlərin acizliyindən doğan bir nə</w:t>
        <w:softHyphen/>
        <w:t>ti</w:t>
        <w:softHyphen/>
        <w:t xml:space="preserve">cə deyil. Elə isə səbəb nədir? Səbəbi islam düşüncəsinin inkişaf tarixində axtaraq.  </w:t>
      </w:r>
    </w:p>
    <w:p>
      <w:pPr>
        <w:pStyle w:val="Normal"/>
        <w:spacing w:lineRule="auto" w:line="264"/>
        <w:jc w:val="center"/>
        <w:rPr>
          <w:b/>
          <w:b/>
          <w:bCs/>
          <w:lang w:val="az-Latn-AZ"/>
        </w:rPr>
      </w:pPr>
      <w:r>
        <w:rPr>
          <w:rFonts w:cs="AGA Islamic Phrases" w:ascii="AGA Islamic Phrases" w:hAnsi="AGA Islamic Phrases"/>
          <w:sz w:val="94"/>
          <w:szCs w:val="94"/>
          <w:lang w:val="az-Latn-AZ"/>
        </w:rPr>
        <w:t>Q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aps/>
          <w:sz w:val="32"/>
          <w:szCs w:val="32"/>
          <w:lang w:val="az-Latn-AZ"/>
        </w:rPr>
      </w:pPr>
      <w:bookmarkStart w:id="2" w:name="__RefHeading___Toc265019805"/>
      <w:bookmarkEnd w:id="2"/>
      <w:r>
        <w:rPr>
          <w:b/>
          <w:bCs/>
          <w:i/>
          <w:iCs/>
          <w:caps/>
          <w:sz w:val="32"/>
          <w:szCs w:val="32"/>
          <w:lang w:val="az-Latn-AZ"/>
        </w:rPr>
        <w:t>İslam düşüncəsİnİn İnkİşaf mərhələlərİ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i/>
          <w:i/>
          <w:iCs/>
          <w:caps/>
          <w:sz w:val="28"/>
          <w:szCs w:val="28"/>
          <w:lang w:val="az-Latn-AZ"/>
        </w:rPr>
      </w:pPr>
      <w:r>
        <w:rPr>
          <w:b/>
          <w:bCs/>
          <w:i/>
          <w:iCs/>
          <w:caps/>
          <w:sz w:val="28"/>
          <w:szCs w:val="28"/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6"/>
          <w:szCs w:val="26"/>
          <w:lang w:val="az-Latn-AZ"/>
        </w:rPr>
      </w:pPr>
      <w:bookmarkStart w:id="3" w:name="__RefHeading___Toc265019806"/>
      <w:r>
        <w:rPr>
          <w:b/>
          <w:bCs/>
          <w:i/>
          <w:iCs/>
          <w:sz w:val="26"/>
          <w:szCs w:val="26"/>
          <w:lang w:val="az-Latn-AZ"/>
        </w:rPr>
        <w:t>Dinin ilk bilik bazasının</w:t>
      </w:r>
      <w:bookmarkEnd w:id="3"/>
      <w:r>
        <w:rPr>
          <w:b/>
          <w:bCs/>
          <w:i/>
          <w:iCs/>
          <w:sz w:val="26"/>
          <w:szCs w:val="26"/>
          <w:lang w:val="az-Latn-AZ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lang w:val="az-Latn-AZ"/>
        </w:rPr>
      </w:pPr>
      <w:bookmarkStart w:id="4" w:name="__RefHeading___Toc265019807"/>
      <w:bookmarkEnd w:id="4"/>
      <w:r>
        <w:rPr>
          <w:b/>
          <w:bCs/>
          <w:i/>
          <w:iCs/>
          <w:sz w:val="26"/>
          <w:szCs w:val="26"/>
          <w:lang w:val="az-Latn-AZ"/>
        </w:rPr>
        <w:t>yaranması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b/>
          <w:b/>
          <w:bCs/>
          <w:i/>
          <w:i/>
          <w:iCs/>
          <w:lang w:val="az-Latn-AZ"/>
        </w:rPr>
      </w:pPr>
      <w:r>
        <w:rPr>
          <w:b/>
          <w:bCs/>
          <w:i/>
          <w:iCs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b/>
          <w:b/>
          <w:bCs/>
          <w:i/>
          <w:i/>
          <w:iCs/>
          <w:lang w:val="az-Latn-AZ"/>
        </w:rPr>
      </w:pPr>
      <w:r>
        <w:rPr>
          <w:b/>
          <w:bCs/>
          <w:i/>
          <w:iCs/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Təqribən VII əsrin əvvəllərində təşəkkül ta</w:t>
        <w:softHyphen/>
        <w:t>pan islam boş bir yerdə və boş bir təfəkkür üzə</w:t>
        <w:softHyphen/>
        <w:t>rinə gəlmədi. Tarixçilərin də bildirdiyi ki</w:t>
        <w:softHyphen/>
        <w:t>mi, həqiqətən, həmin dövrdə ərəb dünyasında əx</w:t>
        <w:softHyphen/>
        <w:t>laq və bu əxlaq əsasında formalaşmış dü</w:t>
        <w:softHyphen/>
        <w:t>şün</w:t>
        <w:softHyphen/>
        <w:t>cə cahil vəziyyətdə idi. Lakin bununla ya</w:t>
        <w:softHyphen/>
        <w:t>naşı, ərəb dünyasında bədii təfəkkür yüksək sə</w:t>
        <w:softHyphen/>
        <w:t>viy</w:t>
        <w:softHyphen/>
        <w:t>yə</w:t>
        <w:softHyphen/>
        <w:t>də idi. Yalnız bunu demək kifayətdir ki, İs</w:t>
        <w:softHyphen/>
        <w:t>la</w:t>
        <w:softHyphen/>
        <w:t>mın ilk illərində fəaliyyət göstərən, ya</w:t>
        <w:softHyphen/>
        <w:t>zıb-ya</w:t>
        <w:softHyphen/>
        <w:t>ra</w:t>
        <w:softHyphen/>
        <w:t>dan və cəmiyyəti üçün yüksək nümu</w:t>
        <w:softHyphen/>
        <w:t>nə olan şəxslər – əshabələr heç də İslamla bərabər do</w:t>
        <w:softHyphen/>
        <w:t>ğu</w:t>
        <w:softHyphen/>
        <w:t>lan uşaqlar, yeni</w:t>
        <w:softHyphen/>
        <w:t>yet</w:t>
        <w:softHyphen/>
        <w:t>mə</w:t>
        <w:softHyphen/>
        <w:t>lər deyildilər. Bun</w:t>
        <w:softHyphen/>
        <w:t>lar po</w:t>
        <w:softHyphen/>
        <w:t>zulmuş cəmiyyətə baxmayaraq, öz düz</w:t>
        <w:softHyphen/>
        <w:t>gün əxla</w:t>
        <w:softHyphen/>
        <w:t>q</w:t>
        <w:softHyphen/>
        <w:t>la</w:t>
        <w:softHyphen/>
        <w:t>rını qoruyub saxlaya bilmiş, sağ</w:t>
        <w:softHyphen/>
        <w:t>lam dü</w:t>
        <w:softHyphen/>
        <w:t>şün</w:t>
        <w:softHyphen/>
        <w:t>məyi bacaran və bu səbəbdən də İs</w:t>
        <w:softHyphen/>
        <w:t>lamın mə</w:t>
        <w:softHyphen/>
        <w:t xml:space="preserve">ziyyətlərini ilk vaxtlarından olduğu kimi dərk edə bilən və qısa müddətdə İslamın dayaq sütunlarına çevrilə bilən şəxsiyyətlər idilər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lang w:val="az-Latn-AZ"/>
        </w:rPr>
        <w:t>Bəli, İslam dini yeni bir təfəkkür və hə</w:t>
        <w:softHyphen/>
        <w:t>yat tərzi gətirdi və burada iki is</w:t>
        <w:softHyphen/>
        <w:t>ti</w:t>
        <w:softHyphen/>
        <w:t>qamətdə in</w:t>
        <w:softHyphen/>
        <w:t>ki</w:t>
        <w:softHyphen/>
        <w:t>şaf edən, lakin eyni nəticəyə aparan proseslər baş</w:t>
        <w:softHyphen/>
        <w:t>landı: bir tə</w:t>
        <w:softHyphen/>
        <w:t>rəfdən, əvvəldən var olan bilik</w:t>
        <w:softHyphen/>
        <w:t>lərin, düşüncənin yeni istiqamətə yö</w:t>
        <w:softHyphen/>
        <w:t>nəl</w:t>
        <w:softHyphen/>
        <w:t>dil</w:t>
        <w:softHyphen/>
        <w:t>mə</w:t>
        <w:softHyphen/>
        <w:t>si, uyğunlaşdırılması, digər tərəfdən, sırf İslamın öz spesifik ideyalarının get-gedə çiçək</w:t>
        <w:softHyphen/>
        <w:t>lən</w:t>
        <w:softHyphen/>
        <w:t>məsi. Məsələn, əgər bədii təfəkkür, şeir sənəti, dü</w:t>
        <w:softHyphen/>
        <w:t>şün</w:t>
        <w:softHyphen/>
        <w:softHyphen/>
        <w:t>cə</w:t>
        <w:softHyphen/>
        <w:t>lə</w:t>
        <w:softHyphen/>
        <w:t>rin poetik ifadəsi cahiliyyə döv</w:t>
        <w:softHyphen/>
        <w:t>rün</w:t>
        <w:softHyphen/>
        <w:t>dən qalan bir miras idisə, fikirlər, ide</w:t>
        <w:softHyphen/>
        <w:t>ya</w:t>
        <w:softHyphen/>
        <w:t>lar İslama xas idi. Əgər yüksək ticari və mə</w:t>
        <w:softHyphen/>
        <w:t>də</w:t>
        <w:softHyphen/>
        <w:t>ni əla</w:t>
        <w:softHyphen/>
        <w:t>qə</w:t>
        <w:softHyphen/>
        <w:t>lər cahiliyyə zamanında ki</w:t>
        <w:softHyphen/>
        <w:t>fayət qə</w:t>
        <w:softHyphen/>
        <w:t>dər in</w:t>
        <w:softHyphen/>
        <w:t>ki</w:t>
        <w:softHyphen/>
        <w:t>şaf et</w:t>
        <w:softHyphen/>
        <w:t>miş</w:t>
        <w:softHyphen/>
        <w:t>disə, insan hüquqlarının ta</w:t>
        <w:softHyphen/>
        <w:t>nın</w:t>
        <w:softHyphen/>
        <w:t>ması və hər şəx</w:t>
        <w:softHyphen/>
        <w:t>sin haq</w:t>
        <w:softHyphen/>
        <w:t>qına hörmət göstə</w:t>
        <w:softHyphen/>
        <w:t>ril</w:t>
        <w:softHyphen/>
        <w:t>mə</w:t>
        <w:softHyphen/>
        <w:t>si İslamın bəxş etdiyi bir nemət idi. Məhəm</w:t>
        <w:softHyphen/>
        <w:t>məd pey</w:t>
        <w:softHyphen/>
        <w:t>ğəm</w:t>
        <w:softHyphen/>
        <w:t>bər (s.) insanlarla, onların doğru ol</w:t>
        <w:softHyphen/>
        <w:t>mayan dü</w:t>
        <w:softHyphen/>
        <w:t>şün</w:t>
        <w:softHyphen/>
        <w:t>cələri ilə mübarizə aparırdı, miras qalan mə</w:t>
        <w:softHyphen/>
        <w:softHyphen/>
        <w:t>dəniyyətlə deyil. Buraya həm bir xalqın il</w:t>
        <w:softHyphen/>
        <w:t>lər, əsrlər ərzində yaratdıqları maddi və mə</w:t>
        <w:softHyphen/>
        <w:t>nə</w:t>
        <w:softHyphen/>
        <w:t>vi mədə</w:t>
        <w:softHyphen/>
        <w:t>niyyəti, həm də əvvəlki dinlərdə də var olan bir sıra ənənələri, mərasimləri, ümumiy</w:t>
        <w:softHyphen/>
        <w:t>yət</w:t>
        <w:softHyphen/>
        <w:t>lə təfəkkürü forma</w:t>
        <w:softHyphen/>
        <w:t>laş</w:t>
        <w:softHyphen/>
        <w:t>dı</w:t>
        <w:softHyphen/>
        <w:t>ran amilləri aid e</w:t>
        <w:softHyphen/>
        <w:t>t</w:t>
        <w:softHyphen/>
        <w:t>mək olar. Təsadüfi deyil ki, o, Məkkəni mü</w:t>
        <w:softHyphen/>
        <w:t>ha</w:t>
        <w:softHyphen/>
        <w:t>ri</w:t>
        <w:softHyphen/>
        <w:t>bə ilə fəth et</w:t>
        <w:softHyphen/>
        <w:t>mədi və şəhərə sülhlə girdi; Kə</w:t>
        <w:softHyphen/>
        <w:t>bə</w:t>
        <w:softHyphen/>
        <w:t>ni deyil, onun içindəki büt</w:t>
        <w:softHyphen/>
        <w:t>lə</w:t>
        <w:softHyphen/>
        <w:t>ri qırdı. Bu, iki tə</w:t>
        <w:softHyphen/>
        <w:t>fəkkürün qarşılaşması və da</w:t>
        <w:softHyphen/>
        <w:t>ha mütərəqqi, da</w:t>
        <w:softHyphen/>
        <w:softHyphen/>
        <w:softHyphen/>
        <w:t>ha işıqlı olanın digərini get-ge</w:t>
        <w:softHyphen/>
        <w:t>də öz içində ərit</w:t>
        <w:softHyphen/>
        <w:t>məsi, assimilyasiyaya uğrat</w:t>
        <w:softHyphen/>
        <w:t>ması və fərqli istiqamətdə da</w:t>
        <w:softHyphen/>
        <w:t xml:space="preserve">vam etdirməsi idi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İslam bu münasibəti bütün yayıldığı mə</w:t>
        <w:softHyphen/>
        <w:t>kan</w:t>
        <w:softHyphen/>
        <w:t>larda da gös</w:t>
        <w:softHyphen/>
        <w:t>tərirdi və acınacaqlı bir haldır ki, sonrakı dövr</w:t>
        <w:softHyphen/>
        <w:t>lərdə İslamın bu liberallığı onun öz əley</w:t>
        <w:softHyphen/>
        <w:t>hi</w:t>
        <w:softHyphen/>
        <w:t>nə bir silaha çevrildi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İlk olaraq islam düşüncəsinin formalaş</w:t>
        <w:softHyphen/>
        <w:t>ma</w:t>
        <w:softHyphen/>
        <w:t>sın</w:t>
        <w:softHyphen/>
        <w:t>da xüsusi əhəmiyyətə malik bir sıra amil</w:t>
        <w:softHyphen/>
        <w:t>lərə qısaca nəzər salaq.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slam tarixinin ilk illərində hər şeydən əvvəl Qurani Kərim bir mətn kimi oxucular üçün aydınlaşdırılmalı idi. Bu niyyətlə fiqh (is</w:t>
        <w:softHyphen/>
        <w:t>lam hüququ) və təfsir (şərhçilik) meydana çıx</w:t>
        <w:softHyphen/>
        <w:t>dı. Eyni zamanda, Məhəmməd peyğəmbər (s.) bir şəxsiyyət kimi tanıdılmalı idi: dinin pey</w:t>
        <w:softHyphen/>
        <w:t>ğəm</w:t>
        <w:softHyphen/>
        <w:t>bəri, xalqın rəhbəri və Allahın seçdiyi bir bəndə olaraq. Bu niyyətlə hədisçilik (pey</w:t>
        <w:softHyphen/>
        <w:t>ğəm</w:t>
        <w:softHyphen/>
        <w:t xml:space="preserve">bərin həyatından və söhbətlərindən alınan nümunəvi kəlamlar) təşəkkül tapdı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Bunlar İslamın zahiri tərəfi idi. Lakin onun mahiyyətinin də üzə çıx</w:t>
        <w:softHyphen/>
        <w:t>ma</w:t>
        <w:softHyphen/>
        <w:t>sında bir zə</w:t>
        <w:softHyphen/>
        <w:t>ru</w:t>
        <w:softHyphen/>
        <w:t>rət var idi və bu zərurətdən təsəvvüf doğuldu. Doğuldu və onun vasitəsilə İslamın mahiy</w:t>
        <w:softHyphen/>
        <w:t>yə</w:t>
        <w:softHyphen/>
        <w:t>tindəki sevgi və müqəddəslik duyğusu, insa</w:t>
        <w:softHyphen/>
        <w:t>niy</w:t>
        <w:softHyphen/>
        <w:softHyphen/>
        <w:softHyphen/>
        <w:t>yətin ali mərtəbəsinə ucalmağın, həm əx</w:t>
        <w:softHyphen/>
        <w:t>la</w:t>
        <w:softHyphen/>
        <w:t>qı</w:t>
        <w:softHyphen/>
        <w:t>nı, həm də təfəkkürünü ka</w:t>
        <w:softHyphen/>
        <w:t>mil</w:t>
        <w:softHyphen/>
        <w:t>ləşdirməyin “xə</w:t>
        <w:softHyphen/>
        <w:softHyphen/>
        <w:t>ritəsi” dünyanın ən ucqar yerlərinə qədər ge</w:t>
        <w:softHyphen/>
        <w:t xml:space="preserve">dib çıxdı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Bunlarla yanaşı bir sıra mütəfəkkirlər də var idi ki, Qurani Kərimdə irəli sürülən bəzi mə</w:t>
        <w:softHyphen/>
        <w:t>sələlərlə bağlı şəxsi mülahizələrini irəli sür</w:t>
        <w:softHyphen/>
        <w:t>mə</w:t>
        <w:softHyphen/>
        <w:t>yə çalışır, Quranın mətnini yalnız dini de</w:t>
        <w:softHyphen/>
        <w:t>yil, həm də fəlsəfi aspektdən dəyərlən</w:t>
        <w:softHyphen/>
        <w:t>dir</w:t>
        <w:softHyphen/>
        <w:t>mə</w:t>
        <w:softHyphen/>
        <w:t>yə cəhd edirdilər. Əlbəttə, qoyulan problemlərin öz</w:t>
        <w:softHyphen/>
        <w:t>ləri dini xarakterli ol</w:t>
        <w:softHyphen/>
        <w:t>du</w:t>
        <w:softHyphen/>
        <w:t>ğun</w:t>
        <w:softHyphen/>
        <w:t>dan, şərhlərdə, təh</w:t>
        <w:softHyphen/>
        <w:softHyphen/>
        <w:t>lillərdə də dini yön üstünlük təşkil edirdi. Bu</w:t>
        <w:softHyphen/>
        <w:t>rada əsa</w:t>
        <w:softHyphen/>
        <w:t>sən iradə azadlığı, ruh, dünyanın, ümu</w:t>
        <w:softHyphen/>
        <w:t>miyyətlə varlıqların yaranışı prob</w:t>
        <w:softHyphen/>
        <w:t>lem</w:t>
        <w:softHyphen/>
        <w:t>ləri mü</w:t>
        <w:softHyphen/>
        <w:softHyphen/>
        <w:t>zakirə obyekti idi. Beləliklə, kəlam, islam sxo</w:t>
        <w:softHyphen/>
        <w:t xml:space="preserve">lastikası yarandı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Bütün bunlar, İslamın mahiyyətinin açı</w:t>
        <w:softHyphen/>
        <w:t>l</w:t>
        <w:softHyphen/>
        <w:t>ma</w:t>
        <w:softHyphen/>
        <w:t>sına xidmət edirdi. Lakin İslam bir tayfa, məhdud bir məkana deyil, bütün bəşəriyyətə nazil olan və mahiyyətində ümumbəşəri ide</w:t>
        <w:softHyphen/>
        <w:t>ya</w:t>
        <w:softHyphen/>
        <w:t>lar ehtiva edən bir dindir və islami düşüncə məh</w:t>
        <w:softHyphen/>
        <w:t>dud bir çərçivədə qala bilməzdi, qalmadı da. Həm dünya ondan xəbər tutmalı, həm o, dün</w:t>
        <w:softHyphen/>
        <w:t>yanı tanımalı idi. Düzdür, yuxarıda qeyd etd</w:t>
        <w:softHyphen/>
        <w:t>iyimiz kimi, təsəvvüf vasitəsilə İslamın sər</w:t>
        <w:softHyphen/>
        <w:t>həd</w:t>
        <w:softHyphen/>
        <w:t>ləri genişlənmişdi. Lakin təsəvvüf, necə de</w:t>
        <w:softHyphen/>
        <w:softHyphen/>
        <w:softHyphen/>
        <w:softHyphen/>
        <w:t>yərlər, könüllərə, ruhlara sirayət edirdi, İs</w:t>
        <w:softHyphen/>
        <w:t>la</w:t>
        <w:softHyphen/>
        <w:t>mın rasional səviyyədəki mü</w:t>
        <w:softHyphen/>
        <w:t>tərəq</w:t>
        <w:softHyphen/>
        <w:t>qi ideyaları isə çatdırılmamış qalırdı. Bundan başqa, IX əsr</w:t>
        <w:softHyphen/>
        <w:softHyphen/>
        <w:t>də fəl</w:t>
        <w:softHyphen/>
        <w:t>səfə alə</w:t>
        <w:softHyphen/>
        <w:t>min</w:t>
        <w:softHyphen/>
        <w:t>də artıq sabitləşmiş, özünü doğ</w:t>
        <w:softHyphen/>
        <w:t>rult</w:t>
        <w:softHyphen/>
        <w:t>muş fəlsəfi istiqamətlər, əsrlər keç</w:t>
        <w:softHyphen/>
        <w:t>mə</w:t>
        <w:softHyphen/>
        <w:t>si</w:t>
        <w:softHyphen/>
        <w:t>nə rəğ</w:t>
        <w:softHyphen/>
        <w:t>mən hələ də ətrafında kifayət qədər tə</w:t>
        <w:softHyphen/>
        <w:t>rəf</w:t>
        <w:softHyphen/>
        <w:t>dar və ardıcıl toplayan fə</w:t>
        <w:softHyphen/>
        <w:t>lsəfi ideyalar (mə</w:t>
        <w:softHyphen/>
        <w:t>sə</w:t>
        <w:softHyphen/>
        <w:t>lən, Platona, Aris</w:t>
        <w:softHyphen/>
        <w:t>to</w:t>
        <w:softHyphen/>
        <w:t>telə və s. məxsus) var idi. İs</w:t>
        <w:softHyphen/>
        <w:t>lam düşüncəsi onların ya</w:t>
        <w:softHyphen/>
        <w:t>nında özünü təsdiq</w:t>
        <w:softHyphen/>
        <w:t>lə</w:t>
        <w:softHyphen/>
        <w:t>məli, eyni zamanda, on</w:t>
        <w:softHyphen/>
        <w:t>la</w:t>
        <w:softHyphen/>
        <w:t>rı islam işığında təq</w:t>
        <w:softHyphen/>
        <w:softHyphen/>
        <w:t xml:space="preserve">dim etməli idi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slamın təşəkkülü dövründə vurğulanma</w:t>
        <w:softHyphen/>
        <w:t>lı olan başqa bir mühüm məsələ də həmin döv</w:t>
        <w:softHyphen/>
        <w:t>rə qədər 7 əsrlik bir tarix yaşamış, artıq ortaya ki</w:t>
        <w:softHyphen/>
        <w:t>fayət qədər elmi-fəlsəfi ədəbiyyat qoymuş xris</w:t>
        <w:softHyphen/>
        <w:t>tianlığın varlığı idi. Öz daxilindəki çəkiş</w:t>
        <w:softHyphen/>
        <w:t>mə</w:t>
        <w:softHyphen/>
        <w:softHyphen/>
        <w:t>lərdə və təbəddülatlarda boğulan, öz həqiqi ma</w:t>
        <w:softHyphen/>
        <w:t>hiyyətini təhriflərdən qoruya bilməyən və ağır günlər yaşayan xristianlıq! Xristianlığın tim</w:t>
        <w:softHyphen/>
        <w:t>salında insanlar, xüsusilə qərblilər acı bir təc</w:t>
        <w:softHyphen/>
        <w:t>rübə yaşamaqda idilər. Ən təhlükəli olan isə, xristianlığın İslamın həqiqiliyini qəbul et</w:t>
        <w:softHyphen/>
        <w:t>mə</w:t>
        <w:softHyphen/>
        <w:t>yə</w:t>
        <w:softHyphen/>
        <w:t>rək, onda ciddi bir mahiyyət görmək is</w:t>
        <w:softHyphen/>
        <w:t>tə</w:t>
        <w:softHyphen/>
        <w:t>məməsi i</w:t>
        <w:softHyphen/>
        <w:t xml:space="preserve">di. Yaranmış </w:t>
      </w:r>
      <w:r>
        <w:rPr>
          <w:i/>
          <w:iCs/>
          <w:lang w:val="az-Latn-AZ"/>
        </w:rPr>
        <w:t>belə bir tarixi şəraitdə İslam bir növ həm özünü bu öldürücü dalğa</w:t>
        <w:softHyphen/>
        <w:t>dan qo</w:t>
        <w:softHyphen/>
        <w:t>ru</w:t>
        <w:softHyphen/>
        <w:t>malı, həm də insanl</w:t>
        <w:softHyphen/>
        <w:t>ara sözün hər mə</w:t>
        <w:softHyphen/>
        <w:t>na</w:t>
        <w:softHyphen/>
        <w:t>sında imanlarını qaytarmalı idi.</w:t>
      </w:r>
      <w:r>
        <w:rPr>
          <w:lang w:val="az-Latn-AZ"/>
        </w:rPr>
        <w:t xml:space="preserve"> Bunun üçün isə in</w:t>
        <w:softHyphen/>
        <w:t>sa</w:t>
        <w:softHyphen/>
        <w:t>nda yaranışından var olan həqiqət sü</w:t>
        <w:softHyphen/>
        <w:softHyphen/>
        <w:t>tun</w:t>
        <w:softHyphen/>
        <w:t>la</w:t>
        <w:softHyphen/>
        <w:t>rı</w:t>
        <w:softHyphen/>
        <w:t>nın üzərindəki əyri divarları uçur</w:t>
        <w:softHyphen/>
        <w:t>maq</w:t>
        <w:softHyphen/>
        <w:t>la yanaşı, ye</w:t>
        <w:softHyphen/>
        <w:t xml:space="preserve">ni təfəkkür tərzi, təfəkkür sistemi qurmalı idi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Beləliklə, sonuncu din olaraq İslamın üzə</w:t>
        <w:softHyphen/>
        <w:t>rinə bir çox missiyalar düşdü. Və əminliklə demək olar ki, missiyasının ağırlığı səbəbindən o, bu qədər geniş ehtivalıdır. Maraqlıdır ki, Qu</w:t>
        <w:softHyphen/>
        <w:t>rani Kərimdə ilk gündən ən müx</w:t>
        <w:softHyphen/>
        <w:t>təlif xa</w:t>
        <w:softHyphen/>
        <w:t>rak</w:t>
        <w:softHyphen/>
        <w:t>ter</w:t>
        <w:softHyphen/>
        <w:t>li istiqamətlər özlərinə dəstək tapa bildi, kəskin şəkildə di</w:t>
        <w:softHyphen/>
        <w:t>nin əleyhinə olan adamlar be</w:t>
        <w:softHyphen/>
        <w:t>lə bu mü</w:t>
        <w:softHyphen/>
        <w:t>qəd</w:t>
        <w:softHyphen/>
        <w:t>dəs kitabda ruhlarını sakit</w:t>
        <w:softHyphen/>
        <w:t>ləş</w:t>
        <w:softHyphen/>
        <w:t>di</w:t>
        <w:softHyphen/>
        <w:t>rə</w:t>
        <w:softHyphen/>
        <w:t>cək notlar tapdılar. Buna nümunə olaraq, İs</w:t>
        <w:softHyphen/>
        <w:t>la</w:t>
        <w:softHyphen/>
        <w:t>mın əsasən ru</w:t>
        <w:softHyphen/>
        <w:t>hani yüksəkliyini özündə əks et</w:t>
        <w:softHyphen/>
        <w:t>dirən təsəv</w:t>
        <w:softHyphen/>
        <w:t>vü</w:t>
        <w:softHyphen/>
        <w:t>fün dinindən, dilindən, irqindən ası</w:t>
        <w:softHyphen/>
        <w:softHyphen/>
        <w:t>lı olma</w:t>
        <w:softHyphen/>
        <w:t>ya</w:t>
        <w:softHyphen/>
        <w:t>raq dünyanın ən müxtəlif yerlərin</w:t>
        <w:softHyphen/>
        <w:t>də böyük rəğ</w:t>
        <w:softHyphen/>
        <w:t xml:space="preserve">bət və maraqla qarşılanmasını və əks-səda tapmasını göstərmək olar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Nəhayət, deyilənləri yekunlaşdıraraq bir daha vurğulayaq ki, islam özündən əvvəlki əbə</w:t>
        <w:softHyphen/>
        <w:t>di ideyaları dövrün çirkabından təmiz</w:t>
        <w:softHyphen/>
        <w:t>lə</w:t>
        <w:softHyphen/>
        <w:t>mək</w:t>
        <w:softHyphen/>
        <w:t>lə, onlara yeni həyat verməklə yanaşı, həm də yeni bir güc və böyük yaradıcı enerji mən</w:t>
        <w:softHyphen/>
        <w:t>bə</w:t>
        <w:softHyphen/>
        <w:t xml:space="preserve">yi oldu. </w:t>
      </w:r>
      <w:r>
        <w:rPr>
          <w:i/>
          <w:iCs/>
          <w:lang w:val="az-Latn-AZ"/>
        </w:rPr>
        <w:t>Bu, Mütləq İdeyanın inkişaf xət</w:t>
        <w:softHyphen/>
        <w:t>tin</w:t>
        <w:softHyphen/>
        <w:t>də yeni bir mərhələnin böyük potensiala ma</w:t>
        <w:softHyphen/>
        <w:t>lik başlanğıc nöqtəsi, özündən əv</w:t>
        <w:softHyphen/>
        <w:t>vəl</w:t>
        <w:softHyphen/>
        <w:t>ki təfəkkürlər</w:t>
        <w:softHyphen/>
        <w:t>də</w:t>
        <w:softHyphen/>
        <w:t>ki  əbədi hikmətin sütunları, sağlam bünöv</w:t>
        <w:softHyphen/>
        <w:t>rə</w:t>
        <w:softHyphen/>
        <w:t>si üzərində möhtəşəm bir binanın inşasının başlanğıcı idi.</w:t>
      </w:r>
      <w:r>
        <w:rPr>
          <w:lang w:val="az-Latn-AZ"/>
        </w:rPr>
        <w:t xml:space="preserve"> </w:t>
      </w:r>
      <w:r>
        <w:br w:type="page"/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rFonts w:eastAsia="Times New Roman"/>
          <w:lang w:val="az-Latn-AZ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6"/>
          <w:szCs w:val="26"/>
          <w:lang w:val="az-Latn-AZ"/>
        </w:rPr>
      </w:pPr>
      <w:bookmarkStart w:id="5" w:name="__RefHeading___Toc265019808"/>
      <w:r>
        <w:rPr>
          <w:b/>
          <w:bCs/>
          <w:i/>
          <w:iCs/>
          <w:sz w:val="26"/>
          <w:szCs w:val="26"/>
          <w:lang w:val="az-Latn-AZ"/>
        </w:rPr>
        <w:t>Yad təfəkkürlə</w:t>
      </w:r>
      <w:bookmarkEnd w:id="5"/>
      <w:r>
        <w:rPr>
          <w:b/>
          <w:bCs/>
          <w:i/>
          <w:iCs/>
          <w:sz w:val="26"/>
          <w:szCs w:val="26"/>
          <w:lang w:val="az-Latn-AZ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lang w:val="az-Latn-AZ"/>
        </w:rPr>
      </w:pPr>
      <w:bookmarkStart w:id="6" w:name="__RefHeading___Toc265019809"/>
      <w:bookmarkEnd w:id="6"/>
      <w:r>
        <w:rPr>
          <w:b/>
          <w:bCs/>
          <w:i/>
          <w:iCs/>
          <w:sz w:val="26"/>
          <w:szCs w:val="26"/>
          <w:lang w:val="az-Latn-AZ"/>
        </w:rPr>
        <w:t>islam fəlsəfəsinin sintezi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b/>
          <w:b/>
          <w:bCs/>
          <w:i/>
          <w:i/>
          <w:iCs/>
          <w:lang w:val="az-Latn-AZ"/>
        </w:rPr>
      </w:pPr>
      <w:r>
        <w:rPr>
          <w:b/>
          <w:bCs/>
          <w:i/>
          <w:iCs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b/>
          <w:b/>
          <w:bCs/>
          <w:i/>
          <w:i/>
          <w:iCs/>
          <w:lang w:val="az-Latn-AZ"/>
        </w:rPr>
      </w:pPr>
      <w:r>
        <w:rPr>
          <w:b/>
          <w:bCs/>
          <w:i/>
          <w:iCs/>
          <w:lang w:val="az-Latn-AZ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IX əsrdə Abbasi xəlifəsinin yaratdığı “Hik</w:t>
        <w:softHyphen/>
        <w:t>mət evi” qədim yunan fi</w:t>
        <w:softHyphen/>
        <w:t>lo</w:t>
        <w:softHyphen/>
        <w:t>sof</w:t>
        <w:softHyphen/>
        <w:t>larının əsər</w:t>
        <w:softHyphen/>
        <w:t>lə</w:t>
        <w:softHyphen/>
        <w:t>rini ərəb dilinə tərcümə etməklə islam dün</w:t>
        <w:softHyphen/>
        <w:t>ya</w:t>
        <w:softHyphen/>
        <w:t>sı ilə qədim fəl</w:t>
        <w:softHyphen/>
        <w:t>sə</w:t>
        <w:softHyphen/>
        <w:t>fə arasında bir körpü saldı. Yad mədəniyyətin, yad təfəkkürün məhsulu olan qədim yunan fəlsəfəsinin İslam aləminə da</w:t>
        <w:softHyphen/>
        <w:t>xil olması iki reaksiya do</w:t>
        <w:softHyphen/>
        <w:t>ğur</w:t>
        <w:softHyphen/>
        <w:t>du. Birincisi, is</w:t>
        <w:softHyphen/>
        <w:t>lam dinini təhriflərdən, yanlış şərhlərdən və fərq</w:t>
        <w:softHyphen/>
        <w:t>li isti</w:t>
        <w:softHyphen/>
        <w:t>qa</w:t>
        <w:softHyphen/>
        <w:t>mə</w:t>
        <w:softHyphen/>
        <w:t>tə yönəlmədən qorumaq idi. Bu mis</w:t>
        <w:softHyphen/>
        <w:t>siyanı öz üzərinə götürənlər hələ İslamın er</w:t>
        <w:softHyphen/>
        <w:t>kən illərindən təşəkkül tapmış hədisçilər, təf</w:t>
        <w:softHyphen/>
        <w:t>sir</w:t>
        <w:softHyphen/>
        <w:t>çilər oldu. İkinci re</w:t>
        <w:softHyphen/>
        <w:t>ak</w:t>
        <w:softHyphen/>
        <w:t>siya daha çox şərh və təh</w:t>
        <w:softHyphen/>
        <w:t>lilə əsaslanan bir yol idi. Bu, qədim fəl</w:t>
        <w:softHyphen/>
        <w:t>sə</w:t>
        <w:softHyphen/>
        <w:t>fə</w:t>
        <w:softHyphen/>
        <w:t>yə is</w:t>
        <w:softHyphen/>
        <w:t>la</w:t>
        <w:softHyphen/>
        <w:t>mi rakursdan baxış, eyni zamanda İs</w:t>
        <w:softHyphen/>
        <w:t>la</w:t>
        <w:softHyphen/>
        <w:t>ma “yad göz</w:t>
        <w:softHyphen/>
        <w:t>lə” baxmaq, onu qədim fə</w:t>
        <w:softHyphen/>
        <w:t>l</w:t>
        <w:softHyphen/>
        <w:t>sə</w:t>
        <w:softHyphen/>
        <w:t>fə</w:t>
        <w:softHyphen/>
        <w:t>nin ter</w:t>
        <w:softHyphen/>
        <w:t>mi</w:t>
        <w:softHyphen/>
        <w:t>no</w:t>
        <w:softHyphen/>
        <w:t>lo</w:t>
        <w:softHyphen/>
        <w:t xml:space="preserve">giyasına uyğunlaşdırmaq cəhdi idi. </w:t>
      </w:r>
      <w:r>
        <w:rPr>
          <w:i/>
          <w:iCs/>
          <w:lang w:val="az-Latn-AZ"/>
        </w:rPr>
        <w:t>Bu, iki fərq</w:t>
        <w:softHyphen/>
        <w:t>li tə</w:t>
        <w:softHyphen/>
        <w:t>fək</w:t>
        <w:softHyphen/>
        <w:t>kü</w:t>
        <w:softHyphen/>
        <w:t>rün sin</w:t>
        <w:softHyphen/>
        <w:t>tezi, iki qütbün kə</w:t>
        <w:softHyphen/>
        <w:t>siş</w:t>
        <w:softHyphen/>
        <w:t>mə nöq</w:t>
        <w:softHyphen/>
        <w:t>təsinin aranması və tapılması idi!</w:t>
      </w:r>
      <w:r>
        <w:rPr>
          <w:lang w:val="az-Latn-AZ"/>
        </w:rPr>
        <w:t xml:space="preserve"> Məhz bu sə</w:t>
        <w:softHyphen/>
        <w:t>bəbdən istər mötəzililər və əşərilər, istərsə də məşşailər fəlsəfədə ye</w:t>
        <w:softHyphen/>
        <w:t>ni nəfəs, ye</w:t>
        <w:softHyphen/>
        <w:t>ni istiqamət oldular və dünya fəlsəfə ta</w:t>
        <w:softHyphen/>
        <w:t>rixində əhə</w:t>
        <w:softHyphen/>
        <w:softHyphen/>
        <w:t>miy</w:t>
        <w:softHyphen/>
        <w:t>yət</w:t>
        <w:softHyphen/>
        <w:t xml:space="preserve">li rol oynaya bildilər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Bir sıra fəlsəfə tarixçilərinin fikrinə görə, məhz bu illər, yəni orta əsr</w:t>
        <w:softHyphen/>
        <w:t>lər İslam Şərqinin qı</w:t>
        <w:softHyphen/>
        <w:t>zıl dövrüdür. Tarixdə Aristoteldən sonra “ikin</w:t>
        <w:softHyphen/>
        <w:softHyphen/>
        <w:t>ci mü</w:t>
        <w:softHyphen/>
        <w:t>əl</w:t>
        <w:softHyphen/>
        <w:t>lim” adı ilə məşhur olan Fərabi, yal</w:t>
        <w:softHyphen/>
        <w:t>nız fəlsəfəsi ilə deyil, tibdəki nə</w:t>
        <w:softHyphen/>
        <w:t>zəriy</w:t>
        <w:softHyphen/>
        <w:t>yə</w:t>
        <w:softHyphen/>
        <w:t>lə</w:t>
        <w:softHyphen/>
        <w:t>ri və metodları ilə dünyanı bu gün belə hey</w:t>
        <w:softHyphen/>
        <w:t>rə</w:t>
        <w:softHyphen/>
        <w:t>tə gə</w:t>
        <w:softHyphen/>
        <w:t>ti</w:t>
        <w:softHyphen/>
        <w:t>rən İbn Sina da, Qərbin yal</w:t>
        <w:softHyphen/>
        <w:t>nız XIX əsr</w:t>
        <w:softHyphen/>
        <w:t>də “kəşf etdiyi” sosiologiya elminin əsl ya</w:t>
        <w:softHyphen/>
        <w:t>ra</w:t>
        <w:softHyphen/>
        <w:t>dı</w:t>
        <w:softHyphen/>
        <w:t>cı</w:t>
        <w:softHyphen/>
        <w:t>sı İbn Xəldun və daha neçə dahilər də məhz bu dövrün – təfəkkürlərin sintezləş</w:t>
        <w:softHyphen/>
        <w:t>di</w:t>
        <w:softHyphen/>
        <w:t>yi dövrün ye</w:t>
        <w:softHyphen/>
        <w:t>tirmələridir. Onların irəli sürdükləri ide</w:t>
        <w:softHyphen/>
        <w:t>yalar və bu ideyalar əsa</w:t>
        <w:softHyphen/>
        <w:t>sın</w:t>
        <w:softHyphen/>
        <w:t>da ərsəyə gətir</w:t>
        <w:softHyphen/>
        <w:t>dik</w:t>
        <w:softHyphen/>
        <w:t>ləri əsərlər qədim hikmətin islami şərhi və ya qədim fəl</w:t>
        <w:softHyphen/>
        <w:t>sə</w:t>
        <w:softHyphen/>
        <w:t>fə</w:t>
        <w:softHyphen/>
        <w:t>nin terminləri ilə İslamın ma</w:t>
        <w:softHyphen/>
        <w:t>hiy</w:t>
        <w:softHyphen/>
        <w:t xml:space="preserve">yətinin açılışı idi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 xml:space="preserve">Təsadüfi deyil ki, </w:t>
      </w:r>
      <w:r>
        <w:rPr>
          <w:i/>
          <w:iCs/>
          <w:lang w:val="az-Latn-AZ"/>
        </w:rPr>
        <w:t>bu ideyalar neçə əsrlər son</w:t>
        <w:softHyphen/>
        <w:t>ra Avropanı əsrlərin mür</w:t>
        <w:softHyphen/>
        <w:t>güsündən oyadan, onun qızıl dövrünü yetişdirən amil və Qərbdə ye</w:t>
        <w:softHyphen/>
        <w:t xml:space="preserve">ni bir təfəkkürün təməl daşları oldular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Qeyd etdiyimiz iki istiqamətlə yanaşı, daha bir istiqamət də mütləq vurğulanmalıdır. Belə ki, əgər islam elmləri adı ilə məlum olan fiqh, hədis və təfsirin nümayəndələri sırf dinin möv</w:t>
        <w:softHyphen/>
        <w:t>qeyindən çıxış edərək yad təfəkkürü ya</w:t>
        <w:softHyphen/>
        <w:t>xı</w:t>
        <w:softHyphen/>
        <w:t>na buraxmır, onu küfr elan edirdilərsə, ikin</w:t>
        <w:softHyphen/>
        <w:t>ci</w:t>
        <w:softHyphen/>
        <w:t>lər – filosoflar öz təfək</w:t>
        <w:softHyphen/>
        <w:t>kür</w:t>
        <w:softHyphen/>
        <w:t>lə</w:t>
        <w:softHyphen/>
        <w:t>rində hər ikisinin bə</w:t>
        <w:softHyphen/>
        <w:softHyphen/>
        <w:t>rabər nisbətindən və ya sintezindən çıxış edir</w:t>
        <w:softHyphen/>
        <w:softHyphen/>
        <w:t>dilər. Üçün</w:t>
        <w:softHyphen/>
        <w:t>cülərin mövqeyi isə daha ori</w:t>
        <w:softHyphen/>
        <w:t>ji</w:t>
        <w:softHyphen/>
        <w:t>nal idi: qədim fəlsəfəni bir pyedestal ola</w:t>
        <w:softHyphen/>
        <w:t>raq is</w:t>
        <w:softHyphen/>
        <w:t>ti</w:t>
        <w:softHyphen/>
        <w:t xml:space="preserve">fadə edərək </w:t>
      </w:r>
      <w:r>
        <w:rPr>
          <w:i/>
          <w:iCs/>
          <w:lang w:val="az-Latn-AZ"/>
        </w:rPr>
        <w:t>İslamın öz hikmətini ortaya qoy</w:t>
        <w:softHyphen/>
        <w:t>maq</w:t>
      </w:r>
      <w:r>
        <w:rPr>
          <w:lang w:val="az-Latn-AZ"/>
        </w:rPr>
        <w:t>. Şihabəddin Yəhya Süh</w:t>
        <w:softHyphen/>
        <w:t>rəvərdi kimi, Müh</w:t>
        <w:softHyphen/>
        <w:t xml:space="preserve">yiddin İbn Ərəbi kimi. </w:t>
      </w:r>
    </w:p>
    <w:p>
      <w:pPr>
        <w:pStyle w:val="TextBodyIndent"/>
        <w:spacing w:lineRule="auto" w:line="264"/>
        <w:rPr/>
      </w:pPr>
      <w:r>
        <w:rPr>
          <w:sz w:val="24"/>
        </w:rPr>
        <w:t>Məlum olduğu kimi, Şihabəddin Yəhya Süh</w:t>
        <w:softHyphen/>
        <w:t>rəvərdinin işraq fəl</w:t>
        <w:softHyphen/>
        <w:t>səfəsinin giriş hissəsi Aris</w:t>
        <w:softHyphen/>
        <w:t>totel məntiqi olsa da, əsas hissədə mü</w:t>
        <w:softHyphen/>
        <w:t>tə</w:t>
        <w:softHyphen/>
        <w:t>fək</w:t>
        <w:softHyphen/>
        <w:t>kir əsl hik</w:t>
        <w:softHyphen/>
        <w:t>mə</w:t>
        <w:softHyphen/>
        <w:t>tin – nur haqqında müla</w:t>
        <w:softHyphen/>
        <w:t>hi</w:t>
        <w:softHyphen/>
        <w:t>zə</w:t>
        <w:softHyphen/>
        <w:t>lə</w:t>
        <w:softHyphen/>
        <w:t>rin təqdi</w:t>
        <w:softHyphen/>
        <w:t>mi</w:t>
        <w:softHyphen/>
        <w:t>nə keçir. Filosof yazır: «Nur</w:t>
        <w:softHyphen/>
        <w:t>lar el</w:t>
        <w:softHyphen/>
        <w:t>min</w:t>
        <w:softHyphen/>
        <w:softHyphen/>
        <w:t>dən və onun təməli üzərində olanları qeyd etməklə mə</w:t>
        <w:softHyphen/>
        <w:t>nə Allah Təalanın yolu ilə gedən hər kəs yar</w:t>
        <w:softHyphen/>
        <w:t>dım edib və bu, hikmət almaq qa</w:t>
        <w:softHyphen/>
        <w:t>biliy</w:t>
        <w:softHyphen/>
        <w:t>yə</w:t>
        <w:softHyphen/>
        <w:t>ti</w:t>
        <w:softHyphen/>
        <w:t>dir».</w:t>
      </w:r>
      <w:r>
        <w:rPr>
          <w:rStyle w:val="FootnoteCharacters"/>
          <w:rStyle w:val="FootnoteAnchor"/>
          <w:sz w:val="24"/>
          <w:lang w:val="az-Latn-AZ" w:eastAsia="ru-RU"/>
        </w:rPr>
        <w:footnoteReference w:id="10"/>
      </w:r>
      <w:r>
        <w:rPr>
          <w:sz w:val="24"/>
        </w:rPr>
        <w:t xml:space="preserve"> Ümumiyyətlə, İşraq fəlsəfəsinin təhlilin</w:t>
        <w:softHyphen/>
        <w:t>dən belə məlum olur ki, o, yalnız bir şərqli tə</w:t>
        <w:softHyphen/>
        <w:t>fək</w:t>
        <w:softHyphen/>
        <w:t>kü</w:t>
        <w:softHyphen/>
        <w:t>rünün məhsulu deyil. Universal xa</w:t>
        <w:softHyphen/>
        <w:t>rakterli bir nə</w:t>
        <w:softHyphen/>
        <w:softHyphen/>
        <w:t>zəriyyə olmasından, di</w:t>
        <w:softHyphen/>
        <w:t>nin</w:t>
        <w:softHyphen/>
        <w:t>dən və dilindən asılı olmaya</w:t>
        <w:softHyphen/>
        <w:t>raq bu, nur prob</w:t>
        <w:softHyphen/>
        <w:t>le</w:t>
        <w:softHyphen/>
        <w:t>mi</w:t>
        <w:softHyphen/>
        <w:t>nin inkişaf ta</w:t>
        <w:softHyphen/>
        <w:t>rixinin zir</w:t>
        <w:softHyphen/>
        <w:t>və</w:t>
        <w:softHyphen/>
        <w:t>si</w:t>
        <w:softHyphen/>
        <w:t>dir. Ma</w:t>
        <w:softHyphen/>
        <w:t>raqlıdır ki, Sührəvərdi bildirir ki, bü</w:t>
        <w:softHyphen/>
        <w:t>tün elm</w:t>
        <w:softHyphen/>
        <w:t>lərin ba</w:t>
        <w:softHyphen/>
        <w:t>şın</w:t>
        <w:softHyphen/>
        <w:t>da Ağasa</w:t>
        <w:softHyphen/>
        <w:t>de</w:t>
        <w:softHyphen/>
        <w:t>mon (Şit və ya Şis pey</w:t>
        <w:softHyphen/>
        <w:t>ğəmbər), Her</w:t>
        <w:softHyphen/>
        <w:t>mes və As</w:t>
        <w:softHyphen/>
        <w:t>qli</w:t>
        <w:softHyphen/>
        <w:t>nos durur və bir kök</w:t>
        <w:softHyphen/>
        <w:t>dən qay</w:t>
        <w:softHyphen/>
        <w:t>naq</w:t>
        <w:softHyphen/>
        <w:t>lanan hik</w:t>
        <w:softHyphen/>
        <w:t>mət iki istiqamətə ay</w:t>
        <w:softHyphen/>
        <w:softHyphen/>
        <w:t>rı</w:t>
        <w:softHyphen/>
        <w:t>lır: antik fi</w:t>
        <w:softHyphen/>
        <w:t>lo</w:t>
        <w:softHyphen/>
        <w:t>sofların və qə</w:t>
        <w:softHyphen/>
        <w:softHyphen/>
        <w:t>dim fars müd</w:t>
        <w:softHyphen/>
        <w:t>rik</w:t>
        <w:softHyphen/>
        <w:t>lə</w:t>
        <w:softHyphen/>
        <w:softHyphen/>
        <w:t>ri</w:t>
        <w:softHyphen/>
        <w:t>nin, Zər</w:t>
        <w:softHyphen/>
        <w:t>düş</w:t>
        <w:softHyphen/>
        <w:t>tün düşüncə və mülahizələrində, hə</w:t>
        <w:softHyphen/>
        <w:softHyphen/>
        <w:t>yat tər</w:t>
        <w:softHyphen/>
        <w:t>zin</w:t>
        <w:softHyphen/>
        <w:t>də və mənəvi təcrübə yollarında özü</w:t>
        <w:softHyphen/>
        <w:softHyphen/>
        <w:t>nü büruzə ve</w:t>
        <w:softHyphen/>
        <w:t>rən hikmət. Bə</w:t>
        <w:softHyphen/>
        <w:t>şər</w:t>
        <w:softHyphen/>
        <w:t>lə bə</w:t>
        <w:softHyphen/>
        <w:t>ra</w:t>
        <w:softHyphen/>
        <w:t>bər doğulan və qı</w:t>
        <w:softHyphen/>
        <w:t>rılmadan davam edən nur hik</w:t>
        <w:softHyphen/>
        <w:t>mə</w:t>
        <w:softHyphen/>
        <w:t>tinin son ola</w:t>
        <w:softHyphen/>
        <w:t>raq İs</w:t>
        <w:softHyphen/>
        <w:t>lam filosof və mütəfək</w:t>
        <w:softHyphen/>
        <w:t>kir</w:t>
        <w:softHyphen/>
        <w:t>lərinin dün</w:t>
        <w:softHyphen/>
        <w:t>ya</w:t>
        <w:softHyphen/>
        <w:t>görüşlərində təcəlli etdiyini ya</w:t>
        <w:softHyphen/>
        <w:softHyphen/>
        <w:t>zan Süh</w:t>
        <w:softHyphen/>
        <w:t>rə</w:t>
        <w:softHyphen/>
        <w:t>vər</w:t>
        <w:softHyphen/>
        <w:t>di burada da hikmət sahiblərini iki istiqamətə ayı</w:t>
        <w:softHyphen/>
        <w:t>rır: məş</w:t>
        <w:softHyphen/>
        <w:t>şa</w:t>
        <w:softHyphen/>
        <w:t>i</w:t>
        <w:softHyphen/>
        <w:t>lərə – Aristotel fəl</w:t>
        <w:softHyphen/>
        <w:t>sə</w:t>
        <w:softHyphen/>
        <w:t>fəsinin da</w:t>
        <w:softHyphen/>
        <w:t>vam</w:t>
        <w:softHyphen/>
        <w:t>çılarına və su</w:t>
        <w:softHyphen/>
        <w:t>filərə – ilahi hik</w:t>
        <w:softHyphen/>
        <w:t>mət (mərifət) sa</w:t>
        <w:softHyphen/>
        <w:t>hib</w:t>
        <w:softHyphen/>
        <w:t>lərinə. Baş</w:t>
        <w:softHyphen/>
        <w:t>qa söz</w:t>
        <w:softHyphen/>
        <w:t>lə desək, o, işraqi hikmətin rasional (bəhs, təd</w:t>
        <w:softHyphen/>
        <w:t>qiq) və ir</w:t>
        <w:softHyphen/>
        <w:t>ra</w:t>
        <w:softHyphen/>
        <w:softHyphen/>
        <w:t>sional (ilahi hik</w:t>
        <w:softHyphen/>
        <w:t>mət) mər</w:t>
        <w:softHyphen/>
        <w:t>tə</w:t>
        <w:softHyphen/>
        <w:t>bələrdən</w:t>
      </w:r>
      <w:r>
        <w:rPr>
          <w:rStyle w:val="FootnoteCharacters"/>
          <w:rStyle w:val="FootnoteAnchor"/>
          <w:sz w:val="24"/>
          <w:lang w:val="az-Latn-AZ" w:eastAsia="ru-RU"/>
        </w:rPr>
        <w:footnoteReference w:id="11"/>
      </w:r>
      <w:r>
        <w:rPr>
          <w:sz w:val="24"/>
        </w:rPr>
        <w:t xml:space="preserve"> ibarət olduğunu və bu sil</w:t>
        <w:softHyphen/>
        <w:t>si</w:t>
        <w:softHyphen/>
        <w:softHyphen/>
        <w:t xml:space="preserve">lənin ta qədimdən bu günə kimi uzandığını təsdiqləyir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Fəlsəfi sistemində özündən əvvəlki hik</w:t>
        <w:softHyphen/>
        <w:t>mətləri üzvi şəkildə birləşdirən digər filosof Mühyiddin İbn Ərəbidir. Belə ki, o, özünün “Fu</w:t>
        <w:softHyphen/>
        <w:softHyphen/>
        <w:softHyphen/>
        <w:softHyphen/>
        <w:t>sus əl-Hikəm” əsərində “Məhəmməd Hə</w:t>
        <w:softHyphen/>
        <w:t>qi</w:t>
        <w:softHyphen/>
        <w:t>qə</w:t>
        <w:softHyphen/>
        <w:t>tini” – varoluşun mahiyyətini izah etmək üçün Adəmdən tutmuş Məhəmməd peyğəm</w:t>
        <w:softHyphen/>
        <w:t>bə</w:t>
        <w:softHyphen/>
        <w:t>rə (s.) qədər əksər peyğəmbərlərin malik ol</w:t>
        <w:softHyphen/>
        <w:t>duq</w:t>
        <w:softHyphen/>
        <w:softHyphen/>
        <w:t>ları hikmətlərin mahiyyətini şərh edir. O ya</w:t>
        <w:softHyphen/>
        <w:t>zır: «İnsanlıq Allaha xəlifə olmaq deməkdir. Al</w:t>
        <w:softHyphen/>
        <w:t>lahın xəlifəsi olmaq isə vəlilik, peyğəm</w:t>
        <w:softHyphen/>
        <w:t>bər</w:t>
        <w:softHyphen/>
        <w:t>lik, risalət, imamlıq, əmirlik və idarəetməni eh</w:t>
        <w:softHyphen/>
        <w:softHyphen/>
        <w:t>tiva edən ümumi bir mərtəbədir. İnsanın yet</w:t>
        <w:softHyphen/>
        <w:t>kin</w:t>
        <w:softHyphen/>
        <w:t>liyi bütün bu mərtəbələrin yetkinliyinə bağ</w:t>
        <w:softHyphen/>
        <w:t>lı</w:t>
        <w:softHyphen/>
        <w:t>dır. Bu xüsusiyyət Adəmdən sonuncu insana qə</w:t>
        <w:softHyphen/>
        <w:t>dər bütün insanlarda potensial olaraq var</w:t>
        <w:softHyphen/>
        <w:t>dır».</w:t>
      </w:r>
      <w:r>
        <w:rPr>
          <w:rStyle w:val="FootnoteCharacters"/>
          <w:rStyle w:val="FootnoteAnchor"/>
        </w:rPr>
        <w:footnoteReference w:id="12"/>
      </w:r>
      <w:r>
        <w:rPr>
          <w:lang w:val="az-Latn-AZ"/>
        </w:rPr>
        <w:t xml:space="preserve"> Başqa sözlə desək, hər bir insan özündə əbə</w:t>
        <w:softHyphen/>
        <w:t>di hikməti ehtiva edir və öz mahiyyətini dərk etmək üçün bu əbədi hikməti izləməli, onun inkişaf qanunauyğunluğunu öyrənməli</w:t>
        <w:softHyphen/>
        <w:t xml:space="preserve">dir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lang w:val="az-Latn-AZ"/>
        </w:rPr>
        <w:t>Bəli, heç bir hikmət öz inkişaf xəttində qı</w:t>
        <w:softHyphen/>
        <w:t>rılmır, daha doğrusu, qı</w:t>
        <w:softHyphen/>
        <w:t>rı</w:t>
        <w:softHyphen/>
        <w:t>lan</w:t>
        <w:softHyphen/>
        <w:t>lar tarixdə qal</w:t>
        <w:softHyphen/>
        <w:t>mır, mənbəsiz arx quruduğu kimi. Bu hə</w:t>
        <w:softHyphen/>
        <w:t>qi</w:t>
        <w:softHyphen/>
        <w:t>qət</w:t>
        <w:softHyphen/>
        <w:t>dən xəbərdar olan hər bir mütəfəkkir də öz fəl</w:t>
        <w:softHyphen/>
        <w:t>sə</w:t>
        <w:softHyphen/>
        <w:t>fəsini boş yerdə deyil, kökünü araş</w:t>
        <w:softHyphen/>
        <w:t>dı</w:t>
        <w:softHyphen/>
        <w:t>ra</w:t>
        <w:softHyphen/>
        <w:t>raq, onun bugünkü təzahürünün səbəblərini, şərt</w:t>
        <w:softHyphen/>
        <w:t xml:space="preserve">lərini göstərərək təqdim edir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Dediklərimizdə bir incə məsələni diqqət mər</w:t>
        <w:softHyphen/>
        <w:t>kəzində saxlamağa ça</w:t>
        <w:softHyphen/>
        <w:t>lı</w:t>
        <w:softHyphen/>
        <w:t>şı</w:t>
        <w:softHyphen/>
        <w:t>rıq: islam düşün</w:t>
        <w:softHyphen/>
        <w:t>cə</w:t>
        <w:softHyphen/>
        <w:t>si ta</w:t>
        <w:softHyphen/>
        <w:t>rixində sırf dini aspektin də, qədim yu</w:t>
        <w:softHyphen/>
        <w:t>nan fəl</w:t>
        <w:softHyphen/>
        <w:t>səfəsi ilə sin</w:t>
        <w:softHyphen/>
        <w:t>tezləşən istiqamətin də öz əhə</w:t>
        <w:softHyphen/>
        <w:softHyphen/>
        <w:softHyphen/>
        <w:t>miy</w:t>
        <w:softHyphen/>
        <w:t xml:space="preserve">yəti, öz rolu olsa da, məhz </w:t>
      </w:r>
      <w:r>
        <w:rPr>
          <w:i/>
          <w:iCs/>
          <w:lang w:val="az-Latn-AZ"/>
        </w:rPr>
        <w:t>özündən əv</w:t>
        <w:softHyphen/>
        <w:t>vəl</w:t>
        <w:softHyphen/>
        <w:t>ki hikmətin üzərində qurulan fəlsəfə öz ye</w:t>
        <w:softHyphen/>
        <w:t>ni</w:t>
        <w:softHyphen/>
        <w:t>li</w:t>
        <w:softHyphen/>
        <w:t>yi və orijinallığı ilə əv</w:t>
        <w:softHyphen/>
        <w:t>vəl</w:t>
        <w:softHyphen/>
        <w:t>ki</w:t>
        <w:softHyphen/>
        <w:t>lə</w:t>
        <w:softHyphen/>
        <w:t>rə və ümu</w:t>
        <w:softHyphen/>
        <w:t>miy</w:t>
        <w:softHyphen/>
        <w:t>yət</w:t>
        <w:softHyphen/>
        <w:t>lə ta</w:t>
        <w:softHyphen/>
        <w:t>ri</w:t>
        <w:softHyphen/>
        <w:t>xə, zamana “meydan oxuya” bildi.</w:t>
      </w:r>
      <w:r>
        <w:rPr>
          <w:lang w:val="az-Latn-AZ"/>
        </w:rPr>
        <w:t xml:space="preserve"> O, özün</w:t>
        <w:softHyphen/>
        <w:softHyphen/>
        <w:t>də əv</w:t>
        <w:softHyphen/>
        <w:t>vəl</w:t>
        <w:softHyphen/>
        <w:t>ki hikməti yaşatmaqla yanaşı, da</w:t>
        <w:softHyphen/>
        <w:t>ha va</w:t>
        <w:softHyphen/>
        <w:t>ci</w:t>
        <w:softHyphen/>
        <w:t>bi, onun yeni bir qatını açmış olur, əv</w:t>
        <w:softHyphen/>
        <w:t>vəl</w:t>
        <w:softHyphen/>
        <w:t>kinin in</w:t>
        <w:softHyphen/>
        <w:t>kişafını yeni şəraitdə davam et</w:t>
        <w:softHyphen/>
        <w:t>dir</w:t>
        <w:softHyphen/>
        <w:t>məklə özü</w:t>
        <w:softHyphen/>
        <w:t>nün əbədi hik</w:t>
        <w:softHyphen/>
        <w:t>mə</w:t>
        <w:softHyphen/>
        <w:t>tin bir halqası ol</w:t>
        <w:softHyphen/>
        <w:t>du</w:t>
        <w:softHyphen/>
        <w:t>ğu</w:t>
        <w:softHyphen/>
        <w:t>nu təs</w:t>
        <w:softHyphen/>
        <w:t>bit</w:t>
        <w:softHyphen/>
        <w:t>ləmiş olur. Hər dövrün, şəraitin tə</w:t>
        <w:softHyphen/>
        <w:t>lə</w:t>
        <w:softHyphen/>
        <w:t>binə, da</w:t>
        <w:softHyphen/>
        <w:t>ha doğrusu, dəbinə uy</w:t>
        <w:softHyphen/>
        <w:t>ğun yazılan, bir çox hallarda hətta müəyyən bir müd</w:t>
        <w:softHyphen/>
        <w:t>dət ər</w:t>
        <w:softHyphen/>
        <w:t>zində məşhurlaşan ideyalar isə məhz sıfırdan baş</w:t>
        <w:softHyphen/>
        <w:t>lamağa üs</w:t>
        <w:softHyphen/>
        <w:t>tünlük ve</w:t>
        <w:softHyphen/>
        <w:t>rərək yenilik adına qə</w:t>
        <w:softHyphen/>
        <w:t>dim köklə</w:t>
        <w:softHyphen/>
        <w:t>rin</w:t>
        <w:softHyphen/>
        <w:t>dən imtina etdiklərinə görə sön</w:t>
        <w:softHyphen/>
        <w:t>mə</w:t>
        <w:softHyphen/>
        <w:t xml:space="preserve">yə məhkumdur. </w:t>
      </w:r>
      <w:r>
        <w:br w:type="page"/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/>
          <w:i/>
          <w:iCs/>
          <w:sz w:val="26"/>
          <w:szCs w:val="26"/>
          <w:lang w:val="az-Latn-AZ"/>
        </w:rPr>
      </w:pPr>
      <w:r>
        <w:rPr>
          <w:b/>
          <w:bCs/>
          <w:i/>
          <w:iCs/>
          <w:sz w:val="26"/>
          <w:szCs w:val="26"/>
          <w:lang w:val="az-Latn-AZ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/>
          <w:i/>
          <w:iCs/>
          <w:sz w:val="26"/>
          <w:szCs w:val="26"/>
          <w:lang w:val="az-Latn-AZ"/>
        </w:rPr>
      </w:pPr>
      <w:r>
        <w:rPr>
          <w:b/>
          <w:bCs/>
          <w:i/>
          <w:iCs/>
          <w:sz w:val="26"/>
          <w:szCs w:val="26"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6"/>
          <w:szCs w:val="26"/>
          <w:lang w:val="az-Latn-AZ"/>
        </w:rPr>
      </w:pPr>
      <w:bookmarkStart w:id="7" w:name="__RefHeading___Toc265019810"/>
      <w:r>
        <w:rPr>
          <w:b/>
          <w:bCs/>
          <w:i/>
          <w:iCs/>
          <w:sz w:val="26"/>
          <w:szCs w:val="26"/>
          <w:lang w:val="az-Latn-AZ"/>
        </w:rPr>
        <w:t>İslam düşüncəsinin</w:t>
      </w:r>
      <w:bookmarkEnd w:id="7"/>
      <w:r>
        <w:rPr>
          <w:b/>
          <w:bCs/>
          <w:i/>
          <w:iCs/>
          <w:sz w:val="26"/>
          <w:szCs w:val="26"/>
          <w:lang w:val="az-Latn-AZ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6"/>
          <w:szCs w:val="26"/>
          <w:lang w:val="az-Latn-AZ"/>
        </w:rPr>
      </w:pPr>
      <w:bookmarkStart w:id="8" w:name="__RefHeading___Toc265019811"/>
      <w:bookmarkEnd w:id="8"/>
      <w:r>
        <w:rPr>
          <w:b/>
          <w:bCs/>
          <w:i/>
          <w:iCs/>
          <w:sz w:val="26"/>
          <w:szCs w:val="26"/>
          <w:lang w:val="az-Latn-AZ"/>
        </w:rPr>
        <w:t>durğunlaşması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b/>
          <w:b/>
          <w:bCs/>
          <w:i/>
          <w:i/>
          <w:iCs/>
          <w:sz w:val="26"/>
          <w:szCs w:val="26"/>
          <w:lang w:val="az-Latn-AZ"/>
        </w:rPr>
      </w:pPr>
      <w:r>
        <w:rPr>
          <w:b/>
          <w:bCs/>
          <w:i/>
          <w:iCs/>
          <w:sz w:val="26"/>
          <w:szCs w:val="26"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b/>
          <w:b/>
          <w:bCs/>
          <w:i/>
          <w:i/>
          <w:iCs/>
          <w:sz w:val="26"/>
          <w:szCs w:val="26"/>
          <w:lang w:val="az-Latn-AZ"/>
        </w:rPr>
      </w:pPr>
      <w:r>
        <w:rPr>
          <w:b/>
          <w:bCs/>
          <w:i/>
          <w:iCs/>
          <w:sz w:val="26"/>
          <w:szCs w:val="26"/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XII-XIII əsrlərdən başlayaraq İslam Şər</w:t>
        <w:softHyphen/>
        <w:t>qində yazılan əksər əsərlər şərh xarakterli olmuşdur: bö</w:t>
        <w:softHyphen/>
        <w:t>yük filosofların əsərlərinin təhlili və bu təh</w:t>
        <w:softHyphen/>
        <w:t>lil</w:t>
        <w:softHyphen/>
        <w:t>lərə yazılan təhlillər (haşiyələr). Məsələn, tək</w:t>
        <w:softHyphen/>
        <w:t>cə İbn Sinanın əsərlərinə yüz</w:t>
        <w:softHyphen/>
        <w:t>lər</w:t>
        <w:softHyphen/>
        <w:t>lə şərh və ha</w:t>
        <w:softHyphen/>
        <w:t>şiyələr yazılmışdır. Təbii ki, onlarda hər han</w:t>
        <w:softHyphen/>
        <w:t>sı bir orijinallıq ax</w:t>
        <w:softHyphen/>
        <w:t>tarmaq çətin mə</w:t>
        <w:softHyphen/>
        <w:t>sə</w:t>
        <w:softHyphen/>
        <w:t>lədir, çünki müəllifin məqsədi ilk növbədə öz sələ</w:t>
        <w:softHyphen/>
        <w:t>fi</w:t>
        <w:softHyphen/>
        <w:t>nin əsərini təqdim və təhlil etmək idi. Bu, hə</w:t>
        <w:softHyphen/>
        <w:t>min əsəri anlama və dərk etmə ba</w:t>
        <w:softHyphen/>
        <w:t>xım</w:t>
        <w:softHyphen/>
        <w:t>dan xe</w:t>
        <w:softHyphen/>
        <w:t>yir</w:t>
        <w:softHyphen/>
        <w:t>li və lazımlı bir addım olsa da, burada nə irə</w:t>
        <w:softHyphen/>
        <w:t>liyə inkişaf et</w:t>
        <w:softHyphen/>
        <w:t>mək</w:t>
        <w:softHyphen/>
        <w:t>dən, nə də hər hansı əhə</w:t>
        <w:softHyphen/>
        <w:t>miy</w:t>
        <w:softHyphen/>
        <w:t>yətli yenilikdən söz gedə bilməzdi.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slam Şərqində dinin rolunun artması ilə əlaqədar olaraq, elm və mə</w:t>
        <w:softHyphen/>
        <w:t>də</w:t>
        <w:softHyphen/>
        <w:t>niyyət sahələ</w:t>
        <w:softHyphen/>
        <w:t>rin</w:t>
        <w:softHyphen/>
        <w:t>də də aparıcı rol təfsirçiliyə, hədisçiliyə və fiq</w:t>
        <w:softHyphen/>
        <w:t>hə verilirdi. Bunların inkişafı isə ədəb-əxlaqın digər mövzuları üstə</w:t>
        <w:softHyphen/>
        <w:t>lə</w:t>
        <w:softHyphen/>
        <w:t>mə</w:t>
        <w:softHyphen/>
        <w:t>sinə sə</w:t>
        <w:softHyphen/>
        <w:t>bəb olurdu. Hə</w:t>
        <w:softHyphen/>
        <w:t>min dövrdə əksər müəlliflərin əsərləri nə</w:t>
        <w:softHyphen/>
        <w:t>si</w:t>
        <w:softHyphen/>
        <w:t>hət</w:t>
        <w:softHyphen/>
        <w:t>lər, və</w:t>
        <w:softHyphen/>
        <w:t>siy</w:t>
        <w:softHyphen/>
        <w:t>yətlər şəklində ya</w:t>
        <w:softHyphen/>
        <w:t>zı</w:t>
        <w:softHyphen/>
        <w:t>lır</w:t>
        <w:softHyphen/>
        <w:t>dı, islami də</w:t>
        <w:softHyphen/>
        <w:t>yər</w:t>
        <w:softHyphen/>
        <w:softHyphen/>
        <w:t>lə</w:t>
        <w:softHyphen/>
        <w:t>rin məişətdə düzgün tətbiqi ət</w:t>
        <w:softHyphen/>
        <w:softHyphen/>
        <w:t>raflı izah edi</w:t>
        <w:softHyphen/>
        <w:t>lirdi. Maraqlıdır ki, yuxarıda ori</w:t>
        <w:softHyphen/>
        <w:t>jinallı</w:t>
        <w:softHyphen/>
        <w:t>ğı</w:t>
        <w:softHyphen/>
        <w:t>nı və yeniliyini vur</w:t>
        <w:softHyphen/>
        <w:t>ğu</w:t>
        <w:softHyphen/>
        <w:t>la</w:t>
        <w:softHyphen/>
        <w:t>dığımız tə</w:t>
        <w:softHyphen/>
        <w:t>səv</w:t>
        <w:softHyphen/>
        <w:t>vüf fəl</w:t>
        <w:softHyphen/>
        <w:t>sə</w:t>
        <w:softHyphen/>
        <w:t>fəsi də bu ənənəyə qoşulmuşdu. Bu dövrləri tə</w:t>
        <w:softHyphen/>
        <w:t>səv</w:t>
        <w:softHyphen/>
        <w:t>vüf</w:t>
        <w:softHyphen/>
        <w:t>də parçalanma – təri</w:t>
        <w:softHyphen/>
        <w:t>qət</w:t>
        <w:softHyphen/>
        <w:t>lə</w:t>
        <w:softHyphen/>
        <w:t>rin yaranma</w:t>
        <w:softHyphen/>
        <w:t>sı pro</w:t>
        <w:softHyphen/>
        <w:t>se</w:t>
        <w:softHyphen/>
        <w:softHyphen/>
        <w:t>sinin geniş vüsət alması ilə səciy</w:t>
        <w:softHyphen/>
        <w:t>yə</w:t>
        <w:softHyphen/>
        <w:t>lən</w:t>
        <w:softHyphen/>
        <w:softHyphen/>
        <w:t>dir</w:t>
        <w:softHyphen/>
        <w:t>mək olar: hər tə</w:t>
        <w:softHyphen/>
        <w:t>ri</w:t>
        <w:softHyphen/>
        <w:t>qə</w:t>
        <w:softHyphen/>
        <w:t>tdə ay</w:t>
        <w:softHyphen/>
        <w:t>rı-ayrı mürşidlərin nü</w:t>
        <w:softHyphen/>
        <w:t>fuzu əsa</w:t>
        <w:softHyphen/>
        <w:t>sın</w:t>
        <w:softHyphen/>
        <w:t>da öz ədəb-əx</w:t>
        <w:softHyphen/>
        <w:t>laq tələbləri olan ki</w:t>
        <w:softHyphen/>
        <w:softHyphen/>
        <w:t>çik, lo</w:t>
        <w:softHyphen/>
        <w:t>kal ha</w:t>
        <w:softHyphen/>
        <w:t>ki</w:t>
        <w:softHyphen/>
        <w:t>miyyətlərin qurulması və ay</w:t>
        <w:softHyphen/>
        <w:t>rı-ay</w:t>
        <w:softHyphen/>
        <w:t>rı şəxs</w:t>
        <w:softHyphen/>
        <w:softHyphen/>
        <w:t>lərin, tə</w:t>
        <w:softHyphen/>
        <w:t>ri</w:t>
        <w:softHyphen/>
        <w:t>qətlərin eyni şeyləri fərqli üs</w:t>
        <w:softHyphen/>
        <w:t>lub</w:t>
        <w:softHyphen/>
        <w:t>lar</w:t>
        <w:softHyphen/>
        <w:t>da və üsul</w:t>
        <w:softHyphen/>
        <w:t>lar</w:t>
        <w:softHyphen/>
        <w:t>la çatdırması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Düzdür, islam mədəniyyət böl</w:t>
        <w:softHyphen/>
        <w:t>gə</w:t>
        <w:softHyphen/>
        <w:t>si öz va</w:t>
        <w:softHyphen/>
        <w:t>hid</w:t>
        <w:softHyphen/>
        <w:t>liyini həm coğrafi, həm də mədəniyyət ba</w:t>
        <w:softHyphen/>
        <w:t>xımdan qoruyub saxlayırdı. Əsasən ərəb di</w:t>
        <w:softHyphen/>
        <w:t>lin</w:t>
        <w:softHyphen/>
        <w:t>də ya</w:t>
        <w:softHyphen/>
        <w:t>zıl</w:t>
        <w:softHyphen/>
        <w:t>mış əsərlərə elə ərəb dilində və ya fars dilində şərh</w:t>
        <w:softHyphen/>
        <w:t>lər yazılırdı. Mahiyyətdə isə bu, İs</w:t>
        <w:softHyphen/>
        <w:t>la</w:t>
        <w:softHyphen/>
        <w:t>mın bü</w:t>
        <w:softHyphen/>
        <w:softHyphen/>
        <w:t>tünlüyünün parçalanma pro</w:t>
        <w:softHyphen/>
        <w:t>se</w:t>
        <w:softHyphen/>
        <w:t>si</w:t>
        <w:softHyphen/>
        <w:t>nin baş</w:t>
        <w:softHyphen/>
        <w:softHyphen/>
        <w:softHyphen/>
        <w:softHyphen/>
        <w:t>lanması, vahid qüvvənin his</w:t>
        <w:softHyphen/>
        <w:t>sə</w:t>
        <w:softHyphen/>
        <w:t>lərə bölün</w:t>
        <w:softHyphen/>
        <w:t>mək</w:t>
        <w:softHyphen/>
        <w:softHyphen/>
        <w:t>lə zə</w:t>
        <w:softHyphen/>
        <w:t>if</w:t>
        <w:softHyphen/>
        <w:t>ləməsi və bir-birinin qəniminə çev</w:t>
        <w:softHyphen/>
        <w:t>ril</w:t>
        <w:softHyphen/>
        <w:softHyphen/>
        <w:t>mə</w:t>
        <w:softHyphen/>
        <w:softHyphen/>
        <w:t>si idi. Tə</w:t>
        <w:softHyphen/>
        <w:t>sadüfi de</w:t>
        <w:softHyphen/>
        <w:t>yil ki, orta əsrlərin son dövrlərində İslam Şərqin</w:t>
        <w:softHyphen/>
        <w:t>də də Uzaq Şərqdə mü</w:t>
        <w:softHyphen/>
        <w:t>şahidə edilən bir hal ya</w:t>
        <w:softHyphen/>
        <w:t>şan</w:t>
        <w:softHyphen/>
        <w:t>maq</w:t>
        <w:softHyphen/>
        <w:t>da idi: qədim ənənəyə sadiqliyin nəti</w:t>
        <w:softHyphen/>
        <w:t>cə</w:t>
        <w:softHyphen/>
        <w:t>si ki</w:t>
        <w:softHyphen/>
        <w:t>mi ye</w:t>
        <w:softHyphen/>
        <w:t>ni fəlsəfi cərəyanlar ya</w:t>
        <w:softHyphen/>
        <w:t>ran</w:t>
        <w:softHyphen/>
        <w:t>mır, ək</w:t>
        <w:softHyphen/>
        <w:t>si</w:t>
        <w:softHyphen/>
        <w:t>nə, say</w:t>
        <w:softHyphen/>
        <w:t>ları ar</w:t>
        <w:softHyphen/>
        <w:t>tırdı, yə</w:t>
        <w:softHyphen/>
        <w:t>ni dəyişikliklər key</w:t>
        <w:softHyphen/>
        <w:t>fiyyətdə de</w:t>
        <w:softHyphen/>
        <w:t>yil, kəmiyyət</w:t>
        <w:softHyphen/>
        <w:t>də özü</w:t>
        <w:softHyphen/>
        <w:t>nü göstərirdi. Əhəmiyyətli və dərin mə</w:t>
        <w:softHyphen/>
        <w:t>na</w:t>
        <w:softHyphen/>
        <w:t>lı dəyərlər (xüsusilə, tə</w:t>
        <w:softHyphen/>
        <w:t>səv</w:t>
        <w:softHyphen/>
        <w:t>vüf</w:t>
        <w:softHyphen/>
        <w:t>də) xır</w:t>
        <w:softHyphen/>
        <w:t>dalanır, yük</w:t>
        <w:softHyphen/>
        <w:t>sək təfəkkür səviyyəsi üçün nə</w:t>
        <w:softHyphen/>
        <w:t>zər</w:t>
        <w:softHyphen/>
        <w:t>də tutu</w:t>
        <w:softHyphen/>
        <w:t>lan meyarlar pri</w:t>
        <w:softHyphen/>
        <w:t>mi</w:t>
        <w:softHyphen/>
        <w:t>tiv səviyyəyə en</w:t>
        <w:softHyphen/>
        <w:t>di</w:t>
        <w:softHyphen/>
        <w:t>rilir, kütlə üçün təqdim edilirdi. Zahiri ami</w:t>
        <w:softHyphen/>
        <w:t>l</w:t>
        <w:softHyphen/>
        <w:t>lər əsl ma</w:t>
        <w:softHyphen/>
        <w:t>hiy</w:t>
        <w:softHyphen/>
        <w:t xml:space="preserve">yəti kölgədə qoymaqda idi. 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Bu prosesi bir növ yuxarıda da qeyd et</w:t>
        <w:softHyphen/>
        <w:t>di</w:t>
        <w:softHyphen/>
        <w:t>yimiz kimi, möhtəşəm bina üçün nəzərdə tu</w:t>
        <w:softHyphen/>
        <w:t>tul</w:t>
        <w:softHyphen/>
        <w:t>muş təməl üzərində xırda-xırda gecəqon</w:t>
        <w:softHyphen/>
        <w:t>du</w:t>
        <w:softHyphen/>
        <w:t>la</w:t>
        <w:softHyphen/>
        <w:t>rın tikil</w:t>
        <w:softHyphen/>
        <w:t>mə</w:t>
        <w:softHyphen/>
        <w:t>si</w:t>
        <w:softHyphen/>
        <w:t>nə bənzətmək olar. Birlik var, va</w:t>
        <w:softHyphen/>
        <w:t>hid, möhkəm kök var, eyni zamanda, par</w:t>
        <w:softHyphen/>
        <w:t>ça</w:t>
        <w:softHyphen/>
        <w:t xml:space="preserve">lanma, ziddiyyət də var. </w:t>
      </w:r>
    </w:p>
    <w:p>
      <w:pPr>
        <w:pStyle w:val="Normal"/>
        <w:spacing w:lineRule="auto" w:line="264"/>
        <w:ind w:firstLine="567"/>
        <w:jc w:val="both"/>
        <w:rPr>
          <w:i/>
          <w:i/>
          <w:lang w:val="az-Latn-AZ"/>
        </w:rPr>
      </w:pPr>
      <w:r>
        <w:rPr>
          <w:lang w:val="az-Latn-AZ"/>
        </w:rPr>
        <w:t>Həmin zaman kəsiyində (XVII əsr</w:t>
        <w:softHyphen/>
        <w:t>də) Qərbdə artıq millətlərin və bu</w:t>
        <w:softHyphen/>
        <w:t>nun zəminin</w:t>
        <w:softHyphen/>
        <w:t>də ayrı-ayrı mil</w:t>
        <w:softHyphen/>
        <w:t>lət</w:t>
        <w:softHyphen/>
        <w:t>lərə xas fəl</w:t>
        <w:softHyphen/>
        <w:t>sə</w:t>
        <w:softHyphen/>
        <w:t>fə</w:t>
        <w:softHyphen/>
        <w:t>nin formalaşma</w:t>
        <w:softHyphen/>
        <w:t>sı prosesi ge</w:t>
        <w:softHyphen/>
        <w:t>dir</w:t>
        <w:softHyphen/>
        <w:t>di, yəni milli kimliyin for</w:t>
        <w:softHyphen/>
        <w:t>ma</w:t>
        <w:softHyphen/>
        <w:t>laş</w:t>
        <w:softHyphen/>
        <w:t>ması pro</w:t>
        <w:softHyphen/>
        <w:t>se</w:t>
        <w:softHyphen/>
        <w:t>si get</w:t>
        <w:softHyphen/>
        <w:t>məyən İslam Şərqinin qar</w:t>
        <w:softHyphen/>
        <w:t>şısına artıq get-ge</w:t>
        <w:softHyphen/>
        <w:t>də özünü təsdiqləməkdə olan ayrı-ayrı milli fəl</w:t>
        <w:softHyphen/>
        <w:t>səfi sistemlər – alman fəl</w:t>
        <w:softHyphen/>
        <w:t>sə</w:t>
        <w:softHyphen/>
        <w:softHyphen/>
        <w:softHyphen/>
        <w:t>fə</w:t>
        <w:softHyphen/>
        <w:t>si, fransız fəl</w:t>
        <w:softHyphen/>
        <w:t>sə</w:t>
        <w:softHyphen/>
        <w:softHyphen/>
        <w:t>fəsi və s. çıxmağa baş</w:t>
        <w:softHyphen/>
        <w:t>la</w:t>
        <w:softHyphen/>
        <w:t>mış</w:t>
        <w:softHyphen/>
        <w:t xml:space="preserve">dı. </w:t>
      </w:r>
      <w:r>
        <w:rPr>
          <w:i/>
          <w:lang w:val="az-Latn-AZ"/>
        </w:rPr>
        <w:t>Qərbdə öz mil</w:t>
        <w:softHyphen/>
        <w:softHyphen/>
        <w:t>li xüsu</w:t>
        <w:softHyphen/>
        <w:t>siy</w:t>
        <w:softHyphen/>
        <w:t>yət</w:t>
        <w:softHyphen/>
        <w:t>lərini anlayan, öz mil</w:t>
        <w:softHyphen/>
        <w:t>li ruhunu ta</w:t>
        <w:softHyphen/>
        <w:softHyphen/>
        <w:t>nıyan millətlər onu İslam Şər</w:t>
        <w:softHyphen/>
        <w:t>qin</w:t>
        <w:softHyphen/>
        <w:t>dən al</w:t>
        <w:softHyphen/>
        <w:t>dıq</w:t>
        <w:softHyphen/>
        <w:t>la</w:t>
        <w:softHyphen/>
        <w:t>rı hikmətlə sintez</w:t>
        <w:softHyphen/>
        <w:t>ləş</w:t>
        <w:softHyphen/>
        <w:t>dirməklə fəl</w:t>
        <w:softHyphen/>
        <w:t>sə</w:t>
        <w:softHyphen/>
        <w:t>fi təfəkkürdə irəliyə doğru daha bir ad</w:t>
        <w:softHyphen/>
        <w:t>dım atmış oldular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lang w:val="az-Latn-AZ"/>
        </w:rPr>
        <w:t>Məhəmməd İqbal Qə</w:t>
        <w:softHyphen/>
        <w:t>zali ilə Kan</w:t>
        <w:softHyphen/>
        <w:t>tın ra</w:t>
        <w:softHyphen/>
        <w:t>si</w:t>
        <w:softHyphen/>
        <w:t>onalizm və iman arasında sərhəd qoy</w:t>
        <w:softHyphen/>
        <w:t>maq</w:t>
        <w:softHyphen/>
        <w:t>dan ibarət olan “pey</w:t>
        <w:softHyphen/>
        <w:t>ğəm</w:t>
        <w:softHyphen/>
        <w:t>bə</w:t>
        <w:softHyphen/>
        <w:t>ra</w:t>
        <w:softHyphen/>
        <w:t>nə bir mahiyyət daşı</w:t>
        <w:softHyphen/>
        <w:t>yan” mis</w:t>
        <w:softHyphen/>
        <w:t>si</w:t>
        <w:softHyphen/>
        <w:t>ya</w:t>
        <w:softHyphen/>
        <w:t>sını mü</w:t>
        <w:softHyphen/>
        <w:t>qa</w:t>
        <w:softHyphen/>
        <w:t>yisə edərək bil</w:t>
        <w:softHyphen/>
        <w:t>dirir ki, “Kant öz prin</w:t>
        <w:softHyphen/>
        <w:softHyphen/>
        <w:softHyphen/>
        <w:t>siplərinə uyğun gə</w:t>
        <w:softHyphen/>
        <w:t>lən formada hə</w:t>
        <w:softHyphen/>
        <w:softHyphen/>
        <w:t>rə</w:t>
        <w:softHyphen/>
        <w:t>kət et</w:t>
        <w:softHyphen/>
        <w:t>di</w:t>
        <w:softHyphen/>
        <w:t>yi üçün Allahı ta</w:t>
        <w:softHyphen/>
        <w:t>nı</w:t>
        <w:softHyphen/>
        <w:t>ma im</w:t>
        <w:softHyphen/>
        <w:t>ka</w:t>
        <w:softHyphen/>
        <w:t>nı</w:t>
        <w:softHyphen/>
        <w:t>nı qə</w:t>
        <w:softHyphen/>
        <w:t>bul et</w:t>
        <w:softHyphen/>
        <w:t>məz</w:t>
        <w:softHyphen/>
        <w:t>di. Qəzali isə dü</w:t>
        <w:softHyphen/>
        <w:t>şün</w:t>
        <w:softHyphen/>
        <w:t>cə ana</w:t>
        <w:softHyphen/>
        <w:t>lizinə bel bağ</w:t>
        <w:softHyphen/>
        <w:softHyphen/>
        <w:t>la</w:t>
        <w:softHyphen/>
        <w:t>ya bil</w:t>
        <w:softHyphen/>
        <w:t>mədiyi üçün mis</w:t>
        <w:softHyphen/>
        <w:t>tik təc</w:t>
        <w:softHyphen/>
        <w:t>rübəyə yö</w:t>
        <w:softHyphen/>
        <w:t>nəl</w:t>
        <w:softHyphen/>
        <w:t>di və ora</w:t>
        <w:softHyphen/>
        <w:t>da din üçün müstəqil bir məz</w:t>
        <w:softHyphen/>
        <w:t>mun tapdı. Be</w:t>
        <w:softHyphen/>
        <w:t>lə</w:t>
        <w:softHyphen/>
        <w:softHyphen/>
        <w:t>liklə də, dinin elmdən və meta</w:t>
        <w:softHyphen/>
        <w:t>fizi</w:t>
        <w:softHyphen/>
        <w:t>ka</w:t>
        <w:softHyphen/>
        <w:t>dan ta</w:t>
        <w:softHyphen/>
        <w:t>ma</w:t>
        <w:softHyphen/>
        <w:t>milə müs</w:t>
        <w:softHyphen/>
        <w:t>tə</w:t>
        <w:softHyphen/>
        <w:t>qil şəkildə möv</w:t>
        <w:softHyphen/>
        <w:t>cud ol</w:t>
        <w:softHyphen/>
        <w:t>maq hüqu</w:t>
        <w:softHyphen/>
        <w:t>qu</w:t>
        <w:softHyphen/>
        <w:t>nu təmin etməyə mü</w:t>
        <w:softHyphen/>
        <w:t>vəf</w:t>
        <w:softHyphen/>
        <w:softHyphen/>
        <w:t>fəq oldu”.</w:t>
      </w:r>
      <w:r>
        <w:rPr>
          <w:rStyle w:val="FootnoteCharacters"/>
          <w:rStyle w:val="FootnoteAnchor"/>
          <w:lang w:val="az-Latn-AZ"/>
        </w:rPr>
        <w:footnoteReference w:id="13"/>
      </w:r>
      <w:r>
        <w:rPr>
          <w:lang w:val="az-Latn-AZ"/>
        </w:rPr>
        <w:t xml:space="preserve"> Be</w:t>
        <w:softHyphen/>
        <w:t>lə mə</w:t>
        <w:softHyphen/>
        <w:softHyphen/>
        <w:t>lum olur ki, Kantdan fərqli olaraq Qə</w:t>
        <w:softHyphen/>
        <w:t>za</w:t>
        <w:softHyphen/>
        <w:t>li ağ</w:t>
        <w:softHyphen/>
        <w:t>lın məhdud çərçivəsinə bir qapı qoy</w:t>
        <w:softHyphen/>
        <w:t>du – dini-mis</w:t>
        <w:softHyphen/>
        <w:t>tik təcrübə. Yəni həm Qə</w:t>
        <w:softHyphen/>
        <w:t>za</w:t>
        <w:softHyphen/>
        <w:t>li, həm də Kant ra</w:t>
        <w:softHyphen/>
        <w:t>si</w:t>
        <w:softHyphen/>
        <w:t>onal tə</w:t>
        <w:softHyphen/>
        <w:t>fək</w:t>
        <w:softHyphen/>
        <w:t>kür və din arasında sərhəd qoy</w:t>
        <w:softHyphen/>
        <w:t>du</w:t>
        <w:softHyphen/>
        <w:t>lar. İslam Şər</w:t>
        <w:softHyphen/>
        <w:t>qində Qə</w:t>
        <w:softHyphen/>
        <w:t>za</w:t>
        <w:softHyphen/>
        <w:t>linin göstərdiyi yol bir tərəfdən bu is</w:t>
        <w:softHyphen/>
        <w:t>ti</w:t>
        <w:softHyphen/>
        <w:t>qa</w:t>
        <w:softHyphen/>
        <w:t>mət</w:t>
        <w:softHyphen/>
        <w:t>də inkişafı təmin et</w:t>
        <w:softHyphen/>
        <w:t>sə də, insanın bir ruhani var</w:t>
        <w:softHyphen/>
        <w:softHyphen/>
        <w:t>lıq kimi imkan</w:t>
        <w:softHyphen/>
        <w:t>la</w:t>
        <w:softHyphen/>
        <w:t>rı</w:t>
        <w:softHyphen/>
        <w:t>nı ar</w:t>
        <w:softHyphen/>
        <w:t>tır</w:t>
        <w:softHyphen/>
        <w:t>sa da, digər tə</w:t>
        <w:softHyphen/>
        <w:t>rəf</w:t>
        <w:softHyphen/>
        <w:t>dən ra</w:t>
        <w:softHyphen/>
        <w:t>sional təfək</w:t>
        <w:softHyphen/>
        <w:t>kü</w:t>
        <w:softHyphen/>
        <w:t>rün məh</w:t>
        <w:softHyphen/>
        <w:t>dud im</w:t>
        <w:softHyphen/>
        <w:t>kanlı ol</w:t>
        <w:softHyphen/>
        <w:t>du</w:t>
        <w:softHyphen/>
        <w:t>ğu üçün ümumiyyətlə “qıfıl</w:t>
        <w:softHyphen/>
        <w:t>lan</w:t>
        <w:softHyphen/>
        <w:t>masına” sə</w:t>
        <w:softHyphen/>
        <w:t>bəb ol</w:t>
        <w:softHyphen/>
        <w:t>du. Qərbdə isə hər bir tə</w:t>
        <w:softHyphen/>
        <w:t>rə</w:t>
        <w:softHyphen/>
        <w:t>fin öz hü</w:t>
        <w:softHyphen/>
        <w:t>dud</w:t>
        <w:softHyphen/>
        <w:t>la</w:t>
        <w:softHyphen/>
        <w:t>rını qo</w:t>
        <w:softHyphen/>
        <w:t>rumaqla dərinə inki</w:t>
        <w:softHyphen/>
        <w:t>şaf etməyə üs</w:t>
        <w:softHyphen/>
        <w:t>tün</w:t>
        <w:softHyphen/>
        <w:t>lük verildi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İslam Şər</w:t>
        <w:softHyphen/>
        <w:t>qin</w:t>
        <w:softHyphen/>
        <w:t>də müzakirələr, mü</w:t>
        <w:softHyphen/>
        <w:t>bahisələr hələ də təməl ətrafında get</w:t>
        <w:softHyphen/>
        <w:t>di</w:t>
        <w:softHyphen/>
        <w:t>yinə gö</w:t>
        <w:softHyphen/>
        <w:t>rə, zə</w:t>
        <w:softHyphen/>
        <w:t>də</w:t>
        <w:softHyphen/>
        <w:t>lər də məhz ona – İslamın mahiyyətinə dəyirdi. Qərb</w:t>
        <w:softHyphen/>
        <w:softHyphen/>
        <w:t>də isə çoxdan bu tə</w:t>
        <w:softHyphen/>
        <w:t>məl üzərində yeni ide</w:t>
        <w:softHyphen/>
        <w:t>ya</w:t>
        <w:softHyphen/>
        <w:t>lar yaranmışdı və tə</w:t>
        <w:softHyphen/>
        <w:t>məl nə</w:t>
        <w:softHyphen/>
        <w:t>in</w:t>
        <w:softHyphen/>
        <w:t>ki zə</w:t>
        <w:softHyphen/>
        <w:t>də</w:t>
        <w:softHyphen/>
        <w:t>lən</w:t>
        <w:softHyphen/>
        <w:t>mir, ək</w:t>
        <w:softHyphen/>
        <w:softHyphen/>
        <w:t>si</w:t>
        <w:softHyphen/>
        <w:t>nə qat üstünə qat gəl</w:t>
        <w:softHyphen/>
        <w:t>dikcə möh</w:t>
        <w:softHyphen/>
        <w:t>kəm</w:t>
        <w:softHyphen/>
        <w:softHyphen/>
        <w:softHyphen/>
        <w:t>lənir, bir</w:t>
        <w:softHyphen/>
        <w:t>ləşdirici qüv</w:t>
        <w:softHyphen/>
        <w:t>və</w:t>
        <w:softHyphen/>
        <w:t>si artırdı. Qərb</w:t>
        <w:softHyphen/>
        <w:t>də mil</w:t>
        <w:softHyphen/>
        <w:softHyphen/>
        <w:softHyphen/>
        <w:t>li fəlsə</w:t>
        <w:softHyphen/>
        <w:t>fə</w:t>
        <w:softHyphen/>
        <w:t>lərin ya</w:t>
        <w:softHyphen/>
        <w:t>ran</w:t>
        <w:softHyphen/>
        <w:t>ması fəlsəfə tarixində yeni sə</w:t>
        <w:softHyphen/>
        <w:t>hi</w:t>
        <w:softHyphen/>
        <w:t>fə</w:t>
        <w:softHyphen/>
        <w:t>nin, yeni sö</w:t>
        <w:softHyphen/>
        <w:t>zün deyilməsinə səbəb ola bilir</w:t>
        <w:softHyphen/>
        <w:t>di və burada fəlsəfə mərhələ-mərhələ irəliləyirdi. İslam Şər</w:t>
        <w:softHyphen/>
        <w:t>qində isə ayrı-ayrı cərəyanlar üzə</w:t>
        <w:softHyphen/>
        <w:t>rin</w:t>
        <w:softHyphen/>
        <w:t>də dur</w:t>
        <w:softHyphen/>
        <w:t>duq</w:t>
        <w:softHyphen/>
        <w:t>ları təməlin bir his</w:t>
        <w:softHyphen/>
        <w:t>sə</w:t>
        <w:softHyphen/>
        <w:t>si</w:t>
        <w:softHyphen/>
        <w:t>ni öz görüşləri hü</w:t>
        <w:softHyphen/>
        <w:t>du</w:t>
        <w:softHyphen/>
        <w:t>dunda dəyər</w:t>
        <w:softHyphen/>
        <w:t>lən</w:t>
        <w:softHyphen/>
        <w:t>di</w:t>
        <w:softHyphen/>
        <w:t>rir və bunu bütün İslama şamil etməyə çalışırdılar. Təbii ki, bütün bun</w:t>
        <w:softHyphen/>
        <w:t>lar islam alə</w:t>
        <w:softHyphen/>
        <w:t>mində mə</w:t>
        <w:softHyphen/>
        <w:softHyphen/>
        <w:t>nasız çə</w:t>
        <w:softHyphen/>
        <w:t>kişmələrə və mü</w:t>
        <w:softHyphen/>
        <w:t>naqişələrin ya</w:t>
        <w:softHyphen/>
        <w:t>ran</w:t>
        <w:softHyphen/>
        <w:t>ma</w:t>
        <w:softHyphen/>
        <w:t>sına gə</w:t>
        <w:softHyphen/>
        <w:t>ti</w:t>
        <w:softHyphen/>
        <w:t>rib çıxarırdı.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Burada daha bir əhəmiyyətli faktı da vur</w:t>
        <w:softHyphen/>
        <w:t>ğu</w:t>
        <w:softHyphen/>
        <w:t>la</w:t>
        <w:softHyphen/>
        <w:t>maq lazımdır. Xris</w:t>
        <w:softHyphen/>
        <w:t>tian</w:t>
        <w:softHyphen/>
        <w:t>lıq</w:t>
        <w:softHyphen/>
        <w:t>da insanın Al</w:t>
        <w:softHyphen/>
        <w:t>la</w:t>
        <w:softHyphen/>
        <w:softHyphen/>
        <w:t>ha yolu kilsədən keçir və Qərb təfəkkürünün ilk işi bu va</w:t>
        <w:softHyphen/>
        <w:t>si</w:t>
        <w:softHyphen/>
        <w:t>tədən qurtulmaq – az qala dinin, ima</w:t>
        <w:softHyphen/>
        <w:t>nın si</w:t>
        <w:softHyphen/>
        <w:t>no</w:t>
        <w:softHyphen/>
        <w:softHyphen/>
        <w:t>ni</w:t>
        <w:softHyphen/>
        <w:t>mi</w:t>
        <w:softHyphen/>
        <w:t>nə çevrilmiş kilsəni ara</w:t>
        <w:softHyphen/>
        <w:t>dan gö</w:t>
        <w:softHyphen/>
        <w:t>tür</w:t>
        <w:softHyphen/>
        <w:t>mə ol</w:t>
        <w:softHyphen/>
        <w:softHyphen/>
        <w:t>du. İslamda isə bu müqəddəs əla</w:t>
        <w:softHyphen/>
        <w:t>qədə – əhd</w:t>
        <w:softHyphen/>
        <w:softHyphen/>
        <w:t>də heç bir kənar va</w:t>
        <w:softHyphen/>
        <w:t>sitə yoxdur, am</w:t>
        <w:softHyphen/>
        <w:t>ma min bir yo</w:t>
        <w:softHyphen/>
        <w:t>la əl atırdılar ki, bu vasitə ya</w:t>
        <w:softHyphen/>
        <w:t>ran</w:t>
        <w:softHyphen/>
        <w:t>sın. De</w:t>
        <w:softHyphen/>
        <w:softHyphen/>
        <w:softHyphen/>
        <w:t>dik</w:t>
        <w:softHyphen/>
        <w:t>ləri</w:t>
        <w:softHyphen/>
        <w:t>mi</w:t>
        <w:softHyphen/>
        <w:t>zin daha dəqiq mənzərəsini hər iki tə</w:t>
        <w:softHyphen/>
        <w:softHyphen/>
        <w:softHyphen/>
        <w:t>fək</w:t>
        <w:softHyphen/>
        <w:t>kür</w:t>
        <w:softHyphen/>
        <w:t>də aparılmış “is</w:t>
        <w:softHyphen/>
        <w:t>lahatlaşma” pro</w:t>
        <w:softHyphen/>
        <w:softHyphen/>
        <w:t>sesləri timsalında daha aydın təsəvvür etmək müm</w:t>
        <w:softHyphen/>
        <w:t>kün</w:t>
        <w:softHyphen/>
        <w:t xml:space="preserve">dür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Avropada is</w:t>
        <w:softHyphen/>
        <w:softHyphen/>
        <w:t>lahatlaşma prosesi, demək olar ki, Renes</w:t>
        <w:softHyphen/>
        <w:t>sans dövründən başlamış və əsas məq</w:t>
        <w:softHyphen/>
        <w:softHyphen/>
        <w:softHyphen/>
        <w:t>səd kil</w:t>
        <w:softHyphen/>
        <w:t>sə</w:t>
        <w:softHyphen/>
        <w:t>nin hakim ideologiyasının düşün</w:t>
        <w:softHyphen/>
        <w:t>cə</w:t>
        <w:softHyphen/>
        <w:t>lərdə ya</w:t>
        <w:softHyphen/>
        <w:t>rat</w:t>
        <w:softHyphen/>
        <w:t>dığı durğunluğu ortadan qaldır</w:t>
        <w:softHyphen/>
        <w:t>maq olmuşdur. De</w:t>
        <w:softHyphen/>
        <w:softHyphen/>
        <w:t>dik</w:t>
        <w:softHyphen/>
        <w:softHyphen/>
        <w:t>lərimizə nümunə olaraq həm o dövrdə tə</w:t>
        <w:softHyphen/>
        <w:softHyphen/>
        <w:t>şək</w:t>
        <w:softHyphen/>
        <w:softHyphen/>
        <w:t>kül tapan və kilsənin əley</w:t>
        <w:softHyphen/>
        <w:t>hi</w:t>
        <w:softHyphen/>
        <w:t>nə qal</w:t>
        <w:softHyphen/>
        <w:t>xan pro</w:t>
        <w:softHyphen/>
        <w:t>tes</w:t>
        <w:softHyphen/>
        <w:softHyphen/>
        <w:t>tantlığı, həm də insanın iç dün</w:t>
        <w:softHyphen/>
        <w:t>ya</w:t>
        <w:softHyphen/>
        <w:t>sından, əsl hə</w:t>
        <w:softHyphen/>
        <w:softHyphen/>
        <w:t>qiqətdən uzaq düşən sxo</w:t>
        <w:softHyphen/>
        <w:t>las</w:t>
        <w:softHyphen/>
        <w:t>tikada dü</w:t>
        <w:softHyphen/>
        <w:t>şün</w:t>
        <w:softHyphen/>
        <w:t>cənin və mə</w:t>
        <w:softHyphen/>
        <w:t>nə</w:t>
        <w:softHyphen/>
        <w:t>viy</w:t>
        <w:softHyphen/>
        <w:t>yatın əhə</w:t>
        <w:softHyphen/>
        <w:t>miy</w:t>
        <w:softHyphen/>
        <w:t>yə</w:t>
        <w:softHyphen/>
        <w:t>tinin ye</w:t>
        <w:softHyphen/>
        <w:t>ni</w:t>
        <w:softHyphen/>
        <w:t>dən qaytarılmasında əhəmiyyətli rol oynamış mis</w:t>
        <w:softHyphen/>
        <w:softHyphen/>
        <w:softHyphen/>
        <w:softHyphen/>
        <w:t>tik filosofları göstərmək olar. Tə</w:t>
        <w:softHyphen/>
        <w:t>sa</w:t>
        <w:softHyphen/>
        <w:t>düfi de</w:t>
        <w:softHyphen/>
        <w:t>yil ki, «is</w:t>
        <w:softHyphen/>
        <w:t>la</w:t>
        <w:softHyphen/>
        <w:t>hat</w:t>
        <w:softHyphen/>
        <w:t>laş</w:t>
        <w:softHyphen/>
        <w:t>ma» pro</w:t>
        <w:softHyphen/>
        <w:softHyphen/>
        <w:softHyphen/>
        <w:t>sesinin baş</w:t>
        <w:softHyphen/>
        <w:t>lıca qaynağı kimi sxolas</w:t>
        <w:softHyphen/>
        <w:t>ti</w:t>
        <w:softHyphen/>
        <w:t>ka döv</w:t>
        <w:softHyphen/>
        <w:softHyphen/>
        <w:softHyphen/>
        <w:t>ründə möv</w:t>
        <w:softHyphen/>
        <w:t>cud olan alman misti</w:t>
        <w:softHyphen/>
        <w:t>siz</w:t>
        <w:softHyphen/>
        <w:t>mi</w:t>
        <w:softHyphen/>
        <w:t>ni</w:t>
      </w:r>
      <w:r>
        <w:rPr>
          <w:rStyle w:val="FootnoteCharacters"/>
          <w:rStyle w:val="FootnoteAnchor"/>
          <w:lang w:val="az-Latn-AZ"/>
        </w:rPr>
        <w:footnoteReference w:id="14"/>
      </w:r>
      <w:r>
        <w:rPr>
          <w:lang w:val="az-Latn-AZ"/>
        </w:rPr>
        <w:t xml:space="preserve"> və onun ən gör</w:t>
        <w:softHyphen/>
        <w:t>kəmli nü</w:t>
        <w:softHyphen/>
        <w:t>ma</w:t>
        <w:softHyphen/>
        <w:t>yən</w:t>
        <w:softHyphen/>
        <w:t>də</w:t>
        <w:softHyphen/>
        <w:t>si, «al</w:t>
        <w:softHyphen/>
        <w:t>man</w:t>
        <w:softHyphen/>
        <w:t>ca fəl</w:t>
        <w:softHyphen/>
        <w:t>sə</w:t>
        <w:softHyphen/>
        <w:t>fə ter</w:t>
        <w:softHyphen/>
        <w:t>min</w:t>
        <w:softHyphen/>
        <w:softHyphen/>
        <w:t>lərinin atası»,</w:t>
      </w:r>
      <w:r>
        <w:rPr>
          <w:rStyle w:val="FootnoteCharacters"/>
          <w:rStyle w:val="FootnoteAnchor"/>
          <w:lang w:val="az-Latn-AZ"/>
        </w:rPr>
        <w:footnoteReference w:id="15"/>
      </w:r>
      <w:r>
        <w:rPr>
          <w:lang w:val="az-Latn-AZ"/>
        </w:rPr>
        <w:t xml:space="preserve"> özündən son</w:t>
        <w:softHyphen/>
        <w:softHyphen/>
        <w:t>rakı ək</w:t>
        <w:softHyphen/>
        <w:t>sər mis</w:t>
        <w:softHyphen/>
        <w:t>tik filosofların istinad yeri olan Meyster Ek</w:t>
        <w:softHyphen/>
        <w:t xml:space="preserve">xartı (1327) göstərirlər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Av</w:t>
        <w:softHyphen/>
        <w:t>ro</w:t>
        <w:softHyphen/>
        <w:t>pa</w:t>
        <w:softHyphen/>
        <w:t>da aparılan islahatlaşma dinin elm</w:t>
        <w:softHyphen/>
        <w:t>dən ay</w:t>
        <w:softHyphen/>
        <w:t>rıl</w:t>
        <w:softHyphen/>
        <w:t>masına səbəb oldu və bununla da Qərbdə yük</w:t>
        <w:softHyphen/>
        <w:t>sək in</w:t>
        <w:softHyphen/>
        <w:t>ki</w:t>
        <w:softHyphen/>
        <w:t>şa</w:t>
        <w:softHyphen/>
        <w:t>fın təməlini qoydu. İslam Şər</w:t>
        <w:softHyphen/>
        <w:t>qin</w:t>
        <w:softHyphen/>
        <w:t>dən alınan yeni ideyalarla xris</w:t>
        <w:softHyphen/>
        <w:t>tian aləmi nəinki öz təfəkküründə yeni im</w:t>
        <w:softHyphen/>
        <w:t>kan</w:t>
        <w:softHyphen/>
        <w:t>lar açdı, həm də din və elm arasındakı mü</w:t>
        <w:softHyphen/>
        <w:t>ba</w:t>
        <w:softHyphen/>
        <w:t>rizədə hər birinin öz yerini təyin edə bildi və hər birinin öz is</w:t>
        <w:softHyphen/>
        <w:t>ti</w:t>
        <w:softHyphen/>
        <w:t>qa</w:t>
        <w:softHyphen/>
        <w:t>məti boyu inkişaf etməsinə şərait ya</w:t>
        <w:softHyphen/>
        <w:t>rat</w:t>
        <w:softHyphen/>
        <w:t>dı. Mə</w:t>
        <w:softHyphen/>
        <w:t>sələ bura</w:t>
        <w:softHyphen/>
        <w:t>sın</w:t>
        <w:softHyphen/>
        <w:t>da</w:t>
        <w:softHyphen/>
        <w:t>dır ki, xristianlıqda elm din</w:t>
        <w:softHyphen/>
        <w:t>lə mübarizə aparmalı idi. Çünki din elmin düş</w:t>
        <w:softHyphen/>
        <w:softHyphen/>
        <w:t>mə</w:t>
        <w:softHyphen/>
        <w:t>ni idi. Nümunə üçün göstərək ki, həm Apo</w:t>
        <w:softHyphen/>
        <w:softHyphen/>
        <w:t>logetika, həm də sonrakı dövr</w:t>
        <w:softHyphen/>
        <w:t>lər</w:t>
        <w:softHyphen/>
        <w:t>də qədim yu</w:t>
        <w:softHyphen/>
        <w:t>nan fəlsəfəsi və ümumiyyətlə dindən kənar hər hansı mü</w:t>
        <w:softHyphen/>
        <w:t>tə</w:t>
        <w:softHyphen/>
        <w:t>rəq</w:t>
        <w:softHyphen/>
        <w:t>qi fikir, ideya kilsə tə</w:t>
        <w:softHyphen/>
        <w:t>rə</w:t>
        <w:softHyphen/>
        <w:t>fin</w:t>
        <w:softHyphen/>
        <w:t>dən ciddi şəkildə təqib olunur, hətta ölümlə cə</w:t>
        <w:softHyphen/>
        <w:t>za</w:t>
        <w:softHyphen/>
        <w:softHyphen/>
        <w:t>la</w:t>
        <w:softHyphen/>
        <w:t>nır</w:t>
        <w:softHyphen/>
        <w:t>dı. Hazırda tarixin həmin acı dövrünü təs</w:t>
        <w:softHyphen/>
        <w:t>vir edən bir çox əsərlər ya</w:t>
        <w:softHyphen/>
        <w:t>zılır. Buna nü</w:t>
        <w:softHyphen/>
        <w:t>mu</w:t>
        <w:softHyphen/>
        <w:t>nə ola</w:t>
        <w:softHyphen/>
        <w:t>raq U.Ekonun “Qızılgülün adı”, D.Bra</w:t>
        <w:softHyphen/>
        <w:t>u</w:t>
        <w:softHyphen/>
        <w:t>nun “Mə</w:t>
        <w:softHyphen/>
        <w:softHyphen/>
        <w:t>lək</w:t>
        <w:softHyphen/>
        <w:t>lər və iblislər” və s. əsərlərini gös</w:t>
        <w:softHyphen/>
        <w:t>tər</w:t>
        <w:softHyphen/>
        <w:t>mək olar. Bu</w:t>
        <w:softHyphen/>
        <w:t>nun</w:t>
        <w:softHyphen/>
        <w:t>la belə, maraqlıdır ki, Qərb</w:t>
        <w:softHyphen/>
        <w:softHyphen/>
        <w:softHyphen/>
        <w:t>də həm dinin institutlaş</w:t>
        <w:softHyphen/>
        <w:t>ması və müstəqil ha</w:t>
        <w:softHyphen/>
        <w:t>ki</w:t>
        <w:softHyphen/>
        <w:t>miy</w:t>
        <w:softHyphen/>
        <w:t>yə</w:t>
        <w:softHyphen/>
        <w:t>tə sahib olması, həm də elmi nai</w:t>
        <w:softHyphen/>
        <w:t>liy</w:t>
        <w:softHyphen/>
        <w:t>yət</w:t>
        <w:softHyphen/>
        <w:t>lər elə bir səviyyəyə qalxıbdır ki, ara</w:t>
        <w:softHyphen/>
        <w:t>la</w:t>
        <w:softHyphen/>
        <w:t>rın</w:t>
        <w:softHyphen/>
        <w:t>da</w:t>
        <w:softHyphen/>
        <w:t>kı dərin ni</w:t>
        <w:softHyphen/>
        <w:t>faq yalnız bədii əsərlər hü</w:t>
        <w:softHyphen/>
        <w:t>dud</w:t>
        <w:softHyphen/>
        <w:t>la</w:t>
        <w:softHyphen/>
        <w:t>rın</w:t>
        <w:softHyphen/>
        <w:t xml:space="preserve">da təsvir edir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İslamın timsa</w:t>
        <w:softHyphen/>
        <w:t>lın</w:t>
        <w:softHyphen/>
        <w:t>da isə din elmə nəinki ma</w:t>
        <w:softHyphen/>
        <w:t>ne olmadı, əksinə, ye</w:t>
        <w:softHyphen/>
        <w:t>ni ide</w:t>
        <w:softHyphen/>
        <w:t>ya</w:t>
        <w:softHyphen/>
        <w:t>lar üçün mən</w:t>
        <w:softHyphen/>
        <w:t>bə ola bildi və elə ilk il</w:t>
        <w:softHyphen/>
        <w:t>lərindən elmin, fəl</w:t>
        <w:softHyphen/>
        <w:t>sə</w:t>
        <w:softHyphen/>
        <w:t>fənin inkişafına xüsusi diqqət gös</w:t>
        <w:softHyphen/>
        <w:t>tərdi. Bu qayğının təzahürü kimi el</w:t>
        <w:softHyphen/>
        <w:t>min hər bir sahəsi dinin çərçivəsi daxilində in</w:t>
        <w:softHyphen/>
        <w:t>ki</w:t>
        <w:softHyphen/>
        <w:t>şaf etməkdə idi. Bunu nəzərə alaraq Səla</w:t>
        <w:softHyphen/>
        <w:t>həd</w:t>
        <w:softHyphen/>
        <w:t>din Xəlilov yazır: “</w:t>
      </w:r>
      <w:r>
        <w:rPr>
          <w:rFonts w:eastAsia="Times New Roman"/>
          <w:lang w:val="az-Latn-AZ"/>
        </w:rPr>
        <w:t>İslam ya</w:t>
        <w:softHyphen/>
        <w:t>randığı vaxtdan nə</w:t>
        <w:softHyphen/>
        <w:t>inki elmə qadağa qoymamış, hətta insanları el</w:t>
        <w:softHyphen/>
        <w:t>mi fə</w:t>
        <w:softHyphen/>
        <w:t>a</w:t>
        <w:softHyphen/>
        <w:t>liy</w:t>
        <w:softHyphen/>
        <w:t>yətə sövq etmişdir. ...Məhz buna gö</w:t>
        <w:softHyphen/>
        <w:t>rə də İslamın yaran</w:t>
        <w:softHyphen/>
        <w:t>dı</w:t>
        <w:softHyphen/>
        <w:t>ğı və ya</w:t>
        <w:softHyphen/>
        <w:t>yıldığı ilk əsr</w:t>
        <w:softHyphen/>
        <w:t>lər</w:t>
        <w:softHyphen/>
        <w:t>də elm sürətlə in</w:t>
        <w:softHyphen/>
        <w:t>ki</w:t>
        <w:softHyphen/>
        <w:t>şaf etmiş və əvvəlcə ərəb ölkələri, sonra isə bü</w:t>
        <w:softHyphen/>
        <w:t>tün is</w:t>
        <w:softHyphen/>
        <w:t>lam dünyası elmin inkişaf səviyyəsinə gö</w:t>
        <w:softHyphen/>
        <w:t>rə dünyada ən qabaqcıl mövqe tutmuşlar. Bö</w:t>
        <w:softHyphen/>
        <w:t>yük din xadimləri eyni zamanda böyük elmi kəşf</w:t>
        <w:softHyphen/>
        <w:softHyphen/>
        <w:t>lər etmiş, el</w:t>
        <w:softHyphen/>
        <w:t>min bir sıra sahələrini inkişaf et</w:t>
        <w:softHyphen/>
        <w:t>dirmişlər</w:t>
      </w:r>
      <w:r>
        <w:rPr>
          <w:lang w:val="az-Latn-AZ"/>
        </w:rPr>
        <w:t>”.</w:t>
      </w:r>
      <w:r>
        <w:rPr>
          <w:rStyle w:val="FootnoteCharacters"/>
          <w:rStyle w:val="FootnoteAnchor"/>
          <w:lang w:val="az-Latn-AZ"/>
        </w:rPr>
        <w:footnoteReference w:id="16"/>
      </w:r>
      <w:r>
        <w:rPr>
          <w:lang w:val="az-Latn-AZ"/>
        </w:rPr>
        <w:t>Qurani Kərimin zəngin bilik mən</w:t>
        <w:softHyphen/>
        <w:softHyphen/>
        <w:t>bə</w:t>
        <w:softHyphen/>
        <w:t>yi olması və həyatın ən müxtəlif tərəf</w:t>
        <w:softHyphen/>
        <w:t>lə</w:t>
        <w:softHyphen/>
        <w:t>rini ehtiva etməsi imkan yaratdı ki, tədricən din el</w:t>
        <w:softHyphen/>
        <w:t>mi nəinki sıxışdırsın, hətta onu əvəz et</w:t>
        <w:softHyphen/>
        <w:t>mək id</w:t>
        <w:softHyphen/>
        <w:t>diasına düşsün. İslam tarixində islahat</w:t>
        <w:softHyphen/>
        <w:t>laş</w:t>
        <w:softHyphen/>
        <w:t>ma ki</w:t>
        <w:softHyphen/>
        <w:t>mi məlum olan proses də məhz bu ideyaya xidmət etmişdir.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XI əsrin gör</w:t>
        <w:softHyphen/>
        <w:t>kəmli ortodoks alimi İbn Həz</w:t>
        <w:softHyphen/>
        <w:t>min (1064) ide</w:t>
        <w:softHyphen/>
        <w:t>yalarından qay</w:t>
        <w:softHyphen/>
        <w:t>naqlanan is</w:t>
        <w:softHyphen/>
        <w:t>la</w:t>
        <w:softHyphen/>
        <w:t>hatlaşma prosesi XIV əsrdə Əh</w:t>
        <w:softHyphen/>
        <w:t>məd b. Tey</w:t>
        <w:softHyphen/>
        <w:t>miy</w:t>
        <w:softHyphen/>
        <w:t>yə əl-Hərraninin (1327) simasında ye</w:t>
        <w:softHyphen/>
        <w:t>ni bir qüv</w:t>
        <w:softHyphen/>
        <w:t>və ilə inkişaf etdi.</w:t>
      </w:r>
      <w:r>
        <w:rPr>
          <w:rStyle w:val="FootnoteCharacters"/>
          <w:lang w:val="az-Latn-AZ"/>
        </w:rPr>
        <w:t xml:space="preserve"> </w:t>
      </w:r>
      <w:r>
        <w:rPr>
          <w:rStyle w:val="FootnoteCharacters"/>
          <w:rStyle w:val="FootnoteAnchor"/>
          <w:lang w:val="az-Latn-AZ"/>
        </w:rPr>
        <w:footnoteReference w:id="17"/>
      </w:r>
      <w:r>
        <w:rPr>
          <w:lang w:val="az-Latn-AZ"/>
        </w:rPr>
        <w:t xml:space="preserve"> Məqsəd İslam adına səs</w:t>
        <w:softHyphen/>
        <w:softHyphen/>
        <w:t>lə</w:t>
        <w:softHyphen/>
        <w:t>nən hər bir ide</w:t>
        <w:softHyphen/>
        <w:t>ya</w:t>
        <w:softHyphen/>
        <w:t>nı, dini-fəlsəfi cərəyanı təf</w:t>
        <w:softHyphen/>
        <w:t>ti</w:t>
        <w:softHyphen/>
        <w:t>ş etmək və İs</w:t>
        <w:softHyphen/>
        <w:t>la</w:t>
        <w:softHyphen/>
        <w:t>mı Mə</w:t>
        <w:softHyphen/>
        <w:t>həm</w:t>
        <w:softHyphen/>
        <w:t>məd pey</w:t>
        <w:softHyphen/>
        <w:t>ğəm</w:t>
        <w:softHyphen/>
        <w:t>bər</w:t>
        <w:softHyphen/>
        <w:t>dən (s.) sonrakı ye</w:t>
        <w:softHyphen/>
        <w:t>ni</w:t>
        <w:softHyphen/>
        <w:t>liklərdən tə</w:t>
        <w:softHyphen/>
        <w:t>miz</w:t>
        <w:softHyphen/>
        <w:t>ləmək idi. Bu</w:t>
        <w:softHyphen/>
        <w:t>nu neçə əsr</w:t>
        <w:softHyphen/>
        <w:t>lər ke</w:t>
        <w:softHyphen/>
        <w:t>çən</w:t>
        <w:softHyphen/>
        <w:t>dən sonra İs</w:t>
        <w:softHyphen/>
        <w:t>la</w:t>
        <w:softHyphen/>
        <w:t>mın tə</w:t>
        <w:softHyphen/>
        <w:t>mə</w:t>
        <w:softHyphen/>
        <w:t>lini “bər</w:t>
        <w:softHyphen/>
        <w:t>pa et</w:t>
        <w:softHyphen/>
        <w:t>mək”, peyğəmbər döv</w:t>
        <w:softHyphen/>
        <w:t>rün</w:t>
        <w:softHyphen/>
        <w:t>də</w:t>
        <w:softHyphen/>
        <w:t>ki halını qaytar</w:t>
        <w:softHyphen/>
        <w:t>maq cəhdi də adlandırmaq olar. İsla</w:t>
        <w:softHyphen/>
        <w:t>hat</w:t>
        <w:softHyphen/>
        <w:t>laş</w:t>
        <w:softHyphen/>
        <w:t>ma pro</w:t>
        <w:softHyphen/>
        <w:softHyphen/>
        <w:t>sesi bir tərəf</w:t>
        <w:softHyphen/>
        <w:t>dən, islam düşün</w:t>
        <w:softHyphen/>
        <w:t>cə</w:t>
        <w:softHyphen/>
        <w:t>sində mü</w:t>
        <w:softHyphen/>
        <w:t>əy</w:t>
        <w:softHyphen/>
        <w:t>yən aydınlıq yaratmaq niy</w:t>
        <w:softHyphen/>
        <w:t>yəti ilə aparılsa da, digər tərəfdən onu əkil</w:t>
        <w:softHyphen/>
        <w:t>miş ağacın qol-bu</w:t>
        <w:softHyphen/>
        <w:t>daq atıb böyü</w:t>
        <w:softHyphen/>
        <w:t>mə</w:t>
        <w:softHyphen/>
        <w:t>si, çi</w:t>
        <w:softHyphen/>
        <w:t>çəkləməsi, bar ver</w:t>
        <w:softHyphen/>
        <w:t>mə</w:t>
        <w:softHyphen/>
        <w:t>si üçün uy</w:t>
        <w:softHyphen/>
        <w:t>ğun şərait ya</w:t>
        <w:softHyphen/>
        <w:t>rat</w:t>
        <w:softHyphen/>
        <w:t>maq əvəzinə, tez-tez qa</w:t>
        <w:softHyphen/>
        <w:softHyphen/>
        <w:t>zıb ağa</w:t>
        <w:softHyphen/>
        <w:t>cın kökünü yox</w:t>
        <w:softHyphen/>
        <w:t>lamağa, pöh</w:t>
        <w:softHyphen/>
        <w:t>rə</w:t>
        <w:softHyphen/>
        <w:t>lə</w:t>
        <w:softHyphen/>
        <w:t>rini qı</w:t>
        <w:softHyphen/>
        <w:t>rıb at</w:t>
        <w:softHyphen/>
        <w:t>ma</w:t>
        <w:softHyphen/>
        <w:t>ğa bən</w:t>
        <w:softHyphen/>
        <w:t>zət</w:t>
        <w:softHyphen/>
        <w:t>mək olar. Ən əsası isə, bu, dini təfəkkürün da</w:t>
        <w:softHyphen/>
        <w:t>ha da sa</w:t>
        <w:softHyphen/>
        <w:t>bit</w:t>
        <w:softHyphen/>
        <w:softHyphen/>
        <w:t>ləş</w:t>
        <w:softHyphen/>
        <w:t>məsinə və dün</w:t>
        <w:softHyphen/>
        <w:t>ya</w:t>
        <w:softHyphen/>
        <w:t>gö</w:t>
        <w:softHyphen/>
        <w:t>rüş</w:t>
        <w:softHyphen/>
        <w:t>lərdə, o cüm</w:t>
        <w:softHyphen/>
        <w:t>lə</w:t>
        <w:softHyphen/>
        <w:t>dən, el</w:t>
        <w:softHyphen/>
        <w:t>min inkişafı</w:t>
        <w:softHyphen/>
        <w:t>nın is</w:t>
        <w:softHyphen/>
        <w:t>ti</w:t>
        <w:softHyphen/>
        <w:t>qamət</w:t>
        <w:softHyphen/>
        <w:t>lən</w:t>
        <w:softHyphen/>
        <w:t>mə</w:t>
        <w:softHyphen/>
        <w:t>sin</w:t>
        <w:softHyphen/>
        <w:t>də aparıcı qüv</w:t>
        <w:softHyphen/>
        <w:t>və</w:t>
        <w:softHyphen/>
        <w:t>yə çev</w:t>
        <w:softHyphen/>
        <w:t>ril</w:t>
        <w:softHyphen/>
        <w:t>mə</w:t>
        <w:softHyphen/>
        <w:t>si</w:t>
        <w:softHyphen/>
        <w:t>nə səbəb old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firstLine="567"/>
        <w:jc w:val="both"/>
        <w:rPr/>
      </w:pPr>
      <w:r>
        <w:rPr>
          <w:iCs/>
          <w:lang w:val="az-Latn-AZ"/>
        </w:rPr>
        <w:t>Həm xristianlıqda, həm də İslamda</w:t>
      </w:r>
      <w:r>
        <w:rPr>
          <w:lang w:val="az-Latn-AZ"/>
        </w:rPr>
        <w:t xml:space="preserve"> apa</w:t>
        <w:softHyphen/>
        <w:t>rı</w:t>
        <w:softHyphen/>
        <w:t>lan islahatlaşma fərqli nəticələrə gə</w:t>
        <w:softHyphen/>
        <w:softHyphen/>
        <w:t>tir</w:t>
        <w:softHyphen/>
        <w:t xml:space="preserve">di. </w:t>
      </w:r>
      <w:r>
        <w:rPr>
          <w:i/>
          <w:lang w:val="az-Latn-AZ"/>
        </w:rPr>
        <w:t>İs</w:t>
        <w:softHyphen/>
        <w:t>lam aləmində elm və din siam əkizləri ki</w:t>
        <w:softHyphen/>
        <w:t>mi həm doğma bağlarla əlaqəli idilər, həm də bir-birinə mane olurdular</w:t>
      </w:r>
      <w:r>
        <w:rPr>
          <w:lang w:val="az-Latn-AZ"/>
        </w:rPr>
        <w:t xml:space="preserve">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slam fəlsəfəsi qərb</w:t>
        <w:softHyphen/>
        <w:t>li</w:t>
        <w:softHyphen/>
        <w:t>lərə elm və din ara</w:t>
        <w:softHyphen/>
        <w:t>sın</w:t>
        <w:softHyphen/>
        <w:t>da bir aydınlıq gətirmək üçün müəyyən mə</w:t>
        <w:softHyphen/>
        <w:t>na</w:t>
        <w:softHyphen/>
        <w:t>da tə</w:t>
        <w:softHyphen/>
        <w:t>kan oldu. Məhəmməd İqbalın fikrinə gö</w:t>
        <w:softHyphen/>
        <w:t>rə, “Av</w:t>
        <w:softHyphen/>
        <w:t>ropa mədəniyyəti sadəcə olaraq in</w:t>
        <w:softHyphen/>
        <w:t>tel</w:t>
        <w:softHyphen/>
        <w:softHyphen/>
        <w:t>lek</w:t>
        <w:softHyphen/>
        <w:t>tu</w:t>
        <w:softHyphen/>
        <w:t>al cəhətdən İslam mədəniyyətinin bəzi ən önəm</w:t>
        <w:softHyphen/>
        <w:t>li mərhələlərinin daha çox inkişaf et</w:t>
        <w:softHyphen/>
        <w:t>miş formasıdır”.</w:t>
      </w:r>
      <w:r>
        <w:rPr>
          <w:rStyle w:val="FootnoteCharacters"/>
          <w:rStyle w:val="FootnoteAnchor"/>
          <w:lang w:val="az-Latn-AZ"/>
        </w:rPr>
        <w:footnoteReference w:id="18"/>
      </w:r>
      <w:r>
        <w:rPr>
          <w:lang w:val="az-Latn-AZ"/>
        </w:rPr>
        <w:t xml:space="preserve"> Təsadüfi deyil ki, S.Xəlilov da ta</w:t>
        <w:softHyphen/>
        <w:t>rix</w:t>
        <w:softHyphen/>
        <w:t>dən götürdüyü faktlar əsasında belə bir nə</w:t>
        <w:softHyphen/>
        <w:softHyphen/>
        <w:t>ti</w:t>
        <w:softHyphen/>
        <w:t>cə</w:t>
        <w:softHyphen/>
        <w:t>yə gəlir ki, “...Şərq təfəkkürünə ən çox uy</w:t>
        <w:softHyphen/>
        <w:t>ğun gələn – xristianlıqdır. ...Belə ki, dinlər in</w:t>
        <w:softHyphen/>
        <w:t>sandan bir qayda olaraq fərd kimi bəhs et</w:t>
        <w:softHyphen/>
        <w:t>dik</w:t>
        <w:softHyphen/>
        <w:t>ləri halda, yalnız islam di</w:t>
        <w:softHyphen/>
        <w:t>nin</w:t>
        <w:softHyphen/>
        <w:t>də toplum – cə</w:t>
        <w:softHyphen/>
        <w:t>miyyət an</w:t>
        <w:softHyphen/>
        <w:t>la</w:t>
        <w:softHyphen/>
        <w:t>yı</w:t>
        <w:softHyphen/>
        <w:t>şı önə çəkilir, ic</w:t>
        <w:softHyphen/>
        <w:t>ti</w:t>
        <w:softHyphen/>
        <w:t>mai</w:t>
        <w:softHyphen/>
        <w:softHyphen/>
        <w:t>ləşmə və deməli həm də sivili</w:t>
        <w:softHyphen/>
        <w:t>za</w:t>
        <w:softHyphen/>
        <w:t>si</w:t>
        <w:softHyphen/>
        <w:t>ya</w:t>
        <w:softHyphen/>
        <w:t>nın təməl şərtləri dini müstəvidə öz əksini tapır”.</w:t>
      </w:r>
      <w:r>
        <w:rPr>
          <w:rStyle w:val="FootnoteCharacters"/>
          <w:rStyle w:val="FootnoteAnchor"/>
          <w:lang w:val="az-Latn-AZ"/>
        </w:rPr>
        <w:footnoteReference w:id="19"/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Əlbəttə, kimsə iddia etmir ki, xristian alə</w:t>
        <w:softHyphen/>
        <w:t>mindəki inkişafın hamısı yal</w:t>
        <w:softHyphen/>
        <w:t>nız İslamın xid</w:t>
        <w:softHyphen/>
        <w:t>mətidir. Lakin belə demək mümkündürsə, ide</w:t>
        <w:softHyphen/>
        <w:t>yanı götürüb onun təzahürü üçün yeni şərait və imkanlar yaratmaq növbəsi bu dəfə Av</w:t>
        <w:softHyphen/>
        <w:t>ro</w:t>
        <w:softHyphen/>
        <w:t>pa</w:t>
        <w:softHyphen/>
        <w:softHyphen/>
        <w:t>nın idi: onlar islam fəlsəfəsindən aldıqları ide</w:t>
        <w:softHyphen/>
        <w:t>ya</w:t>
        <w:softHyphen/>
        <w:t>lar üzərində öz yeni isti</w:t>
        <w:softHyphen/>
        <w:t>qa</w:t>
        <w:softHyphen/>
        <w:t>mətlərini qurdular və zəncirvarı reaksiya kimi inkişaf getdi. M.İq</w:t>
        <w:softHyphen/>
        <w:t>bal da təs</w:t>
        <w:softHyphen/>
        <w:t>diqləyir ki, “bizim intellektual do</w:t>
        <w:softHyphen/>
        <w:t>nuq</w:t>
        <w:softHyphen/>
        <w:t>luq içində keçirdiyimiz bütün əsrlər bo</w:t>
        <w:softHyphen/>
        <w:softHyphen/>
        <w:t>yun</w:t>
        <w:softHyphen/>
        <w:t>ca Avropa İslam filosof və alimləri üçün əhə</w:t>
        <w:softHyphen/>
        <w:t>miy</w:t>
        <w:softHyphen/>
        <w:t>yətli olan böyük mə</w:t>
        <w:softHyphen/>
        <w:t>sə</w:t>
        <w:softHyphen/>
        <w:t>lələrlə ciddi şəkildə məş</w:t>
        <w:softHyphen/>
        <w:t>ğul olmuş, bunları düşünmüşdür”.</w:t>
      </w:r>
      <w:r>
        <w:rPr>
          <w:rStyle w:val="FootnoteCharacters"/>
          <w:rStyle w:val="FootnoteAnchor"/>
          <w:lang w:val="az-Latn-AZ"/>
        </w:rPr>
        <w:footnoteReference w:id="20"/>
      </w:r>
      <w:r>
        <w:rPr>
          <w:lang w:val="az-Latn-AZ"/>
        </w:rPr>
        <w:t xml:space="preserve"> Av</w:t>
        <w:softHyphen/>
        <w:t>ro</w:t>
        <w:softHyphen/>
        <w:t>pa ye</w:t>
        <w:softHyphen/>
        <w:t>ni bir addım ata bildi, durğunluqdan qur</w:t>
        <w:softHyphen/>
        <w:t>tu</w:t>
        <w:softHyphen/>
        <w:t>la</w:t>
        <w:softHyphen/>
        <w:t>raq həm təfəkküründə, həm də elmində əhə</w:t>
        <w:softHyphen/>
        <w:t>miy</w:t>
        <w:softHyphen/>
        <w:t>yətli irəliləyiş etdi. Təsadüfi deyil ki, bir sı</w:t>
        <w:softHyphen/>
        <w:t xml:space="preserve">ra filosoflar Qərb təfəkkürünün yaranışını məhz bu dövrə aid edirlər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lang w:val="az-Latn-AZ"/>
        </w:rPr>
        <w:t>İslam Şərqini bürüyən monotonluq ara</w:t>
        <w:softHyphen/>
        <w:t>sın</w:t>
        <w:softHyphen/>
        <w:t>da təbii ki, bəzi sıçrayışlar da olmuş və is</w:t>
        <w:softHyphen/>
        <w:t>lam aləmində orijinal düşüncəli filo</w:t>
        <w:softHyphen/>
        <w:t>sof</w:t>
        <w:softHyphen/>
        <w:t>lar ye</w:t>
        <w:softHyphen/>
        <w:t>tiş</w:t>
        <w:softHyphen/>
        <w:softHyphen/>
        <w:softHyphen/>
        <w:t>miş</w:t>
        <w:softHyphen/>
        <w:t>lər. Bunlardan Molla Sədra adı ilə məş</w:t>
        <w:softHyphen/>
        <w:t>hur olan Sədrəddin Şirazinin (1641) adı</w:t>
        <w:softHyphen/>
        <w:softHyphen/>
        <w:t>nı xü</w:t>
        <w:softHyphen/>
        <w:t>su</w:t>
        <w:softHyphen/>
        <w:t>silə qeyd etmək lazımdır. Belə ki, iş</w:t>
        <w:softHyphen/>
        <w:t>ra</w:t>
        <w:softHyphen/>
        <w:t>qilik fəl</w:t>
        <w:softHyphen/>
        <w:t>səfəsinin ardıcılı olan və Şihabəddin Süh</w:t>
        <w:softHyphen/>
        <w:t>rə</w:t>
        <w:softHyphen/>
        <w:t>və</w:t>
        <w:softHyphen/>
        <w:t>rdinin, İbn Sinanın bir sıra əsərlərinə şərh ya</w:t>
        <w:softHyphen/>
        <w:softHyphen/>
        <w:t>zan Molla Sədra eyni zamanda orijinal ide</w:t>
        <w:softHyphen/>
        <w:t>ya</w:t>
        <w:softHyphen/>
        <w:t>lar irəli sürərək öz düşüncələrində ibn</w:t>
        <w:softHyphen/>
        <w:t>si</w:t>
        <w:softHyphen/>
        <w:t>na</w:t>
        <w:softHyphen/>
        <w:t>çı</w:t>
        <w:softHyphen/>
        <w:t>lı</w:t>
        <w:softHyphen/>
        <w:t>ğı, işraqiliyi və təsəvvüfü sintez</w:t>
        <w:softHyphen/>
        <w:t>ləş</w:t>
        <w:softHyphen/>
        <w:t>dir</w:t>
        <w:softHyphen/>
        <w:t>miş</w:t>
        <w:softHyphen/>
        <w:softHyphen/>
        <w:t>dir.</w:t>
      </w:r>
      <w:r>
        <w:rPr>
          <w:rStyle w:val="FootnoteCharacters"/>
          <w:rStyle w:val="FootnoteAnchor"/>
          <w:lang w:val="az-Latn-AZ"/>
        </w:rPr>
        <w:footnoteReference w:id="21"/>
      </w:r>
      <w:r>
        <w:rPr>
          <w:lang w:val="az-Latn-AZ"/>
        </w:rPr>
        <w:t xml:space="preserve"> Bəli, bu, özünə</w:t>
        <w:softHyphen/>
        <w:t>qə</w:t>
        <w:softHyphen/>
        <w:t>dər</w:t>
        <w:softHyphen/>
        <w:t>ki islam fəlsəfəsinin ye</w:t>
        <w:softHyphen/>
        <w:t>ni bir şərhi, sin</w:t>
        <w:softHyphen/>
        <w:t>tez</w:t>
        <w:softHyphen/>
        <w:t>ləş</w:t>
        <w:softHyphen/>
        <w:t>mə</w:t>
        <w:softHyphen/>
        <w:t>si və de</w:t>
        <w:softHyphen/>
        <w:t>mə</w:t>
        <w:softHyphen/>
        <w:t>li, yenilik idi. Tə</w:t>
        <w:softHyphen/>
        <w:t>bii ki, bu təlim dünya fəlsəfə alə</w:t>
        <w:softHyphen/>
        <w:t>mində öz sə</w:t>
        <w:softHyphen/>
        <w:t>sini müəyyən dərəcədə eşit</w:t>
        <w:softHyphen/>
        <w:t>dirə bil</w:t>
        <w:softHyphen/>
        <w:t>di və bu gün Molla Sədra fəlsəfəsini öy</w:t>
        <w:softHyphen/>
        <w:t>rən</w:t>
        <w:softHyphen/>
        <w:t>mək, təd</w:t>
        <w:softHyphen/>
        <w:t>qiq etmək istəyən bir çox alimlər vardır. La</w:t>
        <w:softHyphen/>
        <w:t>kin bu, yenə də islam düşüncəsinin irəliyə addımı ola bil</w:t>
        <w:softHyphen/>
        <w:t xml:space="preserve">mədi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Molla Sədradan başqa islam düşüncəsi</w:t>
        <w:softHyphen/>
        <w:t>nin yenidən dirçəldilməsi yo</w:t>
        <w:softHyphen/>
        <w:t>lun</w:t>
        <w:softHyphen/>
        <w:t>da bir sıra mü</w:t>
        <w:softHyphen/>
        <w:t>tə</w:t>
        <w:softHyphen/>
        <w:t>fəkkirlər olmuşlar ki, onların əmə</w:t>
        <w:softHyphen/>
        <w:t>yi, gör</w:t>
        <w:softHyphen/>
        <w:t>dük</w:t>
        <w:softHyphen/>
        <w:softHyphen/>
        <w:t>ləri işlər diq</w:t>
        <w:softHyphen/>
        <w:t>qət</w:t>
        <w:softHyphen/>
        <w:t>dən kənarda qala bil</w:t>
        <w:softHyphen/>
        <w:t>məz: Mol</w:t>
        <w:softHyphen/>
        <w:t>la Fənari (1350-1431), Cəma</w:t>
        <w:softHyphen/>
        <w:t>ləd</w:t>
        <w:softHyphen/>
        <w:t>din Əfqani (1838-1897), Məhəmməd Abduh (1849-1905) və s. Başqa sözlə desək, əsr</w:t>
        <w:softHyphen/>
        <w:t>lər boyu İslamın ma</w:t>
        <w:softHyphen/>
        <w:softHyphen/>
        <w:t>hiyyətindəki həqiqəti üzə çıxarmağa, onu Qər</w:t>
        <w:softHyphen/>
        <w:softHyphen/>
        <w:t>bin “yedə</w:t>
        <w:softHyphen/>
        <w:t>yin</w:t>
        <w:softHyphen/>
        <w:t>dən” xilas edərək öz ayaqları üzə</w:t>
        <w:softHyphen/>
        <w:t>rinə qoyub, Qərb təfəkkürü ilə üzbəüz qoy</w:t>
        <w:softHyphen/>
        <w:softHyphen/>
        <w:t>ma</w:t>
        <w:softHyphen/>
        <w:t>ğa çalışan bir çox mütəfəkkir olmuşdur.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264"/>
        <w:jc w:val="center"/>
        <w:rPr/>
      </w:pPr>
      <w:r>
        <w:rPr>
          <w:rFonts w:cs="AGA Islamic Phrases" w:ascii="AGA Islamic Phrases" w:hAnsi="AGA Islamic Phrases"/>
          <w:sz w:val="110"/>
          <w:szCs w:val="110"/>
          <w:lang w:val="az-Latn-AZ"/>
        </w:rPr>
        <w:t>Q</w:t>
      </w:r>
      <w:r>
        <w:rPr>
          <w:b/>
          <w:bCs/>
          <w:sz w:val="28"/>
          <w:szCs w:val="28"/>
          <w:lang w:val="az-Latn-AZ"/>
        </w:rPr>
        <w:t xml:space="preserve"> 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0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caps/>
          <w:sz w:val="32"/>
          <w:szCs w:val="32"/>
          <w:lang w:val="az-Latn-AZ"/>
        </w:rPr>
      </w:pPr>
      <w:bookmarkStart w:id="9" w:name="__RefHeading___Toc265019812"/>
      <w:bookmarkEnd w:id="9"/>
      <w:r>
        <w:rPr>
          <w:b/>
          <w:bCs/>
          <w:i/>
          <w:iCs/>
          <w:caps/>
          <w:sz w:val="32"/>
          <w:szCs w:val="32"/>
          <w:lang w:val="az-Latn-AZ"/>
        </w:rPr>
        <w:t>İslam fəlsəfəsİnİ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  <w:lang w:val="az-Latn-AZ"/>
        </w:rPr>
      </w:pPr>
      <w:bookmarkStart w:id="10" w:name="__RefHeading___Toc265019813"/>
      <w:bookmarkEnd w:id="10"/>
      <w:r>
        <w:rPr>
          <w:b/>
          <w:bCs/>
          <w:i/>
          <w:iCs/>
          <w:caps/>
          <w:sz w:val="32"/>
          <w:szCs w:val="32"/>
          <w:lang w:val="az-Latn-AZ"/>
        </w:rPr>
        <w:t>ən yenİ tarİxİ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caps/>
          <w:sz w:val="28"/>
          <w:szCs w:val="28"/>
          <w:lang w:val="az-Latn-AZ"/>
        </w:rPr>
      </w:pPr>
      <w:r>
        <w:rPr>
          <w:b/>
          <w:bCs/>
          <w:caps/>
          <w:sz w:val="28"/>
          <w:szCs w:val="28"/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Tədqiqatımızın ilk hissəsi islam dü</w:t>
        <w:softHyphen/>
        <w:t>şün</w:t>
        <w:softHyphen/>
        <w:t>cə</w:t>
        <w:softHyphen/>
        <w:t>sinin dünənini – tarixini ehtiva edir. Təəs</w:t>
        <w:softHyphen/>
        <w:t>süf</w:t>
        <w:softHyphen/>
        <w:softHyphen/>
        <w:softHyphen/>
        <w:t>ləndirici haldır ki, bu tarix artıq neçə əsr</w:t>
        <w:softHyphen/>
        <w:t>lər</w:t>
        <w:softHyphen/>
        <w:t>dir ki, tarixi keçmişi öyrənməklə yazılır. Əsrlər bo</w:t>
        <w:softHyphen/>
        <w:t>yu islam fəlsəfəsi ar</w:t>
        <w:softHyphen/>
        <w:t>xaya baxa-baxa irəlilə</w:t>
        <w:softHyphen/>
        <w:t>mək taktikasını mə</w:t>
        <w:softHyphen/>
        <w:t>nim</w:t>
        <w:softHyphen/>
        <w:softHyphen/>
        <w:t>səyib. Bunu nəzərə ala</w:t>
        <w:softHyphen/>
        <w:t>raq, araşdırmanın ikinci hissəsi islam fəl</w:t>
        <w:softHyphen/>
        <w:t>sə</w:t>
        <w:softHyphen/>
        <w:t>fə</w:t>
        <w:softHyphen/>
        <w:t>si</w:t>
        <w:softHyphen/>
        <w:t>nin ən yeni tarixi</w:t>
        <w:softHyphen/>
        <w:t>nə həsr edilib. Əslində bu, çox geniş və mürəkkəb bir mövzudur və bizim təqdim etdiyimiz hər istiqamət, hər filosof ay</w:t>
        <w:softHyphen/>
        <w:t>rıca bir tədqiqatın obyektidir. Belə kiçik həcm</w:t>
        <w:softHyphen/>
        <w:t>li bir əsərdə isə biz yalnız islam fəlsəfəsinin ən yeni tarixinin əsas ideya is</w:t>
        <w:softHyphen/>
        <w:softHyphen/>
        <w:t>tiqamətlərinin və ümumi kon</w:t>
        <w:softHyphen/>
        <w:t>turlarını təyi</w:t>
        <w:softHyphen/>
        <w:t>n etməyə cəhd gös</w:t>
        <w:softHyphen/>
        <w:t>tə</w:t>
        <w:softHyphen/>
        <w:t xml:space="preserve">rəcəyik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slam fəlsəfəsinin, ümumiyyətlə islam dü</w:t>
        <w:softHyphen/>
        <w:softHyphen/>
        <w:t>şüncəsinin bu günü bir çox alim və filosofun diq</w:t>
        <w:softHyphen/>
        <w:softHyphen/>
        <w:softHyphen/>
        <w:t>qət mərkəzindədir. Onlar günün real</w:t>
        <w:softHyphen/>
        <w:t>lı</w:t>
        <w:softHyphen/>
        <w:t>ğın</w:t>
        <w:softHyphen/>
        <w:t>dan çıxış edərək axtarışlar aparır, ideyalar irə</w:t>
        <w:softHyphen/>
        <w:t>li sürürlər ki, bu addımlardan hər birinin öz də</w:t>
        <w:softHyphen/>
        <w:t xml:space="preserve">yəri, öz əhəmiyyəti vardır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Hazırda Qərb dü</w:t>
        <w:softHyphen/>
        <w:t>şün</w:t>
        <w:softHyphen/>
        <w:t>cəsi dünya fəlsəfə</w:t>
        <w:softHyphen/>
        <w:t>sin</w:t>
        <w:softHyphen/>
        <w:softHyphen/>
        <w:t>də aparıcı mövqe tut</w:t>
        <w:softHyphen/>
        <w:t>du</w:t>
        <w:softHyphen/>
        <w:t>ğuna görə, islam dü</w:t>
        <w:softHyphen/>
        <w:t>şüncəsinin ən yeni tarixin</w:t>
        <w:softHyphen/>
        <w:t>də də bu fakt əhə</w:t>
        <w:softHyphen/>
        <w:t>miy</w:t>
        <w:softHyphen/>
        <w:t xml:space="preserve">yətli rol oynayır. 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Mü</w:t>
        <w:softHyphen/>
        <w:t>tə</w:t>
        <w:softHyphen/>
        <w:t>fəkkir və təd</w:t>
        <w:softHyphen/>
        <w:softHyphen/>
        <w:t>qiq</w:t>
        <w:softHyphen/>
        <w:t>at</w:t>
        <w:softHyphen/>
        <w:t>çı</w:t>
        <w:softHyphen/>
        <w:t>la</w:t>
        <w:softHyphen/>
        <w:t>rın ideya və məq</w:t>
        <w:softHyphen/>
        <w:t>sədlə</w:t>
        <w:softHyphen/>
        <w:t>ri</w:t>
        <w:softHyphen/>
        <w:t>ni, təklif etdikləri əsas inkişaf isti</w:t>
        <w:softHyphen/>
        <w:t>qa</w:t>
        <w:softHyphen/>
        <w:t>mət</w:t>
        <w:softHyphen/>
        <w:t>ləri nə</w:t>
        <w:softHyphen/>
        <w:t>zə</w:t>
        <w:softHyphen/>
        <w:t>rə ala</w:t>
        <w:softHyphen/>
        <w:t>raq onları şərti olaraq üç qola ayırmaq müm</w:t>
        <w:softHyphen/>
        <w:t>kün</w:t>
        <w:softHyphen/>
        <w:t xml:space="preserve">dü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64"/>
        <w:ind w:left="0" w:firstLine="567"/>
        <w:jc w:val="both"/>
        <w:rPr/>
      </w:pPr>
      <w:r>
        <w:rPr>
          <w:b/>
          <w:i/>
          <w:lang w:val="az-Latn-AZ"/>
        </w:rPr>
        <w:t>Modernistlər</w:t>
      </w:r>
      <w:r>
        <w:rPr>
          <w:lang w:val="az-Latn-AZ"/>
        </w:rPr>
        <w:t xml:space="preserve"> – islam düşüncəsinin “av</w:t>
        <w:softHyphen/>
        <w:softHyphen/>
        <w:softHyphen/>
        <w:t>ro</w:t>
        <w:softHyphen/>
        <w:t>palaşma” vasitə</w:t>
        <w:softHyphen/>
        <w:t>si</w:t>
        <w:softHyphen/>
        <w:t>lə yenilənməsinin tərəf</w:t>
        <w:softHyphen/>
        <w:t>dar</w:t>
        <w:softHyphen/>
        <w:softHyphen/>
        <w:t>la</w:t>
        <w:softHyphen/>
        <w:t>rı.</w:t>
      </w:r>
    </w:p>
    <w:p>
      <w:pPr>
        <w:pStyle w:val="Normal"/>
        <w:numPr>
          <w:ilvl w:val="0"/>
          <w:numId w:val="2"/>
        </w:numPr>
        <w:spacing w:lineRule="auto" w:line="264"/>
        <w:ind w:left="0" w:firstLine="567"/>
        <w:jc w:val="both"/>
        <w:rPr/>
      </w:pPr>
      <w:r>
        <w:rPr>
          <w:b/>
          <w:i/>
          <w:lang w:val="az-Latn-AZ"/>
        </w:rPr>
        <w:t>İslahatçılar</w:t>
      </w:r>
      <w:r>
        <w:rPr>
          <w:lang w:val="az-Latn-AZ"/>
        </w:rPr>
        <w:t xml:space="preserve"> – klassik İslamın yeni təf</w:t>
        <w:softHyphen/>
        <w:t xml:space="preserve">sirçiləri və maarifçilər. </w:t>
      </w:r>
    </w:p>
    <w:p>
      <w:pPr>
        <w:pStyle w:val="Normal"/>
        <w:numPr>
          <w:ilvl w:val="0"/>
          <w:numId w:val="2"/>
        </w:numPr>
        <w:spacing w:lineRule="auto" w:line="264"/>
        <w:ind w:left="0" w:firstLine="567"/>
        <w:jc w:val="both"/>
        <w:rPr/>
      </w:pPr>
      <w:r>
        <w:rPr>
          <w:b/>
          <w:i/>
          <w:lang w:val="az-Latn-AZ"/>
        </w:rPr>
        <w:t>Vəhdətçilər</w:t>
      </w:r>
      <w:r>
        <w:rPr>
          <w:lang w:val="az-Latn-AZ"/>
        </w:rPr>
        <w:t xml:space="preserve"> – islam fəlsəfəsinin da</w:t>
        <w:softHyphen/>
        <w:t>xi</w:t>
        <w:softHyphen/>
        <w:t>li potensialı ilə bugünün hakim fəlsəfi tə</w:t>
        <w:softHyphen/>
        <w:t>fək</w:t>
        <w:softHyphen/>
        <w:t>kü</w:t>
        <w:softHyphen/>
        <w:softHyphen/>
        <w:t>rü ara</w:t>
        <w:softHyphen/>
        <w:t>sında günün real şəraitinə uyğun ola</w:t>
        <w:softHyphen/>
        <w:t>raq vəh</w:t>
        <w:softHyphen/>
        <w:t xml:space="preserve">dət yaradanlar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b/>
          <w:b/>
          <w:bCs/>
          <w:i/>
          <w:i/>
          <w:iCs/>
          <w:lang w:val="az-Latn-AZ"/>
        </w:rPr>
      </w:pPr>
      <w:r>
        <w:rPr>
          <w:b/>
          <w:bCs/>
          <w:i/>
          <w:iCs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b/>
          <w:b/>
          <w:bCs/>
          <w:i/>
          <w:i/>
          <w:iCs/>
          <w:lang w:val="az-Latn-AZ"/>
        </w:rPr>
      </w:pPr>
      <w:r>
        <w:rPr>
          <w:b/>
          <w:bCs/>
          <w:i/>
          <w:iCs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b/>
          <w:b/>
          <w:bCs/>
          <w:i/>
          <w:i/>
          <w:iCs/>
          <w:lang w:val="az-Latn-AZ"/>
        </w:rPr>
      </w:pPr>
      <w:r>
        <w:rPr>
          <w:b/>
          <w:bCs/>
          <w:i/>
          <w:iCs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b/>
          <w:b/>
          <w:bCs/>
          <w:i/>
          <w:i/>
          <w:iCs/>
          <w:sz w:val="26"/>
          <w:szCs w:val="26"/>
          <w:lang w:val="az-Latn-AZ"/>
        </w:rPr>
      </w:pPr>
      <w:bookmarkStart w:id="11" w:name="__RefHeading___Toc265019814"/>
      <w:bookmarkEnd w:id="11"/>
      <w:r>
        <w:rPr>
          <w:b/>
          <w:bCs/>
          <w:i/>
          <w:iCs/>
          <w:sz w:val="26"/>
          <w:szCs w:val="26"/>
          <w:lang w:val="az-Latn-AZ"/>
        </w:rPr>
        <w:t>Modernistlər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b/>
          <w:b/>
          <w:bCs/>
          <w:i/>
          <w:i/>
          <w:iCs/>
          <w:sz w:val="26"/>
          <w:szCs w:val="26"/>
          <w:lang w:val="az-Latn-AZ"/>
        </w:rPr>
      </w:pPr>
      <w:r>
        <w:rPr>
          <w:b/>
          <w:bCs/>
          <w:i/>
          <w:iCs/>
          <w:sz w:val="26"/>
          <w:szCs w:val="26"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b/>
          <w:b/>
          <w:bCs/>
          <w:i/>
          <w:i/>
          <w:iCs/>
          <w:lang w:val="az-Latn-AZ"/>
        </w:rPr>
      </w:pPr>
      <w:r>
        <w:rPr>
          <w:b/>
          <w:bCs/>
          <w:i/>
          <w:iCs/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Birinci qolun nümayəndələrinin fəaliyyət istiqaməti Qərb siyasəti və ideyaları ilə daha çox səsləş</w:t>
        <w:softHyphen/>
        <w:t>di</w:t>
        <w:softHyphen/>
        <w:t>yi</w:t>
        <w:softHyphen/>
        <w:t>nə görə, hazırda kifayət qədər ge</w:t>
        <w:softHyphen/>
        <w:softHyphen/>
        <w:t>niş vüsət al</w:t>
        <w:softHyphen/>
        <w:t>mış və daha sabit, iri miqyasda in</w:t>
        <w:softHyphen/>
        <w:t>kişaf et</w:t>
        <w:softHyphen/>
        <w:softHyphen/>
        <w:t>mək</w:t>
        <w:softHyphen/>
        <w:t>dədir. Bunlar İslamı inkişaf etdir</w:t>
        <w:softHyphen/>
        <w:t>mək naminə is</w:t>
        <w:softHyphen/>
        <w:t>tə</w:t>
        <w:softHyphen/>
        <w:softHyphen/>
        <w:t>yən</w:t>
        <w:softHyphen/>
        <w:t>lər, onu orta əsrlərin keç</w:t>
        <w:softHyphen/>
        <w:t>mi</w:t>
        <w:softHyphen/>
        <w:t>şindən çı</w:t>
        <w:softHyphen/>
        <w:t>xa</w:t>
        <w:softHyphen/>
        <w:t>ra</w:t>
        <w:softHyphen/>
        <w:t>raq modern dünyaya uyğun</w:t>
        <w:softHyphen/>
        <w:t>laş</w:t>
        <w:softHyphen/>
        <w:t>dır</w:t>
        <w:softHyphen/>
        <w:t>mağı ən düz</w:t>
        <w:softHyphen/>
        <w:t>gün yol kimi görənlərdir. Düz</w:t>
        <w:softHyphen/>
        <w:t>dür, İslamın yal</w:t>
        <w:softHyphen/>
        <w:t>nız bir ne</w:t>
        <w:softHyphen/>
        <w:t>çə prin</w:t>
        <w:softHyphen/>
        <w:t>sipini əsas gö</w:t>
        <w:softHyphen/>
        <w:t>tü</w:t>
        <w:softHyphen/>
        <w:t>rərək əsl ma</w:t>
        <w:softHyphen/>
        <w:t>hiy</w:t>
        <w:softHyphen/>
        <w:t>yətdən uzaq</w:t>
        <w:softHyphen/>
        <w:t>laşmağın və İs</w:t>
        <w:softHyphen/>
        <w:t>la</w:t>
        <w:softHyphen/>
        <w:t>mın özünü də məhz bu ra</w:t>
        <w:softHyphen/>
        <w:t>kurs</w:t>
        <w:softHyphen/>
        <w:t>da təqdim etmə</w:t>
        <w:softHyphen/>
        <w:t>yin əslində is</w:t>
        <w:softHyphen/>
        <w:t>lam düşüncəsi</w:t>
        <w:softHyphen/>
        <w:t>nə bir aidiyyatı yox</w:t>
        <w:softHyphen/>
        <w:t>dur. Bu</w:t>
        <w:softHyphen/>
        <w:t>nun</w:t>
        <w:softHyphen/>
        <w:t>la belə, nəzərə al</w:t>
        <w:softHyphen/>
        <w:t>saq ki, bu pro</w:t>
        <w:softHyphen/>
        <w:t>ses islam dövlət</w:t>
        <w:softHyphen/>
        <w:t>lə</w:t>
        <w:softHyphen/>
        <w:t>rin</w:t>
        <w:softHyphen/>
        <w:t>də, müsəl</w:t>
        <w:softHyphen/>
        <w:t>man cəmiyyət</w:t>
        <w:softHyphen/>
        <w:t>lə</w:t>
        <w:softHyphen/>
        <w:t>rin</w:t>
        <w:softHyphen/>
        <w:t>də bir çox halda nüfuz sahibi olan şəxslər tə</w:t>
        <w:softHyphen/>
        <w:softHyphen/>
        <w:t>rə</w:t>
        <w:softHyphen/>
        <w:t>fin</w:t>
        <w:softHyphen/>
        <w:t>dən akademik səviyyədə həyata ke</w:t>
        <w:softHyphen/>
        <w:t>çi</w:t>
        <w:softHyphen/>
        <w:t>ri</w:t>
        <w:softHyphen/>
        <w:t>lir, onda qısa şəkildə ol</w:t>
        <w:softHyphen/>
        <w:t>sa da, ona toxun</w:t>
        <w:softHyphen/>
        <w:t>ma</w:t>
        <w:softHyphen/>
        <w:t>ğı</w:t>
        <w:softHyphen/>
        <w:t xml:space="preserve">mız məqsədəuyğun olar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Bu ideyaya xidmət edənlər sırf Av</w:t>
        <w:softHyphen/>
        <w:t>ro</w:t>
        <w:softHyphen/>
        <w:t>pa</w:t>
        <w:softHyphen/>
        <w:t>nın yolunu və Qərb təfəkkürünü rəhbər tutaraq İslamda müəyyən islahatlar aparılmasının zə</w:t>
        <w:softHyphen/>
        <w:t>ru</w:t>
        <w:softHyphen/>
        <w:t>riliyini vurğulayır, bu istiqamətdə dialoqlar qu</w:t>
        <w:softHyphen/>
        <w:t>rur, konfrans və simpoziumlar təşkil edərək is</w:t>
        <w:softHyphen/>
        <w:t>lami dəyərlərin «avropalaşdırılması» yolla</w:t>
        <w:softHyphen/>
        <w:t>rı</w:t>
        <w:softHyphen/>
        <w:t>nı axtarır, ümumi cəhətlər vasitəsilə Şərq və Qərb arasında barışıq əldə etməyə çalışırlar. Ma</w:t>
        <w:softHyphen/>
        <w:softHyphen/>
        <w:t>raqlıdır ki, belə alimlər Qərbdə daha tez qə</w:t>
        <w:softHyphen/>
        <w:t>bul edilir və bir növ öz ölkəsində Qərbin dayaq nöq</w:t>
        <w:softHyphen/>
        <w:t>təsinə çevrilirlər. Əbu-l-Həsən Əli Nədvi belə şəxsləri nəzərdə tutaraq yazır: «Şərq xalq</w:t>
        <w:softHyphen/>
        <w:t>la</w:t>
        <w:softHyphen/>
        <w:t>rı ona mü</w:t>
        <w:softHyphen/>
        <w:softHyphen/>
        <w:t>qavimət göstərirlər ki, Qərb ideya</w:t>
        <w:softHyphen/>
        <w:t>la</w:t>
        <w:softHyphen/>
        <w:t>rı və ide</w:t>
        <w:softHyphen/>
        <w:softHyphen/>
        <w:t>alları onlara kənardan sırınır; onlar bu</w:t>
        <w:softHyphen/>
        <w:t>nu kö</w:t>
        <w:softHyphen/>
        <w:softHyphen/>
        <w:t>nüllü etmək üçün imkan istəyirlər. On</w:t>
        <w:softHyphen/>
        <w:t>lar nə</w:t>
        <w:softHyphen/>
        <w:t>in</w:t>
        <w:softHyphen/>
        <w:t>ki Qərb sivilizasiyasının ideallarından im</w:t>
        <w:softHyphen/>
        <w:t>ti</w:t>
        <w:softHyphen/>
        <w:t>na et</w:t>
        <w:softHyphen/>
        <w:t>mək istəmirlər, əksinə, bu sivilizasi</w:t>
        <w:softHyphen/>
        <w:t>ya</w:t>
        <w:softHyphen/>
        <w:t>nın bay</w:t>
        <w:softHyphen/>
        <w:t>raqdarı olmaq istəyirlər».</w:t>
      </w:r>
      <w:r>
        <w:rPr>
          <w:rStyle w:val="FootnoteCharacters"/>
          <w:rStyle w:val="FootnoteAnchor"/>
          <w:lang w:val="az-Latn-AZ"/>
        </w:rPr>
        <w:footnoteReference w:id="22"/>
      </w:r>
      <w:r>
        <w:rPr>
          <w:lang w:val="az-Latn-AZ"/>
        </w:rPr>
        <w:t xml:space="preserve"> Düzdür, ilk növbədə vurğulanır ki, məqsəd is</w:t>
        <w:softHyphen/>
        <w:t>lam dün</w:t>
        <w:softHyphen/>
        <w:t>ya</w:t>
        <w:softHyphen/>
        <w:t>sını irəli aparmaqdır, lakin bu da bir re</w:t>
        <w:softHyphen/>
        <w:t>al</w:t>
        <w:softHyphen/>
        <w:t>lıq</w:t>
        <w:softHyphen/>
        <w:t>dır ki, Qərb meyarları aparıcıdır və «av</w:t>
        <w:softHyphen/>
        <w:t>ropa</w:t>
        <w:softHyphen/>
        <w:t>laş</w:t>
        <w:softHyphen/>
        <w:t>ma», «qloballaşma» qəlibindən kə</w:t>
        <w:softHyphen/>
        <w:t>nar</w:t>
        <w:softHyphen/>
        <w:t>da qa</w:t>
        <w:softHyphen/>
        <w:t xml:space="preserve">lan dəyərlər sadəcə olaraq “kəsilib atılır”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lang w:val="az-Latn-AZ"/>
        </w:rPr>
        <w:t>Bu istiqamətin nümayən</w:t>
        <w:softHyphen/>
        <w:t>də</w:t>
        <w:softHyphen/>
        <w:t>ləri İslamı Qər</w:t>
        <w:softHyphen/>
        <w:softHyphen/>
        <w:t>bin təqdimatında qəbul et</w:t>
        <w:softHyphen/>
        <w:t>mək</w:t>
        <w:softHyphen/>
        <w:t>lə həm də öz ide</w:t>
        <w:softHyphen/>
        <w:t>yalarını Qərbin hazırda boşluq üzə</w:t>
        <w:softHyphen/>
        <w:t>rində var olan və uçuruma məhkum olan prin</w:t>
        <w:softHyphen/>
        <w:t>siplərinin üzərində qurmağa çalışırlar. Mo</w:t>
        <w:softHyphen/>
        <w:t>dern</w:t>
        <w:softHyphen/>
        <w:t>ləşmə, ya</w:t>
        <w:softHyphen/>
        <w:t>xud avro</w:t>
        <w:softHyphen/>
        <w:t>pa</w:t>
        <w:softHyphen/>
        <w:softHyphen/>
        <w:t>laşma adlandırıla bi</w:t>
        <w:softHyphen/>
        <w:t>lə</w:t>
        <w:softHyphen/>
        <w:t>cək bu proses əslində İslamın tarixi kök</w:t>
        <w:softHyphen/>
        <w:t>ləri ilə bağlı ol</w:t>
        <w:softHyphen/>
        <w:t>maq</w:t>
        <w:softHyphen/>
        <w:t>dan daha çox, Qərb ide</w:t>
        <w:softHyphen/>
        <w:t>ya</w:t>
        <w:softHyphen/>
        <w:t>la</w:t>
        <w:softHyphen/>
        <w:t>rı</w:t>
        <w:softHyphen/>
        <w:t>nın İslama daha də</w:t>
        <w:softHyphen/>
        <w:t>rindən nü</w:t>
        <w:softHyphen/>
        <w:t xml:space="preserve">fuz etməsidir. </w:t>
      </w:r>
      <w:r>
        <w:rPr>
          <w:i/>
          <w:iCs/>
          <w:lang w:val="az-Latn-AZ"/>
        </w:rPr>
        <w:t>Bu işin ən faciəli tə</w:t>
        <w:softHyphen/>
        <w:t>rə</w:t>
        <w:softHyphen/>
        <w:t>fi isə müsəlmanın özünün öz dininə qarşı düş</w:t>
        <w:softHyphen/>
        <w:t>mənə çevrilməsi və onun «köh</w:t>
        <w:softHyphen/>
        <w:t>nə» qanun</w:t>
        <w:softHyphen/>
        <w:t>la</w:t>
        <w:softHyphen/>
        <w:t>rı ilə mü</w:t>
        <w:softHyphen/>
        <w:t>ba</w:t>
        <w:softHyphen/>
        <w:t>rizəyə qalxmaq, qərb</w:t>
        <w:softHyphen/>
        <w:t>sa</w:t>
        <w:softHyphen/>
        <w:t>yağı islahat</w:t>
        <w:softHyphen/>
        <w:t>lar apar</w:t>
        <w:softHyphen/>
        <w:t>maq həvəsinə düş</w:t>
        <w:softHyphen/>
        <w:t>mə</w:t>
        <w:softHyphen/>
        <w:t>si</w:t>
        <w:softHyphen/>
        <w:t>dir</w:t>
      </w:r>
      <w:r>
        <w:rPr>
          <w:lang w:val="az-Latn-AZ"/>
        </w:rPr>
        <w:t xml:space="preserve">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Modernistlərin ha</w:t>
        <w:softHyphen/>
        <w:t>zır</w:t>
        <w:softHyphen/>
        <w:t>da əsas istifadə et</w:t>
        <w:softHyphen/>
        <w:t>dik</w:t>
        <w:softHyphen/>
        <w:t>ləri üsullardan biri dinlərarası dia</w:t>
        <w:softHyphen/>
        <w:t>loq</w:t>
        <w:softHyphen/>
        <w:t>dur. Ke</w:t>
        <w:softHyphen/>
        <w:t>çən əsrin 60-cı illərindən aktual olan bu möv</w:t>
        <w:softHyphen/>
        <w:t>zu ətrafında kifayət qədər mü</w:t>
        <w:softHyphen/>
        <w:t>za</w:t>
        <w:softHyphen/>
        <w:t>ki</w:t>
        <w:softHyphen/>
        <w:t>rə</w:t>
        <w:softHyphen/>
        <w:t>lər ge</w:t>
        <w:softHyphen/>
        <w:t>dib, kitablar ya</w:t>
        <w:softHyphen/>
        <w:t>zı</w:t>
        <w:softHyphen/>
        <w:t>lıb və hazırda bu pro</w:t>
        <w:softHyphen/>
        <w:t>ses, yəni “dialoq” artıq aka</w:t>
        <w:softHyphen/>
        <w:t>demik səviyyədə apa</w:t>
        <w:softHyphen/>
        <w:t>rıl</w:t>
        <w:softHyphen/>
        <w:t>maq</w:t>
        <w:softHyphen/>
        <w:t>da</w:t>
        <w:softHyphen/>
        <w:t>dır. Yəni möv</w:t>
        <w:softHyphen/>
        <w:softHyphen/>
        <w:softHyphen/>
        <w:softHyphen/>
        <w:softHyphen/>
        <w:t>zunun miqyası həm də</w:t>
        <w:softHyphen/>
        <w:t>rininə, həm də eninə bö</w:t>
        <w:softHyphen/>
        <w:t>yüməkdədir. Tədqiqat prob</w:t>
        <w:softHyphen/>
        <w:t>le</w:t>
        <w:softHyphen/>
        <w:t>mi</w:t>
        <w:softHyphen/>
        <w:t>mizlə müəy</w:t>
        <w:softHyphen/>
        <w:t>yən nöqtələrdə kəsiş</w:t>
        <w:softHyphen/>
        <w:t>di</w:t>
        <w:softHyphen/>
        <w:t>yi</w:t>
        <w:softHyphen/>
        <w:t>nə görə, biz də qısa şə</w:t>
        <w:softHyphen/>
        <w:t>kil</w:t>
        <w:softHyphen/>
        <w:t>də öz fikrimizi bil</w:t>
        <w:softHyphen/>
        <w:t>di</w:t>
        <w:softHyphen/>
        <w:t>rək, bu üsu</w:t>
        <w:softHyphen/>
        <w:t>lun kimə və han</w:t>
        <w:softHyphen/>
        <w:t>sı məqsədə xid</w:t>
        <w:softHyphen/>
        <w:t>mət etmə</w:t>
        <w:softHyphen/>
        <w:t>si</w:t>
        <w:softHyphen/>
        <w:t>nə qısa bir təhlil verək.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lk növbədə vurğulayaq ki, dialoq ha</w:t>
        <w:softHyphen/>
        <w:t>zır</w:t>
        <w:softHyphen/>
        <w:t>da Şərq və Qərb arasında yaranmış həm gizli, həm də aşkar qarşıdurmada ən optimal yoldur. El</w:t>
        <w:softHyphen/>
        <w:t>mir Quliyev yazır: “Dini şəbəkə kimi İslam özü</w:t>
        <w:softHyphen/>
        <w:t>nün açıqlığı, rahat şəkildə genişlənmək im</w:t>
        <w:softHyphen/>
        <w:t>ka</w:t>
        <w:softHyphen/>
        <w:t>nı, dəyişən şəraitə tez uyğunlaşması, həm</w:t>
        <w:softHyphen/>
        <w:t>çi</w:t>
        <w:softHyphen/>
        <w:t>nin (bir çox başqa dinlərdən fərqli olaraq) sərt mər</w:t>
        <w:softHyphen/>
        <w:t>kəzləşmənin, iyerarxiyanın və qərar qəbu</w:t>
        <w:softHyphen/>
        <w:t>lun</w:t>
        <w:softHyphen/>
        <w:t>da mürəkkəb mexanizmlərin olmaması ilə xa</w:t>
        <w:softHyphen/>
        <w:t>rakterizə olunur və</w:t>
      </w:r>
      <w:r>
        <w:rPr>
          <w:rFonts w:cs="Verdana" w:ascii="Verdana" w:hAnsi="Verdana"/>
          <w:color w:val="606573"/>
          <w:sz w:val="20"/>
          <w:szCs w:val="20"/>
          <w:lang w:val="az-Latn-AZ"/>
        </w:rPr>
        <w:t xml:space="preserve"> </w:t>
      </w:r>
      <w:r>
        <w:rPr>
          <w:lang w:val="az-Latn-AZ"/>
        </w:rPr>
        <w:t>qloballaşma dövründə çox gözəl inkişaf pers</w:t>
        <w:softHyphen/>
        <w:t>pektivlərinə malikdir”.</w:t>
      </w:r>
      <w:r>
        <w:rPr>
          <w:rStyle w:val="FootnoteCharacters"/>
          <w:rStyle w:val="FootnoteAnchor"/>
          <w:lang w:val="az-Latn-AZ"/>
        </w:rPr>
        <w:footnoteReference w:id="23"/>
      </w:r>
      <w:r>
        <w:rPr>
          <w:lang w:val="az-Latn-AZ"/>
        </w:rPr>
        <w:t xml:space="preserve"> Bi</w:t>
        <w:softHyphen/>
        <w:t>zim tənqid et</w:t>
        <w:softHyphen/>
        <w:t>mək is</w:t>
        <w:softHyphen/>
        <w:t>tə</w:t>
        <w:softHyphen/>
        <w:t>diyimiz nə islam və xris</w:t>
        <w:softHyphen/>
        <w:t>ti</w:t>
        <w:softHyphen/>
        <w:t>anlığın or</w:t>
        <w:softHyphen/>
        <w:t>taq bir ba</w:t>
        <w:softHyphen/>
        <w:t>rış nöqtəsi tapıb bə</w:t>
        <w:softHyphen/>
        <w:t>şə</w:t>
        <w:softHyphen/>
        <w:t>riy</w:t>
        <w:softHyphen/>
        <w:t>yə</w:t>
        <w:softHyphen/>
        <w:t>tin xeyri üçün bə</w:t>
        <w:softHyphen/>
        <w:t>ra</w:t>
        <w:softHyphen/>
        <w:t>bər çalışmasıdır, nə də Şərq və Qərb tə</w:t>
        <w:softHyphen/>
        <w:t>fək</w:t>
        <w:softHyphen/>
        <w:t>kü</w:t>
        <w:softHyphen/>
        <w:t>rü</w:t>
        <w:softHyphen/>
        <w:t>nün vəhdət zirvəsinə ucal</w:t>
        <w:softHyphen/>
        <w:t>maq istə</w:t>
        <w:softHyphen/>
        <w:t>mə</w:t>
        <w:softHyphen/>
        <w:t>sı. Əbu Turxan deyir ki, “qütb</w:t>
        <w:softHyphen/>
        <w:t>lər zirvədə birləşir”. De</w:t>
        <w:softHyphen/>
        <w:t>mə</w:t>
        <w:softHyphen/>
        <w:t>li, bütün dinlərin, inanc</w:t>
        <w:softHyphen/>
        <w:softHyphen/>
        <w:t>ların, siyasətdən uzaq ən ali prinsipləri ey</w:t>
        <w:softHyphen/>
        <w:softHyphen/>
        <w:softHyphen/>
        <w:t>nidir və eyni məqsədə xid</w:t>
        <w:softHyphen/>
        <w:t>mət edir. Burada ortaq nöqtənin axtarılmasına, bir dinin di</w:t>
        <w:softHyphen/>
        <w:t>gə</w:t>
        <w:softHyphen/>
        <w:t>ri</w:t>
        <w:softHyphen/>
        <w:t>nə “uyğunlaşdırma</w:t>
        <w:softHyphen/>
        <w:t>sın</w:t>
        <w:softHyphen/>
        <w:t xml:space="preserve">a” xüsusi ehtiyac yoxdur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Əlbəttə, günün reallığı kimi “müsəlman dünyasının başqa sivilizasiyalarla dialoq pers</w:t>
        <w:softHyphen/>
        <w:t>pek</w:t>
        <w:softHyphen/>
        <w:t>tivi və belə dialoqun konceptual əsaslarının təyin edilməsi tələb olunur. Bu isə həmin sa</w:t>
        <w:softHyphen/>
        <w:t>hədə mövcud olan bir sıra ziddiyyətlərin və həll olunmamış məsələlərin ortaya çıxartdığı əhə</w:t>
        <w:softHyphen/>
        <w:t>miyyətli çətinliklərlə müşayiət olunur”.</w:t>
      </w:r>
      <w:r>
        <w:rPr>
          <w:rStyle w:val="FootnoteCharacters"/>
          <w:rStyle w:val="FootnoteAnchor"/>
          <w:lang w:val="az-Latn-AZ"/>
        </w:rPr>
        <w:footnoteReference w:id="24"/>
      </w:r>
      <w:r>
        <w:rPr>
          <w:lang w:val="az-Latn-AZ"/>
        </w:rPr>
        <w:t xml:space="preserve"> Lakin bunu da nəzərə almamaq olmur ki, bu dialoqlar daha çox mo</w:t>
        <w:softHyphen/>
        <w:t>noloq xarakterlidir, Qərb – aparıcı, İslam Şər</w:t>
        <w:softHyphen/>
        <w:t>qi isə yardımçı fikir sa</w:t>
        <w:softHyphen/>
        <w:t>hib</w:t>
        <w:softHyphen/>
        <w:t>lə</w:t>
        <w:softHyphen/>
        <w:t>ridir, Qərb – əsas təməl və korpus, İslam Şər</w:t>
        <w:softHyphen/>
        <w:t>qi isə yalnız bu me</w:t>
        <w:softHyphen/>
        <w:t>xanizmin bəzi boşluqlarını dolduran detal</w:t>
        <w:softHyphen/>
        <w:t>dır, onda belə bir nəticəyə gəl</w:t>
        <w:softHyphen/>
        <w:t>mək olar ki, bun</w:t>
        <w:softHyphen/>
        <w:t>lar məqsədyönlü bir siyasətin ay</w:t>
        <w:softHyphen/>
        <w:t>rı-ayrı gediş</w:t>
        <w:softHyphen/>
        <w:t>lə</w:t>
        <w:softHyphen/>
        <w:t>ri</w:t>
        <w:softHyphen/>
        <w:t>dir. Dediyimizə təsdiq olaraq 1963-cü ildə (1962-1965-ci illərdə keçirilən II Vatikan Qurultayı zamanı) ilk də</w:t>
        <w:softHyphen/>
        <w:t>fə dinlərarası dialoq ide</w:t>
        <w:softHyphen/>
        <w:t>ya</w:t>
        <w:softHyphen/>
        <w:t>sı</w:t>
        <w:softHyphen/>
        <w:t>nı irəli sürən və bununla bağlı olaraq kilsənin tarixi missiyasını xatırla</w:t>
        <w:softHyphen/>
        <w:t>dan Va</w:t>
        <w:softHyphen/>
        <w:t>tikan Papası VI Paulun dediklə</w:t>
        <w:softHyphen/>
        <w:t>ri</w:t>
        <w:softHyphen/>
        <w:t>nə mü</w:t>
        <w:softHyphen/>
        <w:t>ra</w:t>
        <w:softHyphen/>
        <w:softHyphen/>
        <w:t>ciət edək: “Katolik kilsəsi daha uzaq</w:t>
        <w:softHyphen/>
        <w:t>la</w:t>
        <w:softHyphen/>
        <w:t>ra – xris</w:t>
        <w:softHyphen/>
        <w:t>ti</w:t>
        <w:softHyphen/>
        <w:t>an</w:t>
        <w:softHyphen/>
        <w:t>lı</w:t>
        <w:softHyphen/>
        <w:t>ğın üfüqündən o yana baxır. ...İncil: “hər ya</w:t>
        <w:softHyphen/>
        <w:t>ra</w:t>
        <w:softHyphen/>
        <w:t>dılmışa İncili çat</w:t>
        <w:softHyphen/>
        <w:t>dırmaq üçün bütün dün</w:t>
        <w:softHyphen/>
        <w:t>yaya ya</w:t>
        <w:softHyphen/>
        <w:t>yılın”, – de</w:t>
        <w:softHyphen/>
        <w:t>yir”.</w:t>
      </w:r>
      <w:r>
        <w:rPr>
          <w:rStyle w:val="FootnoteCharacters"/>
          <w:rStyle w:val="FootnoteAnchor"/>
          <w:lang w:val="az-Latn-AZ"/>
        </w:rPr>
        <w:footnoteReference w:id="25"/>
      </w:r>
      <w:r>
        <w:rPr>
          <w:lang w:val="az-Latn-AZ"/>
        </w:rPr>
        <w:t xml:space="preserve"> Əlbəttə, hər bir din xadi</w:t>
        <w:softHyphen/>
        <w:t>mi</w:t>
        <w:softHyphen/>
        <w:t>nin öz dinini təb</w:t>
        <w:softHyphen/>
        <w:t>liğ etməsi, onun in</w:t>
        <w:softHyphen/>
        <w:t>ki</w:t>
        <w:softHyphen/>
        <w:t>şafı üçün ça</w:t>
        <w:softHyphen/>
        <w:t>lışması təq</w:t>
        <w:softHyphen/>
        <w:t>dir</w:t>
        <w:softHyphen/>
        <w:t>edici haldır. Bununla belə, bu prosesin bir də fərqli bir üzü var ki, mütləq nə</w:t>
        <w:softHyphen/>
        <w:t>zə</w:t>
        <w:softHyphen/>
        <w:t>rə alın</w:t>
        <w:softHyphen/>
        <w:t>ma</w:t>
        <w:softHyphen/>
        <w:t>lı</w:t>
        <w:softHyphen/>
        <w:t>dır. Aydın mə</w:t>
        <w:softHyphen/>
        <w:t>sə</w:t>
        <w:softHyphen/>
        <w:t>lə</w:t>
        <w:softHyphen/>
        <w:t>dir ki, İslama qar</w:t>
        <w:softHyphen/>
        <w:t>şı yönələn uzun əsrlərin mü</w:t>
        <w:softHyphen/>
        <w:t>ba</w:t>
        <w:softHyphen/>
        <w:t>ri</w:t>
        <w:softHyphen/>
        <w:t>zəsi hələ bit</w:t>
        <w:softHyphen/>
        <w:t>məyib. Və bu</w:t>
        <w:softHyphen/>
        <w:t>nun bir təza</w:t>
        <w:softHyphen/>
        <w:t>hü</w:t>
        <w:softHyphen/>
        <w:t>rü</w:t>
        <w:softHyphen/>
        <w:t>dür ki, qar</w:t>
        <w:softHyphen/>
        <w:softHyphen/>
        <w:t>şı tə</w:t>
        <w:softHyphen/>
        <w:t>rəf İslam Şər</w:t>
        <w:softHyphen/>
        <w:t>qi</w:t>
        <w:softHyphen/>
        <w:t>nin ideologi</w:t>
        <w:softHyphen/>
        <w:t>ya</w:t>
        <w:softHyphen/>
        <w:t>sın</w:t>
        <w:softHyphen/>
        <w:t>da boş</w:t>
        <w:softHyphen/>
        <w:t>luqlar ax</w:t>
        <w:softHyphen/>
        <w:t>ta</w:t>
        <w:softHyphen/>
        <w:t>rır, ya</w:t>
        <w:softHyphen/>
        <w:t>xud məqsədyönlü şə</w:t>
        <w:softHyphen/>
        <w:t>kildə belə boş</w:t>
        <w:softHyphen/>
        <w:t>luq</w:t>
        <w:softHyphen/>
        <w:t>ları ya</w:t>
        <w:softHyphen/>
        <w:t>radır və sonra da on</w:t>
        <w:softHyphen/>
        <w:t>lar va</w:t>
        <w:softHyphen/>
        <w:t>si</w:t>
        <w:softHyphen/>
        <w:t>tə</w:t>
        <w:softHyphen/>
        <w:t>silə öz ide</w:t>
        <w:softHyphen/>
        <w:t>ya</w:t>
        <w:softHyphen/>
        <w:t>la</w:t>
        <w:softHyphen/>
        <w:t>rı</w:t>
        <w:softHyphen/>
        <w:t>nın, niyyətlərinin re</w:t>
        <w:softHyphen/>
        <w:t>al</w:t>
        <w:softHyphen/>
        <w:t>laş</w:t>
        <w:softHyphen/>
        <w:t>ması üçün ge</w:t>
        <w:softHyphen/>
        <w:t>niş mey</w:t>
        <w:softHyphen/>
        <w:t>dan qazanır. Qı</w:t>
        <w:softHyphen/>
        <w:t>sa şəkildə de</w:t>
        <w:softHyphen/>
        <w:t>sək, mü</w:t>
        <w:softHyphen/>
        <w:t>a</w:t>
        <w:softHyphen/>
        <w:t>sir döv</w:t>
        <w:softHyphen/>
        <w:t>rün ən «mü</w:t>
        <w:softHyphen/>
        <w:t>tə</w:t>
        <w:softHyphen/>
        <w:t>rəq</w:t>
        <w:softHyphen/>
        <w:t xml:space="preserve">qi» təklifi olan </w:t>
      </w:r>
      <w:r>
        <w:rPr>
          <w:i/>
          <w:iCs/>
          <w:lang w:val="az-Latn-AZ"/>
        </w:rPr>
        <w:t>din</w:t>
        <w:softHyphen/>
        <w:t>lər</w:t>
        <w:softHyphen/>
        <w:t>ara</w:t>
        <w:softHyphen/>
        <w:t>sı dialoq – yeni bir is</w:t>
        <w:softHyphen/>
        <w:t>tis</w:t>
        <w:softHyphen/>
        <w:t>mar</w:t>
        <w:softHyphen/>
        <w:t>çılıq si</w:t>
        <w:softHyphen/>
        <w:t>yasətinin yü</w:t>
        <w:softHyphen/>
        <w:t>rü</w:t>
        <w:softHyphen/>
        <w:t>dül</w:t>
        <w:softHyphen/>
        <w:softHyphen/>
        <w:t>mə</w:t>
        <w:softHyphen/>
        <w:t>si</w:t>
        <w:softHyphen/>
        <w:softHyphen/>
        <w:t>dir</w:t>
      </w:r>
      <w:r>
        <w:rPr>
          <w:lang w:val="az-Latn-AZ"/>
        </w:rPr>
        <w:t>. Bu dəfə istismar edilən isə tə</w:t>
        <w:softHyphen/>
        <w:t>fək</w:t>
        <w:softHyphen/>
        <w:t>kür, dəyərlər və mə</w:t>
        <w:softHyphen/>
        <w:t>nə</w:t>
        <w:softHyphen/>
        <w:t>viy</w:t>
        <w:softHyphen/>
        <w:t xml:space="preserve">yatdır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b/>
          <w:b/>
          <w:bCs/>
          <w:i/>
          <w:i/>
          <w:iCs/>
          <w:lang w:val="az-Latn-AZ"/>
        </w:rPr>
      </w:pPr>
      <w:r>
        <w:rPr>
          <w:b/>
          <w:bCs/>
          <w:i/>
          <w:iCs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b/>
          <w:b/>
          <w:bCs/>
          <w:i/>
          <w:i/>
          <w:iCs/>
          <w:lang w:val="az-Latn-AZ"/>
        </w:rPr>
      </w:pPr>
      <w:r>
        <w:rPr>
          <w:b/>
          <w:bCs/>
          <w:i/>
          <w:iCs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b/>
          <w:b/>
          <w:bCs/>
          <w:i/>
          <w:i/>
          <w:iCs/>
          <w:lang w:val="az-Latn-AZ"/>
        </w:rPr>
      </w:pPr>
      <w:r>
        <w:rPr>
          <w:b/>
          <w:bCs/>
          <w:i/>
          <w:iCs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b/>
          <w:b/>
          <w:bCs/>
          <w:i/>
          <w:i/>
          <w:iCs/>
          <w:sz w:val="28"/>
          <w:szCs w:val="28"/>
          <w:lang w:val="az-Latn-AZ"/>
        </w:rPr>
      </w:pPr>
      <w:bookmarkStart w:id="12" w:name="__RefHeading___Toc265019815"/>
      <w:bookmarkEnd w:id="12"/>
      <w:r>
        <w:rPr>
          <w:b/>
          <w:bCs/>
          <w:i/>
          <w:iCs/>
          <w:sz w:val="28"/>
          <w:szCs w:val="28"/>
          <w:lang w:val="az-Latn-AZ"/>
        </w:rPr>
        <w:t>İslahatçılar</w:t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b/>
          <w:b/>
          <w:bCs/>
          <w:i/>
          <w:i/>
          <w:iCs/>
          <w:sz w:val="28"/>
          <w:szCs w:val="28"/>
          <w:lang w:val="az-Latn-AZ"/>
        </w:rPr>
      </w:pPr>
      <w:r>
        <w:rPr>
          <w:b/>
          <w:bCs/>
          <w:i/>
          <w:iCs/>
          <w:sz w:val="28"/>
          <w:szCs w:val="28"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567"/>
        <w:jc w:val="both"/>
        <w:outlineLvl w:val="1"/>
        <w:rPr>
          <w:b/>
          <w:b/>
          <w:bCs/>
          <w:i/>
          <w:i/>
          <w:iCs/>
          <w:lang w:val="az-Latn-AZ"/>
        </w:rPr>
      </w:pPr>
      <w:r>
        <w:rPr>
          <w:b/>
          <w:bCs/>
          <w:i/>
          <w:iCs/>
          <w:lang w:val="az-Latn-AZ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slahat</w:t>
        <w:softHyphen/>
        <w:t>çı</w:t>
        <w:softHyphen/>
        <w:t>la</w:t>
        <w:softHyphen/>
        <w:t>rın fəaliyyətləri artıq dünyanın bir sıra inki</w:t>
        <w:softHyphen/>
        <w:t>şaf etmiş ölkələrində əks-səda tap</w:t>
        <w:softHyphen/>
        <w:t>mış və hazırda kifayət qədər yayılmışdır. Bu</w:t>
        <w:softHyphen/>
        <w:t>ra</w:t>
        <w:softHyphen/>
        <w:t>da əsas məqsəd İslamın mahiyyətini həm mü</w:t>
        <w:softHyphen/>
        <w:softHyphen/>
        <w:t>səlmanların özü</w:t>
        <w:softHyphen/>
        <w:t>nə, həm də qeyri-müsəl</w:t>
        <w:softHyphen/>
        <w:t>man</w:t>
        <w:softHyphen/>
        <w:softHyphen/>
        <w:softHyphen/>
        <w:t>lara çatdırmaq, bu is</w:t>
        <w:softHyphen/>
        <w:t>ti</w:t>
        <w:softHyphen/>
        <w:t>qamətdə maarifçilik iş</w:t>
        <w:softHyphen/>
        <w:t>ləri aparmaq və bu</w:t>
        <w:softHyphen/>
        <w:t>nunla da bir növ İslamın iti</w:t>
        <w:softHyphen/>
        <w:softHyphen/>
        <w:t>rilmiş, yaxud ör</w:t>
        <w:softHyphen/>
        <w:t>tül</w:t>
        <w:softHyphen/>
        <w:t>müş simasını üzə çıxar</w:t>
        <w:softHyphen/>
        <w:t>maq</w:t>
        <w:softHyphen/>
        <w:softHyphen/>
        <w:t xml:space="preserve">dır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Qloballaşma və qərbləşməyə əks pro</w:t>
        <w:softHyphen/>
        <w:t>ses kimi təqdim edilən “islamlaşdırma” pro</w:t>
        <w:softHyphen/>
        <w:t>se</w:t>
        <w:softHyphen/>
        <w:t>si</w:t>
        <w:softHyphen/>
        <w:t>nin təməl prinsiplərindən biri “biliyin islam</w:t>
        <w:softHyphen/>
        <w:t>laş</w:t>
        <w:softHyphen/>
        <w:t>dı</w:t>
        <w:softHyphen/>
        <w:t>rıl</w:t>
        <w:softHyphen/>
        <w:softHyphen/>
        <w:t>ma</w:t>
        <w:softHyphen/>
        <w:t>sıdır”.</w:t>
      </w:r>
      <w:r>
        <w:rPr>
          <w:rStyle w:val="FootnoteCharacters"/>
          <w:rStyle w:val="FootnoteAnchor"/>
          <w:lang w:val="az-Latn-AZ"/>
        </w:rPr>
        <w:footnoteReference w:id="26"/>
      </w:r>
      <w:r>
        <w:rPr>
          <w:lang w:val="az-Latn-AZ"/>
        </w:rPr>
        <w:t xml:space="preserve"> Biliyin, yaxud elmlərin is</w:t>
        <w:softHyphen/>
        <w:t>lam</w:t>
        <w:softHyphen/>
        <w:softHyphen/>
        <w:t>laş</w:t>
        <w:softHyphen/>
        <w:t>dırıl</w:t>
        <w:softHyphen/>
        <w:t>ma</w:t>
        <w:softHyphen/>
        <w:t>sı şüarı ilə həyata ke</w:t>
        <w:softHyphen/>
        <w:t>çi</w:t>
        <w:softHyphen/>
        <w:t>rilən bu pro</w:t>
        <w:softHyphen/>
        <w:t>ses ke</w:t>
        <w:softHyphen/>
        <w:t>çən əsrin sonlarından baş</w:t>
        <w:softHyphen/>
        <w:t>lanıb və hət</w:t>
        <w:softHyphen/>
        <w:t>ta bəzi öl</w:t>
        <w:softHyphen/>
        <w:t>kə</w:t>
        <w:softHyphen/>
        <w:t>lər</w:t>
        <w:softHyphen/>
        <w:t>də, məsələn, İndo</w:t>
        <w:softHyphen/>
        <w:t>ne</w:t>
        <w:softHyphen/>
        <w:t>ziyada, Ma</w:t>
        <w:softHyphen/>
        <w:t>lay</w:t>
        <w:softHyphen/>
        <w:t>zi</w:t>
        <w:softHyphen/>
        <w:t>ya</w:t>
        <w:softHyphen/>
        <w:t>da döv</w:t>
        <w:softHyphen/>
        <w:softHyphen/>
        <w:softHyphen/>
        <w:softHyphen/>
        <w:t>lət səviyyəsində apa</w:t>
        <w:softHyphen/>
        <w:t>rılmaqdadır. Ümu</w:t>
        <w:softHyphen/>
        <w:t>miy</w:t>
        <w:softHyphen/>
        <w:t>yətlə, “biliyin islam</w:t>
        <w:softHyphen/>
        <w:t>laş</w:t>
        <w:softHyphen/>
        <w:softHyphen/>
        <w:t>dı</w:t>
        <w:softHyphen/>
        <w:t>rıl</w:t>
        <w:softHyphen/>
        <w:t>ması” ter</w:t>
        <w:softHyphen/>
        <w:t>min ola</w:t>
        <w:softHyphen/>
        <w:t>raq ilk dəfə elmi ədə</w:t>
        <w:softHyphen/>
        <w:t>biy</w:t>
        <w:softHyphen/>
        <w:t>yata malay</w:t>
        <w:softHyphen/>
        <w:t>zi</w:t>
        <w:softHyphen/>
        <w:t>ya</w:t>
        <w:softHyphen/>
        <w:t>lı alim Se</w:t>
        <w:softHyphen/>
        <w:t>yid Məhəmməd Na</w:t>
        <w:softHyphen/>
        <w:t>kib əl-Attas tə</w:t>
        <w:softHyphen/>
        <w:t>rə</w:t>
        <w:softHyphen/>
        <w:t>fin</w:t>
        <w:softHyphen/>
        <w:t>dən 1978-ci ildə nəşr et</w:t>
        <w:softHyphen/>
        <w:t>dir</w:t>
        <w:softHyphen/>
        <w:softHyphen/>
        <w:t>diyi “İslam və Se</w:t>
        <w:softHyphen/>
        <w:t>kyu</w:t>
        <w:softHyphen/>
        <w:softHyphen/>
        <w:t>la</w:t>
        <w:softHyphen/>
        <w:t>rizm” kitabında gəti</w:t>
        <w:softHyphen/>
        <w:t>ril</w:t>
        <w:softHyphen/>
        <w:t>miş</w:t>
        <w:softHyphen/>
        <w:t>dir. Ondan son</w:t>
        <w:softHyphen/>
        <w:t>ra ide</w:t>
        <w:softHyphen/>
        <w:t>ya daha geniş şə</w:t>
        <w:softHyphen/>
        <w:t>kil</w:t>
        <w:softHyphen/>
        <w:t>də fə</w:t>
        <w:softHyphen/>
        <w:t>ləs</w:t>
        <w:softHyphen/>
        <w:t>tin alimi İs</w:t>
        <w:softHyphen/>
        <w:t>ma</w:t>
        <w:softHyphen/>
        <w:t>il Fa</w:t>
        <w:softHyphen/>
        <w:t>ru</w:t>
        <w:softHyphen/>
        <w:t>ki tərəfindən 1982-ci il</w:t>
        <w:softHyphen/>
        <w:t>də “ümmətin (mö</w:t>
        <w:softHyphen/>
        <w:softHyphen/>
        <w:t>min</w:t>
        <w:softHyphen/>
        <w:t>lərin) tənəz</w:t>
        <w:softHyphen/>
        <w:t>zü</w:t>
        <w:softHyphen/>
        <w:t>lü” kon</w:t>
        <w:softHyphen/>
        <w:t>tek</w:t>
        <w:softHyphen/>
        <w:t>stində istifadə edil</w:t>
        <w:softHyphen/>
        <w:softHyphen/>
        <w:t>miş</w:t>
        <w:softHyphen/>
        <w:t>dir. Təq</w:t>
        <w:softHyphen/>
        <w:t>dir</w:t>
        <w:softHyphen/>
        <w:t>edi</w:t>
        <w:softHyphen/>
        <w:t>ci bir fakt</w:t>
        <w:softHyphen/>
        <w:t>dır ki, bu ideya ha</w:t>
        <w:softHyphen/>
        <w:softHyphen/>
        <w:t>zır</w:t>
        <w:softHyphen/>
        <w:t>da ABŞ-da (Vir</w:t>
        <w:softHyphen/>
        <w:t>ci</w:t>
        <w:softHyphen/>
        <w:t>ni</w:t>
        <w:softHyphen/>
        <w:t>ya</w:t>
        <w:softHyphen/>
        <w:t>da) Beynəlxalq İs</w:t>
        <w:softHyphen/>
        <w:t>lam Dü</w:t>
        <w:softHyphen/>
        <w:t>şüncəsi İns</w:t>
        <w:softHyphen/>
        <w:t>ti</w:t>
        <w:softHyphen/>
        <w:t>tu</w:t>
        <w:softHyphen/>
        <w:t>tu sa</w:t>
        <w:softHyphen/>
        <w:t>yə</w:t>
        <w:softHyphen/>
        <w:t>sin</w:t>
        <w:softHyphen/>
        <w:t>də daha ge</w:t>
        <w:softHyphen/>
        <w:t>niş vüsət almış və iri miq</w:t>
        <w:softHyphen/>
        <w:t>yaslı işlər gö</w:t>
        <w:softHyphen/>
        <w:t>rül</w:t>
        <w:softHyphen/>
        <w:t>mək</w:t>
        <w:softHyphen/>
        <w:t>də</w:t>
        <w:softHyphen/>
        <w:t>dir. Belə alimlər sı</w:t>
        <w:softHyphen/>
        <w:t>ra</w:t>
        <w:softHyphen/>
        <w:softHyphen/>
        <w:t>sında Əbdül</w:t>
        <w:softHyphen/>
        <w:t>hə</w:t>
        <w:softHyphen/>
        <w:t>mid Ə. Əbu Sü</w:t>
        <w:softHyphen/>
        <w:t>ley</w:t>
        <w:softHyphen/>
        <w:t>ma</w:t>
        <w:softHyphen/>
        <w:t>nın, Taha Ca</w:t>
        <w:softHyphen/>
        <w:t>bir Əl</w:t>
        <w:softHyphen/>
        <w:t>va</w:t>
        <w:softHyphen/>
        <w:t>ni</w:t>
        <w:softHyphen/>
        <w:t>nin və baş</w:t>
        <w:softHyphen/>
        <w:t>qa</w:t>
        <w:softHyphen/>
        <w:t>la</w:t>
        <w:softHyphen/>
        <w:t>rı</w:t>
        <w:softHyphen/>
        <w:t>nın adlarını çək</w:t>
        <w:softHyphen/>
        <w:t>mək olar. Mə</w:t>
        <w:softHyphen/>
        <w:t>sələn, adı çə</w:t>
        <w:softHyphen/>
        <w:t>ki</w:t>
        <w:softHyphen/>
        <w:t>lən ins</w:t>
        <w:softHyphen/>
        <w:t>ti</w:t>
        <w:softHyphen/>
        <w:t>tutun yara</w:t>
        <w:softHyphen/>
        <w:t>dı</w:t>
        <w:softHyphen/>
        <w:t>cı</w:t>
        <w:softHyphen/>
        <w:t>la</w:t>
        <w:softHyphen/>
        <w:t>rın</w:t>
        <w:softHyphen/>
        <w:t>dan və öndə gedən alim</w:t>
        <w:softHyphen/>
        <w:softHyphen/>
        <w:t>lə</w:t>
        <w:softHyphen/>
        <w:t>rin</w:t>
        <w:softHyphen/>
        <w:t>dən olan Əbu Sü</w:t>
        <w:softHyphen/>
        <w:t>ley</w:t>
        <w:softHyphen/>
        <w:t>man bil</w:t>
        <w:softHyphen/>
        <w:t>di</w:t>
        <w:softHyphen/>
        <w:t>rir ki, “</w:t>
      </w:r>
      <w:r>
        <w:rPr>
          <w:color w:val="000000"/>
          <w:shd w:fill="FFFFFF" w:val="clear"/>
          <w:lang w:val="az-Latn-AZ"/>
        </w:rPr>
        <w:t>Bi</w:t>
        <w:softHyphen/>
        <w:t>zim təd</w:t>
        <w:softHyphen/>
        <w:t>qi</w:t>
        <w:softHyphen/>
        <w:t>qatı</w:t>
        <w:softHyphen/>
        <w:t>mı</w:t>
        <w:softHyphen/>
        <w:t>zın və araş</w:t>
        <w:softHyphen/>
        <w:t>dırma</w:t>
        <w:softHyphen/>
        <w:t>mı</w:t>
        <w:softHyphen/>
        <w:t>zın məq</w:t>
        <w:softHyphen/>
        <w:t>sə</w:t>
        <w:softHyphen/>
        <w:t>di bi</w:t>
        <w:softHyphen/>
        <w:t>zim (mü</w:t>
        <w:softHyphen/>
        <w:t>səl</w:t>
        <w:softHyphen/>
        <w:t>man</w:t>
        <w:softHyphen/>
        <w:t>ların – K.B.) gö</w:t>
        <w:softHyphen/>
        <w:t>rüş</w:t>
        <w:softHyphen/>
        <w:t>lə</w:t>
        <w:softHyphen/>
        <w:t>ri</w:t>
        <w:softHyphen/>
        <w:t>mi</w:t>
        <w:softHyphen/>
        <w:softHyphen/>
        <w:t>zi ye</w:t>
        <w:softHyphen/>
        <w:t>ni</w:t>
        <w:softHyphen/>
        <w:t>l</w:t>
        <w:softHyphen/>
        <w:t>ə</w:t>
        <w:softHyphen/>
        <w:t>mək</w:t>
        <w:softHyphen/>
        <w:t>lə, gə</w:t>
        <w:softHyphen/>
        <w:t>ləcəyə bir addım at</w:t>
        <w:softHyphen/>
        <w:t xml:space="preserve">maq, </w:t>
      </w:r>
      <w:r>
        <w:rPr>
          <w:lang w:val="az-Latn-AZ"/>
        </w:rPr>
        <w:t>me</w:t>
        <w:softHyphen/>
        <w:t>to</w:t>
        <w:softHyphen/>
        <w:t>do</w:t>
        <w:softHyphen/>
        <w:t>lo</w:t>
        <w:softHyphen/>
        <w:t>gi</w:t>
        <w:softHyphen/>
        <w:t>ya</w:t>
        <w:softHyphen/>
        <w:t>mızda islahat</w:t>
        <w:softHyphen/>
        <w:t>lar aparmaq, güc mən</w:t>
        <w:softHyphen/>
        <w:softHyphen/>
        <w:t>bələ</w:t>
        <w:softHyphen/>
        <w:t>ri</w:t>
        <w:softHyphen/>
        <w:t>mi</w:t>
        <w:softHyphen/>
        <w:t>zi inkişaf etdir</w:t>
        <w:softHyphen/>
        <w:t>mək olmalıdır”.</w:t>
      </w:r>
      <w:r>
        <w:rPr>
          <w:rStyle w:val="FootnoteCharacters"/>
          <w:rStyle w:val="FootnoteAnchor"/>
          <w:lang w:val="az-Latn-AZ"/>
        </w:rPr>
        <w:footnoteReference w:id="27"/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Həm bu alimlərin öz fəaliyyətlərinin, həm də bu fəaliyyətin əks-sə</w:t>
        <w:softHyphen/>
        <w:t>dası kimi artan ideya tərəfdarlarının əmək</w:t>
        <w:softHyphen/>
        <w:t>lə</w:t>
        <w:softHyphen/>
        <w:t>ri</w:t>
        <w:softHyphen/>
        <w:t>nin nəticəsində bu gün təhsilli və savadlı mü</w:t>
        <w:softHyphen/>
        <w:t>səl</w:t>
        <w:softHyphen/>
        <w:t>manların sayı artmaqdadır. Nəzərə alsaq ki, bu gün bəzi tə</w:t>
        <w:softHyphen/>
        <w:t>ri</w:t>
        <w:softHyphen/>
        <w:t>qət</w:t>
        <w:softHyphen/>
        <w:t>lər və bir sıra radikal qüvvələr və qruplaş</w:t>
        <w:softHyphen/>
        <w:t>ma</w:t>
        <w:softHyphen/>
        <w:t>lar da öz şəx</w:t>
        <w:softHyphen/>
        <w:t>si maraqları çərçivəsin</w:t>
        <w:softHyphen/>
        <w:t>də mü</w:t>
        <w:softHyphen/>
        <w:t>əy</w:t>
        <w:softHyphen/>
        <w:t>yən “maarifləndirmə” işləri aparırlar, onda is</w:t>
        <w:softHyphen/>
        <w:softHyphen/>
        <w:softHyphen/>
        <w:t>lahatçıların “biliyin is</w:t>
        <w:softHyphen/>
        <w:t>lamlaşdırılması”</w:t>
        <w:softHyphen/>
        <w:t xml:space="preserve"> istiqa</w:t>
        <w:softHyphen/>
        <w:t>mə</w:t>
        <w:softHyphen/>
        <w:t>tindəki fəaliyyətlərinin necə böyük əhə</w:t>
        <w:softHyphen/>
        <w:t>miy</w:t>
        <w:softHyphen/>
        <w:t xml:space="preserve">yət və dəyər daşıması aydın olar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Bir neçə kəlmə bu fəaliyyətin mahiyyəti və islam düşüncəsinin inkişafındakı rolu barə</w:t>
        <w:softHyphen/>
        <w:t xml:space="preserve">də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Bu ideyanın tə</w:t>
        <w:softHyphen/>
        <w:t>rəf</w:t>
        <w:softHyphen/>
        <w:softHyphen/>
        <w:softHyphen/>
        <w:t>darları islam alə</w:t>
        <w:softHyphen/>
        <w:t>mi</w:t>
        <w:softHyphen/>
        <w:t>ni bü</w:t>
        <w:softHyphen/>
        <w:t>rüyən böhranın üç sahədə özünü gös</w:t>
        <w:softHyphen/>
        <w:t>tər</w:t>
        <w:softHyphen/>
        <w:t>di</w:t>
        <w:softHyphen/>
        <w:t>yi</w:t>
        <w:softHyphen/>
        <w:t>ni bildirirlər: “ağlın böhranı, ideologi</w:t>
        <w:softHyphen/>
        <w:t>ya</w:t>
        <w:softHyphen/>
        <w:t>nın və mədəniyyətin böhranı, mənəviyyat və tər</w:t>
        <w:softHyphen/>
        <w:t>bi</w:t>
        <w:softHyphen/>
        <w:t>yə</w:t>
        <w:softHyphen/>
        <w:t>nin böhranı”.</w:t>
      </w:r>
      <w:r>
        <w:rPr>
          <w:rStyle w:val="FootnoteCharacters"/>
          <w:rStyle w:val="FootnoteAnchor"/>
          <w:lang w:val="az-Latn-AZ"/>
        </w:rPr>
        <w:footnoteReference w:id="28"/>
      </w:r>
      <w:r>
        <w:rPr>
          <w:lang w:val="az-Latn-AZ"/>
        </w:rPr>
        <w:t xml:space="preserve"> Çıxış yolla</w:t>
        <w:softHyphen/>
        <w:t>rın</w:t>
        <w:softHyphen/>
        <w:t>dan biri ki</w:t>
        <w:softHyphen/>
        <w:t>mi isə Qərbdə artıq ki</w:t>
        <w:softHyphen/>
        <w:t>fayət qədər in</w:t>
        <w:softHyphen/>
        <w:t>ki</w:t>
        <w:softHyphen/>
        <w:t>şaf etmiş bi</w:t>
        <w:softHyphen/>
        <w:t>lik</w:t>
        <w:softHyphen/>
        <w:t>lə</w:t>
        <w:softHyphen/>
        <w:t>ri İslam prin</w:t>
        <w:softHyphen/>
        <w:t>sip</w:t>
        <w:softHyphen/>
        <w:t>ləri çər</w:t>
        <w:softHyphen/>
        <w:t>çi</w:t>
        <w:softHyphen/>
        <w:t>və</w:t>
        <w:softHyphen/>
        <w:t>sin</w:t>
        <w:softHyphen/>
        <w:t>də, islam me</w:t>
        <w:softHyphen/>
        <w:t>todologiyası əsa</w:t>
        <w:softHyphen/>
        <w:t>sın</w:t>
        <w:softHyphen/>
        <w:t>da və mü</w:t>
        <w:softHyphen/>
        <w:t>səl</w:t>
        <w:softHyphen/>
        <w:t>man cəmiy</w:t>
        <w:softHyphen/>
        <w:t>yə</w:t>
        <w:softHyphen/>
        <w:t>tində tətbiq etməyi göstərirlər. Əbu Süley</w:t>
        <w:softHyphen/>
        <w:t>ma</w:t>
        <w:softHyphen/>
        <w:t>nın yazdığına görə, “Si</w:t>
        <w:softHyphen/>
        <w:softHyphen/>
        <w:t>vi</w:t>
        <w:softHyphen/>
        <w:t>li</w:t>
        <w:softHyphen/>
        <w:t>za</w:t>
        <w:softHyphen/>
        <w:t>si</w:t>
        <w:softHyphen/>
        <w:t>ya ilə ayaq</w:t>
        <w:softHyphen/>
        <w:t>la</w:t>
        <w:softHyphen/>
        <w:t>şa bilməmək böhranın tə</w:t>
        <w:softHyphen/>
        <w:t>məlidir. La</w:t>
        <w:softHyphen/>
        <w:t>kin vəziy</w:t>
        <w:softHyphen/>
        <w:t>yət bir sıra başqa mə</w:t>
        <w:softHyphen/>
        <w:t>sə</w:t>
        <w:softHyphen/>
        <w:t>lə</w:t>
        <w:softHyphen/>
        <w:t>lər diqqətə alın</w:t>
        <w:softHyphen/>
        <w:t>ma</w:t>
        <w:softHyphen/>
        <w:t>ya</w:t>
        <w:softHyphen/>
        <w:t>na qədər öz həllini tap</w:t>
        <w:softHyphen/>
        <w:t>ma</w:t>
        <w:softHyphen/>
        <w:t>yacaq: mü</w:t>
        <w:softHyphen/>
        <w:t>səl</w:t>
        <w:softHyphen/>
        <w:t>man ağ</w:t>
        <w:softHyphen/>
        <w:t>lı</w:t>
        <w:softHyphen/>
        <w:t>nın kursu düzgün mü</w:t>
        <w:softHyphen/>
        <w:t>əy</w:t>
        <w:softHyphen/>
        <w:t>yənləşmə</w:t>
        <w:softHyphen/>
        <w:t>yə</w:t>
        <w:softHyphen/>
        <w:t>nə; islam dü</w:t>
        <w:softHyphen/>
        <w:t>şüncəsinin müxtəlif (bir neçə) mə</w:t>
        <w:softHyphen/>
        <w:softHyphen/>
        <w:t>sələlərə ya</w:t>
        <w:softHyphen/>
        <w:t>naşma metodları dü</w:t>
        <w:softHyphen/>
        <w:t>zəl</w:t>
        <w:softHyphen/>
        <w:t>məyənə və onun me</w:t>
        <w:softHyphen/>
        <w:t>to</w:t>
        <w:softHyphen/>
        <w:t>dologiyası hadisələr, meydan oxu</w:t>
        <w:softHyphen/>
        <w:t>ma</w:t>
        <w:softHyphen/>
        <w:softHyphen/>
        <w:t>lar, mü</w:t>
        <w:softHyphen/>
        <w:t>na</w:t>
        <w:softHyphen/>
        <w:t>sibətlər və sosial hə</w:t>
        <w:softHyphen/>
        <w:t>ya</w:t>
        <w:softHyphen/>
        <w:t>tın digər as</w:t>
        <w:softHyphen/>
        <w:t>pekt</w:t>
        <w:softHyphen/>
        <w:t>ləri ilə məşğul olmağa qadir ola bi</w:t>
        <w:softHyphen/>
        <w:t>lə</w:t>
        <w:softHyphen/>
        <w:t>cək bir yolla ye</w:t>
        <w:softHyphen/>
        <w:t>ni</w:t>
        <w:softHyphen/>
        <w:t>dən struktur</w:t>
        <w:softHyphen/>
        <w:t>laş</w:t>
        <w:softHyphen/>
        <w:t>ma</w:t>
        <w:softHyphen/>
        <w:t>ya</w:t>
        <w:softHyphen/>
        <w:t>na qədər. Əgər ümmətin metodologiyası sağ</w:t>
        <w:softHyphen/>
        <w:t>lam</w:t>
        <w:softHyphen/>
        <w:t>dırsa, on</w:t>
        <w:softHyphen/>
        <w:softHyphen/>
        <w:softHyphen/>
        <w:t>da onun dü</w:t>
        <w:softHyphen/>
        <w:t>şün</w:t>
        <w:softHyphen/>
        <w:t>cə</w:t>
        <w:softHyphen/>
        <w:t>si (təfəkkürü) də ona (üm</w:t>
        <w:softHyphen/>
        <w:t>mə</w:t>
        <w:softHyphen/>
        <w:t>tə) islahat səy</w:t>
        <w:softHyphen/>
        <w:t>lə</w:t>
        <w:softHyphen/>
        <w:t>ri üçün və qar</w:t>
        <w:softHyphen/>
        <w:t>şı</w:t>
        <w:softHyphen/>
        <w:t>laş</w:t>
        <w:softHyphen/>
        <w:t>dı</w:t>
        <w:softHyphen/>
        <w:t>ğı mey</w:t>
        <w:softHyphen/>
        <w:t>dan oxu</w:t>
        <w:softHyphen/>
        <w:t>malara sinə gərmək üçün la</w:t>
        <w:softHyphen/>
        <w:t>zı</w:t>
        <w:softHyphen/>
        <w:t>mi enerji tə</w:t>
        <w:softHyphen/>
        <w:t>min etməyə qadir olacaqdır”.</w:t>
      </w:r>
      <w:r>
        <w:rPr>
          <w:rStyle w:val="FootnoteCharacters"/>
          <w:rStyle w:val="FootnoteAnchor"/>
          <w:lang w:val="az-Latn-AZ"/>
        </w:rPr>
        <w:footnoteReference w:id="29"/>
      </w:r>
      <w:r>
        <w:rPr>
          <w:lang w:val="az-Latn-AZ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Əhə</w:t>
        <w:softHyphen/>
        <w:t>miyyətli bir haldır ki, islahatçılar is</w:t>
        <w:softHyphen/>
        <w:t>lam aləmini böhrandan qurtarmağın yolunu İs</w:t>
        <w:softHyphen/>
        <w:t>la</w:t>
        <w:softHyphen/>
        <w:t>mın öz ideologiyasının yaranmasında görür</w:t>
        <w:softHyphen/>
        <w:t>lər. Müsəlman cəmiyyətinin mənəvi aləminə, psixologiyasının ənginliklərinə nüfuz etməyi islam mütəfəkkirlərinin həqiqi problemlərinin və islam ideologiyasındakı təhriflərin həll yolu kimi görən Əbu Süleyman yazır: “Bundan sonra düzgün elmi metodologiya hazırlayıb təşəbbüskarlığı ümmətin öz övladlarının – ziyalılarının, ideoloqlarının əlinə vermək olar</w:t>
      </w:r>
      <w:r>
        <w:rPr>
          <w:rStyle w:val="FootnoteCharacters"/>
          <w:rStyle w:val="FootnoteAnchor"/>
          <w:lang w:val="az-Latn-AZ"/>
        </w:rPr>
        <w:footnoteReference w:id="30"/>
      </w:r>
      <w:r>
        <w:rPr>
          <w:lang w:val="az-Latn-AZ"/>
        </w:rPr>
        <w:t xml:space="preserve">.    </w:t>
      </w:r>
    </w:p>
    <w:p>
      <w:pPr>
        <w:pStyle w:val="Normal"/>
        <w:spacing w:lineRule="auto" w:line="264"/>
        <w:ind w:firstLine="567"/>
        <w:jc w:val="both"/>
        <w:rPr>
          <w:rStyle w:val="Longtext1"/>
          <w:color w:val="000000"/>
          <w:sz w:val="24"/>
          <w:szCs w:val="24"/>
          <w:shd w:fill="FFFFFF" w:val="clear"/>
          <w:lang w:val="az-Latn-AZ"/>
        </w:rPr>
      </w:pPr>
      <w:r>
        <w:rPr>
          <w:lang w:val="az-Latn-AZ"/>
        </w:rPr>
        <w:t>İs</w:t>
        <w:softHyphen/>
        <w:t xml:space="preserve">lahatın ilk addımı </w:t>
      </w:r>
      <w:r>
        <w:rPr>
          <w:b/>
          <w:bCs/>
          <w:i/>
          <w:iCs/>
          <w:lang w:val="az-Latn-AZ"/>
        </w:rPr>
        <w:t>İslamın təməl prin</w:t>
        <w:softHyphen/>
        <w:t>sip</w:t>
        <w:softHyphen/>
        <w:t>lərinə yenidən müraciət etmək və onları ye</w:t>
        <w:softHyphen/>
        <w:softHyphen/>
        <w:t>ni şərtlər kontekstində şərh və tətbiq et</w:t>
        <w:softHyphen/>
        <w:t>mək</w:t>
        <w:softHyphen/>
        <w:t>dir.</w:t>
      </w:r>
      <w:r>
        <w:rPr>
          <w:lang w:val="az-Latn-AZ"/>
        </w:rPr>
        <w:t xml:space="preserve"> Əbu Süleyman yazır: “</w:t>
      </w:r>
      <w:r>
        <w:rPr>
          <w:rStyle w:val="Longtext1"/>
          <w:color w:val="000000"/>
          <w:sz w:val="24"/>
          <w:szCs w:val="24"/>
          <w:shd w:fill="FFFFFF" w:val="clear"/>
          <w:lang w:val="az-Latn-AZ"/>
        </w:rPr>
        <w:t>Nə qədər ki, müsəl</w:t>
        <w:softHyphen/>
        <w:t>man</w:t>
        <w:softHyphen/>
        <w:t>lar sələflərinin qoyduğu mirasla real su</w:t>
        <w:softHyphen/>
        <w:t>rət</w:t>
        <w:softHyphen/>
        <w:t>də məş</w:t>
        <w:softHyphen/>
        <w:t>ğul olmaqdan imtina edirlər, onları və on</w:t>
        <w:softHyphen/>
        <w:t>la</w:t>
        <w:softHyphen/>
        <w:t>rın əsər</w:t>
        <w:softHyphen/>
        <w:t>lərini davamlı olaraq müqəddəs bir şey ki</w:t>
        <w:softHyphen/>
        <w:t>mi qəbul edir, onların (klassik islam alim</w:t>
        <w:softHyphen/>
        <w:softHyphen/>
        <w:softHyphen/>
        <w:t>lə</w:t>
        <w:softHyphen/>
        <w:t>ri</w:t>
        <w:softHyphen/>
        <w:t>nin) ideyaları və təcrübələri müasir prob</w:t>
        <w:softHyphen/>
        <w:softHyphen/>
        <w:t>lem</w:t>
        <w:softHyphen/>
        <w:t>lə</w:t>
        <w:softHyphen/>
        <w:t>rin həllində istifadə edilə bilməz və müsəl</w:t>
        <w:softHyphen/>
        <w:t>man</w:t>
        <w:softHyphen/>
        <w:t>lara müasir insanın və cəmiyyətin həya</w:t>
        <w:softHyphen/>
        <w:t>tı</w:t>
        <w:softHyphen/>
        <w:t>nın reallıqları ilə İslamı əlaqələndirmək</w:t>
        <w:softHyphen/>
        <w:t>də kö</w:t>
        <w:softHyphen/>
        <w:t>mək edə bilməz”.</w:t>
      </w:r>
      <w:r>
        <w:rPr>
          <w:rStyle w:val="FootnoteCharacters"/>
          <w:rStyle w:val="FootnoteAnchor"/>
          <w:lang w:val="az-Latn-AZ"/>
        </w:rPr>
        <w:footnoteReference w:id="31"/>
      </w:r>
      <w:r>
        <w:rPr>
          <w:rStyle w:val="Longtext1"/>
          <w:color w:val="000000"/>
          <w:sz w:val="24"/>
          <w:szCs w:val="24"/>
          <w:shd w:fill="FFFFFF" w:val="clear"/>
          <w:lang w:val="az-Latn-AZ"/>
        </w:rPr>
        <w:t xml:space="preserve"> Bəli, ənənəyə qa</w:t>
        <w:softHyphen/>
        <w:t>yı</w:t>
        <w:softHyphen/>
        <w:t>dı</w:t>
        <w:softHyphen/>
        <w:t>lır, am</w:t>
        <w:softHyphen/>
        <w:t>ma rasional və bugünün elmi nai</w:t>
        <w:softHyphen/>
        <w:t>liy</w:t>
        <w:softHyphen/>
        <w:t>yətləri nə</w:t>
        <w:softHyphen/>
        <w:t>zə</w:t>
        <w:softHyphen/>
        <w:t>rə alınmaqla, çünki alimin də qeyd etdiyi ki</w:t>
        <w:softHyphen/>
        <w:t>mi, “bizim ənə</w:t>
        <w:softHyphen/>
        <w:t>nəvi meto</w:t>
        <w:softHyphen/>
        <w:t>do</w:t>
        <w:softHyphen/>
        <w:t>lo</w:t>
        <w:softHyphen/>
        <w:t>gi</w:t>
        <w:softHyphen/>
        <w:t>ya</w:t>
        <w:softHyphen/>
        <w:t>nın gündəlik problemlərin həl</w:t>
        <w:softHyphen/>
        <w:t>lindən harada geri qalmağını başa düşməyimiz vacibdir. Çün</w:t>
        <w:softHyphen/>
        <w:t>ki çatışmazlıqlar yalnız me</w:t>
        <w:softHyphen/>
        <w:t>to</w:t>
        <w:softHyphen/>
        <w:t>do</w:t>
        <w:softHyphen/>
        <w:t>lo</w:t>
        <w:softHyphen/>
        <w:t>giyada deyil, həm də ənənəvi alimlə</w:t>
        <w:softHyphen/>
        <w:t>rin bu me</w:t>
        <w:softHyphen/>
        <w:t>todologiyanı istifadə qaydaların</w:t>
        <w:softHyphen/>
        <w:t>da</w:t>
        <w:softHyphen/>
        <w:t>dır”.</w:t>
      </w:r>
      <w:r>
        <w:rPr>
          <w:rStyle w:val="FootnoteCharacters"/>
          <w:rStyle w:val="FootnoteAnchor"/>
          <w:color w:val="000000"/>
          <w:shd w:fill="FFFFFF" w:val="clear"/>
          <w:lang w:val="az-Latn-AZ"/>
        </w:rPr>
        <w:footnoteReference w:id="32"/>
      </w:r>
      <w:r>
        <w:rPr>
          <w:rStyle w:val="Longtext1"/>
          <w:color w:val="000000"/>
          <w:sz w:val="24"/>
          <w:szCs w:val="24"/>
          <w:shd w:fill="FFFFFF" w:val="clear"/>
          <w:lang w:val="az-Latn-AZ"/>
        </w:rPr>
        <w:t xml:space="preserve"> De</w:t>
        <w:softHyphen/>
        <w:t>mə</w:t>
        <w:softHyphen/>
        <w:t>li, məqsəd sa</w:t>
        <w:softHyphen/>
        <w:t>də</w:t>
        <w:softHyphen/>
        <w:t>cə təmələ qayıdış de</w:t>
        <w:softHyphen/>
        <w:t>yil, ona di</w:t>
        <w:softHyphen/>
        <w:t>namik bir mü</w:t>
        <w:softHyphen/>
        <w:t>nasibət bəsləməkdir. Sə</w:t>
        <w:softHyphen/>
        <w:t>ləfləri müqəddəs elan edib, toxunulmaz sax</w:t>
        <w:softHyphen/>
        <w:t>la</w:t>
        <w:softHyphen/>
        <w:t>maq yox, müasir dövrlə səsləşən və səs</w:t>
        <w:softHyphen/>
        <w:t>ləş</w:t>
        <w:softHyphen/>
        <w:t>mə</w:t>
        <w:softHyphen/>
        <w:t>yən, üs</w:t>
        <w:softHyphen/>
        <w:t>tün və ça</w:t>
        <w:softHyphen/>
        <w:t>tış</w:t>
        <w:softHyphen/>
        <w:t>mayan cəhətləri təhlil et</w:t>
        <w:softHyphen/>
        <w:t>mək</w:t>
        <w:softHyphen/>
        <w:t xml:space="preserve">dir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rStyle w:val="Longtext1"/>
          <w:color w:val="000000"/>
          <w:sz w:val="24"/>
          <w:szCs w:val="24"/>
          <w:shd w:fill="FFFFFF" w:val="clear"/>
          <w:lang w:val="az-Latn-AZ"/>
        </w:rPr>
        <w:t>İslahatlaşmanın, yaxud biliyin islam</w:t>
        <w:softHyphen/>
        <w:t>laş</w:t>
        <w:softHyphen/>
        <w:t>dı</w:t>
        <w:softHyphen/>
        <w:softHyphen/>
        <w:t>rıl</w:t>
        <w:softHyphen/>
        <w:softHyphen/>
        <w:t xml:space="preserve">masının ikinci prinsipi həm də </w:t>
      </w:r>
      <w:r>
        <w:rPr>
          <w:rStyle w:val="Longtext1"/>
          <w:b/>
          <w:bCs/>
          <w:i/>
          <w:iCs/>
          <w:color w:val="000000"/>
          <w:sz w:val="24"/>
          <w:szCs w:val="24"/>
          <w:shd w:fill="FFFFFF" w:val="clear"/>
          <w:lang w:val="az-Latn-AZ"/>
        </w:rPr>
        <w:t>tarixdən düz</w:t>
        <w:softHyphen/>
        <w:softHyphen/>
        <w:t>gün dərs almaqdır</w:t>
      </w:r>
      <w:r>
        <w:rPr>
          <w:rStyle w:val="Longtext1"/>
          <w:color w:val="000000"/>
          <w:sz w:val="24"/>
          <w:szCs w:val="24"/>
          <w:shd w:fill="FFFFFF" w:val="clear"/>
          <w:lang w:val="az-Latn-AZ"/>
        </w:rPr>
        <w:t>. Əbu Süleyman yazır: “</w:t>
      </w:r>
      <w:r>
        <w:rPr>
          <w:lang w:val="az-Latn-AZ"/>
        </w:rPr>
        <w:t>Biz gərək öz keçmişimizi anlayaq, onun ver</w:t>
        <w:softHyphen/>
        <w:t>di</w:t>
        <w:softHyphen/>
        <w:t>yi dərslərdən yararlanaq onun pozitiv aspekt</w:t>
        <w:softHyphen/>
        <w:t>lə</w:t>
        <w:softHyphen/>
        <w:softHyphen/>
        <w:t>ri</w:t>
        <w:softHyphen/>
        <w:t>nə diqqət verməklə onu güc mənbəyi edə bilək və sonra onun üzərində nə isə quraq. Biz ar</w:t>
        <w:softHyphen/>
        <w:t>tıq əsrlərimizi tarixin ne</w:t>
        <w:softHyphen/>
        <w:t>qa</w:t>
        <w:softHyphen/>
        <w:t>tiv aspektlərinə boş-boşuna yandırmışıq və biz hədər yerə be</w:t>
        <w:softHyphen/>
        <w:t>lə şeylərə da</w:t>
        <w:softHyphen/>
        <w:t>ha artıq vaxt və güc sərf edə bil</w:t>
        <w:softHyphen/>
        <w:t>mə</w:t>
        <w:softHyphen/>
        <w:t>rik”.</w:t>
      </w:r>
      <w:r>
        <w:rPr>
          <w:rStyle w:val="FootnoteCharacters"/>
          <w:rStyle w:val="FootnoteAnchor"/>
          <w:lang w:val="az-Latn-AZ"/>
        </w:rPr>
        <w:footnoteReference w:id="33"/>
      </w:r>
      <w:r>
        <w:rPr>
          <w:lang w:val="az-Latn-AZ"/>
        </w:rPr>
        <w:t xml:space="preserve"> Bəli, islam düşüncəsinin həm çiçəklən</w:t>
        <w:softHyphen/>
        <w:t>mə, həm də böhranlı dövrləri dərs al</w:t>
        <w:softHyphen/>
        <w:t>maq üçün zəngin bir nümunədir. Deməli, sa</w:t>
        <w:softHyphen/>
        <w:t>də</w:t>
        <w:softHyphen/>
        <w:t>cə təmələ qayıtmaq yox, arada böyük bir za</w:t>
        <w:softHyphen/>
        <w:t>man kəsiyini əhatə edən inkişaf (yaxud möv</w:t>
        <w:softHyphen/>
        <w:t>cud</w:t>
        <w:softHyphen/>
        <w:t>luq) tari</w:t>
        <w:softHyphen/>
        <w:t>xi</w:t>
        <w:softHyphen/>
        <w:t>nin özünə də yaradıcı münasibət bəs</w:t>
        <w:softHyphen/>
        <w:t xml:space="preserve">ləmək lazımdır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Yeri gəlmişkən, maraqlıdır ki, İslamı ter</w:t>
        <w:softHyphen/>
        <w:t>ror</w:t>
        <w:softHyphen/>
        <w:t>da və radikallıqda günahlandıran fransız ta</w:t>
        <w:softHyphen/>
        <w:t>rix</w:t>
        <w:softHyphen/>
        <w:t>çi Jil Kepel “biliyin islamlaşdırılması” ide</w:t>
        <w:softHyphen/>
        <w:t>ya</w:t>
        <w:softHyphen/>
        <w:t>sını müsbət qiymətləndirərək belə vur</w:t>
        <w:softHyphen/>
        <w:t>ğu</w:t>
        <w:softHyphen/>
        <w:t>la</w:t>
        <w:softHyphen/>
        <w:t>yır: «Bu siyasətin («biliyin islamlaşd</w:t>
        <w:softHyphen/>
        <w:t>ı</w:t>
        <w:softHyphen/>
        <w:t>rıl</w:t>
        <w:softHyphen/>
        <w:t>ması</w:t>
        <w:softHyphen/>
        <w:t>nın» kon</w:t>
        <w:softHyphen/>
        <w:t>sepsiyası ilə tərbiyə olunan islam eli</w:t>
        <w:softHyphen/>
        <w:t>ta</w:t>
        <w:softHyphen/>
        <w:t>sının ha</w:t>
        <w:softHyphen/>
        <w:t>zırlanması) nəticəsində gənclik öz ide</w:t>
        <w:softHyphen/>
        <w:softHyphen/>
        <w:softHyphen/>
        <w:t>ologi</w:t>
        <w:softHyphen/>
        <w:t>ya</w:t>
        <w:softHyphen/>
        <w:t>larının radikal interpretasiyasına, de</w:t>
        <w:softHyphen/>
        <w:softHyphen/>
        <w:t>mə</w:t>
        <w:softHyphen/>
        <w:t>li, həm də mövcud nizamın yenidən nə</w:t>
        <w:softHyphen/>
        <w:t>zər</w:t>
        <w:softHyphen/>
        <w:t>dən ke</w:t>
        <w:softHyphen/>
        <w:t>çi</w:t>
        <w:softHyphen/>
        <w:t>rilməsinə maraqlarını itirirlər».</w:t>
      </w:r>
      <w:r>
        <w:rPr>
          <w:rStyle w:val="FootnoteCharacters"/>
          <w:rStyle w:val="FootnoteAnchor"/>
          <w:lang w:val="az-Latn-AZ"/>
        </w:rPr>
        <w:footnoteReference w:id="34"/>
      </w:r>
      <w:r>
        <w:rPr>
          <w:lang w:val="az-Latn-AZ"/>
        </w:rPr>
        <w:t xml:space="preserve"> Tarix</w:t>
        <w:softHyphen/>
        <w:t>çi</w:t>
        <w:softHyphen/>
        <w:t>nin sözlərində Qərbi qane edən iki ana diqqət yö</w:t>
        <w:softHyphen/>
        <w:t>nəl</w:t>
        <w:softHyphen/>
        <w:t>dək: radikallıqdan uzaqlaşmaq və öz du</w:t>
        <w:softHyphen/>
        <w:t>ru</w:t>
        <w:softHyphen/>
        <w:t>munun əsl mahiyyətinə varmadan, möv</w:t>
        <w:softHyphen/>
        <w:softHyphen/>
        <w:softHyphen/>
        <w:t>cud və</w:t>
        <w:softHyphen/>
        <w:t>ziyyətlə barışaraq nə isə dəyişmək həvə</w:t>
        <w:softHyphen/>
        <w:t>sin</w:t>
        <w:softHyphen/>
        <w:t>də olmamaq; birinci nə qədər xoş və məqbul ad</w:t>
        <w:softHyphen/>
        <w:t>dım</w:t>
        <w:softHyphen/>
        <w:t xml:space="preserve">dırsa, ikinci bir o qədər etiraz və narahatlıq doğurur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Nəzərə alsaq ki, Jil Kepel bir növ prose</w:t>
        <w:softHyphen/>
        <w:t>sə kə</w:t>
        <w:softHyphen/>
        <w:t>nardan bir baxışdır, onda bu prosesin ma</w:t>
        <w:softHyphen/>
        <w:t>hiy</w:t>
        <w:softHyphen/>
        <w:softHyphen/>
        <w:t>yə</w:t>
        <w:softHyphen/>
        <w:t>ti üzərində nisbətən geniş dayanmaq məq</w:t>
        <w:softHyphen/>
        <w:softHyphen/>
        <w:softHyphen/>
        <w:t>sə</w:t>
        <w:softHyphen/>
        <w:t>də</w:t>
        <w:softHyphen/>
        <w:t>uyğun olardı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Biliyin is</w:t>
        <w:softHyphen/>
        <w:t>lam</w:t>
        <w:softHyphen/>
        <w:t>laş</w:t>
        <w:softHyphen/>
        <w:t>dırılması bir islahat pro</w:t>
        <w:softHyphen/>
        <w:t>se</w:t>
        <w:softHyphen/>
        <w:t>sidir ki, kökündə, Yeni Dövrdə (XIV əsr) ol</w:t>
        <w:softHyphen/>
        <w:t>du</w:t>
        <w:softHyphen/>
        <w:t>ğu kimi, təməl prin</w:t>
        <w:softHyphen/>
        <w:t>sip</w:t>
        <w:softHyphen/>
        <w:t>lərə qayıtmaq şərti du</w:t>
        <w:softHyphen/>
        <w:t>rur. Düzdür, burada mə</w:t>
        <w:softHyphen/>
        <w:t>sələyə artıq rasional bir ya</w:t>
        <w:softHyphen/>
        <w:t>naşma, Farukinin bil</w:t>
        <w:softHyphen/>
        <w:t>dirdiyi kimi, “bütün bi</w:t>
        <w:softHyphen/>
        <w:t>lik</w:t>
        <w:softHyphen/>
        <w:t>lərin islami epis</w:t>
        <w:softHyphen/>
        <w:t>te</w:t>
        <w:softHyphen/>
        <w:t>mo</w:t>
        <w:softHyphen/>
        <w:t>loji təməllə yeni bir sin</w:t>
        <w:softHyphen/>
        <w:t>tezi” lazımdır və “mü</w:t>
        <w:softHyphen/>
        <w:t>səlmanların intel</w:t>
        <w:softHyphen/>
        <w:t>lek</w:t>
        <w:softHyphen/>
        <w:t>tu</w:t>
        <w:softHyphen/>
        <w:t>al hə</w:t>
        <w:softHyphen/>
        <w:t>yatda aktiv iş</w:t>
        <w:softHyphen/>
        <w:t>tirakçı olub ona islami nöq</w:t>
        <w:softHyphen/>
        <w:t>te</w:t>
        <w:softHyphen/>
        <w:t>yi-nəzərdən təsir gös</w:t>
        <w:softHyphen/>
        <w:t>tərməsi”</w:t>
      </w:r>
      <w:r>
        <w:rPr>
          <w:rStyle w:val="FootnoteCharacters"/>
          <w:rStyle w:val="FootnoteAnchor"/>
          <w:lang w:val="az-Latn-AZ"/>
        </w:rPr>
        <w:footnoteReference w:id="35"/>
      </w:r>
      <w:r>
        <w:rPr>
          <w:lang w:val="az-Latn-AZ"/>
        </w:rPr>
        <w:t xml:space="preserve"> vacib məq</w:t>
        <w:softHyphen/>
        <w:t>səd</w:t>
        <w:softHyphen/>
        <w:t>lər</w:t>
        <w:softHyphen/>
        <w:t>dən biridir. Bu</w:t>
        <w:softHyphen/>
        <w:t>nun</w:t>
        <w:softHyphen/>
        <w:t>la belə, bütün proseslər, is</w:t>
        <w:softHyphen/>
        <w:t>la</w:t>
        <w:softHyphen/>
        <w:t>hat</w:t>
        <w:softHyphen/>
        <w:t>lar yenə də tə</w:t>
        <w:softHyphen/>
        <w:t>məl üzərində aparılır. İs</w:t>
        <w:softHyphen/>
        <w:t>lam</w:t>
        <w:softHyphen/>
        <w:t>laş</w:t>
        <w:softHyphen/>
        <w:softHyphen/>
        <w:t>dırılmaq üçün “import” edilən bilik</w:t>
        <w:softHyphen/>
        <w:t>lər sı</w:t>
        <w:softHyphen/>
        <w:t>ra</w:t>
        <w:softHyphen/>
        <w:t>sı</w:t>
        <w:softHyphen/>
        <w:softHyphen/>
        <w:t>na əsasən hu</w:t>
        <w:softHyphen/>
        <w:t>manitar və ictimai sahə</w:t>
        <w:softHyphen/>
        <w:t>lə</w:t>
        <w:softHyphen/>
        <w:t>rə məx</w:t>
        <w:softHyphen/>
        <w:t>sus biliklər aid</w:t>
        <w:softHyphen/>
        <w:t>dir. Farukinin görüşlərini təh</w:t>
        <w:softHyphen/>
        <w:softHyphen/>
        <w:t>qiq edən türk ali</w:t>
        <w:softHyphen/>
        <w:t>mi İbrahim Qalın yazır ki, “Fa</w:t>
        <w:softHyphen/>
        <w:t>ru</w:t>
        <w:softHyphen/>
        <w:t>ki</w:t>
        <w:softHyphen/>
        <w:t>nin la</w:t>
        <w:softHyphen/>
        <w:t>yi</w:t>
        <w:softHyphen/>
        <w:t>hə</w:t>
        <w:softHyphen/>
        <w:t>si Qərbdən alınan mövcud elm</w:t>
        <w:softHyphen/>
        <w:t>lərin is</w:t>
        <w:softHyphen/>
        <w:t>lam</w:t>
        <w:softHyphen/>
        <w:t>laş</w:t>
        <w:softHyphen/>
        <w:t>dırılması üçün təklif edilsə də, onun diq</w:t>
        <w:softHyphen/>
        <w:t>qəti yal</w:t>
        <w:softHyphen/>
        <w:t>nız humanitar sahəyə yö</w:t>
        <w:softHyphen/>
        <w:t>nə</w:t>
        <w:softHyphen/>
        <w:t>lib, elmi bi</w:t>
        <w:softHyphen/>
        <w:t>liklərə isə praktiki olaraq toxun</w:t>
        <w:softHyphen/>
        <w:t>mur. Müm</w:t>
        <w:softHyphen/>
        <w:t>kün ki, onun belə bir ideyanı qəbul et</w:t>
        <w:softHyphen/>
        <w:t>məsi mü</w:t>
        <w:softHyphen/>
        <w:t>a</w:t>
        <w:softHyphen/>
        <w:t>sir təbiət elmləri ilə yaranmış bi</w:t>
        <w:softHyphen/>
        <w:t>li</w:t>
        <w:softHyphen/>
        <w:t>yin göv</w:t>
        <w:softHyphen/>
        <w:t>də</w:t>
        <w:softHyphen/>
        <w:t>si</w:t>
        <w:softHyphen/>
        <w:t>nin neytral olması və buna görə də xü</w:t>
        <w:softHyphen/>
        <w:t>susi bir diq</w:t>
        <w:softHyphen/>
        <w:t>qətə layiq olmaması ilə əla</w:t>
        <w:softHyphen/>
        <w:t>qə</w:t>
        <w:softHyphen/>
        <w:t>dar</w:t>
        <w:softHyphen/>
        <w:t>dır”.</w:t>
      </w:r>
      <w:r>
        <w:rPr>
          <w:rStyle w:val="FootnoteCharacters"/>
          <w:rStyle w:val="FootnoteAnchor"/>
          <w:lang w:val="az-Latn-AZ"/>
        </w:rPr>
        <w:footnoteReference w:id="36"/>
      </w:r>
      <w:r>
        <w:rPr>
          <w:lang w:val="az-Latn-AZ"/>
        </w:rPr>
        <w:t xml:space="preserve"> De</w:t>
        <w:softHyphen/>
        <w:t>mə</w:t>
        <w:softHyphen/>
        <w:t>li, Qər</w:t>
        <w:softHyphen/>
        <w:t>bin ən son elmi nai</w:t>
        <w:softHyphen/>
        <w:t>liyyətləri ilə İs</w:t>
        <w:softHyphen/>
        <w:t>la</w:t>
        <w:softHyphen/>
        <w:t>mın ilkin dövrləri qarşı</w:t>
        <w:softHyphen/>
        <w:t>laş</w:t>
        <w:softHyphen/>
        <w:t>dı</w:t>
        <w:softHyphen/>
        <w:t>rılır, sintez yolları araşdırılır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Yuxarıda da qeyd etdiyimiz kimi, islam fi</w:t>
        <w:softHyphen/>
        <w:t>losoflarının Qərbdə uğur qazanmış bir sıra ide</w:t>
        <w:softHyphen/>
        <w:softHyphen/>
        <w:t>yaları vardır ki, onların müəllifləri və həmin ide</w:t>
        <w:softHyphen/>
        <w:t>ya</w:t>
        <w:softHyphen/>
        <w:t>nın əsl kökü hazırda həm Qərb, həm də is</w:t>
        <w:softHyphen/>
        <w:t>lam aləmində kölgədə qal</w:t>
        <w:softHyphen/>
        <w:t>maq</w:t>
        <w:softHyphen/>
        <w:t>da</w:t>
        <w:softHyphen/>
        <w:t>dır. Məsələn, “ağıl və vəhy arasında xəyali (qey</w:t>
        <w:softHyphen/>
        <w:softHyphen/>
        <w:softHyphen/>
        <w:softHyphen/>
        <w:t>ri-real) mübarizəni” və onun nəticələrini təhlil edən Əbu Süleyman yazır: “Nəticədən bi</w:t>
        <w:softHyphen/>
        <w:t>ri də bu idi ki, teologiya elmi islam ağlı ilə heç bir əla</w:t>
        <w:softHyphen/>
        <w:softHyphen/>
        <w:t>qəsi olmayan fəlsəfi arqumentlər və rasi</w:t>
        <w:softHyphen/>
        <w:t>o</w:t>
        <w:softHyphen/>
        <w:t>nal müzakirələr arasında dolaşıb qaldı”.</w:t>
      </w:r>
      <w:r>
        <w:rPr>
          <w:rStyle w:val="FootnoteCharacters"/>
          <w:rStyle w:val="FootnoteAnchor"/>
          <w:lang w:val="az-Latn-AZ"/>
        </w:rPr>
        <w:footnoteReference w:id="37"/>
      </w:r>
      <w:r>
        <w:rPr>
          <w:lang w:val="az-Latn-AZ"/>
        </w:rPr>
        <w:t xml:space="preserve"> Be</w:t>
        <w:softHyphen/>
        <w:t>lə mə</w:t>
        <w:softHyphen/>
        <w:softHyphen/>
        <w:t>lum olur ki, fəlsəfi təfəkkürlə, arqu</w:t>
        <w:softHyphen/>
        <w:t>ment</w:t>
        <w:softHyphen/>
        <w:softHyphen/>
        <w:t>lər</w:t>
        <w:softHyphen/>
        <w:t>lə islam düşüncəsinin heç bir əlaqəsi ol</w:t>
        <w:softHyphen/>
        <w:softHyphen/>
        <w:t>ma</w:t>
        <w:softHyphen/>
        <w:t>ma</w:t>
        <w:softHyphen/>
        <w:t>lı</w:t>
        <w:softHyphen/>
        <w:t>dır!? İslam düşüncəsinin gələcək ideologiyası fəlsəfədən uzaq yaranmalıdır?!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Əsrlər boyu mübahisəyə sə</w:t>
        <w:softHyphen/>
        <w:t>bəb olmuş bu məsələ, yəni din və fəlsəfənin münasibəti bila</w:t>
        <w:softHyphen/>
        <w:t>va</w:t>
        <w:softHyphen/>
        <w:t>sitə təd</w:t>
        <w:softHyphen/>
        <w:t>qi</w:t>
        <w:softHyphen/>
        <w:t xml:space="preserve">qat mövzumuzla əlaqəli olduğuna görə, bu barədə bir neçə kəlmə deyək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Adətən fəlsəfə tarixində ilk islam filo</w:t>
        <w:softHyphen/>
        <w:t>so</w:t>
        <w:softHyphen/>
        <w:t>fu kimi Fərabinin, daha yaxşı halda isə Kin</w:t>
        <w:softHyphen/>
        <w:t>di</w:t>
        <w:softHyphen/>
        <w:t>nin, yəni qədim yunan fəlsəfəsinin nəfəsini İs</w:t>
        <w:softHyphen/>
        <w:t>la</w:t>
        <w:softHyphen/>
        <w:t>ma gətirənlərin adlarını çəkirlər. Onların qə</w:t>
        <w:softHyphen/>
        <w:t>dim yunan fəlsəfəsinə “doğmalıqlarını” və “la</w:t>
        <w:softHyphen/>
        <w:t>yiq</w:t>
        <w:softHyphen/>
        <w:t>li varis” olduqlarını göstərmək üçün hətta bəzən Fə</w:t>
        <w:softHyphen/>
        <w:t>ra</w:t>
        <w:softHyphen/>
        <w:t>bi</w:t>
        <w:softHyphen/>
        <w:t>yə Aristoteldən sonra “ikinci mü</w:t>
        <w:softHyphen/>
        <w:t>əl</w:t>
        <w:softHyphen/>
        <w:t>lim” də deyirlər. Əlbəttə, ta erkən orta əsr</w:t>
        <w:softHyphen/>
        <w:t>lər</w:t>
        <w:softHyphen/>
        <w:t>dən bə</w:t>
        <w:softHyphen/>
        <w:softHyphen/>
        <w:t>ri təsdiqlənə-təsdiqlənə gələn bu rəyə  nə isə əlavə et</w:t>
        <w:softHyphen/>
        <w:t>mək çətindir və bu fikirdən uza</w:t>
        <w:softHyphen/>
        <w:t>ğıq. Lakin bir də alternativ bir rəylə tanış olaq.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Səlahəddin Xəlilovun haqlı olaraq bil</w:t>
        <w:softHyphen/>
        <w:t>dir</w:t>
        <w:softHyphen/>
        <w:t>di</w:t>
        <w:softHyphen/>
        <w:t>yinə görə, “islam yaranandan çox az sonra az qa</w:t>
        <w:softHyphen/>
        <w:t>la dünyanın yarısında yayıldığı halda, guya IX əs</w:t>
        <w:softHyphen/>
        <w:t>rə qədər onun fəlsəfəsinin olmaması haq</w:t>
        <w:softHyphen/>
        <w:t>qın</w:t>
        <w:softHyphen/>
        <w:t>da formalaşmış fikir”</w:t>
      </w:r>
      <w:r>
        <w:rPr>
          <w:rStyle w:val="FootnoteCharacters"/>
          <w:rStyle w:val="FootnoteAnchor"/>
          <w:lang w:val="az-Latn-AZ"/>
        </w:rPr>
        <w:footnoteReference w:id="38"/>
      </w:r>
      <w:r>
        <w:rPr>
          <w:lang w:val="az-Latn-AZ"/>
        </w:rPr>
        <w:t xml:space="preserve"> təəc</w:t>
        <w:softHyphen/>
        <w:t>cüb</w:t>
        <w:softHyphen/>
        <w:t>lü haldır. Fəl</w:t>
        <w:softHyphen/>
        <w:softHyphen/>
        <w:t>səfə (philosophy) qədim yu</w:t>
        <w:softHyphen/>
        <w:t>nan sözü olsa da, özü yalnız yunanlara aid de</w:t>
        <w:softHyphen/>
        <w:t>yil. Müdriklik – özünütanıma, özünüdərk hissi, ma</w:t>
        <w:softHyphen/>
        <w:t>lik olduğu hə</w:t>
        <w:softHyphen/>
        <w:t>qiqətlərin mahiyyətinə varmaq ar</w:t>
        <w:softHyphen/>
        <w:t>zusu və bu</w:t>
        <w:softHyphen/>
        <w:t>nun üçün müvafiq üsulların axta</w:t>
        <w:softHyphen/>
        <w:t>rıl</w:t>
        <w:softHyphen/>
        <w:t>ması in</w:t>
        <w:softHyphen/>
        <w:t>san yaranandan mövcuddur. Əbədi hik</w:t>
        <w:softHyphen/>
        <w:t>mətin yalnız bir qoluna – yunanlara kəşf olu</w:t>
        <w:softHyphen/>
        <w:t>nan, onların di</w:t>
        <w:softHyphen/>
        <w:t>lin</w:t>
        <w:softHyphen/>
        <w:t>də və təfəkkürü işığında təza</w:t>
        <w:softHyphen/>
        <w:t>hür edənlərə fəl</w:t>
        <w:softHyphen/>
        <w:t>səfə adı verib digərlərini bu ad</w:t>
        <w:softHyphen/>
        <w:t>dan məhrum etmək necə əsrlik qədim fəl</w:t>
        <w:softHyphen/>
        <w:t>sə</w:t>
        <w:softHyphen/>
        <w:t>fə</w:t>
        <w:softHyphen/>
        <w:t>lə</w:t>
        <w:softHyphen/>
        <w:t>rə, hikmət</w:t>
        <w:softHyphen/>
        <w:t>lə</w:t>
        <w:softHyphen/>
        <w:t>rə qarşı haqsızlıqdır. Qəribə və təəs</w:t>
        <w:softHyphen/>
        <w:t>süf</w:t>
        <w:softHyphen/>
        <w:t>lən</w:t>
        <w:softHyphen/>
        <w:t>dirici bir haldır ki, Şərqin yalnız seçmə (Qərbin seç</w:t>
        <w:softHyphen/>
        <w:t>di</w:t>
        <w:softHyphen/>
        <w:t>yi!) şəxsiyyətlərinə filosof titulu verildiyi hal</w:t>
        <w:softHyphen/>
        <w:softHyphen/>
        <w:t>da, Qərbdə düşünməyi bacaran hər bir alim fi</w:t>
        <w:softHyphen/>
        <w:t>lo</w:t>
        <w:softHyphen/>
        <w:t>sof hesab edilir. Məsələn, X əsrin gör</w:t>
        <w:softHyphen/>
        <w:t>kəmli simalarından olan, düşüncələri və şəx</w:t>
        <w:softHyphen/>
        <w:softHyphen/>
        <w:t>siy</w:t>
        <w:softHyphen/>
        <w:t>yə</w:t>
        <w:softHyphen/>
        <w:t>ti bu gün də güclü təsirə malik olan Mənsur Həl</w:t>
        <w:softHyphen/>
        <w:t>lac ta</w:t>
        <w:softHyphen/>
        <w:t>rix</w:t>
        <w:softHyphen/>
        <w:t>də bir sufi, mistik, ən yaxşı halda bir sufi mü</w:t>
        <w:softHyphen/>
        <w:t>təfəkkiri kimi tanınır. Onunla eyni möv</w:t>
        <w:softHyphen/>
        <w:softHyphen/>
        <w:t>qeli, ey</w:t>
        <w:softHyphen/>
        <w:t>ni mövzunu “paylaşan”, al</w:t>
        <w:softHyphen/>
        <w:t>man fəl</w:t>
        <w:softHyphen/>
        <w:t>sə</w:t>
        <w:softHyphen/>
        <w:t>fəsinin in</w:t>
        <w:softHyphen/>
        <w:t>kişafında müstəsna rolu olan Meys</w:t>
        <w:softHyphen/>
        <w:t>ter Ekxart isə şərtsiz olaraq fi</w:t>
        <w:softHyphen/>
        <w:t>lo</w:t>
        <w:softHyphen/>
        <w:t>sof</w:t>
        <w:softHyphen/>
        <w:t>dur, yalnız bəzi xır</w:t>
        <w:softHyphen/>
        <w:t>da</w:t>
        <w:softHyphen/>
        <w:t>lıq</w:t>
        <w:softHyphen/>
        <w:t>lara varılanda, haq</w:t>
        <w:softHyphen/>
        <w:t>qın</w:t>
        <w:softHyphen/>
        <w:t>da mistik, teoloq kimi ifa</w:t>
        <w:softHyphen/>
        <w:t>dələr işlənir. Bənzər nümunələri uzatmaq da olar. Lakin bizim diq</w:t>
        <w:softHyphen/>
        <w:t>qət yönəlt</w:t>
        <w:softHyphen/>
        <w:t>mək istə</w:t>
        <w:softHyphen/>
        <w:t>di</w:t>
        <w:softHyphen/>
        <w:t>yi</w:t>
        <w:softHyphen/>
        <w:t>miz başqa bir real prob</w:t>
        <w:softHyphen/>
        <w:t>lem var – eyni mü</w:t>
        <w:softHyphen/>
        <w:t>na</w:t>
        <w:softHyphen/>
        <w:t>si</w:t>
        <w:softHyphen/>
        <w:t>bət bu gün də var və artıq Şərqin özün</w:t>
        <w:softHyphen/>
        <w:t>də də bir aksiom olaraq qəbul edil</w:t>
        <w:softHyphen/>
        <w:t>mək</w:t>
        <w:softHyphen/>
        <w:t>də</w:t>
        <w:softHyphen/>
        <w:t>dir: Şərqdə fi</w:t>
        <w:softHyphen/>
        <w:t>losof yoxdur, ola da bil</w:t>
        <w:softHyphen/>
        <w:t>məz. Heç bir al</w:t>
        <w:softHyphen/>
        <w:t>ter</w:t>
        <w:softHyphen/>
        <w:t>na</w:t>
        <w:softHyphen/>
        <w:t>ti</w:t>
        <w:softHyphen/>
        <w:t>və yer qoymayan, bir kəlmə ilə Qərb id</w:t>
        <w:softHyphen/>
        <w:t>e</w:t>
        <w:softHyphen/>
        <w:t>o</w:t>
        <w:softHyphen/>
        <w:t>lo</w:t>
        <w:softHyphen/>
        <w:t>gi</w:t>
        <w:softHyphen/>
        <w:t>yasının boyunduruğu</w:t>
        <w:softHyphen/>
        <w:t>nu qəbul edən bu təs</w:t>
        <w:softHyphen/>
        <w:t>li</w:t>
        <w:softHyphen/>
        <w:t>miy</w:t>
        <w:softHyphen/>
        <w:t>yətdə daha çox He</w:t>
        <w:softHyphen/>
        <w:t>ge</w:t>
        <w:softHyphen/>
        <w:t>lə – qərb</w:t>
        <w:softHyphen/>
        <w:t>li fi</w:t>
        <w:softHyphen/>
        <w:t>lo</w:t>
        <w:softHyphen/>
        <w:t>so</w:t>
        <w:softHyphen/>
        <w:t>fa is</w:t>
        <w:softHyphen/>
        <w:t>ti</w:t>
        <w:softHyphen/>
        <w:t>nad edilir. Düzdür, Xə</w:t>
        <w:softHyphen/>
        <w:t>lilov bunun səbə</w:t>
        <w:softHyphen/>
        <w:t>bi</w:t>
        <w:softHyphen/>
        <w:t>ni be</w:t>
        <w:softHyphen/>
        <w:t>lə izah edir: “İslami dünyagörüşü əsrlər keç</w:t>
        <w:softHyphen/>
        <w:t>mə</w:t>
        <w:softHyphen/>
        <w:t>sinə baxmayaraq, hə</w:t>
        <w:softHyphen/>
        <w:softHyphen/>
        <w:t>lə də sinkre</w:t>
        <w:softHyphen/>
        <w:t>tik halda qal</w:t>
        <w:softHyphen/>
        <w:t>maqdadır. Yəni müx</w:t>
        <w:softHyphen/>
        <w:t>təlif fərqli ya</w:t>
        <w:softHyphen/>
        <w:t>naş</w:t>
        <w:softHyphen/>
        <w:t>malar, hət</w:t>
        <w:softHyphen/>
        <w:t>ta bir-biri ilə mü</w:t>
        <w:softHyphen/>
        <w:t>barizə aparan al</w:t>
        <w:softHyphen/>
        <w:t>ter</w:t>
        <w:softHyphen/>
        <w:t>nativ tə</w:t>
        <w:softHyphen/>
        <w:t>lim</w:t>
        <w:softHyphen/>
        <w:t>lər fəlsəfi priz</w:t>
        <w:softHyphen/>
        <w:softHyphen/>
        <w:t>madan keçiril</w:t>
        <w:softHyphen/>
        <w:t>mə</w:t>
        <w:softHyphen/>
        <w:t>miş, onların tə</w:t>
        <w:softHyphen/>
        <w:t>məl prinsip</w:t>
        <w:softHyphen/>
        <w:t>lə</w:t>
        <w:softHyphen/>
        <w:t>rini ehtiva edən fəlsəfi cövhər müs</w:t>
        <w:softHyphen/>
        <w:softHyphen/>
        <w:t>təqil bir müstəviyə köçürü</w:t>
        <w:softHyphen/>
        <w:t>lə</w:t>
        <w:softHyphen/>
        <w:t>rək ənənəvi fəl</w:t>
        <w:softHyphen/>
        <w:softHyphen/>
        <w:t>səfi termi</w:t>
        <w:softHyphen/>
        <w:t>no</w:t>
        <w:softHyphen/>
        <w:softHyphen/>
        <w:t>logiya kontekstinə sa</w:t>
        <w:softHyphen/>
        <w:t>lınma</w:t>
        <w:softHyphen/>
        <w:t>mış</w:t>
        <w:softHyphen/>
        <w:t>dır”.</w:t>
      </w:r>
      <w:r>
        <w:rPr>
          <w:rStyle w:val="FootnoteCharacters"/>
          <w:rStyle w:val="FootnoteAnchor"/>
          <w:lang w:val="az-Latn-AZ"/>
        </w:rPr>
        <w:footnoteReference w:id="39"/>
      </w:r>
      <w:r>
        <w:rPr>
          <w:lang w:val="az-Latn-AZ"/>
        </w:rPr>
        <w:t xml:space="preserve"> Lakin bu</w:t>
        <w:softHyphen/>
        <w:softHyphen/>
        <w:t>nunla yanaşı, Xə</w:t>
        <w:softHyphen/>
        <w:t>li</w:t>
        <w:softHyphen/>
        <w:t>lov al</w:t>
        <w:softHyphen/>
        <w:t>ter</w:t>
        <w:softHyphen/>
        <w:softHyphen/>
        <w:t>nativ bir yo</w:t>
        <w:softHyphen/>
        <w:softHyphen/>
        <w:t>lun var</w:t>
        <w:softHyphen/>
        <w:t>lı</w:t>
        <w:softHyphen/>
        <w:t>ğın</w:t>
        <w:softHyphen/>
        <w:t>dan da xəbər ve</w:t>
        <w:softHyphen/>
        <w:t>rir. Be</w:t>
        <w:softHyphen/>
        <w:t>lə ki, o, ənə</w:t>
        <w:softHyphen/>
        <w:t>nəvi, yəni aris</w:t>
        <w:softHyphen/>
        <w:t>totelçi fəlsə</w:t>
        <w:softHyphen/>
        <w:t>fə</w:t>
        <w:softHyphen/>
        <w:t>dən uzaq olan, la</w:t>
        <w:softHyphen/>
        <w:softHyphen/>
        <w:t>kin əslində “eyni bir fəlsəfi ma</w:t>
        <w:softHyphen/>
        <w:t>hiy</w:t>
        <w:softHyphen/>
        <w:t>yətin fərqli ra</w:t>
        <w:softHyphen/>
        <w:softHyphen/>
        <w:t>kursdan üzə çıxışı” olan və is</w:t>
        <w:softHyphen/>
        <w:t>lam fəlsəfəsinin tarixini Kin</w:t>
        <w:softHyphen/>
        <w:softHyphen/>
        <w:t>didən da</w:t>
        <w:softHyphen/>
        <w:t>ha əv</w:t>
        <w:softHyphen/>
        <w:t>vəl</w:t>
        <w:softHyphen/>
        <w:t>ki dövr</w:t>
        <w:softHyphen/>
        <w:t>lə</w:t>
        <w:softHyphen/>
        <w:t>rə aparan tə</w:t>
        <w:softHyphen/>
        <w:t>səv</w:t>
        <w:softHyphen/>
        <w:t>vü</w:t>
        <w:softHyphen/>
        <w:softHyphen/>
        <w:t>fü fəl</w:t>
        <w:softHyphen/>
        <w:t>sə</w:t>
        <w:softHyphen/>
        <w:t>fə</w:t>
        <w:softHyphen/>
        <w:t>də, əbə</w:t>
        <w:softHyphen/>
        <w:t>di hikmətin tə</w:t>
        <w:softHyphen/>
        <w:t>za</w:t>
        <w:softHyphen/>
        <w:t>hüründə da</w:t>
        <w:softHyphen/>
        <w:t>ha fun</w:t>
        <w:softHyphen/>
        <w:t>da</w:t>
        <w:softHyphen/>
        <w:t>men</w:t>
        <w:softHyphen/>
        <w:t>tal bir mo</w:t>
        <w:softHyphen/>
        <w:t>del ad</w:t>
        <w:softHyphen/>
        <w:t>lan</w:t>
        <w:softHyphen/>
        <w:softHyphen/>
        <w:t>dı</w:t>
        <w:softHyphen/>
        <w:t>rır: “İnsan dün</w:t>
        <w:softHyphen/>
        <w:softHyphen/>
        <w:t>yaya öz ruhani alə</w:t>
        <w:softHyphen/>
        <w:t>mindən açı</w:t>
        <w:softHyphen/>
        <w:softHyphen/>
        <w:t>lan pən</w:t>
        <w:softHyphen/>
        <w:t>cə</w:t>
        <w:softHyphen/>
        <w:t>rə</w:t>
        <w:softHyphen/>
        <w:t>dən baxır. Yəni insan özü ruh və Al</w:t>
        <w:softHyphen/>
        <w:t>lahla eyni bir cəb</w:t>
        <w:softHyphen/>
        <w:t>hə</w:t>
        <w:softHyphen/>
        <w:t>də</w:t>
        <w:softHyphen/>
        <w:t>dir. Və o təbiətin bir his</w:t>
        <w:softHyphen/>
        <w:t>səsi olma</w:t>
        <w:softHyphen/>
        <w:t>yıb, tə</w:t>
        <w:softHyphen/>
        <w:t>bi</w:t>
        <w:softHyphen/>
        <w:t>ət</w:t>
        <w:softHyphen/>
        <w:t>lə qarşı tərəfdir”. Filoso</w:t>
        <w:softHyphen/>
        <w:t>fun dedikləri fəl</w:t>
        <w:softHyphen/>
        <w:softHyphen/>
        <w:t>səfədə ye</w:t>
        <w:softHyphen/>
        <w:t>ni üfüqün varlığından da</w:t>
        <w:softHyphen/>
        <w:t>nışır, üs</w:t>
        <w:softHyphen/>
        <w:t>tə</w:t>
        <w:softHyphen/>
        <w:t xml:space="preserve">lik bu üfüq məhz İslama aiddir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İslam düşüncəsi</w:t>
        <w:softHyphen/>
        <w:t>nin əhəmiyyətli bir döv</w:t>
        <w:softHyphen/>
        <w:t>rü</w:t>
        <w:softHyphen/>
        <w:t>nün, üstəlik Qərb tə</w:t>
        <w:softHyphen/>
        <w:t>fək</w:t>
        <w:softHyphen/>
        <w:t>kürünün inkişafına müs</w:t>
        <w:softHyphen/>
        <w:softHyphen/>
        <w:softHyphen/>
        <w:t>bət təsir göstərən bir dövrünün qəbul edil</w:t>
        <w:softHyphen/>
        <w:t>mə</w:t>
        <w:softHyphen/>
        <w:softHyphen/>
        <w:t>məsi isə yenə də tə</w:t>
        <w:softHyphen/>
        <w:t>məldən başlamağa üs</w:t>
        <w:softHyphen/>
        <w:t>tün</w:t>
        <w:softHyphen/>
        <w:t xml:space="preserve">lük vermək deməkdir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Onu da mütləq vurğulamaq lazımdır ki, biz heç də İslamın əsas prinsiplərinin de</w:t>
        <w:softHyphen/>
        <w:t>yil, ək</w:t>
        <w:softHyphen/>
        <w:t>si</w:t>
        <w:softHyphen/>
        <w:t>nə, onların hər dövrə və hər alimin dün</w:t>
        <w:softHyphen/>
        <w:t>ya</w:t>
        <w:softHyphen/>
        <w:t>gö</w:t>
        <w:softHyphen/>
        <w:t>rü</w:t>
        <w:softHyphen/>
        <w:t>şünə müvafiq dönə-dönə dəyişdirilmə</w:t>
        <w:softHyphen/>
        <w:t>si</w:t>
        <w:softHyphen/>
        <w:t>nin əley</w:t>
        <w:softHyphen/>
        <w:t xml:space="preserve">hinəyik. </w:t>
      </w:r>
      <w:r>
        <w:rPr>
          <w:i/>
          <w:iCs/>
          <w:lang w:val="az-Latn-AZ"/>
        </w:rPr>
        <w:t>Dəyişməli olan bu təməl üzərində döv</w:t>
        <w:softHyphen/>
        <w:t>rlə səsləşən ideologiya, fəlsəfi sis</w:t>
        <w:softHyphen/>
        <w:t>tem ol</w:t>
        <w:softHyphen/>
        <w:t>ma</w:t>
        <w:softHyphen/>
        <w:t>lı</w:t>
        <w:softHyphen/>
        <w:t xml:space="preserve">dır. </w:t>
      </w:r>
      <w:r>
        <w:rPr>
          <w:lang w:val="az-Latn-AZ"/>
        </w:rPr>
        <w:t>İs</w:t>
        <w:softHyphen/>
        <w:t>lam dininin prinsipləri özündə in</w:t>
        <w:softHyphen/>
        <w:t>ki</w:t>
        <w:softHyphen/>
        <w:t>şafın, di</w:t>
        <w:softHyphen/>
        <w:t>na</w:t>
        <w:softHyphen/>
        <w:t>mizmin potensialını ehtiva edir. El</w:t>
        <w:softHyphen/>
        <w:t>mir Quliyev yazır: “İslam əqidəsinə görə, Qu</w:t>
        <w:softHyphen/>
        <w:softHyphen/>
        <w:t>ran dəyərlərinin məqsədi sivilizasiyanı ilahi ira</w:t>
        <w:softHyphen/>
        <w:softHyphen/>
        <w:t>dəyə və insanın təbiətinə uyğun yola qay</w:t>
        <w:softHyphen/>
        <w:t>tar</w:t>
        <w:softHyphen/>
        <w:t>maq</w:t>
        <w:softHyphen/>
        <w:t>dır”.</w:t>
      </w:r>
      <w:r>
        <w:rPr>
          <w:rStyle w:val="FootnoteCharacters"/>
          <w:lang w:val="az-Latn-AZ"/>
        </w:rPr>
        <w:t xml:space="preserve"> </w:t>
      </w:r>
      <w:r>
        <w:rPr>
          <w:rStyle w:val="FootnoteCharacters"/>
          <w:rStyle w:val="FootnoteAnchor"/>
          <w:lang w:val="az-Latn-AZ"/>
        </w:rPr>
        <w:footnoteReference w:id="40"/>
      </w:r>
      <w:r>
        <w:rPr>
          <w:lang w:val="az-Latn-AZ"/>
        </w:rPr>
        <w:t xml:space="preserve"> Qurani Kərim zəngin ideyalar mən</w:t>
        <w:softHyphen/>
        <w:t>bə</w:t>
        <w:softHyphen/>
        <w:softHyphen/>
        <w:softHyphen/>
        <w:t>yi</w:t>
        <w:softHyphen/>
        <w:t>dir və tarixdən də məlum olduğu kimi, bir çox dini və fəlsəfi cərəyanlar bu mənbəyə is</w:t>
        <w:softHyphen/>
        <w:t>ti</w:t>
        <w:softHyphen/>
        <w:t>nad etmiş və etməkdədirlər. Deməli,</w:t>
      </w:r>
      <w:r>
        <w:rPr>
          <w:i/>
          <w:iCs/>
          <w:lang w:val="az-Latn-AZ"/>
        </w:rPr>
        <w:t xml:space="preserve"> </w:t>
      </w:r>
      <w:r>
        <w:rPr>
          <w:lang w:val="az-Latn-AZ"/>
        </w:rPr>
        <w:t>İslamın yal</w:t>
        <w:softHyphen/>
        <w:t>nız bir istiqamətini rəhbər tutaraq di</w:t>
        <w:softHyphen/>
        <w:t>gər</w:t>
        <w:softHyphen/>
        <w:softHyphen/>
        <w:softHyphen/>
        <w:t>lə</w:t>
        <w:softHyphen/>
        <w:t>rini ona maneə kimi qəbul etmək düz</w:t>
        <w:softHyphen/>
        <w:t>gün de</w:t>
        <w:softHyphen/>
        <w:t>yil, onun bütün po</w:t>
        <w:softHyphen/>
        <w:t>ten</w:t>
        <w:softHyphen/>
        <w:t>sialını üzə çıxar</w:t>
        <w:softHyphen/>
        <w:t>ma</w:t>
        <w:softHyphen/>
        <w:t>ğa ça</w:t>
        <w:softHyphen/>
        <w:softHyphen/>
        <w:t>lışmaq, ondan düz</w:t>
        <w:softHyphen/>
        <w:t>gün yararlanmaq və bu va</w:t>
        <w:softHyphen/>
        <w:softHyphen/>
        <w:t>sitə ilə onun hə</w:t>
        <w:softHyphen/>
        <w:t>rə</w:t>
        <w:softHyphen/>
        <w:t>kət</w:t>
        <w:softHyphen/>
        <w:t>verici enerjisini oyat</w:t>
        <w:softHyphen/>
        <w:t xml:space="preserve">maq lazımdır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slamın öz mahiyyətini, öz fəl</w:t>
        <w:softHyphen/>
        <w:t>sə</w:t>
        <w:softHyphen/>
        <w:t>fi qatını kəşf etmək bir zərurətdir. Bu işi isə fi</w:t>
        <w:softHyphen/>
        <w:softHyphen/>
        <w:t>losoflar öz üzərlərinə götürməlidirlər – İslamın öz fəl</w:t>
        <w:softHyphen/>
        <w:t>sə</w:t>
        <w:softHyphen/>
        <w:t>fəsini, öz müdrikliyini anlayan, ya</w:t>
        <w:softHyphen/>
        <w:softHyphen/>
        <w:t>şayan və İs</w:t>
        <w:softHyphen/>
        <w:t xml:space="preserve">lama canı yanan şəxslər. </w:t>
      </w:r>
      <w:r>
        <w:br w:type="page"/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264"/>
        <w:ind w:firstLine="567"/>
        <w:jc w:val="both"/>
        <w:rPr/>
      </w:pPr>
      <w:r>
        <w:rPr/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lang w:val="az-Latn-AZ"/>
        </w:rPr>
      </w:pPr>
      <w:r>
        <w:rPr>
          <w:rFonts w:eastAsia="Times New Roman"/>
          <w:lang w:val="az-Latn-A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>
          <w:b/>
          <w:b/>
          <w:bCs/>
          <w:i/>
          <w:i/>
          <w:iCs/>
          <w:sz w:val="26"/>
          <w:szCs w:val="26"/>
          <w:lang w:val="az-Latn-AZ"/>
        </w:rPr>
      </w:pPr>
      <w:bookmarkStart w:id="13" w:name="__RefHeading___Toc265019816"/>
      <w:bookmarkEnd w:id="13"/>
      <w:r>
        <w:rPr>
          <w:b/>
          <w:bCs/>
          <w:i/>
          <w:iCs/>
          <w:sz w:val="26"/>
          <w:szCs w:val="26"/>
          <w:lang w:val="az-Latn-AZ"/>
        </w:rPr>
        <w:t>Vəhdətçilər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i/>
          <w:i/>
          <w:iCs/>
          <w:sz w:val="26"/>
          <w:szCs w:val="26"/>
          <w:lang w:val="az-Latn-AZ"/>
        </w:rPr>
      </w:pPr>
      <w:r>
        <w:rPr>
          <w:b/>
          <w:bCs/>
          <w:i/>
          <w:iCs/>
          <w:sz w:val="26"/>
          <w:szCs w:val="26"/>
          <w:lang w:val="az-Latn-AZ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 xml:space="preserve">İslam düşüncəsinin böhranının həlli yollarını fəlsəfi qatda axtaran və bununla digər iki istiqamətdən fərqlənən </w:t>
      </w:r>
      <w:r>
        <w:rPr>
          <w:i/>
          <w:iCs/>
          <w:lang w:val="az-Latn-AZ"/>
        </w:rPr>
        <w:t>vəh</w:t>
        <w:softHyphen/>
        <w:t>dət</w:t>
        <w:softHyphen/>
        <w:t>çilər</w:t>
      </w:r>
      <w:r>
        <w:rPr>
          <w:lang w:val="az-Latn-AZ"/>
        </w:rPr>
        <w:t xml:space="preserve"> də öz növbəsində iki yerə ay</w:t>
        <w:softHyphen/>
        <w:t>rı</w:t>
        <w:softHyphen/>
        <w:t xml:space="preserve">lırlar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lang w:val="az-Latn-AZ"/>
        </w:rPr>
        <w:t>Birincilər İslamın zəngin irsini və po</w:t>
        <w:softHyphen/>
        <w:t>ten</w:t>
        <w:softHyphen/>
        <w:t>si</w:t>
        <w:softHyphen/>
        <w:softHyphen/>
        <w:softHyphen/>
        <w:t>alını göstərən, günün real problemini dərk edə</w:t>
        <w:softHyphen/>
        <w:softHyphen/>
        <w:t>rək onu bütün çılpaqlığı ilə təqdim edən və han</w:t>
        <w:softHyphen/>
        <w:softHyphen/>
        <w:t>sı istiqamətdə hansı addımların atılmasının zə</w:t>
        <w:softHyphen/>
        <w:softHyphen/>
        <w:t>ruriliyindən danışan və yazan şəxslərdir. Bir çox məsələlərdə istinad etdikləri prinsiplər və istifadə etdikləri metodlar bir-biri ilə səsləşdi</w:t>
        <w:softHyphen/>
        <w:t>yi</w:t>
        <w:softHyphen/>
        <w:t>nə görə, ənənəçiləri də bu sıraya aid etmək müm</w:t>
        <w:softHyphen/>
        <w:t>kündür. Qı</w:t>
        <w:softHyphen/>
        <w:softHyphen/>
        <w:t>sa desək, onların görüşləri ha</w:t>
        <w:softHyphen/>
        <w:t>zır</w:t>
        <w:softHyphen/>
        <w:t>da islam düşüncəsinin durumunun düzgün təhlili olsa da və məsələnin bəzi tərəflərinə ay</w:t>
        <w:softHyphen/>
        <w:t>dınlıq gətirsə də, bu, problemin yalnız üfüqi müstəvidə həl</w:t>
        <w:softHyphen/>
        <w:t>lidir. Bu sı</w:t>
        <w:softHyphen/>
        <w:t>ra</w:t>
        <w:softHyphen/>
        <w:softHyphen/>
        <w:t>da bizim tanış ola bil</w:t>
        <w:softHyphen/>
        <w:softHyphen/>
        <w:t>diyimiz mü</w:t>
        <w:softHyphen/>
        <w:t>əlliflərdən Əbu‘l-Həsən Əli Nəd</w:t>
        <w:softHyphen/>
        <w:t>vini, Se</w:t>
        <w:softHyphen/>
        <w:t>yid Hüseyn Nəs</w:t>
        <w:softHyphen/>
        <w:t>ri və Kənan Gür</w:t>
        <w:softHyphen/>
        <w:t>so</w:t>
        <w:softHyphen/>
        <w:t>yu</w:t>
      </w:r>
      <w:r>
        <w:rPr>
          <w:rStyle w:val="FootnoteCharacters"/>
          <w:rStyle w:val="FootnoteAnchor"/>
          <w:rFonts w:eastAsia="Symbol" w:cs="Symbol" w:ascii="Symbol" w:hAnsi="Symbol"/>
          <w:lang w:val="az-Latn-AZ"/>
        </w:rPr>
        <w:footnoteReference w:customMarkFollows="1" w:id="41"/>
        <w:t></w:t>
      </w:r>
      <w:r>
        <w:rPr>
          <w:lang w:val="az-Latn-AZ"/>
        </w:rPr>
        <w:t xml:space="preserve"> gös</w:t>
        <w:softHyphen/>
        <w:t>tər</w:t>
        <w:softHyphen/>
        <w:t xml:space="preserve">mək olar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kincilər isə, bizim fikrimizcə, İslamın hə</w:t>
        <w:softHyphen/>
        <w:softHyphen/>
        <w:softHyphen/>
        <w:t>rəkətverici enerjisini bərpa etməklə yanaşı, öz addımları ilə fəlsəfədə yeni bir mərhələnin baş</w:t>
        <w:softHyphen/>
        <w:t>lanğıcını qoya bilmiş, yəni məsələnin həm də şaquli istiqamətdə həllini təklif etmiş şəxs</w:t>
        <w:softHyphen/>
        <w:t>lər</w:t>
        <w:softHyphen/>
        <w:t>dir. Bu sıraya Məhəmməd İqbalı, Toşihiko İzut</w:t>
        <w:softHyphen/>
        <w:t xml:space="preserve">sunu və Səlahəddin Xəlilovu aid etmək olar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Deyilənləri aydınlaşdırmaq məqsədi ilə hər iki istiqamətin təməl prinsipləri haqqında müəyyən bir şərh verək. Mövzunu daha kon</w:t>
        <w:softHyphen/>
        <w:softHyphen/>
        <w:softHyphen/>
        <w:t>kret və aydın şərh etmək üçün filosofların gö</w:t>
        <w:softHyphen/>
        <w:softHyphen/>
        <w:softHyphen/>
        <w:t>rüşlərini tezis şəklində ümumiləşdirərək təq</w:t>
        <w:softHyphen/>
        <w:t>dim etməyə çalışacağıq.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 xml:space="preserve">Onu da bildirək ki, vəhdətçilərin əksər prinsipləri islahatçıların prinsipləri ilə üst-üstə düşür. Bu, təbii, hətta məntiqlidir. Hər halda söhbət eyni obyektdən – islam düşüncəsindən, mənəviyyatından və ideologiyasından və eyni məqsəddən gedir. Fərq məsələyə yanaşma metodunda və baxış prizmasındadır. </w:t>
      </w:r>
      <w:r>
        <w:br w:type="page"/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  <w:t>I</w:t>
      </w:r>
    </w:p>
    <w:p>
      <w:pPr>
        <w:pStyle w:val="Normal"/>
        <w:widowControl w:val="false"/>
        <w:spacing w:lineRule="auto" w:line="264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slam ümumbəşəri bir dindir və onun ma</w:t>
        <w:softHyphen/>
        <w:t>lik olduğu yüksək prinsipləri aşkarlamaqla, onların əsl mənasını hər kəsə çatdırmaqla həm İslamın ali mahiyyəti sübut edilmiş olar, həm də bəşəriyyət indiki dövrdə yaşadığı ruhi-mə</w:t>
        <w:softHyphen/>
        <w:t>nə</w:t>
        <w:softHyphen/>
        <w:t xml:space="preserve">vi böhrandan xilas olar. Bu baxımdan, </w:t>
      </w:r>
      <w:r>
        <w:rPr>
          <w:b/>
          <w:bCs/>
          <w:i/>
          <w:iCs/>
          <w:lang w:val="az-Latn-AZ"/>
        </w:rPr>
        <w:t>ilk is</w:t>
        <w:softHyphen/>
        <w:t>ti</w:t>
        <w:softHyphen/>
        <w:t>nad olunan prinsip imandır.</w:t>
      </w:r>
      <w:r>
        <w:rPr>
          <w:i/>
          <w:iCs/>
          <w:lang w:val="az-Latn-AZ"/>
        </w:rPr>
        <w:t xml:space="preserve"> </w:t>
      </w:r>
      <w:r>
        <w:rPr>
          <w:lang w:val="az-Latn-AZ"/>
        </w:rPr>
        <w:t>İlk baxışda bu te</w:t>
        <w:softHyphen/>
        <w:t>zis islahatçıların düşüncələri ilə səsləşir, on</w:t>
        <w:softHyphen/>
        <w:t>lar</w:t>
        <w:softHyphen/>
        <w:t>la ey</w:t>
        <w:softHyphen/>
        <w:t>niyyət təşkil e</w:t>
        <w:softHyphen/>
        <w:t>dir. Əslində, bu, təəccüb</w:t>
        <w:softHyphen/>
        <w:t>lü deyil, çünki söh</w:t>
        <w:softHyphen/>
        <w:t>bət İslamdan və onun kai</w:t>
        <w:softHyphen/>
        <w:t>nat, bəşəriyyət üçün bir xilasedici ideyaya ma</w:t>
        <w:softHyphen/>
        <w:t>lik olmasından gedir. La</w:t>
        <w:softHyphen/>
        <w:t>kin burada əhəmiy</w:t>
        <w:softHyphen/>
        <w:t>yətli bir fərq var. İsla</w:t>
        <w:softHyphen/>
        <w:t>hat</w:t>
        <w:softHyphen/>
        <w:t>çı</w:t>
        <w:softHyphen/>
        <w:t>lar məsələyə sırf dini as</w:t>
        <w:softHyphen/>
        <w:t>pektdə yanaşdıqları və aparılacaq dəyişik</w:t>
        <w:softHyphen/>
        <w:t>lik</w:t>
        <w:softHyphen/>
        <w:t>ləri dinin özündəki is</w:t>
        <w:softHyphen/>
        <w:t>la</w:t>
        <w:softHyphen/>
        <w:t>hatlardan başlamağı dü</w:t>
        <w:softHyphen/>
        <w:t>şün</w:t>
        <w:softHyphen/>
        <w:t>dükləri halda, fi</w:t>
        <w:softHyphen/>
        <w:t>lo</w:t>
        <w:softHyphen/>
        <w:t>sof</w:t>
        <w:softHyphen/>
        <w:t>lar İslamın öz fəlsəfə</w:t>
        <w:softHyphen/>
        <w:t>si</w:t>
        <w:softHyphen/>
        <w:t>ni açmaqla və İslamın mahiyyətinin fəlsəfi səviyyədə təbliği va</w:t>
        <w:softHyphen/>
        <w:t>si</w:t>
        <w:softHyphen/>
        <w:t>təsilə həyata keçirməyin tərəfdarıdırlar. Bunu bir növ bəşəriyyətə üst qat</w:t>
        <w:softHyphen/>
        <w:t>dan təsir də ad</w:t>
        <w:softHyphen/>
        <w:t>lan</w:t>
        <w:softHyphen/>
        <w:t>dır</w:t>
        <w:softHyphen/>
        <w:t>maq olar. Məsələn, Kə</w:t>
        <w:softHyphen/>
        <w:t>nan Gürsoy yazır: «İs</w:t>
        <w:softHyphen/>
        <w:t>lamiyyət bütün bir kainat üçün, kosmopolit in</w:t>
        <w:softHyphen/>
        <w:t>san üçün, yəni bütün in</w:t>
        <w:softHyphen/>
        <w:t>san</w:t>
        <w:softHyphen/>
        <w:t>lıq üçündür. Be</w:t>
        <w:softHyphen/>
        <w:t>lə olan halda, İslam dini üzə</w:t>
        <w:softHyphen/>
        <w:t>rində bir layihə ha</w:t>
        <w:softHyphen/>
        <w:t>zırlasaq, onun gələcəyi haq</w:t>
        <w:softHyphen/>
        <w:t>qında danışsaq, bü</w:t>
        <w:softHyphen/>
        <w:t>tün insanlığı təməl ola</w:t>
        <w:softHyphen/>
        <w:t>raq götürmək, bü</w:t>
        <w:softHyphen/>
        <w:t>tün insanlığı söhbət möv</w:t>
        <w:softHyphen/>
        <w:t>zusu etmək məc</w:t>
        <w:softHyphen/>
        <w:t>bu</w:t>
        <w:softHyphen/>
        <w:t>riyyətindəyik».</w:t>
      </w:r>
      <w:r>
        <w:rPr>
          <w:rStyle w:val="FootnoteCharacters"/>
          <w:rStyle w:val="FootnoteAnchor"/>
          <w:lang w:val="az-Latn-AZ"/>
        </w:rPr>
        <w:footnoteReference w:id="42"/>
      </w:r>
      <w:r>
        <w:rPr>
          <w:lang w:val="az-Latn-AZ"/>
        </w:rPr>
        <w:t xml:space="preserve">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man İslamın ən güclü silahıdır və fi</w:t>
        <w:softHyphen/>
        <w:t>lo</w:t>
        <w:softHyphen/>
        <w:t>sof</w:t>
        <w:softHyphen/>
        <w:t>ların ilk növbədə ona müraciət etmələri tə</w:t>
        <w:softHyphen/>
        <w:t>əc</w:t>
        <w:softHyphen/>
        <w:t>cüblü deyil. Nədvi yazır: «İman əxlaqi tər</w:t>
        <w:softHyphen/>
        <w:t>bi</w:t>
        <w:softHyphen/>
        <w:t>yə</w:t>
        <w:softHyphen/>
        <w:t>nin əla mənbəyi idi. O, öz davamçılarında hey</w:t>
        <w:softHyphen/>
        <w:t>rətamiz iradə gücü, özünütənqid və özünə qar</w:t>
        <w:softHyphen/>
        <w:t>şı ədalət hissini yaradırdı. Heç bir şey Al</w:t>
        <w:softHyphen/>
        <w:t>la</w:t>
        <w:softHyphen/>
        <w:t>ha canlı bir iman qədər insanın daxili istək</w:t>
        <w:softHyphen/>
        <w:t>lə</w:t>
        <w:softHyphen/>
        <w:t>ri</w:t>
        <w:softHyphen/>
        <w:t>nə qarşı dura bilməz…»,</w:t>
      </w:r>
      <w:r>
        <w:rPr>
          <w:rStyle w:val="FootnoteCharacters"/>
          <w:rStyle w:val="FootnoteAnchor"/>
          <w:lang w:val="az-Latn-AZ"/>
        </w:rPr>
        <w:footnoteReference w:id="43"/>
      </w:r>
      <w:r>
        <w:rPr>
          <w:lang w:val="az-Latn-AZ"/>
        </w:rPr>
        <w:t xml:space="preserve"> «müsəlmanın gücü onun İlahi mükafata və axirət həyatına imanı</w:t>
        <w:softHyphen/>
        <w:t>n</w:t>
        <w:softHyphen/>
        <w:t>da</w:t>
        <w:softHyphen/>
        <w:t>dır».</w:t>
      </w:r>
      <w:r>
        <w:rPr>
          <w:rStyle w:val="FootnoteCharacters"/>
          <w:rStyle w:val="FootnoteAnchor"/>
          <w:lang w:val="az-Latn-AZ"/>
        </w:rPr>
        <w:footnoteReference w:id="44"/>
      </w:r>
      <w:r>
        <w:rPr>
          <w:lang w:val="az-Latn-AZ"/>
        </w:rPr>
        <w:t xml:space="preserve"> Seyid Hüseyn Nəsr isə müsəlmanın öz ima</w:t>
        <w:softHyphen/>
        <w:t>nı ilə hətta bütöv Qərbə qarşı dura bi</w:t>
        <w:softHyphen/>
        <w:t>lə</w:t>
        <w:softHyphen/>
        <w:t>cə</w:t>
        <w:softHyphen/>
        <w:t>yi fik</w:t>
        <w:softHyphen/>
        <w:t>rindədir: «Çökməkdə olan gizlin a</w:t>
        <w:softHyphen/>
        <w:t>z</w:t>
        <w:softHyphen/>
        <w:t>maq zən</w:t>
        <w:softHyphen/>
        <w:softHyphen/>
        <w:t>ci</w:t>
        <w:softHyphen/>
        <w:t>rin</w:t>
        <w:softHyphen/>
        <w:t>dən qurtulmağın bir tək yolu var</w:t>
        <w:softHyphen/>
        <w:t>dır. Bu da İs</w:t>
        <w:softHyphen/>
        <w:t>lamın hər cür şərtlərin fövqündə olan də</w:t>
        <w:softHyphen/>
        <w:t>yiş</w:t>
        <w:softHyphen/>
        <w:t>məz və sonsuz səbəblərinə inancla bağ</w:t>
        <w:softHyphen/>
        <w:t>lan</w:t>
        <w:softHyphen/>
        <w:t>maq və son</w:t>
        <w:softHyphen/>
        <w:t>ra da bu səbəbləri müsəl</w:t>
        <w:softHyphen/>
        <w:t>man</w:t>
        <w:softHyphen/>
        <w:t>ların qarşısına çı</w:t>
        <w:softHyphen/>
        <w:t>xan hər cür vəziyyətə və on</w:t>
        <w:softHyphen/>
        <w:t>la</w:t>
        <w:softHyphen/>
        <w:t>rı irəli aparan hər cür dünyaya uyğun</w:t>
        <w:softHyphen/>
        <w:t>laş</w:t>
        <w:softHyphen/>
        <w:t>dır</w:t>
        <w:softHyphen/>
        <w:t>maqdır.</w:t>
      </w:r>
      <w:r>
        <w:rPr>
          <w:rStyle w:val="FootnoteCharacters"/>
          <w:rStyle w:val="FootnoteAnchor"/>
          <w:lang w:val="az-Latn-AZ"/>
        </w:rPr>
        <w:footnoteReference w:id="45"/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Bu gün İslam təəssübkeşlərinin sayı gün</w:t>
        <w:softHyphen/>
        <w:t>bə</w:t>
        <w:softHyphen/>
        <w:t>gün art</w:t>
        <w:softHyphen/>
        <w:t>maq</w:t>
        <w:softHyphen/>
        <w:t>dadır. Bu statistik dəyişikliyin əhə</w:t>
        <w:softHyphen/>
        <w:t>miyyəti</w:t>
        <w:softHyphen/>
        <w:t>ni müharibədə böyük bir ordu</w:t>
        <w:softHyphen/>
        <w:t>nun sı</w:t>
        <w:softHyphen/>
        <w:t>ravi əs</w:t>
        <w:softHyphen/>
        <w:t>gər</w:t>
        <w:softHyphen/>
        <w:t>lərinin sayının artmasına bən</w:t>
        <w:softHyphen/>
        <w:t>zət</w:t>
        <w:softHyphen/>
        <w:t>mək olar. Qan</w:t>
        <w:softHyphen/>
        <w:t>ları-canları bahasına hər qarış «tor</w:t>
        <w:softHyphen/>
        <w:t>pağı» mü</w:t>
        <w:softHyphen/>
        <w:softHyphen/>
        <w:softHyphen/>
        <w:softHyphen/>
        <w:t>dafiə edən, onun müqəddəsliyini qoruyan və</w:t>
        <w:softHyphen/>
        <w:softHyphen/>
        <w:t>tənpərvər şəxslər. Eyni zamanda, ağıl</w:t>
        <w:softHyphen/>
        <w:t>lı tak</w:t>
        <w:softHyphen/>
        <w:t>ti</w:t>
        <w:softHyphen/>
        <w:t>kaya, strategiyaya və sağlam bir ide</w:t>
        <w:softHyphen/>
        <w:t>ya ilə idarə edən rəhbərə ehtiyacı olan ordu. Düz</w:t>
        <w:softHyphen/>
        <w:t>dür, bu ima</w:t>
        <w:softHyphen/>
        <w:softHyphen/>
        <w:t>na istiqamət vermək üçün yeni-yeni təf</w:t>
        <w:softHyphen/>
        <w:t>sir</w:t>
        <w:softHyphen/>
        <w:t>lə</w:t>
        <w:softHyphen/>
        <w:softHyphen/>
        <w:t>rə, hədislərə müraciət olunur, ma</w:t>
        <w:softHyphen/>
        <w:t>a</w:t>
        <w:softHyphen/>
        <w:t>rif</w:t>
        <w:softHyphen/>
        <w:t>ləndirmə işləri aparılır. La</w:t>
        <w:softHyphen/>
        <w:t>kin bunu da tə</w:t>
        <w:softHyphen/>
        <w:t>əssüflə qeyd etməliyik ki, mü</w:t>
        <w:softHyphen/>
        <w:t>a</w:t>
        <w:softHyphen/>
        <w:t>sir şəraitin, ic</w:t>
        <w:softHyphen/>
        <w:t>timai-siyasi şərtlərin tələbinin nə</w:t>
        <w:softHyphen/>
        <w:t>ti</w:t>
        <w:softHyphen/>
        <w:t>cəsidir ki, bə</w:t>
        <w:softHyphen/>
        <w:softHyphen/>
        <w:t>zən bu orduya rəhbərlik İslamdan kənar, hət</w:t>
        <w:softHyphen/>
        <w:softHyphen/>
        <w:softHyphen/>
        <w:t>ta ona in</w:t>
        <w:softHyphen/>
        <w:t>karçı mövqedə duran şəxslərin əlin</w:t>
        <w:softHyphen/>
        <w:softHyphen/>
        <w:t>də cəmləşir və fanat iman son məqsədi şəx</w:t>
        <w:softHyphen/>
        <w:softHyphen/>
        <w:softHyphen/>
        <w:t>si mənafedən uza</w:t>
        <w:softHyphen/>
        <w:t>ğa getməyən şəxslərin, qrup</w:t>
        <w:softHyphen/>
        <w:t>ların «vuran əli»</w:t>
        <w:softHyphen/>
        <w:t xml:space="preserve">nə çevrilir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Dediklərimizi başqa şəkildə belə ifadə edə bilərik. Qüvvə, əməl nəzəriyyəyə əsaslan</w:t>
        <w:softHyphen/>
        <w:t>ma</w:t>
        <w:softHyphen/>
        <w:t>lı və onunla istiqamətlənməlidir. Bu nəzə</w:t>
        <w:softHyphen/>
        <w:t>riy</w:t>
        <w:softHyphen/>
        <w:t>yə, ide</w:t>
        <w:softHyphen/>
        <w:t>ologiya olmayanda o, mütləq kə</w:t>
        <w:softHyphen/>
        <w:t>nar</w:t>
        <w:softHyphen/>
        <w:t>dan «ya</w:t>
        <w:softHyphen/>
        <w:t>maq edilir» və hazırda da Qərb bu nə</w:t>
        <w:softHyphen/>
        <w:t>zə</w:t>
        <w:softHyphen/>
        <w:t>riyyəçi mis</w:t>
        <w:softHyphen/>
        <w:t>siyasını öz üzərinə götürüb və tə</w:t>
        <w:softHyphen/>
        <w:t>bii ki, öz xey</w:t>
        <w:softHyphen/>
        <w:t>ri və İslamın ziyanı üçün istifadə edir. Jil Ke</w:t>
        <w:softHyphen/>
        <w:softHyphen/>
        <w:t>pel yazır: «Keçmiş və ya dünənki marksist</w:t>
        <w:softHyphen/>
        <w:t>lər, özlərində çatmayan kütləviliyi İs</w:t>
        <w:softHyphen/>
        <w:t>lam</w:t>
        <w:softHyphen/>
        <w:t>da gö</w:t>
        <w:softHyphen/>
        <w:t>rən</w:t>
        <w:softHyphen/>
        <w:t>də, çalışırdılar onlara sosial xeyir</w:t>
        <w:softHyphen/>
        <w:t>xah</w:t>
        <w:softHyphen/>
        <w:t>lar ver</w:t>
        <w:softHyphen/>
        <w:softHyphen/>
        <w:softHyphen/>
        <w:t>sinlər, onlarla siyasi dialoq aparır, bə</w:t>
        <w:softHyphen/>
        <w:t>zən hət</w:t>
        <w:softHyphen/>
        <w:t>ta onların cildinə girirdilər».</w:t>
      </w:r>
      <w:r>
        <w:rPr>
          <w:rStyle w:val="FootnoteCharacters"/>
          <w:rStyle w:val="FootnoteAnchor"/>
          <w:lang w:val="az-Latn-AZ"/>
        </w:rPr>
        <w:footnoteReference w:id="46"/>
      </w:r>
      <w:r>
        <w:rPr>
          <w:lang w:val="az-Latn-AZ"/>
        </w:rPr>
        <w:t xml:space="preserve"> Demək olar ki, bu artıq sübut olunmuş bir həqiqətdir ki, təfəkkürsüz, fanat iman özünə belə ziyan vura biləcək çox böyük bir qüvvədir. Hazırda İsla</w:t>
        <w:softHyphen/>
        <w:t>mın özünün ideologiyasının, nəzəriyyəsi</w:t>
        <w:softHyphen/>
        <w:t>nin, ən nəhayət, fəlsəfi sisteminin olmaması nə</w:t>
        <w:softHyphen/>
        <w:t>in</w:t>
        <w:softHyphen/>
        <w:t>ki bu</w:t>
        <w:softHyphen/>
        <w:t>gününü, həm də orta əsrlərdəki qızıl dövr</w:t>
        <w:softHyphen/>
        <w:t>lə</w:t>
        <w:softHyphen/>
        <w:t>ri</w:t>
        <w:softHyphen/>
        <w:t>ni belə dərsliklərdən çıxartmaqla onun ta</w:t>
        <w:softHyphen/>
        <w:t>ri</w:t>
        <w:softHyphen/>
        <w:t>xi</w:t>
        <w:softHyphen/>
        <w:t>ni də silməyə imkan verir. Bəli, həqiqətən də Nəd</w:t>
        <w:softHyphen/>
        <w:t>vi</w:t>
        <w:softHyphen/>
        <w:t>nin qeyd etdiyi kimi, «İslamın planı əbədi plan</w:t>
        <w:softHyphen/>
        <w:softHyphen/>
        <w:t>dır. O, öz gücünü bütün zamanlar üçün sax</w:t>
        <w:softHyphen/>
        <w:t>layıb. Öz dinlərinə səbəb müsəlman</w:t>
        <w:softHyphen/>
        <w:t>lar bə</w:t>
        <w:softHyphen/>
        <w:t>şə</w:t>
        <w:softHyphen/>
        <w:t>riyyətin qoruyucularıdırlar və onlar yu</w:t>
        <w:softHyphen/>
        <w:t>xu</w:t>
        <w:softHyphen/>
        <w:t>dan oya</w:t>
        <w:softHyphen/>
        <w:t>nanda öz vəzifələrinə dönəcəklər. On</w:t>
        <w:softHyphen/>
        <w:t>lar, şüb</w:t>
        <w:softHyphen/>
        <w:softHyphen/>
        <w:t>həsiz ki, elə bir qığılcıma malik</w:t>
        <w:softHyphen/>
        <w:t>dir</w:t>
        <w:softHyphen/>
        <w:t>lər ki, o, alov</w:t>
        <w:softHyphen/>
        <w:t>lananda (əgər bu baş verərsə) cə</w:t>
        <w:softHyphen/>
        <w:t>ha</w:t>
        <w:softHyphen/>
        <w:t>lətin bü</w:t>
        <w:softHyphen/>
        <w:t>tün binalarını yandıracaq».</w:t>
      </w:r>
      <w:r>
        <w:rPr>
          <w:rStyle w:val="FootnoteCharacters"/>
          <w:rStyle w:val="FootnoteAnchor"/>
          <w:lang w:val="az-Latn-AZ"/>
        </w:rPr>
        <w:footnoteReference w:id="47"/>
      </w:r>
      <w:r>
        <w:rPr>
          <w:lang w:val="az-Latn-AZ"/>
        </w:rPr>
        <w:t xml:space="preserve"> Lakin bu da bir hə</w:t>
        <w:softHyphen/>
        <w:t>qiqətdir ki, Jil Kepelin də vurğuladığı kimi, bü</w:t>
        <w:softHyphen/>
        <w:t>tün dünyada (müsəlman cəmiyyətləri nə</w:t>
        <w:softHyphen/>
        <w:t>zər</w:t>
        <w:softHyphen/>
        <w:t>də tutulur – K.B.) yerli lokal konfliktlər qərəzli şə</w:t>
        <w:softHyphen/>
        <w:t>kildə cihada (cihadın əsl mahiy</w:t>
        <w:softHyphen/>
        <w:t>yə</w:t>
        <w:softHyphen/>
        <w:t>tin</w:t>
        <w:softHyphen/>
        <w:t>dən çox uzaqda olsa belə – K.B.) çevrilir, ci</w:t>
        <w:softHyphen/>
        <w:t>had alın</w:t>
        <w:softHyphen/>
        <w:t>mayanda fitnəyə, qardaş (məzhəb) qar</w:t>
        <w:softHyphen/>
        <w:t>şı</w:t>
        <w:softHyphen/>
        <w:t>dur</w:t>
        <w:softHyphen/>
        <w:t>masına çevrilir</w:t>
      </w:r>
      <w:r>
        <w:rPr>
          <w:rStyle w:val="FootnoteCharacters"/>
          <w:rStyle w:val="FootnoteAnchor"/>
          <w:lang w:val="az-Latn-AZ"/>
        </w:rPr>
        <w:footnoteReference w:id="48"/>
      </w:r>
      <w:r>
        <w:rPr>
          <w:lang w:val="az-Latn-AZ"/>
        </w:rPr>
        <w:t xml:space="preserve"> və «müsəlmanların qəzəb və narazılığı ustalıqla müdafiə cihadını təbliğ edən ruhanilər tərəfindən istismar edilir və bu</w:t>
        <w:softHyphen/>
        <w:t>nu onun</w:t>
        <w:softHyphen/>
        <w:t>la əsaslandırırlar ki, «İslamın torpağı» «ka</w:t>
        <w:softHyphen/>
        <w:softHyphen/>
        <w:softHyphen/>
        <w:softHyphen/>
        <w:t>firlərin» hücumuna məruz qalıb»</w:t>
      </w:r>
      <w:r>
        <w:rPr>
          <w:rStyle w:val="FootnoteCharacters"/>
          <w:rStyle w:val="FootnoteAnchor"/>
          <w:lang w:val="az-Latn-AZ"/>
        </w:rPr>
        <w:footnoteReference w:id="49"/>
      </w:r>
      <w:r>
        <w:rPr>
          <w:lang w:val="az-Latn-AZ"/>
        </w:rPr>
        <w:t xml:space="preserve"> və bü</w:t>
        <w:softHyphen/>
        <w:t>tün bun</w:t>
        <w:softHyphen/>
        <w:softHyphen/>
        <w:t>ların nəticəsi kimi, «islami cərəyanlar, ar</w:t>
        <w:softHyphen/>
        <w:t>tıq 90-cı illərin ortalarından daha da sürət</w:t>
        <w:softHyphen/>
        <w:t>lə</w:t>
        <w:softHyphen/>
        <w:t>nən tə</w:t>
        <w:softHyphen/>
        <w:t>nəzzül fazasına giriblər».</w:t>
      </w:r>
      <w:r>
        <w:rPr>
          <w:rStyle w:val="FootnoteCharacters"/>
          <w:rStyle w:val="FootnoteAnchor"/>
          <w:lang w:val="az-Latn-AZ"/>
        </w:rPr>
        <w:footnoteReference w:id="50"/>
      </w:r>
      <w:r>
        <w:rPr>
          <w:lang w:val="az-Latn-AZ"/>
        </w:rPr>
        <w:t xml:space="preserve">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Ona da diqqət yönəldək ki, Nədvi bir mü</w:t>
        <w:softHyphen/>
        <w:softHyphen/>
        <w:softHyphen/>
        <w:t>səlman olaraq İslamın potensialından, ide</w:t>
        <w:softHyphen/>
        <w:t>al</w:t>
        <w:softHyphen/>
        <w:t>larından danışır, İslama nifrətlə köklənmiş Qərb təfəkkürlü fransız tarixçi isə real pro</w:t>
        <w:softHyphen/>
        <w:t>ses</w:t>
        <w:softHyphen/>
        <w:t>lər</w:t>
        <w:softHyphen/>
        <w:t>dən və bu proseslərin apardığı məntiqi nə</w:t>
        <w:softHyphen/>
        <w:t>ti</w:t>
        <w:softHyphen/>
        <w:t>cə</w:t>
        <w:softHyphen/>
        <w:t>dən. İki təfəkkürün – Şərq və Qərb təfəkkü</w:t>
        <w:softHyphen/>
        <w:t>rü</w:t>
        <w:softHyphen/>
        <w:softHyphen/>
        <w:t>nün eyni obyektə fərqli münasibəti və gəld</w:t>
        <w:softHyphen/>
        <w:t>i</w:t>
        <w:softHyphen/>
        <w:t xml:space="preserve">yi nəticə!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Əslində, burada mübahisə ediləcək bir mə</w:t>
        <w:softHyphen/>
        <w:softHyphen/>
        <w:t>sələ yoxdur. Belə ki, həqiqətən də, hər bir in</w:t>
        <w:softHyphen/>
        <w:t>kişafın kökündə duran da, ona hərəkət verən və son nəticəyə uğurla çatdıran da məhz iman</w:t>
        <w:softHyphen/>
        <w:t>dır. Bununla belə, o da xüsusilə vurğulan</w:t>
        <w:softHyphen/>
        <w:t>ma</w:t>
        <w:softHyphen/>
        <w:t>lı</w:t>
        <w:softHyphen/>
        <w:t>dır ki, söhbət hər nə qədər Allaha, pey</w:t>
        <w:softHyphen/>
        <w:t>ğəm</w:t>
        <w:softHyphen/>
        <w:t>bə</w:t>
        <w:softHyphen/>
        <w:t>rə, Axirətə imandan getsə də, bütün ümidlər yal</w:t>
        <w:softHyphen/>
        <w:t xml:space="preserve">nız bu imana bağlana bilməz. Burada </w:t>
      </w:r>
      <w:r>
        <w:rPr>
          <w:i/>
          <w:iCs/>
          <w:lang w:val="az-Latn-AZ"/>
        </w:rPr>
        <w:t>mər</w:t>
        <w:softHyphen/>
        <w:t>kəz nöqtədə həm də özünə, öz gücünə, öz ima</w:t>
        <w:softHyphen/>
        <w:t>nına iman durmalıdır.</w:t>
      </w:r>
      <w:r>
        <w:rPr>
          <w:lang w:val="az-Latn-AZ"/>
        </w:rPr>
        <w:t xml:space="preserve"> Bildirdiyimiz kimi, mü</w:t>
        <w:softHyphen/>
        <w:t>səl</w:t>
        <w:softHyphen/>
        <w:t xml:space="preserve">man özünəgüvəni itirib. Müsəlman özünün Allaha olan imanının alətinə çevrilib. Ağlı, təfəkkürü də daha çox bu istiqamətdə çalışır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Başqa sözlə desək, bir var iman insanı ayaq üstə saxlayan, bir şəxsiyyət kimi ye</w:t>
        <w:softHyphen/>
        <w:t>tiş</w:t>
        <w:softHyphen/>
        <w:t>di</w:t>
        <w:softHyphen/>
        <w:t>rən və stabilliyini qoruyan hərəkətverici qüv</w:t>
        <w:softHyphen/>
        <w:t>və</w:t>
        <w:softHyphen/>
        <w:t>dir. Bir də var iman insanın əl-qolunu bağ</w:t>
        <w:softHyphen/>
        <w:t>la</w:t>
        <w:softHyphen/>
        <w:t>yan, təslimiyyət aşılayan və idarə edən qüv</w:t>
        <w:softHyphen/>
        <w:t>və</w:t>
        <w:softHyphen/>
        <w:t>dir. Maraqlıdır, əslində birinci növ imana üs</w:t>
        <w:softHyphen/>
        <w:t>tün</w:t>
        <w:softHyphen/>
        <w:t>lük verən islam, xüsusilə təsəvvüf, Allah</w:t>
        <w:softHyphen/>
        <w:t>dan başqasından qorxmağı və təslim olmağı qə</w:t>
        <w:softHyphen/>
        <w:softHyphen/>
        <w:t>bul et</w:t>
        <w:softHyphen/>
        <w:t>mədiyi halda, ədəbiyyatlarda, incə</w:t>
        <w:softHyphen/>
        <w:t>sə</w:t>
        <w:softHyphen/>
        <w:t>nət</w:t>
        <w:softHyphen/>
        <w:t>də mö</w:t>
        <w:softHyphen/>
        <w:softHyphen/>
        <w:t>min müsəlman daha çox bürüşmüş, əl</w:t>
        <w:softHyphen/>
        <w:t>dən düş</w:t>
        <w:softHyphen/>
        <w:t>müş, dünyaya laqeyd qoca kimi təs</w:t>
        <w:softHyphen/>
        <w:t>vir edi</w:t>
        <w:softHyphen/>
        <w:t>lir. Eyni zamanda, digər bir qütbdə – Qərb ədə</w:t>
        <w:softHyphen/>
        <w:softHyphen/>
        <w:softHyphen/>
        <w:softHyphen/>
        <w:t>biyyatlarında mömin müsəlman tüklü si</w:t>
        <w:softHyphen/>
        <w:t>fət</w:t>
        <w:softHyphen/>
        <w:t>dən vəhşi gözlərlə baxan bir terrorçu kimi təs</w:t>
        <w:softHyphen/>
        <w:t>vir edilir. Hansıdır İslamın verdiyi iman?! Əmin</w:t>
        <w:softHyphen/>
        <w:softHyphen/>
        <w:softHyphen/>
        <w:softHyphen/>
        <w:t>liklə demək olar ki, heç biri. Təsadüfi de</w:t>
        <w:softHyphen/>
        <w:t>yil ki, “müsəlmanlar tövhidə inandıqlarını is</w:t>
        <w:softHyphen/>
        <w:t>rar</w:t>
        <w:softHyphen/>
        <w:softHyphen/>
        <w:t>la söyləyirlər, amma qəlbləri hələ də büt</w:t>
        <w:softHyphen/>
        <w:t>pə</w:t>
        <w:softHyphen/>
        <w:t>rəst inancı daşıyır”, – deyə yazan Məhəmməd İq</w:t>
        <w:softHyphen/>
        <w:softHyphen/>
        <w:t>bal belə bir dua edir: “Allahım! Kökslərdəki əzm və iradələri yenidən oyandır. Müsəlmanın bə</w:t>
        <w:softHyphen/>
        <w:t>sirət və baxışlarına yenidən qı</w:t>
        <w:softHyphen/>
        <w:t>lınc kəskinliyi ver!”</w:t>
      </w:r>
      <w:r>
        <w:rPr>
          <w:rStyle w:val="FootnoteCharacters"/>
          <w:rStyle w:val="FootnoteAnchor"/>
          <w:lang w:val="az-Latn-AZ"/>
        </w:rPr>
        <w:footnoteReference w:id="51"/>
      </w:r>
      <w:r>
        <w:rPr>
          <w:lang w:val="az-Latn-AZ"/>
        </w:rPr>
        <w:t xml:space="preserve"> Bəli, böyük filosof mü</w:t>
        <w:softHyphen/>
        <w:t>səl</w:t>
        <w:softHyphen/>
        <w:t>manın ağlı, bə</w:t>
        <w:softHyphen/>
        <w:t>si</w:t>
        <w:softHyphen/>
        <w:t>rəti üçün qılınc kəsərliyi is</w:t>
        <w:softHyphen/>
        <w:t>tə</w:t>
        <w:softHyphen/>
        <w:t>yir, silah yox, öz ağlını düzgün isti</w:t>
        <w:softHyphen/>
        <w:t>qa</w:t>
        <w:softHyphen/>
        <w:t>mət</w:t>
        <w:softHyphen/>
        <w:t>lən</w:t>
        <w:softHyphen/>
        <w:t>di</w:t>
        <w:softHyphen/>
        <w:t xml:space="preserve">rməsi üçün əzm, iradə istəyir, təslimiyyət yox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 xml:space="preserve">Vəhdətçilərin istinad etdikləri </w:t>
      </w:r>
      <w:r>
        <w:rPr>
          <w:b/>
          <w:bCs/>
          <w:i/>
          <w:iCs/>
          <w:lang w:val="az-Latn-AZ"/>
        </w:rPr>
        <w:t>ikinci prin</w:t>
        <w:softHyphen/>
        <w:t>sip vəhdət ideyasıdır.</w:t>
      </w:r>
      <w:r>
        <w:rPr>
          <w:i/>
          <w:iCs/>
          <w:lang w:val="az-Latn-AZ"/>
        </w:rPr>
        <w:t xml:space="preserve"> </w:t>
      </w:r>
      <w:r>
        <w:rPr>
          <w:lang w:val="az-Latn-AZ"/>
        </w:rPr>
        <w:t>Burada söhbət həm İslamın əsas təməl və mərkəz ideyası olan töv</w:t>
        <w:softHyphen/>
        <w:t>hid</w:t>
        <w:softHyphen/>
        <w:t>dən, həm də irqindən, dilindən, dinindən ası</w:t>
        <w:softHyphen/>
        <w:softHyphen/>
        <w:t>lı ol</w:t>
        <w:softHyphen/>
        <w:t>mayaraq insanlar arasındakı birlikdən, həm</w:t>
        <w:softHyphen/>
        <w:t>rəylikdən gedir. Bu ideya daha kamil şə</w:t>
        <w:softHyphen/>
        <w:t>kildə məhz təsəvvüfdə öz ifadəsini tapdığına gö</w:t>
        <w:softHyphen/>
        <w:t>rə, filosoflar da müraciət et</w:t>
        <w:softHyphen/>
        <w:t>dikləri islam fəl</w:t>
        <w:softHyphen/>
        <w:t>sə</w:t>
        <w:softHyphen/>
        <w:t>fəsinin bir çox prinsipləri və metodları ara</w:t>
        <w:softHyphen/>
        <w:t>sın</w:t>
        <w:softHyphen/>
        <w:t>da üstünlüyü əsa</w:t>
        <w:softHyphen/>
        <w:t>sən təsəvvüfə verirlər. Tə</w:t>
        <w:softHyphen/>
        <w:t>səv</w:t>
        <w:softHyphen/>
        <w:softHyphen/>
        <w:t>vüf İslamın özək xəttini ehtiva edir və məhz burada İslamın ümumbəşəriliyi, to</w:t>
        <w:softHyphen/>
        <w:t>le</w:t>
        <w:softHyphen/>
        <w:t>ran</w:t>
        <w:softHyphen/>
        <w:t>t</w:t>
        <w:softHyphen/>
        <w:t>lı</w:t>
        <w:softHyphen/>
        <w:t>ğı, insansevərliyi ən yüksək sə</w:t>
        <w:softHyphen/>
        <w:t>viy</w:t>
        <w:softHyphen/>
        <w:t>yə</w:t>
        <w:softHyphen/>
        <w:t>də təza</w:t>
        <w:softHyphen/>
        <w:t>hür edir. Maraqlıdır ki, bu gün hətta İslamı sev</w:t>
        <w:softHyphen/>
        <w:softHyphen/>
        <w:t>məyənlər də təsəvvüfə müraciət edir, onu də</w:t>
        <w:softHyphen/>
        <w:t>rindən dərk etməyə çalışırlar. Başqa söz</w:t>
        <w:softHyphen/>
        <w:t>lə de</w:t>
        <w:softHyphen/>
        <w:t>sək, təsəvvüf istər dinlər arasında, istər məz</w:t>
        <w:softHyphen/>
        <w:t>həblər arasında çox gözəl bir körpü rolunu oy</w:t>
        <w:softHyphen/>
        <w:t>naya bilir. Məsələn, Kənan Gürsoy təsəvvü</w:t>
        <w:softHyphen/>
        <w:t>fü Qərb aləmi ilə eyni nöqtəyə gəlməkdə ən gözəl üsul hesab edir: «Bu nöqtədə bütöv bir bilik əldə edilmiş olur. ...Bir tərəfdə ağlı, bir tə</w:t>
        <w:softHyphen/>
        <w:t>rəfdə könlü olan deyil, ağlı ilə könlünü, iki</w:t>
        <w:softHyphen/>
        <w:t>si</w:t>
        <w:softHyphen/>
        <w:t>ni də var sayaraq yaranan bir fəlsəfə ortaya çıx</w:t>
        <w:softHyphen/>
        <w:t>mış olur».</w:t>
      </w:r>
      <w:r>
        <w:rPr>
          <w:rStyle w:val="FootnoteCharacters"/>
          <w:rStyle w:val="FootnoteAnchor"/>
          <w:lang w:val="az-Latn-AZ"/>
        </w:rPr>
        <w:footnoteReference w:id="52"/>
      </w:r>
      <w:r>
        <w:rPr>
          <w:lang w:val="az-Latn-AZ"/>
        </w:rPr>
        <w:t xml:space="preserve"> Filosof tə</w:t>
        <w:softHyphen/>
        <w:t>səv</w:t>
        <w:softHyphen/>
        <w:t>vü</w:t>
        <w:softHyphen/>
        <w:t>fü özündə təfəkkü</w:t>
        <w:softHyphen/>
        <w:t>rün həm rasional, həm də ir</w:t>
        <w:softHyphen/>
        <w:softHyphen/>
        <w:t>rasional qatını eh</w:t>
        <w:softHyphen/>
        <w:t>ti</w:t>
        <w:softHyphen/>
        <w:t>va etdiyi üçün daha op</w:t>
        <w:softHyphen/>
        <w:t>ti</w:t>
        <w:softHyphen/>
        <w:t>mal bir həll yolu hesab edir</w:t>
      </w:r>
      <w:r>
        <w:rPr>
          <w:rStyle w:val="FootnoteCharacters"/>
          <w:rStyle w:val="FootnoteAnchor"/>
          <w:lang w:val="az-Latn-AZ"/>
        </w:rPr>
        <w:footnoteReference w:id="53"/>
      </w:r>
      <w:r>
        <w:rPr>
          <w:lang w:val="az-Latn-AZ"/>
        </w:rPr>
        <w:t xml:space="preserve"> və onun fikrinə gö</w:t>
        <w:softHyphen/>
        <w:t>rə, təsəvvüf “fəlsəfə alə</w:t>
        <w:softHyphen/>
        <w:t>minə qata biləcək bir gö</w:t>
        <w:softHyphen/>
        <w:t>zəl</w:t>
        <w:softHyphen/>
        <w:t>liyə sahibdir və eyni za</w:t>
        <w:softHyphen/>
        <w:t>manda da tə</w:t>
        <w:softHyphen/>
        <w:t>səv</w:t>
        <w:softHyphen/>
        <w:t>vü</w:t>
        <w:softHyphen/>
        <w:t>fün zənginləşəcəyi bir nöq</w:t>
        <w:softHyphen/>
        <w:t>tə var, çünki dönəmi ilə görüşmüş olacaq, çün</w:t>
        <w:softHyphen/>
        <w:t>ki dönəminin prob</w:t>
        <w:softHyphen/>
        <w:t>lem</w:t>
        <w:softHyphen/>
        <w:t>ləri ilə görüşmüş ola</w:t>
        <w:softHyphen/>
        <w:t>caq”.</w:t>
      </w:r>
      <w:r>
        <w:rPr>
          <w:rStyle w:val="FootnoteCharacters"/>
          <w:rStyle w:val="FootnoteAnchor"/>
          <w:lang w:val="az-Latn-AZ"/>
        </w:rPr>
        <w:footnoteReference w:id="54"/>
      </w:r>
      <w:r>
        <w:rPr>
          <w:lang w:val="az-Latn-AZ"/>
        </w:rPr>
        <w:t xml:space="preserve"> Bəli, təsəvvüf öz içində potensial şə</w:t>
        <w:softHyphen/>
        <w:t>kil</w:t>
        <w:softHyphen/>
        <w:t>də insana özünü ağıl və könülün vəhdəti ol</w:t>
        <w:softHyphen/>
        <w:t>du</w:t>
        <w:softHyphen/>
        <w:t>ğu</w:t>
        <w:softHyphen/>
        <w:t>nu dərk etdirən hik</w:t>
        <w:softHyphen/>
        <w:t>mət saxlayır. Bunu kəşf et</w:t>
        <w:softHyphen/>
        <w:t>məklə insan həm yük</w:t>
        <w:softHyphen/>
        <w:t>sək mənəviyyata sa</w:t>
        <w:softHyphen/>
        <w:t>hib</w:t>
        <w:softHyphen/>
        <w:t>lən</w:t>
        <w:softHyphen/>
        <w:t>məklə yüksək eti</w:t>
        <w:softHyphen/>
        <w:t>ka sahibi və vicdanlı bir və</w:t>
        <w:softHyphen/>
        <w:t>təndaş olur, həm də ra</w:t>
        <w:softHyphen/>
        <w:t>sional düşüncə ilə gü</w:t>
        <w:softHyphen/>
        <w:t>nün problemlərini daha dol</w:t>
        <w:softHyphen/>
        <w:t>ğun dərk edən və həll etməyə qadir bir müd</w:t>
        <w:softHyphen/>
        <w:t xml:space="preserve">rik ola bilir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Maraqlıdır ki, digər bir müəllif – Seyid Hü</w:t>
        <w:softHyphen/>
        <w:softHyphen/>
        <w:t>seyn Nəsr təsəvvüfün və deməli İslamın ma</w:t>
        <w:softHyphen/>
        <w:softHyphen/>
        <w:t>lik olduğu bu zənginliyin özü-özünə kifayət edə</w:t>
        <w:softHyphen/>
        <w:softHyphen/>
        <w:t>cə</w:t>
        <w:softHyphen/>
        <w:t>yi</w:t>
        <w:softHyphen/>
        <w:t>ni düşünərək İslam aləminin Qərblə səs</w:t>
        <w:softHyphen/>
        <w:softHyphen/>
        <w:t>ləş</w:t>
        <w:softHyphen/>
        <w:softHyphen/>
        <w:t>mə</w:t>
        <w:softHyphen/>
        <w:t>yinin əleyhinədir və Qərbin təcrübə</w:t>
        <w:softHyphen/>
        <w:t>sin</w:t>
        <w:softHyphen/>
        <w:softHyphen/>
        <w:t>dən zi</w:t>
        <w:softHyphen/>
        <w:t>yan</w:t>
        <w:softHyphen/>
        <w:t>lı bir şey kimi kənar durmağa ça</w:t>
        <w:softHyphen/>
        <w:t>ğı</w:t>
        <w:softHyphen/>
        <w:t>rır. O, ya</w:t>
        <w:softHyphen/>
        <w:t>zır: «Həqiqi bir islami renessans üçün bi</w:t>
        <w:softHyphen/>
        <w:t>rin</w:t>
        <w:softHyphen/>
        <w:t>ci şərt... Qərbin və modern Qərbi xa</w:t>
        <w:softHyphen/>
        <w:t>rak</w:t>
        <w:softHyphen/>
        <w:t>terizə edən hər şeyin təsirindən asılı ol</w:t>
        <w:softHyphen/>
        <w:t>ma</w:t>
        <w:softHyphen/>
        <w:t>maq</w:t>
        <w:softHyphen/>
        <w:t>dır. Mo</w:t>
        <w:softHyphen/>
        <w:softHyphen/>
        <w:t>dernizmin təsirinə düşməmiş bir mü</w:t>
        <w:softHyphen/>
        <w:t>səlman mə</w:t>
        <w:softHyphen/>
        <w:softHyphen/>
        <w:t>nəvi yenilənməyi gerçəkləşdirə bi</w:t>
        <w:softHyphen/>
        <w:t>lər və ey</w:t>
        <w:softHyphen/>
        <w:t>ni zamanda modern dünyada olub bi</w:t>
        <w:softHyphen/>
        <w:t>tənlərə qar</w:t>
        <w:softHyphen/>
        <w:t>şı mətin qala bilər».</w:t>
      </w:r>
      <w:r>
        <w:rPr>
          <w:rStyle w:val="FootnoteCharacters"/>
          <w:rStyle w:val="FootnoteAnchor"/>
          <w:lang w:val="az-Latn-AZ"/>
        </w:rPr>
        <w:footnoteReference w:id="55"/>
      </w:r>
      <w:r>
        <w:rPr>
          <w:lang w:val="az-Latn-AZ"/>
        </w:rPr>
        <w:t xml:space="preserve"> Seyid Hü</w:t>
        <w:softHyphen/>
        <w:t>seyn mahiy</w:t>
        <w:softHyphen/>
        <w:t>yət</w:t>
        <w:softHyphen/>
        <w:softHyphen/>
        <w:t>lərindəki uyğunluğu nəzərə ala</w:t>
        <w:softHyphen/>
        <w:t>raq, İslamın (tə</w:t>
        <w:softHyphen/>
        <w:t>səvvüfün) zen-buddizmlə, yoqa ilə və s. Uzaq Şərq hikmətləri ilə birləşməyinin tə</w:t>
        <w:softHyphen/>
        <w:t>rəf</w:t>
        <w:softHyphen/>
        <w:t>da</w:t>
        <w:softHyphen/>
        <w:t>rıdır: «Sadəcə müdafiə olunmağı kənara qoymaq de</w:t>
        <w:softHyphen/>
        <w:t>yil, eyni zamanda təşəbbüsü ələ ke</w:t>
        <w:softHyphen/>
        <w:t>çi</w:t>
        <w:softHyphen/>
        <w:t>rib hü</w:t>
        <w:softHyphen/>
        <w:t>cum edə bilmək və əgər xəstə lazım olan mü</w:t>
        <w:softHyphen/>
        <w:softHyphen/>
        <w:t>a</w:t>
        <w:softHyphen/>
        <w:softHyphen/>
        <w:t>li</w:t>
        <w:softHyphen/>
        <w:t>cəni almaq istəyirsə, Allahın verdiyi hik</w:t>
        <w:softHyphen/>
        <w:softHyphen/>
        <w:t>mət xə</w:t>
        <w:softHyphen/>
        <w:t>zinələrindən modern dünyanın tutul</w:t>
        <w:softHyphen/>
        <w:t>du</w:t>
        <w:softHyphen/>
        <w:t>ğu ən təh</w:t>
        <w:softHyphen/>
        <w:t>lükəli xəstəlikdən və bu gün içində ol</w:t>
        <w:softHyphen/>
        <w:t>duğu dü</w:t>
        <w:softHyphen/>
        <w:t>yündən qurtara bilən tək əlacı verə bil</w:t>
        <w:softHyphen/>
        <w:t>mək üçün öz aralarında sıralarını sıxlaşdır</w:t>
        <w:softHyphen/>
        <w:t>ma</w:t>
        <w:softHyphen/>
        <w:t>lı və Asi</w:t>
        <w:softHyphen/>
        <w:t>yanın digər böyük ənənələri ilə əl-ələ ver</w:t>
        <w:softHyphen/>
        <w:t>məlidirlər».</w:t>
      </w:r>
      <w:r>
        <w:rPr>
          <w:rStyle w:val="FootnoteCharacters"/>
          <w:rStyle w:val="FootnoteAnchor"/>
          <w:lang w:val="az-Latn-AZ"/>
        </w:rPr>
        <w:footnoteReference w:id="56"/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Göründüyü kimi, istər İslamın poten</w:t>
        <w:softHyphen/>
        <w:t>si</w:t>
        <w:softHyphen/>
        <w:t>a</w:t>
        <w:softHyphen/>
        <w:t>lı</w:t>
        <w:softHyphen/>
        <w:softHyphen/>
        <w:t>nın üzə çıxarılmasında və bununla da mü</w:t>
        <w:softHyphen/>
        <w:t>səl</w:t>
        <w:softHyphen/>
        <w:t>ma</w:t>
        <w:softHyphen/>
        <w:t>nın özünəgüvəninin qayıtmasında, istərsə də İslamın ümumiyyətlə dünyanı düşdüyü mə</w:t>
        <w:softHyphen/>
        <w:t>n</w:t>
        <w:softHyphen/>
        <w:t>əvi böhrandan xilas edə biləcək qüvvəsinin kəşf olunmasında təsəvvüf ilk müraciət edilən me</w:t>
        <w:softHyphen/>
        <w:t>tod və təfəkkür formasıdır. Kənan Gürsoy Qərbdən alınan rasional fəlsəfə ilə təsəvvüfün in</w:t>
        <w:softHyphen/>
        <w:t>diyədək naməlum qalan qatlarını ortaya çı</w:t>
        <w:softHyphen/>
        <w:t>xart</w:t>
        <w:softHyphen/>
        <w:t>mağın mümkünlüyündən danışırsa, Seyid Hü</w:t>
        <w:softHyphen/>
        <w:softHyphen/>
        <w:t>seyn Qərbi hər cəhətdən təhlükəli hesab edə</w:t>
        <w:softHyphen/>
        <w:t>rək, təsəvvüfü güvvə toplamaq üçün xarak</w:t>
        <w:softHyphen/>
        <w:t>ter</w:t>
        <w:softHyphen/>
        <w:t>cə ona daha yaxın olan Asiya ənənələri ilə bir</w:t>
        <w:softHyphen/>
        <w:t>ləş</w:t>
        <w:softHyphen/>
        <w:t xml:space="preserve">məyin daha optimal olduğunu hesab edir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Bəli, təsəvvüf həm Qərbin rasionallığını, həm də Şərqin ezoterikliyini ehtiva edən bir hik</w:t>
        <w:softHyphen/>
        <w:t>mətə malikdir. Bütün bun</w:t>
        <w:softHyphen/>
        <w:t>lar</w:t>
        <w:softHyphen/>
        <w:t>la yanaşı, nə</w:t>
        <w:softHyphen/>
        <w:t>zə</w:t>
        <w:softHyphen/>
        <w:softHyphen/>
        <w:t>rə alsaq ki, təsəvvüf islami dəyərləri dərindən anlamaq, ger</w:t>
        <w:softHyphen/>
        <w:t>çəkliyin ən ağır problemlərinə qar</w:t>
        <w:softHyphen/>
        <w:softHyphen/>
        <w:t>şı mətin ol</w:t>
        <w:softHyphen/>
        <w:t>maq, ruhunun təmizliyini, ülvi</w:t>
        <w:softHyphen/>
        <w:t>li</w:t>
        <w:softHyphen/>
        <w:t>yi</w:t>
        <w:softHyphen/>
        <w:t>ni, müqəd</w:t>
        <w:softHyphen/>
        <w:t>dəs</w:t>
        <w:softHyphen/>
        <w:t>lik duyğusunu qorumaq, eyni zamanda, özü</w:t>
        <w:softHyphen/>
        <w:softHyphen/>
        <w:softHyphen/>
        <w:softHyphen/>
        <w:t>nəgüvəni tərbiyə etmək, bir insan kimi sa</w:t>
        <w:softHyphen/>
        <w:t>bit</w:t>
        <w:softHyphen/>
        <w:t>ləşmək üçün çox güclü bir silah və dağılmaz bir sipərdir, onda həm hər iki alimə, həm də ox</w:t>
        <w:softHyphen/>
        <w:t>şar mövqedə olan digər müəlliflərə haqq qa</w:t>
        <w:softHyphen/>
        <w:t>zan</w:t>
        <w:softHyphen/>
        <w:t>dırmaq olar. O da xüsusilə vurğu</w:t>
        <w:softHyphen/>
        <w:t>lan</w:t>
        <w:softHyphen/>
        <w:softHyphen/>
        <w:t xml:space="preserve">malıdır ki, </w:t>
      </w:r>
      <w:r>
        <w:rPr>
          <w:i/>
          <w:iCs/>
          <w:lang w:val="az-Latn-AZ"/>
        </w:rPr>
        <w:t>təsəvvüf həm də vəhdət ideya</w:t>
        <w:softHyphen/>
        <w:t>sının, yaxud əbə</w:t>
        <w:softHyphen/>
        <w:t>di hikmətin kamil ifadəsidir.</w:t>
      </w:r>
      <w:r>
        <w:rPr>
          <w:lang w:val="az-Latn-AZ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Daha bir vacib fakt isə, Səla</w:t>
        <w:softHyphen/>
        <w:t>həd</w:t>
        <w:softHyphen/>
        <w:t>din Xəli</w:t>
        <w:softHyphen/>
        <w:t>lo</w:t>
        <w:softHyphen/>
        <w:softHyphen/>
        <w:t>vun yazdığı ki</w:t>
        <w:softHyphen/>
        <w:t>mi, təsəvvüfün ənənəvi fəl</w:t>
        <w:softHyphen/>
        <w:t>sə</w:t>
        <w:softHyphen/>
        <w:t>fə</w:t>
        <w:softHyphen/>
        <w:t>nin qarşısına çı</w:t>
        <w:softHyphen/>
        <w:t>xa biləcək bir fəlsəfi metoda ma</w:t>
        <w:softHyphen/>
        <w:t>lik ol</w:t>
        <w:softHyphen/>
        <w:t>ma</w:t>
        <w:softHyphen/>
        <w:t>sı</w:t>
        <w:softHyphen/>
        <w:t xml:space="preserve">dır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Lakin bu da nəzərə alınma</w:t>
        <w:softHyphen/>
        <w:t>lı</w:t>
        <w:softHyphen/>
        <w:t>dır ki, bü</w:t>
        <w:softHyphen/>
        <w:t>tün bu sadaladığımız keyfiyyətlərə ma</w:t>
        <w:softHyphen/>
        <w:t>lik bir in</w:t>
        <w:softHyphen/>
        <w:t>san həm də elm və texnikanın in</w:t>
        <w:softHyphen/>
        <w:t>ki</w:t>
        <w:softHyphen/>
        <w:t>şa</w:t>
        <w:softHyphen/>
        <w:t>fı ilə də</w:t>
        <w:softHyphen/>
        <w:t>yi</w:t>
        <w:softHyphen/>
        <w:t>şən, artıq məhdud çərçivə daxi</w:t>
        <w:softHyphen/>
        <w:t>lin</w:t>
        <w:softHyphen/>
        <w:t>də qalma</w:t>
        <w:softHyphen/>
        <w:t>yan və kənar təsirlərin qarışması, bəzi hal</w:t>
        <w:softHyphen/>
        <w:t>larda hət</w:t>
        <w:softHyphen/>
        <w:t>ta diktəsi ilə gözlənilməz istiqa</w:t>
        <w:softHyphen/>
        <w:t>mət</w:t>
        <w:softHyphen/>
        <w:t>lərə yö</w:t>
        <w:softHyphen/>
        <w:t>nələn mədəniyyətin, artıq dünyanın hakim cə</w:t>
        <w:softHyphen/>
        <w:t>rə</w:t>
        <w:softHyphen/>
        <w:t>ya</w:t>
        <w:softHyphen/>
        <w:t>nı</w:t>
        <w:softHyphen/>
        <w:t>na çevrilmiş qloballaşmanın var ol</w:t>
        <w:softHyphen/>
        <w:t>du</w:t>
        <w:softHyphen/>
        <w:t>ğu bir dö</w:t>
        <w:softHyphen/>
        <w:t>nəm</w:t>
        <w:softHyphen/>
        <w:t>də yaşayır. Yəni o, içində yaşayıb var ol</w:t>
        <w:softHyphen/>
        <w:t>du</w:t>
        <w:softHyphen/>
        <w:t>ğu cəmiyyətə ehtiyacı olan bir sosial var</w:t>
        <w:softHyphen/>
        <w:t>lıqdır. Belə olan halda təsəvvüf bu «mü</w:t>
        <w:softHyphen/>
        <w:t>ba</w:t>
        <w:softHyphen/>
        <w:t>ri</w:t>
        <w:softHyphen/>
        <w:t>zədə» yalnız, köməksiz görünür. Məsələ yalnız tə</w:t>
        <w:softHyphen/>
        <w:t>səvvüf və ya iman çərçivəsində həll edilə bil</w:t>
        <w:softHyphen/>
        <w:t>məz. Problem daha iri miqyasda götürülməli və dərindən əhatə edilməlidir. Təsəvvüf – ba</w:t>
        <w:softHyphen/>
        <w:t>ti</w:t>
        <w:softHyphen/>
        <w:t>nə, mənəvi dünyaya yönəli, yuxarıda da qeyd et</w:t>
        <w:softHyphen/>
        <w:t>diyimiz kimi, insanın daxili dünyasını zən</w:t>
        <w:softHyphen/>
        <w:t>gin</w:t>
        <w:softHyphen/>
        <w:t>ləşdirən və imanının ən üst qatına qalxmaq</w:t>
        <w:softHyphen/>
        <w:t>da yardımçı olan bir təfəkkür tərzidir, eyni za</w:t>
        <w:softHyphen/>
        <w:t>man</w:t>
        <w:softHyphen/>
        <w:t>da, o, həm də fəlsəfədə yeni bir modeldir. Bü</w:t>
        <w:softHyphen/>
        <w:t>tün bunlara baxmayaraq, bu gün Qərbin sta</w:t>
        <w:softHyphen/>
        <w:t>bil bir mexanizmi xatırladan cəmiyyətlərinin, yük</w:t>
        <w:softHyphen/>
        <w:t>sək inkişaf etmiş ictimai şüurunun qar</w:t>
        <w:softHyphen/>
        <w:t>şı</w:t>
        <w:softHyphen/>
        <w:t>sın</w:t>
        <w:softHyphen/>
        <w:t>da Şərqin bir fərd ətrafında toplanan “qrup</w:t>
        <w:softHyphen/>
        <w:t>laş</w:t>
        <w:softHyphen/>
        <w:t>maları”, “mən” çərçivəsində qalan fər</w:t>
        <w:softHyphen/>
        <w:softHyphen/>
        <w:softHyphen/>
        <w:t>di şü</w:t>
        <w:softHyphen/>
        <w:t>u</w:t>
        <w:softHyphen/>
        <w:t>ru təcrid olunmuş şəkildə zəif görünür. Başqa sözlə de</w:t>
        <w:softHyphen/>
        <w:softHyphen/>
        <w:t>sək, təsəvvüf islam düşüncəsinin əhə</w:t>
        <w:softHyphen/>
        <w:t>miy</w:t>
        <w:softHyphen/>
        <w:t>yət</w:t>
        <w:softHyphen/>
        <w:t>li bir hissəsi, özək xətti olsa da, sosial-siyasi şərtlərin diktə etdiyi bir şəraitdə o, digər his</w:t>
        <w:softHyphen/>
        <w:t>sələrlə tamamlanmaq, bütöv</w:t>
        <w:softHyphen/>
        <w:t>ləş</w:t>
        <w:softHyphen/>
        <w:t>məlidir. Bu</w:t>
        <w:softHyphen/>
        <w:t>nu öz ətrafında tapa bilməyəndə isə Qər</w:t>
        <w:softHyphen/>
        <w:t>bə üz tutmalı olur və nəticədə bu yad, am</w:t>
        <w:softHyphen/>
        <w:t>ma bütöv bir orqanizmin bəzəyinə, əyləncə obyektinə çev</w:t>
        <w:softHyphen/>
        <w:t xml:space="preserve">rilir. Hal-hazırda olduğu kimi!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Dediklərimizdən belə məlum olur ki, mü</w:t>
        <w:softHyphen/>
        <w:softHyphen/>
        <w:t>səlmanın ağılsız imanının fanatlığa çev</w:t>
        <w:softHyphen/>
        <w:t>ril</w:t>
        <w:softHyphen/>
        <w:t>mə</w:t>
        <w:softHyphen/>
        <w:t>si, batiniliyə qapanıb özünü həqiqətin mər</w:t>
        <w:softHyphen/>
        <w:t>kə</w:t>
        <w:softHyphen/>
        <w:t>zində bilə-bilə reallıqdan kənarda qalıb təc</w:t>
        <w:softHyphen/>
        <w:t>rid olunması və elm deyə-deyə elmsiz qalması çə</w:t>
        <w:softHyphen/>
        <w:t>tin qəbul edilən acı və ağrılı bir problemdir. La</w:t>
        <w:softHyphen/>
        <w:t>kin bu onun özünəgüvəninin itməsinin həm sə</w:t>
        <w:softHyphen/>
        <w:t>bəbi, həm də nəticəsidir. Əlbəttə, bu fakt alim</w:t>
        <w:softHyphen/>
        <w:t>lə</w:t>
        <w:softHyphen/>
        <w:t>rin gözündən yayına bilməzdi. Bunu nə</w:t>
        <w:softHyphen/>
        <w:t>zərə ala</w:t>
        <w:softHyphen/>
        <w:t>raq vəhdətçilər öz düşüncələrində əsas gö</w:t>
        <w:softHyphen/>
        <w:t>tür</w:t>
        <w:softHyphen/>
        <w:t xml:space="preserve">dükləri </w:t>
      </w:r>
      <w:r>
        <w:rPr>
          <w:b/>
          <w:bCs/>
          <w:i/>
          <w:iCs/>
          <w:lang w:val="az-Latn-AZ"/>
        </w:rPr>
        <w:t>üçüncü prinsip maariflənmədir</w:t>
      </w:r>
      <w:r>
        <w:rPr>
          <w:i/>
          <w:iCs/>
          <w:lang w:val="az-Latn-AZ"/>
        </w:rPr>
        <w:t>.</w:t>
      </w:r>
      <w:r>
        <w:rPr>
          <w:lang w:val="az-Latn-AZ"/>
        </w:rPr>
        <w:t xml:space="preserve"> Ma</w:t>
        <w:softHyphen/>
        <w:t>ariflənmə de</w:t>
        <w:softHyphen/>
        <w:t>yən</w:t>
        <w:softHyphen/>
        <w:softHyphen/>
        <w:t>də, burada məhz islami prin</w:t>
        <w:softHyphen/>
        <w:t>siplərin düzgün dərk edil</w:t>
        <w:softHyphen/>
        <w:softHyphen/>
        <w:t>mə</w:t>
        <w:softHyphen/>
        <w:t>si nəzərdə tu</w:t>
        <w:softHyphen/>
        <w:t>tu</w:t>
        <w:softHyphen/>
        <w:t>lur, İslamın modern</w:t>
        <w:softHyphen/>
        <w:t>ləş</w:t>
        <w:softHyphen/>
        <w:t>mə</w:t>
        <w:softHyphen/>
        <w:t>si, ya</w:t>
        <w:softHyphen/>
        <w:t>xud yeni təf</w:t>
        <w:softHyphen/>
        <w:t>sirlərə yaranan ehtiyac de</w:t>
        <w:softHyphen/>
        <w:t>yil. Mə</w:t>
        <w:softHyphen/>
        <w:t>sələn, Kənan Gürsoy bildirir ki, «gə</w:t>
        <w:softHyphen/>
        <w:t>lə</w:t>
        <w:softHyphen/>
        <w:t>cək bir təfəkkür ol</w:t>
        <w:softHyphen/>
        <w:t>ma</w:t>
        <w:softHyphen/>
        <w:t>sa; bu aktiv, canlı, dina</w:t>
        <w:softHyphen/>
        <w:t>mik tə</w:t>
        <w:softHyphen/>
        <w:t>fəkkür olmasa, əsla bizim gələcəyimiz, ina</w:t>
        <w:softHyphen/>
        <w:softHyphen/>
        <w:t>nan bir insanın gə</w:t>
        <w:softHyphen/>
        <w:t>lə</w:t>
        <w:softHyphen/>
        <w:t>cəyi olmayacaqdır».</w:t>
      </w:r>
      <w:r>
        <w:rPr>
          <w:rStyle w:val="FootnoteCharacters"/>
          <w:rStyle w:val="FootnoteAnchor"/>
          <w:lang w:val="az-Latn-AZ"/>
        </w:rPr>
        <w:footnoteReference w:id="57"/>
      </w:r>
      <w:r>
        <w:rPr>
          <w:lang w:val="az-Latn-AZ"/>
        </w:rPr>
        <w:t xml:space="preserve"> Nəd</w:t>
        <w:softHyphen/>
        <w:t>vi də eyni mövqeni bölüşdürür: «İslamın ye</w:t>
        <w:softHyphen/>
        <w:t>nidən dir</w:t>
        <w:softHyphen/>
        <w:t>çəldilməsi üçün islami dövlətlərdə ma</w:t>
        <w:softHyphen/>
        <w:t>arifçi və məsu</w:t>
        <w:softHyphen/>
        <w:t>liy</w:t>
        <w:softHyphen/>
        <w:t>yət</w:t>
        <w:softHyphen/>
        <w:t>li ictimai rəyin inkişa</w:t>
        <w:softHyphen/>
        <w:t>fı</w:t>
        <w:softHyphen/>
        <w:t>na yönə</w:t>
        <w:softHyphen/>
        <w:t>lən şüurlu cəhdlər zəruridir. Bunsuz di</w:t>
        <w:softHyphen/>
        <w:t>ni en</w:t>
        <w:softHyphen/>
        <w:t>tu</w:t>
        <w:softHyphen/>
        <w:t>zi</w:t>
        <w:softHyphen/>
        <w:t>azm, ya</w:t>
        <w:softHyphen/>
        <w:t>xud siyasi çarpışma heç bir bö</w:t>
        <w:softHyphen/>
        <w:t>yük əhə</w:t>
        <w:softHyphen/>
        <w:t>miyyət kəsb etməyəcək».</w:t>
      </w:r>
      <w:r>
        <w:rPr>
          <w:rStyle w:val="FootnoteCharacters"/>
          <w:rStyle w:val="FootnoteAnchor"/>
          <w:lang w:val="az-Latn-AZ"/>
        </w:rPr>
        <w:footnoteReference w:id="58"/>
      </w:r>
      <w:r>
        <w:rPr>
          <w:lang w:val="az-Latn-AZ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i/>
          <w:iCs/>
          <w:lang w:val="az-Latn-AZ"/>
        </w:rPr>
        <w:t>İslamın digər güclü silahı elmə və ra</w:t>
        <w:softHyphen/>
        <w:t>si</w:t>
        <w:softHyphen/>
        <w:t>o</w:t>
        <w:softHyphen/>
        <w:t>nal ağıla verdiyi dəyərdir ki, filosoflar da məhz bu faktı canlandıraraq dini elmlərlə ya</w:t>
        <w:softHyphen/>
        <w:t>na</w:t>
        <w:softHyphen/>
        <w:t>şı, digər elmləri də öyrənməyi gərəkli sa</w:t>
        <w:softHyphen/>
        <w:t>yır</w:t>
        <w:softHyphen/>
        <w:t xml:space="preserve">lar. </w:t>
      </w:r>
      <w:r>
        <w:rPr>
          <w:lang w:val="az-Latn-AZ"/>
        </w:rPr>
        <w:t>Məsələ burasındadır ki, Qərbin Şərqi çox geridə qoymasının səbəbi elm və texnikanın in</w:t>
        <w:softHyphen/>
        <w:t>kişafı ilə sıx əlaqəlidir. Nədvi İslam tarixinin or</w:t>
        <w:softHyphen/>
        <w:t>ta əsrlərdə yaşadığı qızıl dövrdən sonrakı tə</w:t>
        <w:softHyphen/>
        <w:t>nəz</w:t>
        <w:softHyphen/>
        <w:t>zülünün səbəblərini belə izah edir: «Os</w:t>
        <w:softHyphen/>
        <w:t>man</w:t>
        <w:softHyphen/>
        <w:softHyphen/>
        <w:t>lıların yol verdikləri ən böyük səhv öz əql</w:t>
        <w:softHyphen/>
        <w:t>lə</w:t>
        <w:softHyphen/>
        <w:softHyphen/>
        <w:t>rinin hərəkətsiz qalmasına imkan verməkləri ol</w:t>
        <w:softHyphen/>
        <w:t>du. Onlar silahlanma sahəsində və hərbi təş</w:t>
        <w:softHyphen/>
        <w:t>ki</w:t>
        <w:softHyphen/>
        <w:t>lat</w:t>
        <w:softHyphen/>
        <w:t>lanmada düşmənlərin ürəyinə qorxu sal</w:t>
        <w:softHyphen/>
        <w:t>maq üçün öz güclərini imkanlarının ən son həd</w:t>
        <w:softHyphen/>
        <w:t>dinə qə</w:t>
        <w:softHyphen/>
        <w:t>dər hazırlıqlı tutmaq barədə İlahi buyruğa ta</w:t>
        <w:softHyphen/>
        <w:softHyphen/>
        <w:t>mamilə laqeyd qaldılar və əla bir hər</w:t>
        <w:softHyphen/>
        <w:t>bi ma</w:t>
        <w:softHyphen/>
        <w:t>şı</w:t>
        <w:softHyphen/>
        <w:t>nın paslanıb çürüməsinə imkan ver</w:t>
        <w:softHyphen/>
        <w:t>dilər».</w:t>
      </w:r>
      <w:r>
        <w:rPr>
          <w:rStyle w:val="FootnoteCharacters"/>
          <w:rStyle w:val="FootnoteAnchor"/>
          <w:lang w:val="az-Latn-AZ"/>
        </w:rPr>
        <w:footnoteReference w:id="59"/>
      </w:r>
      <w:r>
        <w:rPr>
          <w:lang w:val="az-Latn-AZ"/>
        </w:rPr>
        <w:t xml:space="preserve"> Nəd</w:t>
        <w:softHyphen/>
        <w:softHyphen/>
        <w:t>vi əminliklə onu da bildirir ki, «Əgər mü</w:t>
        <w:softHyphen/>
        <w:t>səl</w:t>
        <w:softHyphen/>
        <w:softHyphen/>
        <w:t>man dünyası öz qarşısında həmin dün</w:t>
        <w:softHyphen/>
        <w:t>yəvi ide</w:t>
        <w:softHyphen/>
        <w:softHyphen/>
        <w:t>alları məqsəd olaraq qoysa və hə</w:t>
        <w:softHyphen/>
        <w:t>min maddi bi</w:t>
        <w:softHyphen/>
        <w:t>lik və qüvvələrin şəbəkəsinə düş</w:t>
        <w:softHyphen/>
        <w:t>sə, əlbəttə ki, tam əsasla üstünlüyə iddia edə</w:t>
        <w:softHyphen/>
        <w:t>cək</w:t>
        <w:softHyphen/>
        <w:t>dir».</w:t>
      </w:r>
      <w:r>
        <w:rPr>
          <w:rStyle w:val="FootnoteCharacters"/>
          <w:rStyle w:val="FootnoteAnchor"/>
          <w:lang w:val="az-Latn-AZ"/>
        </w:rPr>
        <w:footnoteReference w:id="60"/>
      </w:r>
      <w:r>
        <w:rPr>
          <w:lang w:val="az-Latn-AZ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Ümumiyyətlə, bir çox müəllif İslamın in</w:t>
        <w:softHyphen/>
        <w:softHyphen/>
        <w:t>ki</w:t>
        <w:softHyphen/>
        <w:t>şafında yaşanan tənəzzülün əsas səbəbi ki</w:t>
        <w:softHyphen/>
        <w:t>mi xə</w:t>
        <w:softHyphen/>
        <w:t>lifələrin maddi nemətlərə meyl gös</w:t>
        <w:softHyphen/>
        <w:t>tər</w:t>
        <w:softHyphen/>
        <w:t>mək</w:t>
        <w:softHyphen/>
        <w:softHyphen/>
        <w:t>lə</w:t>
        <w:softHyphen/>
        <w:t>ri</w:t>
        <w:softHyphen/>
        <w:softHyphen/>
        <w:t>ni, əsl islami dəyərləri, daha dəqiq de</w:t>
        <w:softHyphen/>
        <w:t>sək, el</w:t>
        <w:softHyphen/>
        <w:t>mə, inkişafa çağırışı unutmaqlarını gös</w:t>
        <w:softHyphen/>
        <w:t>tə</w:t>
        <w:softHyphen/>
        <w:t>rirlər və bu fikirdə həqiqət payı kifayət qə</w:t>
        <w:softHyphen/>
        <w:t>dər</w:t>
        <w:softHyphen/>
        <w:t>dir. Lakin bu işdə yalnız xəlifələrin deyil, alimlərin də “xidməti” az deyil. Bu məsələdə də vəhdət</w:t>
        <w:softHyphen/>
        <w:t>çi</w:t>
        <w:softHyphen/>
        <w:t>lər islahatçılardan fərqli mövqe tu</w:t>
        <w:softHyphen/>
        <w:t>tur</w:t>
        <w:softHyphen/>
        <w:t>lar. Yəni onlar “neytral elmlərin” sadəcə Qərb</w:t>
        <w:softHyphen/>
        <w:t>dən im</w:t>
        <w:softHyphen/>
        <w:t xml:space="preserve">port edilməsindən danışmırlar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Seyid Hüseyn Nəsr bir sıra əsərlərində tə</w:t>
        <w:softHyphen/>
        <w:t>biətin Qurani Kərimlə bərabər İlahi həqiqətin bir hissəsi olması iddiasındadır və bu səbəbdən elm</w:t>
        <w:softHyphen/>
        <w:t>lərin öyrənilməsini əhəmiyyətli hesab edir. Bu</w:t>
        <w:softHyphen/>
        <w:t>nu nəzərdə tutan alim Qurani Kərimin «O, ilk-dir, son-dur, Zahirdir, batindir» (Hadid 3) ayə</w:t>
        <w:softHyphen/>
        <w:t>sini şərh edərək yazır: «Dindar insan Allahı Ba</w:t>
        <w:softHyphen/>
        <w:t>tin olaraq görür; Ruh dünyasına bütünlüklə la</w:t>
        <w:softHyphen/>
        <w:t>qeyd olan dünyəvi insan isə yalnız Zahiri gö</w:t>
        <w:softHyphen/>
        <w:t>rür. Amma təbii ki, Mərkəz haqqında ən kiçik bir bilgiyə sahib olmadığına görə, bu zahirin də Mərkəzin, ya da İlahi olanın bir təzahürü ol</w:t>
        <w:softHyphen/>
        <w:softHyphen/>
        <w:t>duğunu qavraya bilmir. Bu səbəbə görə, his</w:t>
        <w:softHyphen/>
        <w:t>sə-hissə olan bilgisi çevrənin və ya kənarın ha</w:t>
        <w:softHyphen/>
        <w:t>mı</w:t>
        <w:softHyphen/>
        <w:t>sını və deməli Mərkəzi əhatə et</w:t>
        <w:softHyphen/>
        <w:t>mə</w:t>
        <w:softHyphen/>
        <w:t>yəcək</w:t>
        <w:softHyphen/>
        <w:t>dir».</w:t>
      </w:r>
      <w:r>
        <w:rPr>
          <w:rStyle w:val="FootnoteCharacters"/>
          <w:rStyle w:val="FootnoteAnchor"/>
          <w:lang w:val="az-Latn-AZ"/>
        </w:rPr>
        <w:footnoteReference w:id="61"/>
      </w:r>
      <w:r>
        <w:rPr>
          <w:lang w:val="az-Latn-AZ"/>
        </w:rPr>
        <w:t xml:space="preserve"> Yuxarıda da bildirdiyimiz kimi, Seyid Hüseyn də Kənan Gürsoy kimi mə</w:t>
        <w:softHyphen/>
        <w:t>sə</w:t>
        <w:softHyphen/>
        <w:t>lə</w:t>
        <w:softHyphen/>
        <w:t>nin həl</w:t>
        <w:softHyphen/>
        <w:t>li</w:t>
        <w:softHyphen/>
        <w:t>ni təsəvvüfdə görür, yəni baxış bu</w:t>
        <w:softHyphen/>
        <w:t>ca</w:t>
        <w:softHyphen/>
        <w:t>ğı və ya</w:t>
        <w:softHyphen/>
        <w:t>naş</w:t>
        <w:softHyphen/>
        <w:t>ma metodu sufidir: «Özünü fəth edən dün</w:t>
        <w:softHyphen/>
        <w:t>ya</w:t>
        <w:softHyphen/>
        <w:t>nı fəth edər. İçində İslami də</w:t>
        <w:softHyphen/>
        <w:t>yər</w:t>
        <w:softHyphen/>
        <w:t>lərin bütün</w:t>
        <w:softHyphen/>
        <w:t>lük</w:t>
        <w:softHyphen/>
        <w:t>lə yer etdiyi insan əslində İs</w:t>
        <w:softHyphen/>
        <w:t>lam re</w:t>
        <w:softHyphen/>
        <w:t>nes</w:t>
        <w:softHyphen/>
        <w:t>san</w:t>
        <w:softHyphen/>
        <w:t>sı</w:t>
        <w:softHyphen/>
        <w:t>na doğru ən təməl addımı atmış olur. Çün</w:t>
        <w:softHyphen/>
        <w:t>ki ölüb Gerçəkdə yenidən dirilən in</w:t>
        <w:softHyphen/>
        <w:t>san</w:t>
        <w:softHyphen/>
        <w:t>dır ki, çev</w:t>
        <w:softHyphen/>
        <w:t>rə</w:t>
        <w:softHyphen/>
        <w:t>sindəki dünyanın Göyün ira</w:t>
        <w:softHyphen/>
        <w:t>də</w:t>
        <w:softHyphen/>
        <w:t>sinə gö</w:t>
        <w:softHyphen/>
        <w:t>rə ömrü nə qədər olursa-olsun, bu dün</w:t>
        <w:softHyphen/>
        <w:t>yanı di</w:t>
        <w:softHyphen/>
        <w:t>ril</w:t>
        <w:softHyphen/>
        <w:t>də bilər və ona yenidən can verə bi</w:t>
        <w:softHyphen/>
        <w:softHyphen/>
        <w:t>lər».</w:t>
      </w:r>
      <w:r>
        <w:rPr>
          <w:rStyle w:val="FootnoteCharacters"/>
          <w:lang w:val="az-Latn-AZ"/>
        </w:rPr>
        <w:t xml:space="preserve"> </w:t>
      </w:r>
      <w:r>
        <w:rPr>
          <w:rStyle w:val="FootnoteCharacters"/>
          <w:rStyle w:val="FootnoteAnchor"/>
          <w:lang w:val="az-Latn-AZ"/>
        </w:rPr>
        <w:footnoteReference w:id="62"/>
      </w:r>
      <w:r>
        <w:rPr>
          <w:lang w:val="az-Latn-AZ"/>
        </w:rPr>
        <w:t xml:space="preserve"> Bə</w:t>
        <w:softHyphen/>
        <w:t>li, dini elm</w:t>
        <w:softHyphen/>
        <w:t>lərlə yanaşı, təbiət elm</w:t>
        <w:softHyphen/>
        <w:t>lə</w:t>
        <w:softHyphen/>
        <w:t>ri</w:t>
        <w:softHyphen/>
        <w:t>nin də öy</w:t>
        <w:softHyphen/>
        <w:t>rə</w:t>
        <w:softHyphen/>
        <w:softHyphen/>
        <w:t>nil</w:t>
        <w:softHyphen/>
        <w:t>mə</w:t>
        <w:softHyphen/>
        <w:t>si nəinki İslamın ruhuna zidd deyil, ək</w:t>
        <w:softHyphen/>
        <w:t>si</w:t>
        <w:softHyphen/>
        <w:t>nə tə</w:t>
        <w:softHyphen/>
        <w:t>ləbidir. Lakin burada ma</w:t>
        <w:softHyphen/>
        <w:t>raq</w:t>
        <w:softHyphen/>
        <w:t>lı bir fak</w:t>
        <w:softHyphen/>
        <w:t>ta, da</w:t>
        <w:softHyphen/>
        <w:t>ha doğrusu paradoksa diqqət yö</w:t>
        <w:softHyphen/>
        <w:t>nəldək. Se</w:t>
        <w:softHyphen/>
        <w:t>yid Hü</w:t>
        <w:softHyphen/>
        <w:t>seyn zahirin və batinin vəh</w:t>
        <w:softHyphen/>
        <w:t>dətini vacib bi</w:t>
        <w:softHyphen/>
        <w:t>lib təbiəti ilahi həqiqətin bir tə</w:t>
        <w:softHyphen/>
        <w:t>zahürü olaraq gör</w:t>
        <w:softHyphen/>
        <w:t>sə də, Qərbin tənəz</w:t>
        <w:softHyphen/>
        <w:t>zü</w:t>
        <w:softHyphen/>
        <w:t>lü</w:t>
        <w:softHyphen/>
        <w:t>nü haqlı olaraq onun ifrat zahiriliyi ilə əla</w:t>
        <w:softHyphen/>
        <w:t>qə</w:t>
        <w:softHyphen/>
        <w:t>lən</w:t>
        <w:softHyphen/>
        <w:t>dirsə də, başqa bir hə</w:t>
        <w:softHyphen/>
        <w:t>qi</w:t>
        <w:softHyphen/>
        <w:t>qə</w:t>
        <w:softHyphen/>
        <w:t>ti – Şər</w:t>
        <w:softHyphen/>
        <w:t>qin ifrat batini</w:t>
        <w:softHyphen/>
        <w:t>li</w:t>
        <w:softHyphen/>
        <w:t>yi</w:t>
        <w:softHyphen/>
        <w:t>ni yada salmır və mə</w:t>
        <w:softHyphen/>
        <w:softHyphen/>
        <w:t>sələnin həllini ye</w:t>
        <w:softHyphen/>
        <w:t>nə də buradan baş</w:t>
        <w:softHyphen/>
        <w:t>la</w:t>
        <w:softHyphen/>
        <w:t>maq istəyir. Bəli, hə</w:t>
        <w:softHyphen/>
        <w:t>qi</w:t>
        <w:softHyphen/>
        <w:t>qətən də Qərbin ruha ehtiyacı var və ma</w:t>
        <w:softHyphen/>
        <w:t>raq</w:t>
        <w:softHyphen/>
        <w:t>lıdır ki, Se</w:t>
        <w:softHyphen/>
        <w:t>yid Hüseynin yaz</w:t>
        <w:softHyphen/>
        <w:t>dıq</w:t>
        <w:softHyphen/>
        <w:t>la</w:t>
        <w:softHyphen/>
        <w:t>rı islam ruh</w:t>
        <w:softHyphen/>
        <w:t>lu olsa da, onun çıxış və dönüş nöq</w:t>
        <w:softHyphen/>
        <w:t>tə</w:t>
        <w:softHyphen/>
        <w:t>si daha çox Qərb in</w:t>
        <w:softHyphen/>
        <w:t>sa</w:t>
        <w:softHyphen/>
        <w:t>nı</w:t>
        <w:softHyphen/>
        <w:t>dır və təklif etdiyi həll yolları onun üçün nə</w:t>
        <w:softHyphen/>
        <w:t>zər</w:t>
        <w:softHyphen/>
        <w:t>də tutulub, sanki o, İslamı Qər</w:t>
        <w:softHyphen/>
        <w:t>bə ta</w:t>
        <w:softHyphen/>
        <w:t>nı</w:t>
        <w:softHyphen/>
        <w:t>dır, də</w:t>
        <w:softHyphen/>
        <w:t>yər</w:t>
        <w:softHyphen/>
        <w:softHyphen/>
        <w:t>lə</w:t>
        <w:softHyphen/>
        <w:t>ri</w:t>
        <w:softHyphen/>
        <w:t>ni, ləl-cava</w:t>
        <w:softHyphen/>
        <w:t>hi</w:t>
        <w:softHyphen/>
        <w:t>ra</w:t>
        <w:softHyphen/>
        <w:t xml:space="preserve">tını onun üçün sərgiləyir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Deyilənlərdən çıxış edərək diqqəti maa</w:t>
        <w:softHyphen/>
        <w:t>rif</w:t>
        <w:softHyphen/>
        <w:t>çilik pro</w:t>
        <w:softHyphen/>
        <w:softHyphen/>
        <w:t>sesinin əhəmiyyətli bir faktına yö</w:t>
        <w:softHyphen/>
        <w:t>nəl</w:t>
        <w:softHyphen/>
        <w:softHyphen/>
        <w:softHyphen/>
        <w:t>dək: aparılan maarifçilik prosesində üs</w:t>
        <w:softHyphen/>
        <w:t>tün</w:t>
        <w:softHyphen/>
        <w:t>lük daha çox orta əsr islam fəlsəfəsinə ve</w:t>
        <w:softHyphen/>
        <w:t>ril</w:t>
        <w:softHyphen/>
        <w:t>di</w:t>
        <w:softHyphen/>
        <w:t>yi halda, bu günün reallığında, istər cəmiyyətin qu</w:t>
        <w:softHyphen/>
        <w:t>ruluşunda, istərsə də idarə olunmasında Qər</w:t>
        <w:softHyphen/>
        <w:t>bin təcrübəsi və nəzəriyyələri öyrənilir. Mə</w:t>
        <w:softHyphen/>
        <w:t>sə</w:t>
        <w:softHyphen/>
        <w:t>lən, fəlsəfə dərsliklərində bütün təməl prin</w:t>
        <w:softHyphen/>
        <w:t>sip</w:t>
        <w:softHyphen/>
        <w:t>lər</w:t>
        <w:softHyphen/>
        <w:t>də, təfəkkürü formalaşdıran məsələlərdə ha</w:t>
        <w:softHyphen/>
        <w:t>kim mövqe Qərb fəlsəfəsinə aiddir. İslam fəl</w:t>
        <w:softHyphen/>
        <w:t>sə</w:t>
        <w:softHyphen/>
        <w:t>fəsindən isə yalnız tarixi keçmişdə qalmış or</w:t>
        <w:softHyphen/>
        <w:t>ta əsrlər tədris olunur. Əslində, yuxarıda de</w:t>
        <w:softHyphen/>
        <w:t>dik</w:t>
        <w:softHyphen/>
        <w:t>lərimizi nəzərə alsaq, təəccüblü bir şey də yoxdur. Tə</w:t>
        <w:softHyphen/>
        <w:t>bii ki, belə bir qarşılaşmada İs</w:t>
        <w:softHyphen/>
        <w:t>lam yenə də uduz</w:t>
        <w:softHyphen/>
        <w:t>mağa məhkumdur. Əlbəttə, biz nəinki qəti şəkildə Şərqin Qərbdən təcrid edil</w:t>
        <w:softHyphen/>
        <w:t>mə</w:t>
        <w:softHyphen/>
        <w:t>sinin əley</w:t>
        <w:softHyphen/>
        <w:t>hi</w:t>
        <w:softHyphen/>
        <w:t>nəyik, əksinə, onların ara</w:t>
        <w:softHyphen/>
        <w:t>sın</w:t>
        <w:softHyphen/>
        <w:t>da daha çox or</w:t>
        <w:softHyphen/>
        <w:t>taq nöqtələrin tapılmasını, ümumi prinsip</w:t>
        <w:softHyphen/>
        <w:t>lə</w:t>
        <w:softHyphen/>
        <w:t>rin yaranmasını optimal yol</w:t>
        <w:softHyphen/>
        <w:t>lar</w:t>
        <w:softHyphen/>
        <w:t>dan biri he</w:t>
        <w:softHyphen/>
        <w:t>sab edi</w:t>
        <w:softHyphen/>
        <w:softHyphen/>
        <w:t>rik. Lakin burada təkrar olunmalı əhə</w:t>
        <w:softHyphen/>
        <w:softHyphen/>
        <w:t>miy</w:t>
        <w:softHyphen/>
        <w:t>yət</w:t>
        <w:softHyphen/>
        <w:t xml:space="preserve">li bir incəlik var: </w:t>
      </w:r>
      <w:r>
        <w:rPr>
          <w:i/>
          <w:iCs/>
          <w:lang w:val="az-Latn-AZ"/>
        </w:rPr>
        <w:t>mövqelər bərabər ol</w:t>
        <w:softHyphen/>
        <w:t>malı, bi</w:t>
        <w:softHyphen/>
        <w:t>ri boşalmağa, digəri dol</w:t>
        <w:softHyphen/>
        <w:t>ma</w:t>
        <w:softHyphen/>
        <w:t>ğa məh</w:t>
        <w:softHyphen/>
        <w:t>kum edil</w:t>
        <w:softHyphen/>
        <w:t>mə</w:t>
        <w:softHyphen/>
        <w:softHyphen/>
        <w:t>məlidir, biri digərinin təb</w:t>
        <w:softHyphen/>
        <w:t>li</w:t>
        <w:softHyphen/>
        <w:t>ğat</w:t>
        <w:softHyphen/>
        <w:t>çı</w:t>
        <w:softHyphen/>
        <w:t>sı</w:t>
        <w:softHyphen/>
        <w:t>na, xid</w:t>
        <w:softHyphen/>
        <w:t>mət</w:t>
        <w:softHyphen/>
        <w:t>çisinə çevrilməməlidir.</w:t>
      </w:r>
      <w:r>
        <w:rPr>
          <w:lang w:val="az-Latn-AZ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Bəli, mübarizə aparan tərəflərin bəra</w:t>
        <w:softHyphen/>
        <w:t>bər</w:t>
        <w:softHyphen/>
        <w:t>ləş</w:t>
        <w:softHyphen/>
        <w:softHyphen/>
        <w:t>məsi və zidd tərəflər kimi deyil, bir-birini ta</w:t>
        <w:softHyphen/>
        <w:softHyphen/>
        <w:t>mamlaya bilən tərəflər kimi mövcud olub in</w:t>
        <w:softHyphen/>
        <w:t>ki</w:t>
        <w:softHyphen/>
        <w:t>şaf etmələri üçün ilk növbədə islami tə</w:t>
        <w:softHyphen/>
        <w:t>fək</w:t>
        <w:softHyphen/>
        <w:t>kü</w:t>
        <w:softHyphen/>
        <w:t>rün, yəni islami dəyərlərə istinad edən fəlsəfi sis</w:t>
        <w:softHyphen/>
        <w:t xml:space="preserve">temin ortaya qoyulması zəruridir. </w:t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  <w:t>II</w:t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İlk növbədə qeyd edilməlidir ki, bu mis</w:t>
        <w:softHyphen/>
        <w:t>si</w:t>
        <w:softHyphen/>
        <w:t>yanı, yəni islam düşüncəsinin yeni fəlsəfi sis</w:t>
        <w:softHyphen/>
        <w:softHyphen/>
        <w:t>te</w:t>
        <w:softHyphen/>
        <w:t>minin yaradılması məsuliyyətini öz üzə</w:t>
        <w:softHyphen/>
        <w:t>ri</w:t>
        <w:softHyphen/>
        <w:t>nə gö</w:t>
        <w:softHyphen/>
        <w:t>türən bir sıra filosoflar vardır ki, bunlar</w:t>
        <w:softHyphen/>
        <w:t>dan Məhəmməd İqbalın, To</w:t>
        <w:softHyphen/>
        <w:t>şihiko İzutsunun və Sə</w:t>
        <w:softHyphen/>
        <w:t>la</w:t>
        <w:softHyphen/>
        <w:softHyphen/>
        <w:t>həddin Xəlilovun adlarını çəkmək olar. Bu is</w:t>
        <w:softHyphen/>
        <w:softHyphen/>
        <w:t>tiqamətin nümayəndələri dinin daxili po</w:t>
        <w:softHyphen/>
        <w:t>ten</w:t>
        <w:softHyphen/>
        <w:softHyphen/>
        <w:t>si</w:t>
        <w:softHyphen/>
        <w:softHyphen/>
        <w:t>alını üzə çıxarmaqla yanaşı, öz fəaliyyət</w:t>
        <w:softHyphen/>
        <w:t>lə</w:t>
        <w:softHyphen/>
        <w:t>rin</w:t>
        <w:softHyphen/>
        <w:t>də daha da irəli gedib İslama lazım olan nə</w:t>
        <w:softHyphen/>
        <w:t>zə</w:t>
        <w:softHyphen/>
        <w:t>riyyəni və sistemi təqdim etmək iddia</w:t>
        <w:softHyphen/>
        <w:t>sın</w:t>
        <w:softHyphen/>
        <w:t>da</w:t>
        <w:softHyphen/>
        <w:t>dır</w:t>
        <w:softHyphen/>
        <w:t xml:space="preserve">lar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Zənnimizcə, İslamın yenidən ayağa qalx</w:t>
        <w:softHyphen/>
        <w:t>ma</w:t>
        <w:softHyphen/>
        <w:t>sı və nəinki inkişaf etməsi, hətta bütün bə</w:t>
        <w:softHyphen/>
        <w:t>şə</w:t>
        <w:softHyphen/>
        <w:softHyphen/>
        <w:t>riyyətə yol göstərə bilməsi üçün bu şərt ön plan</w:t>
        <w:softHyphen/>
        <w:t>da tutulmalıdır. Bu nə şəriətin “avropalaş</w:t>
        <w:softHyphen/>
        <w:t>ma</w:t>
        <w:softHyphen/>
        <w:t>sı”, nə də Qurani Kərimin qlobal şərtlərə uy</w:t>
        <w:softHyphen/>
        <w:t>ğun</w:t>
        <w:softHyphen/>
        <w:t xml:space="preserve">laşması deyil. Söhbət </w:t>
      </w:r>
      <w:r>
        <w:rPr>
          <w:i/>
          <w:iCs/>
          <w:lang w:val="az-Latn-AZ"/>
        </w:rPr>
        <w:t>İslamda var olan əbə</w:t>
        <w:softHyphen/>
        <w:t>di və mü</w:t>
        <w:softHyphen/>
        <w:softHyphen/>
        <w:softHyphen/>
        <w:t>tərəqqi prinsiplərin üzərində for</w:t>
        <w:softHyphen/>
        <w:t>ma</w:t>
        <w:softHyphen/>
        <w:t>laş</w:t>
        <w:softHyphen/>
        <w:t>dı</w:t>
        <w:softHyphen/>
        <w:t>rı</w:t>
        <w:softHyphen/>
        <w:t>lan və əbədi hikmətin müasir dövrə uyğun yeni təzahürü ola biləcək fəl</w:t>
        <w:softHyphen/>
        <w:softHyphen/>
        <w:t>səfi sis</w:t>
        <w:softHyphen/>
        <w:t>tem</w:t>
        <w:softHyphen/>
        <w:t xml:space="preserve">dən </w:t>
      </w:r>
      <w:r>
        <w:rPr>
          <w:lang w:val="az-Latn-AZ"/>
        </w:rPr>
        <w:t>gedir. Bu fəlsəfi sis</w:t>
        <w:softHyphen/>
        <w:t>tem həm də əvvəlki islam müd</w:t>
        <w:softHyphen/>
        <w:t>rik</w:t>
        <w:softHyphen/>
        <w:t>li</w:t>
        <w:softHyphen/>
        <w:softHyphen/>
        <w:t>yinin təs</w:t>
        <w:softHyphen/>
        <w:t>di</w:t>
        <w:softHyphen/>
        <w:t>qi olmalıdır. Təsadüfi de</w:t>
        <w:softHyphen/>
        <w:t>yil ki, Əbu Turxan: «Gələcək o zaman bi</w:t>
        <w:softHyphen/>
        <w:t>zim</w:t>
        <w:softHyphen/>
        <w:t>kidir ki, keç</w:t>
        <w:softHyphen/>
        <w:softHyphen/>
        <w:t xml:space="preserve">mişimizin davamıdır», </w:t>
        <w:softHyphen/>
        <w:t>– deyir. Bə</w:t>
        <w:softHyphen/>
        <w:softHyphen/>
        <w:t>li, İs</w:t>
        <w:softHyphen/>
        <w:t>la</w:t>
        <w:softHyphen/>
        <w:t>mın dünənki təntənəsini, zirvəsini təs</w:t>
        <w:softHyphen/>
        <w:t>diq etmək üçün tarixin səhifələrini çevirmək yox, yeni</w:t>
        <w:softHyphen/>
        <w:t>dən həmin zirvəni fəth etmək gə</w:t>
        <w:softHyphen/>
        <w:t>rək</w:t>
        <w:softHyphen/>
        <w:t>dir. İzutsu ya</w:t>
        <w:softHyphen/>
        <w:t>zır: «…Şərq və Qərb arasında sə</w:t>
        <w:softHyphen/>
        <w:t>mə</w:t>
        <w:softHyphen/>
        <w:t>rəli bir fəl</w:t>
        <w:softHyphen/>
        <w:softHyphen/>
        <w:t>səfi anlayışın imkanını düşün</w:t>
        <w:softHyphen/>
        <w:t>mə</w:t>
        <w:softHyphen/>
        <w:t>yə baş</w:t>
        <w:softHyphen/>
        <w:t>la</w:t>
        <w:softHyphen/>
        <w:t>maz</w:t>
        <w:softHyphen/>
        <w:softHyphen/>
        <w:t>dan öncə, Şərq fəlsəfəsi ənənələri</w:t>
        <w:softHyphen/>
        <w:t>nin hü</w:t>
        <w:softHyphen/>
        <w:t>dud</w:t>
        <w:softHyphen/>
        <w:t>ları içərisində daha yaxşı bir fəlsəfi anlayış tər</w:t>
        <w:softHyphen/>
        <w:t>zi inkişaf etdirmək məcburiyyə</w:t>
        <w:softHyphen/>
        <w:t>tin</w:t>
        <w:softHyphen/>
        <w:t>də</w:t>
        <w:softHyphen/>
        <w:t>yik».</w:t>
      </w:r>
      <w:r>
        <w:rPr>
          <w:rStyle w:val="FootnoteCharacters"/>
          <w:rStyle w:val="FootnoteAnchor"/>
          <w:lang w:val="az-Latn-AZ"/>
        </w:rPr>
        <w:footnoteReference w:id="63"/>
      </w:r>
      <w:r>
        <w:rPr>
          <w:lang w:val="az-Latn-AZ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Vəhdətçilərin ikinci qolunun nümayən</w:t>
        <w:softHyphen/>
        <w:t>də</w:t>
        <w:softHyphen/>
        <w:t>lə</w:t>
        <w:softHyphen/>
        <w:t>ri</w:t>
        <w:softHyphen/>
        <w:t>nin yeni nəzəriyyə ilə bağlı dü</w:t>
        <w:softHyphen/>
        <w:softHyphen/>
        <w:softHyphen/>
        <w:t>şün</w:t>
        <w:softHyphen/>
        <w:softHyphen/>
        <w:softHyphen/>
        <w:softHyphen/>
        <w:t>cələrini tezislər şəklində təqdim və təhlil edək.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i/>
          <w:iCs/>
          <w:lang w:val="az-Latn-AZ"/>
        </w:rPr>
        <w:t>Fəlsəfə tarixinin inkişaf qanunauyğun</w:t>
        <w:softHyphen/>
        <w:t>lu</w:t>
        <w:softHyphen/>
        <w:t>ğuna müvafiq olaraq Qərb fəlsəfəsini nəin</w:t>
        <w:softHyphen/>
        <w:t>ki inkar etməmək, əksinə, tarixin mərhə</w:t>
        <w:softHyphen/>
        <w:t>lə</w:t>
        <w:softHyphen/>
        <w:t>lə</w:t>
        <w:softHyphen/>
        <w:t>rin</w:t>
        <w:softHyphen/>
        <w:t>dən biri kimi ondan yararlanmaq.</w:t>
      </w:r>
      <w:r>
        <w:rPr>
          <w:lang w:val="az-Latn-AZ"/>
        </w:rPr>
        <w:t xml:space="preserve"> Tə</w:t>
        <w:softHyphen/>
        <w:t>sa</w:t>
        <w:softHyphen/>
        <w:t>dü</w:t>
        <w:softHyphen/>
        <w:t>fi deyil ki, Məhəmməd İqbal da xəbərdarlıq edir: «Biz, hal-hazırda Avropada protestant in</w:t>
        <w:softHyphen/>
        <w:t>qi</w:t>
        <w:softHyphen/>
        <w:t>la</w:t>
        <w:softHyphen/>
        <w:t>bına sə</w:t>
        <w:softHyphen/>
        <w:t>bəb olan şəraiti ehtiva edən bir dövr</w:t>
        <w:softHyphen/>
        <w:softHyphen/>
        <w:t>dən keçi</w:t>
        <w:softHyphen/>
        <w:t>rik. Lüterin başlatdığı hərəkatdan və onun sə</w:t>
        <w:softHyphen/>
        <w:t>bəb ol</w:t>
        <w:softHyphen/>
        <w:t>du</w:t>
        <w:softHyphen/>
        <w:t>ğu nəticələrdən alınacaq dərs</w:t>
        <w:softHyphen/>
        <w:softHyphen/>
        <w:t>lə</w:t>
        <w:softHyphen/>
        <w:t>ri diq</w:t>
        <w:softHyphen/>
        <w:t>qə</w:t>
        <w:softHyphen/>
        <w:t>timizdən kənarda tutmama</w:t>
        <w:softHyphen/>
        <w:t>lı</w:t>
        <w:softHyphen/>
        <w:t>yıq».</w:t>
      </w:r>
      <w:r>
        <w:rPr>
          <w:rStyle w:val="FootnoteCharacters"/>
          <w:rStyle w:val="FootnoteAnchor"/>
          <w:lang w:val="az-Latn-AZ"/>
        </w:rPr>
        <w:footnoteReference w:id="64"/>
      </w:r>
      <w:r>
        <w:rPr>
          <w:lang w:val="az-Latn-AZ"/>
        </w:rPr>
        <w:t xml:space="preserve"> Kita</w:t>
        <w:softHyphen/>
        <w:t>bın əv</w:t>
        <w:softHyphen/>
        <w:softHyphen/>
        <w:t>vəllərində vurğuladığımız və bir növ təd</w:t>
        <w:softHyphen/>
        <w:t>qi</w:t>
        <w:softHyphen/>
        <w:t>qa</w:t>
        <w:softHyphen/>
        <w:softHyphen/>
        <w:t>tı</w:t>
        <w:softHyphen/>
        <w:t>mı</w:t>
        <w:softHyphen/>
        <w:t>zın özək xəttini təşkil edən tezisə ye</w:t>
        <w:softHyphen/>
        <w:t>ni</w:t>
        <w:softHyphen/>
        <w:t>dən qa</w:t>
        <w:softHyphen/>
        <w:t xml:space="preserve">yıdaq: </w:t>
      </w:r>
      <w:r>
        <w:rPr>
          <w:i/>
          <w:iCs/>
          <w:lang w:val="az-Latn-AZ"/>
        </w:rPr>
        <w:t>tarixin kəsilməzliyi prin</w:t>
        <w:softHyphen/>
        <w:t>sipi</w:t>
        <w:softHyphen/>
        <w:t>nə mü</w:t>
        <w:softHyphen/>
        <w:t>va</w:t>
        <w:softHyphen/>
        <w:t>fiq olaraq yalnız keçmiş sağ</w:t>
        <w:softHyphen/>
        <w:t>lam bü</w:t>
        <w:softHyphen/>
        <w:t>növ</w:t>
        <w:softHyphen/>
        <w:t>rə üzə</w:t>
        <w:softHyphen/>
        <w:t>rin</w:t>
        <w:softHyphen/>
        <w:t>də qurulmuş yenilik inki</w:t>
        <w:softHyphen/>
        <w:t>şa</w:t>
        <w:softHyphen/>
        <w:t>fa və yük</w:t>
        <w:softHyphen/>
        <w:t>səlişə sə</w:t>
        <w:softHyphen/>
        <w:t>bəb ola bilər.</w:t>
      </w:r>
      <w:r>
        <w:rPr>
          <w:lang w:val="az-Latn-AZ"/>
        </w:rPr>
        <w:t xml:space="preserve"> Dediklərimizə nü</w:t>
        <w:softHyphen/>
        <w:t>mu</w:t>
        <w:softHyphen/>
        <w:t>nə kimi həm islam düşüncəsini, həm də Qərbin Yeni Dövr fəlsəfəsini göstərmişdik. ən yeni dövrün filosofları məhz bu hə</w:t>
        <w:softHyphen/>
        <w:t>qiqəti dərk və qə</w:t>
        <w:softHyphen/>
        <w:t>bul et</w:t>
        <w:softHyphen/>
        <w:t>dik</w:t>
        <w:softHyphen/>
        <w:t>lərinə görə, öz fəlsəfi sistemlə</w:t>
        <w:softHyphen/>
        <w:t>ri</w:t>
        <w:softHyphen/>
        <w:t>nin for</w:t>
        <w:softHyphen/>
        <w:softHyphen/>
        <w:t>ma</w:t>
        <w:softHyphen/>
        <w:t>laş</w:t>
        <w:softHyphen/>
        <w:t>masını Qərb fəlsəfəsinin düzgün və İs</w:t>
        <w:softHyphen/>
        <w:softHyphen/>
        <w:t>la</w:t>
        <w:softHyphen/>
        <w:t>mi dəyərlərə zidd olmayan (çünki do</w:t>
        <w:softHyphen/>
        <w:t>la</w:t>
        <w:softHyphen/>
        <w:t>yı</w:t>
        <w:softHyphen/>
        <w:t>sı ilə on</w:t>
        <w:softHyphen/>
        <w:t>lar da bir vaxtlar yenə də İslami də</w:t>
        <w:softHyphen/>
        <w:t>yər</w:t>
        <w:softHyphen/>
        <w:t>lər</w:t>
        <w:softHyphen/>
        <w:t>dən qaynaqlanıblar) prinsiplər üzərində həyata ke</w:t>
        <w:softHyphen/>
        <w:t>çir</w:t>
        <w:softHyphen/>
        <w:t xml:space="preserve">mək tərəfdarıdırlar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Hazırda Qərb təfəkküründə bir çaşqınlıq, dur</w:t>
        <w:softHyphen/>
        <w:t>ğunluq yaşanır. Düzdür, çoxları bizimlə mü</w:t>
        <w:softHyphen/>
        <w:softHyphen/>
        <w:softHyphen/>
        <w:softHyphen/>
        <w:t>bahisə etməyə hazırdır ki, bir çox cərə</w:t>
        <w:softHyphen/>
        <w:t>yan</w:t>
        <w:softHyphen/>
        <w:t>la</w:t>
        <w:softHyphen/>
        <w:softHyphen/>
        <w:t>rın təşəkkül tapıb nəinki öz vətənində, hətta bü</w:t>
        <w:softHyphen/>
        <w:softHyphen/>
        <w:t>tün dünyada yayıldığı, fəlsəfənin tədrisinin və təbliğinin çox yüksək səviyyədə aparıldığı bir şəraitdə buna durğunluq demək düzgün de</w:t>
        <w:softHyphen/>
        <w:t>yil. Lakin fakt göz qabağındadır. Bu gün yal</w:t>
        <w:softHyphen/>
        <w:t>nız Avropada deyil, Qərb təfəkkürünün nüfuz edə bildiyi əksər yerlərdə gənclərin düşüncə</w:t>
        <w:softHyphen/>
        <w:t>sin</w:t>
        <w:softHyphen/>
        <w:t>də hakim yerlərdən birini tutmuş Nitsşe ya</w:t>
        <w:softHyphen/>
        <w:t>zır: «Bədbəxtlik! Artıq özünə nifrət etməyi ba</w:t>
        <w:softHyphen/>
        <w:t>car</w:t>
        <w:softHyphen/>
        <w:t>mayan ən alçaq insanın zamanı yaxın</w:t>
        <w:softHyphen/>
        <w:t>la</w:t>
        <w:softHyphen/>
        <w:t>şır».</w:t>
      </w:r>
      <w:r>
        <w:rPr>
          <w:rStyle w:val="FootnoteCharacters"/>
          <w:rStyle w:val="FootnoteAnchor"/>
          <w:lang w:val="az-Latn-AZ"/>
        </w:rPr>
        <w:footnoteReference w:id="65"/>
      </w:r>
      <w:r>
        <w:rPr>
          <w:lang w:val="az-Latn-AZ"/>
        </w:rPr>
        <w:t xml:space="preserve"> Məsələ burasındadır ki, hazırda Qərbdə ya</w:t>
        <w:softHyphen/>
        <w:softHyphen/>
        <w:softHyphen/>
        <w:t>ranan yeni cərəyanların əksəriyyəti eyni kök</w:t>
        <w:softHyphen/>
        <w:softHyphen/>
        <w:softHyphen/>
        <w:softHyphen/>
        <w:softHyphen/>
        <w:t>dən qaynaqlanaraq inkarçı, nihilist xarak</w:t>
        <w:softHyphen/>
        <w:t>ter</w:t>
        <w:softHyphen/>
        <w:softHyphen/>
        <w:t>lidir. Nitsşe fəlsəfəsini tədqiq edən Sə</w:t>
        <w:softHyphen/>
        <w:t>na</w:t>
        <w:softHyphen/>
        <w:t>il Özkan da yazır: “Fəlsəfə yaradarkən Nit</w:t>
        <w:softHyphen/>
        <w:t>s</w:t>
        <w:softHyphen/>
        <w:t>şe</w:t>
        <w:softHyphen/>
        <w:t>nin sorğu-suala çəkmədiyi, şübhələnmədiyi, hü</w:t>
        <w:softHyphen/>
        <w:t>cum etmədiyi və yıxmadığı heç bir fəlsəfi sis</w:t>
        <w:softHyphen/>
        <w:t>tem, fəlsəfi teologiya, teoloji fəlsəfə, etika, me</w:t>
        <w:softHyphen/>
        <w:softHyphen/>
        <w:t>tafizika yoxdur. Onun üçün yıxmaq – ya</w:t>
        <w:softHyphen/>
        <w:t>rat</w:t>
        <w:softHyphen/>
        <w:t>ma</w:t>
        <w:softHyphen/>
        <w:t>ğın kateqorik imperatividir”.</w:t>
      </w:r>
      <w:r>
        <w:rPr>
          <w:rStyle w:val="FootnoteCharacters"/>
          <w:rStyle w:val="FootnoteAnchor"/>
          <w:lang w:val="az-Latn-AZ"/>
        </w:rPr>
        <w:footnoteReference w:id="66"/>
      </w:r>
      <w:r>
        <w:rPr>
          <w:lang w:val="az-Latn-AZ"/>
        </w:rPr>
        <w:t xml:space="preserve"> İnkarçılıq zən</w:t>
        <w:softHyphen/>
        <w:softHyphen/>
        <w:softHyphen/>
        <w:softHyphen/>
        <w:softHyphen/>
        <w:t>cir</w:t>
        <w:softHyphen/>
        <w:t>varı bir reaksiyadır və hər mərhələ, ya</w:t>
        <w:softHyphen/>
        <w:t>xud hər yeni görüş di</w:t>
        <w:softHyphen/>
        <w:t>gə</w:t>
        <w:softHyphen/>
        <w:t>ri</w:t>
        <w:softHyphen/>
        <w:t>nin davamı ol</w:t>
        <w:softHyphen/>
        <w:t>ma</w:t>
        <w:softHyphen/>
        <w:t>dı</w:t>
        <w:softHyphen/>
        <w:t>ğı</w:t>
        <w:softHyphen/>
        <w:t>na görə, istənilən halda onun mövcudluq müddəti məh</w:t>
        <w:softHyphen/>
        <w:softHyphen/>
        <w:t>duddur. Bir-birini inkar et</w:t>
        <w:softHyphen/>
        <w:t>mək həm sıfır</w:t>
        <w:softHyphen/>
        <w:t>dan başlayan cərəyanlar xao</w:t>
        <w:softHyphen/>
        <w:t>su</w:t>
        <w:softHyphen/>
        <w:t>nun bol</w:t>
        <w:softHyphen/>
        <w:t>luğu, həm də məktəb ənənəsinin təd</w:t>
        <w:softHyphen/>
        <w:t>ri</w:t>
        <w:softHyphen/>
        <w:t>cən aradan qalx</w:t>
        <w:softHyphen/>
        <w:t>ması deməkdir. Təsadüfi deyil ki, Nitsşe “hey</w:t>
        <w:softHyphen/>
        <w:t>kəllərin heykəlini” özünün ya</w:t>
        <w:softHyphen/>
        <w:t>rat</w:t>
        <w:softHyphen/>
        <w:t>dığı “Heç</w:t>
        <w:softHyphen/>
        <w:softHyphen/>
        <w:t>dən yonmağa çalışır”.</w:t>
      </w:r>
      <w:r>
        <w:rPr>
          <w:rStyle w:val="FootnoteCharacters"/>
          <w:rStyle w:val="FootnoteAnchor"/>
          <w:lang w:val="az-Latn-AZ"/>
        </w:rPr>
        <w:footnoteReference w:id="67"/>
      </w:r>
      <w:r>
        <w:rPr>
          <w:lang w:val="az-Latn-AZ"/>
        </w:rPr>
        <w:t xml:space="preserve"> Bu məh</w:t>
        <w:softHyphen/>
        <w:t>dud</w:t>
        <w:softHyphen/>
        <w:t>luq his</w:t>
        <w:softHyphen/>
        <w:t>sidir ki, ha</w:t>
        <w:softHyphen/>
        <w:t>zır</w:t>
        <w:softHyphen/>
        <w:t>da dünyanın sonu, sivi</w:t>
        <w:softHyphen/>
        <w:t>li</w:t>
        <w:softHyphen/>
        <w:t>za</w:t>
        <w:softHyphen/>
        <w:t>siyanın sü</w:t>
        <w:softHyphen/>
        <w:t>qu</w:t>
        <w:softHyphen/>
        <w:t>tu və s. oxşar mövzulu kitabların, filmlərin sayını gü</w:t>
        <w:softHyphen/>
        <w:t>nü-gündən artırır. Nits</w:t>
        <w:softHyphen/>
        <w:t>şenin yaz</w:t>
        <w:softHyphen/>
        <w:t>dı</w:t>
        <w:softHyphen/>
        <w:t>ğı ki</w:t>
        <w:softHyphen/>
        <w:t>mi, «Zaman-zaman bir az zəhər la</w:t>
        <w:softHyphen/>
        <w:t>zım</w:t>
        <w:softHyphen/>
        <w:t>dır: bu xoş yuxular gətirir. Sonda isə daha artıq zəhər ki, ölmək xoş olsun».</w:t>
      </w:r>
      <w:r>
        <w:rPr>
          <w:rStyle w:val="FootnoteCharacters"/>
          <w:rStyle w:val="FootnoteAnchor"/>
          <w:lang w:val="az-Latn-AZ"/>
        </w:rPr>
        <w:footnoteReference w:id="68"/>
      </w:r>
      <w:r>
        <w:rPr>
          <w:lang w:val="az-Latn-AZ"/>
        </w:rPr>
        <w:t xml:space="preserve"> Bu gün Av</w:t>
        <w:softHyphen/>
        <w:t>ropanın nə</w:t>
        <w:softHyphen/>
        <w:t>in</w:t>
        <w:softHyphen/>
        <w:softHyphen/>
        <w:t>ki təklif etdiyi, həm də filmlərlə, musiqilərlə, bə</w:t>
        <w:softHyphen/>
        <w:t>dii əsərlərlə və s. bən</w:t>
        <w:softHyphen/>
        <w:t>zər üsul</w:t>
        <w:softHyphen/>
        <w:t>lar</w:t>
        <w:softHyphen/>
        <w:t>la məcburi şə</w:t>
        <w:softHyphen/>
        <w:t>kildə təlqin etdiyi, Şər</w:t>
        <w:softHyphen/>
        <w:t>qi də cəlb etməyə ça</w:t>
        <w:softHyphen/>
        <w:t>lış</w:t>
        <w:softHyphen/>
        <w:t>dığı «harmoniya» – xa</w:t>
        <w:softHyphen/>
        <w:t>os</w:t>
        <w:softHyphen/>
        <w:t>dur. Yuxarıda da yaz</w:t>
        <w:softHyphen/>
        <w:t>dığımız kimi, bü</w:t>
        <w:softHyphen/>
        <w:t>növ</w:t>
        <w:softHyphen/>
        <w:t>rə</w:t>
        <w:softHyphen/>
        <w:t>si Kant tərəfindən qo</w:t>
        <w:softHyphen/>
        <w:t>yulan bu məh</w:t>
        <w:softHyphen/>
        <w:t>dud</w:t>
        <w:softHyphen/>
        <w:t>luq ar</w:t>
        <w:softHyphen/>
        <w:t>tıq həd</w:t>
        <w:softHyphen/>
        <w:t>dindən artıq da</w:t>
        <w:softHyphen/>
        <w:t>ra</w:t>
        <w:softHyphen/>
        <w:t xml:space="preserve">lıb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Bir reallıq da var ki, har</w:t>
        <w:softHyphen/>
        <w:t>moniya məhz iki doğ</w:t>
        <w:softHyphen/>
        <w:t>ma ruh ara</w:t>
        <w:softHyphen/>
        <w:t>sın</w:t>
        <w:softHyphen/>
        <w:t>da müm</w:t>
        <w:softHyphen/>
        <w:t>kün</w:t>
        <w:softHyphen/>
        <w:t>dür. Bəzən güclü bir işıq qar</w:t>
        <w:softHyphen/>
        <w:t>şıdakı qatı zül</w:t>
        <w:softHyphen/>
        <w:t>mət arasında kiçik bir işartı tapıb onu özünə cəzb eləməklə onu bö</w:t>
        <w:softHyphen/>
        <w:t>yü</w:t>
        <w:softHyphen/>
        <w:t>də bilər və beləliklə hə</w:t>
        <w:softHyphen/>
        <w:softHyphen/>
        <w:t>min kiçik işartı bö</w:t>
        <w:softHyphen/>
        <w:t>yü</w:t>
        <w:softHyphen/>
        <w:t>yüb zülməti yox edə bi</w:t>
        <w:softHyphen/>
        <w:t>lər. Eyni hadisə böyük zül</w:t>
        <w:softHyphen/>
        <w:t>mət və kiçik bir qara ləkə ilə də müm</w:t>
        <w:softHyphen/>
        <w:t>kün</w:t>
        <w:softHyphen/>
        <w:t>dür ki, bu gün bu proses get</w:t>
        <w:softHyphen/>
        <w:t>məkdə və güc</w:t>
        <w:softHyphen/>
        <w:t>lən</w:t>
        <w:softHyphen/>
        <w:t>mək</w:t>
        <w:softHyphen/>
        <w:t>dədir. Bu sə</w:t>
        <w:softHyphen/>
        <w:t>bəb</w:t>
        <w:softHyphen/>
        <w:t>dəndir ki, bugünün in</w:t>
        <w:softHyphen/>
        <w:t>sanı yaşadığı bu qa</w:t>
        <w:softHyphen/>
        <w:t>pı</w:t>
        <w:softHyphen/>
        <w:t>sı-ba</w:t>
        <w:softHyphen/>
        <w:t>ca</w:t>
        <w:softHyphen/>
        <w:t>sı bağ</w:t>
        <w:softHyphen/>
        <w:t>lı məh</w:t>
        <w:softHyphen/>
        <w:t>dud</w:t>
        <w:softHyphen/>
        <w:t>luq</w:t>
        <w:softHyphen/>
        <w:t>da boğulur, tez-tez de</w:t>
        <w:softHyphen/>
        <w:t>pres</w:t>
        <w:softHyphen/>
        <w:t>si</w:t>
        <w:softHyphen/>
        <w:t>ya</w:t>
        <w:softHyphen/>
        <w:t>ya düşür, aq</w:t>
        <w:softHyphen/>
        <w:t>res</w:t>
        <w:softHyphen/>
        <w:t>siv</w:t>
        <w:softHyphen/>
        <w:t>lə</w:t>
        <w:softHyphen/>
        <w:t xml:space="preserve">şir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Yeri gəlmişkən, dediklərimizə irad tuta bi</w:t>
        <w:softHyphen/>
        <w:softHyphen/>
        <w:softHyphen/>
        <w:t>lərlər ki, İslamda, xüsusilə təsəvvüfdə də mad</w:t>
        <w:softHyphen/>
        <w:softHyphen/>
        <w:t>di dünya müvəqqəti, fani bir məkandır. La</w:t>
        <w:softHyphen/>
        <w:softHyphen/>
        <w:t>kin burada əhəmiyyətli bir fərq mütləq vur</w:t>
        <w:softHyphen/>
        <w:t>ğu</w:t>
        <w:softHyphen/>
        <w:softHyphen/>
        <w:t>lanmalıdır. Bəli, maddi dünya müəyyən za</w:t>
        <w:softHyphen/>
        <w:t>man-məkan kəsiyində iki heçlik arasında nisbi bir mövcudluqdur. Eyni zamanda, bu dünyanın ma</w:t>
        <w:softHyphen/>
        <w:t>hiyyəti əzəli və əbədi ideyanın bir his</w:t>
        <w:softHyphen/>
        <w:t>sə</w:t>
        <w:softHyphen/>
        <w:t>si</w:t>
        <w:softHyphen/>
        <w:t>dir. Yəni insan bədəni ilə fani, məhdud dün</w:t>
        <w:softHyphen/>
        <w:t>ya</w:t>
        <w:softHyphen/>
        <w:t>ya mənsub olsa da, ruhu və təfəkkürü ilə son</w:t>
        <w:softHyphen/>
        <w:t>suz və əbədi ideyalar aləminə bağlıdır.  İslam hər iki həqiqəti çatdırmaqla in</w:t>
        <w:softHyphen/>
        <w:t>san</w:t>
        <w:softHyphen/>
        <w:t>la</w:t>
        <w:softHyphen/>
        <w:t>ra içində ol</w:t>
        <w:softHyphen/>
        <w:t>duqları “dar məkandan” sonsuz alə</w:t>
        <w:softHyphen/>
        <w:t xml:space="preserve">mə qapı açır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Bəli, bu gün Qərb təfəkküründə insan «məq</w:t>
        <w:softHyphen/>
        <w:t>səd deyil, …keçid və ölümdür».</w:t>
      </w:r>
      <w:r>
        <w:rPr>
          <w:rStyle w:val="FootnoteCharacters"/>
          <w:rStyle w:val="FootnoteAnchor"/>
          <w:lang w:val="az-Latn-AZ"/>
        </w:rPr>
        <w:footnoteReference w:id="69"/>
      </w:r>
      <w:r>
        <w:rPr>
          <w:lang w:val="az-Latn-AZ"/>
        </w:rPr>
        <w:t xml:space="preserve"> Belə olan halda təbii ki, hansısa daha böyük ide</w:t>
        <w:softHyphen/>
        <w:t>ya</w:t>
        <w:softHyphen/>
        <w:t>lar</w:t>
        <w:softHyphen/>
        <w:t>dan, əbədiyyətdən danışmaq yersiz, hətta gü</w:t>
        <w:softHyphen/>
        <w:t>lünc görünə bilər. Lakin, yuxarıda əbədi fəl</w:t>
        <w:softHyphen/>
        <w:t>sə</w:t>
        <w:softHyphen/>
        <w:t>fə haqqında düşüncələrə istinadən demək olar ki, bu ideyalar var və bəşəriyyət, varlıq onun üzərində bərqərardır. Bu, özündən əv</w:t>
        <w:softHyphen/>
        <w:t>vəl</w:t>
        <w:softHyphen/>
        <w:t>ki ide</w:t>
        <w:softHyphen/>
        <w:t>yalara söykənən və öz içində gələcək ide</w:t>
        <w:softHyphen/>
        <w:t>yalar üçün rüşeym, potensial bir qüvvə sax</w:t>
        <w:softHyphen/>
        <w:t>la</w:t>
        <w:softHyphen/>
        <w:t>yan və bununla da başqa bir yeni ideyaya tə</w:t>
        <w:softHyphen/>
        <w:t>məl ola biləcək düşüncə, ideyadır, hələ də var</w:t>
        <w:softHyphen/>
        <w:t>lı</w:t>
        <w:softHyphen/>
        <w:t>ğını qoruyub saxlayan işartıdır. Əbədi hik</w:t>
        <w:softHyphen/>
        <w:t>mət</w:t>
        <w:softHyphen/>
        <w:t>dən yazan Oldos Xaksli yazır: “Əbədi fəl</w:t>
        <w:softHyphen/>
        <w:t>sə</w:t>
        <w:softHyphen/>
        <w:t>fənin predmetini əsasən şeylər, həyatlar və şü</w:t>
        <w:softHyphen/>
        <w:t>urlar dünyasının rəngarəngliyi olan vahid İla</w:t>
        <w:softHyphen/>
        <w:softHyphen/>
        <w:softHyphen/>
        <w:t>hi Reallıq təşkil edir. Təbiətinə görə isə bu va</w:t>
        <w:softHyphen/>
        <w:softHyphen/>
        <w:softHyphen/>
        <w:t>hid Reallığın düz və vasitəsiz dərki yalnız mü</w:t>
        <w:softHyphen/>
        <w:softHyphen/>
        <w:softHyphen/>
        <w:softHyphen/>
        <w:t>əyyən şərtlərə tabe olaraq sevən, təmiz ürək</w:t>
        <w:softHyphen/>
        <w:softHyphen/>
        <w:softHyphen/>
        <w:softHyphen/>
        <w:t>li və kasıb ruh sahiblərinə açılır”.</w:t>
      </w:r>
      <w:r>
        <w:rPr>
          <w:rStyle w:val="FootnoteCharacters"/>
          <w:rStyle w:val="FootnoteAnchor"/>
          <w:lang w:val="az-Latn-AZ"/>
        </w:rPr>
        <w:footnoteReference w:id="70"/>
      </w:r>
      <w:r>
        <w:rPr>
          <w:lang w:val="az-Latn-AZ"/>
        </w:rPr>
        <w:t xml:space="preserve"> Bəli, </w:t>
      </w:r>
      <w:r>
        <w:rPr>
          <w:i/>
          <w:iCs/>
          <w:lang w:val="az-Latn-AZ"/>
        </w:rPr>
        <w:t>əbə</w:t>
        <w:softHyphen/>
        <w:softHyphen/>
        <w:softHyphen/>
        <w:t>di hikmət qırılmır, sadəcə öz təzahürü üçün mü</w:t>
        <w:softHyphen/>
        <w:softHyphen/>
        <w:t>vafiq məkan, zaman və şərait axtarır.</w:t>
      </w:r>
      <w:r>
        <w:rPr>
          <w:lang w:val="az-Latn-AZ"/>
        </w:rPr>
        <w:t xml:space="preserve"> Mü</w:t>
        <w:softHyphen/>
        <w:t>əy</w:t>
        <w:softHyphen/>
        <w:t>yən mənada bu ideyanı yara</w:t>
        <w:softHyphen/>
        <w:t>dı</w:t>
        <w:softHyphen/>
        <w:t>cı enerji də ad</w:t>
        <w:softHyphen/>
        <w:t>landırmaq olar. İtməyən, əzəli və əbədi olan, sadəcə zamana və məkana uy</w:t>
        <w:softHyphen/>
        <w:t>ğun olaraq mü</w:t>
        <w:softHyphen/>
        <w:t>va</w:t>
        <w:softHyphen/>
        <w:t>fiq formada təzahür edən ide</w:t>
        <w:softHyphen/>
        <w:t>ya. Bu, bir sim</w:t>
        <w:softHyphen/>
        <w:t>fo</w:t>
        <w:softHyphen/>
        <w:t>ni</w:t>
        <w:softHyphen/>
        <w:t>ya da ola bilər, bir sənət əsə</w:t>
        <w:softHyphen/>
        <w:t xml:space="preserve">ri də, bir fəlsəfi sistem də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Bütün deyilənlərlə yanaşı, nəzərə alsaq ki, Qərb təfəkkürü fəlsəfə tarixinin əhəmiyyətli bir mərhələsini təşkil edir, onda onu bütün</w:t>
        <w:softHyphen/>
        <w:t>lük</w:t>
        <w:softHyphen/>
        <w:t>lə inkar etməyin nə qədər yanlış bir addım ol</w:t>
        <w:softHyphen/>
        <w:t>du</w:t>
        <w:softHyphen/>
        <w:t>ğu aydın görünər. Çünki, Əbu Turxanın da haq</w:t>
        <w:softHyphen/>
        <w:t>lı olaraq vurğuladığı kimi, «günəş Şərqdə doğ</w:t>
        <w:softHyphen/>
        <w:t>sa da, ide</w:t>
        <w:softHyphen/>
        <w:t>ya işığı Qərbdə yanır». Lakin bu</w:t>
        <w:softHyphen/>
        <w:t>ra</w:t>
        <w:softHyphen/>
        <w:t>da əhə</w:t>
        <w:softHyphen/>
        <w:t>miy</w:t>
        <w:softHyphen/>
        <w:t>yətli bir fakt diqqət mərkəzində sax</w:t>
        <w:softHyphen/>
        <w:softHyphen/>
        <w:t>lan</w:t>
        <w:softHyphen/>
        <w:t>ma</w:t>
        <w:softHyphen/>
        <w:t>lı</w:t>
        <w:softHyphen/>
        <w:t xml:space="preserve">dır: </w:t>
      </w:r>
      <w:r>
        <w:rPr>
          <w:i/>
          <w:iCs/>
          <w:lang w:val="az-Latn-AZ"/>
        </w:rPr>
        <w:t>Qərbin hazırda xaosu xatırla</w:t>
        <w:softHyphen/>
        <w:t>dan təfəkkü</w:t>
        <w:softHyphen/>
        <w:t>rün</w:t>
        <w:softHyphen/>
        <w:t>dən məhz qədimdən bəri öz var</w:t>
        <w:softHyphen/>
        <w:t>lı</w:t>
        <w:softHyphen/>
        <w:t>ğını qo</w:t>
        <w:softHyphen/>
        <w:t>ru</w:t>
        <w:softHyphen/>
        <w:t>yub saxlayan Mütləq İdeya seçilib in</w:t>
        <w:softHyphen/>
        <w:t>kişaf et</w:t>
        <w:softHyphen/>
        <w:t>di</w:t>
        <w:softHyphen/>
        <w:t>ril</w:t>
        <w:softHyphen/>
        <w:t>məlidir</w:t>
      </w:r>
      <w:r>
        <w:rPr>
          <w:lang w:val="az-Latn-AZ"/>
        </w:rPr>
        <w:t>. İqbal da bu səbəbdən diq</w:t>
        <w:softHyphen/>
        <w:t>qəti zahirə de</w:t>
        <w:softHyphen/>
        <w:t>yil, mahiyyətə yönəldir: «Bi</w:t>
        <w:softHyphen/>
        <w:t>zim qorx</w:t>
        <w:softHyphen/>
        <w:t>du</w:t>
        <w:softHyphen/>
        <w:t>ğu</w:t>
        <w:softHyphen/>
        <w:t>muz ye</w:t>
        <w:softHyphen/>
        <w:softHyphen/>
        <w:t>ganə şey Avropa mə</w:t>
        <w:softHyphen/>
        <w:t>də</w:t>
        <w:softHyphen/>
        <w:t>niy</w:t>
        <w:softHyphen/>
        <w:t>yə</w:t>
        <w:softHyphen/>
        <w:t>ti</w:t>
        <w:softHyphen/>
        <w:t>nin göz qa</w:t>
        <w:softHyphen/>
        <w:softHyphen/>
        <w:t>maş</w:t>
        <w:softHyphen/>
        <w:softHyphen/>
        <w:t>dı</w:t>
        <w:softHyphen/>
        <w:t>ran xarici görünüşünün fəa</w:t>
        <w:softHyphen/>
        <w:t>liyyətimizə ma</w:t>
        <w:softHyphen/>
        <w:softHyphen/>
        <w:t>ne olması və bunun nəticə</w:t>
        <w:softHyphen/>
        <w:t>sin</w:t>
        <w:softHyphen/>
        <w:t>də də bizim o mə</w:t>
        <w:softHyphen/>
        <w:softHyphen/>
        <w:t>dəniyyətin əsl mahiyyətinə vara bilməməyi</w:t>
        <w:softHyphen/>
        <w:t>miz</w:t>
        <w:softHyphen/>
        <w:t>dir».</w:t>
      </w:r>
      <w:r>
        <w:rPr>
          <w:rStyle w:val="FootnoteCharacters"/>
          <w:rStyle w:val="FootnoteAnchor"/>
          <w:lang w:val="az-Latn-AZ"/>
        </w:rPr>
        <w:footnoteReference w:id="71"/>
      </w:r>
      <w:r>
        <w:rPr>
          <w:lang w:val="az-Latn-AZ"/>
        </w:rPr>
        <w:t xml:space="preserve"> Bəli, söhbət Qərbin boğulduğu hə</w:t>
        <w:softHyphen/>
        <w:t>min mühiti “bölüşməkdən” yox, ye</w:t>
        <w:softHyphen/>
        <w:t>niliyə bü</w:t>
        <w:softHyphen/>
        <w:t>növ</w:t>
        <w:softHyphen/>
        <w:t>rə ola biləcək dəyərli prinsip</w:t>
        <w:softHyphen/>
        <w:t>lə</w:t>
        <w:softHyphen/>
        <w:t>rin zamanın və şəraitin verdiyi zərərli əlavə</w:t>
        <w:softHyphen/>
        <w:t>lər</w:t>
        <w:softHyphen/>
        <w:t>dən təmiz</w:t>
        <w:softHyphen/>
        <w:t>lən</w:t>
        <w:softHyphen/>
        <w:t xml:space="preserve">məsindən gedir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Danılmaz bir faktdır ki, Qərb təfəkkürü yalnız müasir dövrə deyil, ümumiyyətlə fəlsəfə ta</w:t>
        <w:softHyphen/>
        <w:t>rixinə nüfuz etmişdir və elə islam fəlsəfə</w:t>
        <w:softHyphen/>
        <w:t>si</w:t>
        <w:softHyphen/>
        <w:t>nin özünün də öyrənilməsində xüsusi rola ma</w:t>
        <w:softHyphen/>
        <w:t>lik</w:t>
        <w:softHyphen/>
        <w:t>dir. Bunu nəzərdə tutan Səlahəddin Xəlilov ya</w:t>
        <w:softHyphen/>
        <w:t>zır: «Qismətə bax! Babalarımız o qədər uca olub</w:t>
        <w:softHyphen/>
        <w:t>lar ki, onların səviyyəsinə qalxmağın yolu Qərb fəlsəfəsinin dərkindən keçir. Biz bu gün onlara qayıtmaq üçün, onların səviyyəsini an</w:t>
        <w:softHyphen/>
        <w:t>la</w:t>
        <w:softHyphen/>
        <w:t>maq üçün əvvəlcə Qərb fəlsəfəsinə, onun ən par</w:t>
        <w:softHyphen/>
        <w:t>laq nümunəsi olan klassik alman fəlsəfəsinə – Kanta, Hegelə, Feyerbaxa qayıtmaq məc</w:t>
        <w:softHyphen/>
        <w:t>bu</w:t>
        <w:softHyphen/>
        <w:t>riy</w:t>
        <w:softHyphen/>
        <w:t>yə</w:t>
        <w:softHyphen/>
        <w:t>tin</w:t>
        <w:softHyphen/>
        <w:t>də</w:t>
        <w:softHyphen/>
        <w:t>yik».</w:t>
      </w:r>
      <w:r>
        <w:rPr>
          <w:rStyle w:val="FootnoteCharacters"/>
          <w:lang w:val="az-Latn-AZ"/>
        </w:rPr>
        <w:t xml:space="preserve"> </w:t>
      </w:r>
      <w:r>
        <w:rPr>
          <w:rStyle w:val="FootnoteCharacters"/>
          <w:rStyle w:val="FootnoteAnchor"/>
          <w:lang w:val="az-Latn-AZ"/>
        </w:rPr>
        <w:footnoteReference w:id="72"/>
      </w:r>
      <w:r>
        <w:rPr>
          <w:lang w:val="az-Latn-AZ"/>
        </w:rPr>
        <w:t xml:space="preserve"> Deyilənlərdə vacib bir anı da vur</w:t>
        <w:softHyphen/>
        <w:softHyphen/>
        <w:t>ğu</w:t>
        <w:softHyphen/>
        <w:t>la</w:t>
        <w:softHyphen/>
        <w:t>maq lazımdır ki, söhbət heç də islam fəl</w:t>
        <w:softHyphen/>
        <w:softHyphen/>
        <w:t>sə</w:t>
        <w:softHyphen/>
        <w:t>fə</w:t>
        <w:softHyphen/>
        <w:t>sini Qərb şərhində qəbul etməkdən get</w:t>
        <w:softHyphen/>
        <w:t>mir. Mü</w:t>
        <w:softHyphen/>
        <w:t>raciət olunan – fəlsəfə tarixində bir mər</w:t>
        <w:softHyphen/>
        <w:softHyphen/>
        <w:softHyphen/>
        <w:t>təbə da</w:t>
        <w:softHyphen/>
        <w:t>ha yüksəyə qalxa bilmiş, köhnənin üzə</w:t>
        <w:softHyphen/>
        <w:t>rində yeni bir təfəkkür qatı gətirə bilmiş, İs</w:t>
        <w:softHyphen/>
        <w:softHyphen/>
        <w:softHyphen/>
        <w:t>lamı təh</w:t>
        <w:softHyphen/>
        <w:t>rif və inkar edən yox, onun əbədi prin</w:t>
        <w:softHyphen/>
        <w:softHyphen/>
        <w:softHyphen/>
        <w:t>siplərini fərqli formada davam etdirən Qərb</w:t>
        <w:softHyphen/>
        <w:softHyphen/>
        <w:softHyphen/>
        <w:t>dir və müəllif sıfırdan başlamağın, yaxud ara</w:t>
        <w:softHyphen/>
        <w:softHyphen/>
        <w:t>dakı bir qatı görməzlikdən gəlib keçmişə qa</w:t>
        <w:softHyphen/>
        <w:t>yıt</w:t>
        <w:softHyphen/>
        <w:softHyphen/>
        <w:t>mağın tərəfdarı deyil, çünki bunun fay</w:t>
        <w:softHyphen/>
        <w:t>da</w:t>
        <w:softHyphen/>
        <w:t>sız</w:t>
        <w:softHyphen/>
        <w:t xml:space="preserve">lığını, hətta zərərini çox gözəl dərk edir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Məsələni daha da konkretləşdirək.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Öz mən</w:t>
        <w:softHyphen/>
        <w:t>filikləri və nailiyyətləri ilə Qərb təcrübəsi Şərq üçün bir məktəbdir. Bununla belə, Nits</w:t>
        <w:softHyphen/>
        <w:t>şe</w:t>
        <w:softHyphen/>
        <w:t>nin təbiri ilə desək, «ağıldan başqa hər şeydən məh</w:t>
        <w:softHyphen/>
        <w:t>rum» olan Qərbin hansı də</w:t>
        <w:softHyphen/>
        <w:t>yər</w:t>
        <w:softHyphen/>
        <w:t>lə</w:t>
        <w:softHyphen/>
        <w:t>ri özündə əbədi fəlsəfənin rüşeymlərini eh</w:t>
        <w:softHyphen/>
        <w:t>ti</w:t>
        <w:softHyphen/>
        <w:t>va edir? Qər</w:t>
        <w:softHyphen/>
        <w:t>bin hansı sütunları üzərində fəl</w:t>
        <w:softHyphen/>
        <w:t>sə</w:t>
        <w:softHyphen/>
        <w:t>fə</w:t>
        <w:softHyphen/>
        <w:t xml:space="preserve">nin növbəti mərtəbəsini ucaltmaq olar?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 xml:space="preserve">Qərbdə </w:t>
      </w:r>
      <w:r>
        <w:rPr>
          <w:i/>
          <w:iCs/>
          <w:lang w:val="az-Latn-AZ"/>
        </w:rPr>
        <w:t>elm</w:t>
      </w:r>
      <w:r>
        <w:rPr>
          <w:lang w:val="az-Latn-AZ"/>
        </w:rPr>
        <w:t xml:space="preserve"> yük</w:t>
        <w:softHyphen/>
        <w:t>sək səviyyədə inkişaf et</w:t>
        <w:softHyphen/>
        <w:t>miş</w:t>
        <w:softHyphen/>
        <w:t>dir və bu in</w:t>
        <w:softHyphen/>
        <w:t>kişaf artıq nəinki cəmiyyətin bütün sahələrinə, hət</w:t>
        <w:softHyphen/>
        <w:t>ta mənəvi aləmə də nüfuz et</w:t>
        <w:softHyphen/>
        <w:t>məkdədir. İzut</w:t>
        <w:softHyphen/>
        <w:t>su yazır: «Şərq fəlsəfəsi özü öz</w:t>
        <w:softHyphen/>
        <w:t>lüyündə yaşa</w:t>
        <w:softHyphen/>
        <w:t>dı</w:t>
        <w:softHyphen/>
        <w:t>ğı</w:t>
        <w:softHyphen/>
        <w:t>mız günlərin gerçəklərin</w:t>
        <w:softHyphen/>
        <w:t>dən qaynaqlanan prob</w:t>
        <w:softHyphen/>
        <w:t>lemlər qarşısında sahib ol</w:t>
        <w:softHyphen/>
        <w:t>duğu mənəvi də</w:t>
        <w:softHyphen/>
        <w:t>yər</w:t>
        <w:softHyphen/>
        <w:t>ləri keçmişdə olduğu ki</w:t>
        <w:softHyphen/>
        <w:t>mi mühafizə edə bi</w:t>
        <w:softHyphen/>
        <w:t>lə</w:t>
        <w:softHyphen/>
        <w:t>cək qüdrətdə görünmür. Bu halı ilə Şərq fəl</w:t>
        <w:softHyphen/>
        <w:t>sə</w:t>
        <w:softHyphen/>
        <w:t>fəsi çağdaş problemlər qar</w:t>
        <w:softHyphen/>
        <w:t>şısında tamamilə güc</w:t>
        <w:softHyphen/>
        <w:t>süzdür. Çünki texno</w:t>
        <w:softHyphen/>
        <w:t>lo</w:t>
        <w:softHyphen/>
        <w:t>giya artıq Qərblə məh</w:t>
        <w:softHyphen/>
        <w:softHyphen/>
        <w:t>dudlaşan bir hadisə de</w:t>
        <w:softHyphen/>
        <w:t>yil. O, hakimiy</w:t>
        <w:softHyphen/>
        <w:t>yə</w:t>
        <w:softHyphen/>
        <w:t>ti</w:t>
        <w:softHyphen/>
        <w:t>ni bütün dünyaya sürətlə yay</w:t>
        <w:softHyphen/>
        <w:t>maqdadır.</w:t>
      </w:r>
      <w:r>
        <w:rPr>
          <w:rStyle w:val="FootnoteCharacters"/>
          <w:rStyle w:val="FootnoteAnchor"/>
          <w:lang w:val="az-Latn-AZ"/>
        </w:rPr>
        <w:footnoteReference w:id="73"/>
      </w:r>
      <w:r>
        <w:rPr>
          <w:lang w:val="az-Latn-AZ"/>
        </w:rPr>
        <w:t xml:space="preserve"> Unut</w:t>
        <w:softHyphen/>
        <w:t>maq olmaz ki, elmin, tex</w:t>
        <w:softHyphen/>
        <w:t>no</w:t>
        <w:softHyphen/>
        <w:t>logiyanın verdiyi ha</w:t>
        <w:softHyphen/>
        <w:t>ki</w:t>
        <w:softHyphen/>
        <w:t>miyyətdir ki, Qərb bu gün diktə edən tə</w:t>
        <w:softHyphen/>
        <w:t>rə</w:t>
        <w:softHyphen/>
        <w:t>fə çevrilib. Səlahəddin Xə</w:t>
        <w:softHyphen/>
        <w:t>li</w:t>
        <w:softHyphen/>
        <w:t>lov yazır: «Müasir dövr</w:t>
        <w:softHyphen/>
        <w:t>də bütün dünya xalq</w:t>
        <w:softHyphen/>
        <w:t>la</w:t>
        <w:softHyphen/>
        <w:t>rının fəlsəfi fikrinin struk</w:t>
        <w:softHyphen/>
        <w:t>turunda Qərb fəl</w:t>
        <w:softHyphen/>
        <w:t>sə</w:t>
        <w:softHyphen/>
        <w:t>fə</w:t>
        <w:softHyphen/>
        <w:t>si üstün yer tutur. Qloballaşma, qərbləşmə heç də sadəcə olaraq Qərb texnikasının, Qərb in</w:t>
        <w:softHyphen/>
        <w:t>vestisiyasının eks</w:t>
        <w:softHyphen/>
        <w:t>pan</w:t>
        <w:softHyphen/>
        <w:t>siyası ilə məhdudlaş</w:t>
        <w:softHyphen/>
        <w:t>ma</w:t>
        <w:softHyphen/>
        <w:t>yıb, həm də Qərb fəl</w:t>
        <w:softHyphen/>
        <w:t>səfəsinin, siyasi dü</w:t>
        <w:softHyphen/>
        <w:t>şün</w:t>
        <w:softHyphen/>
        <w:t>cə tərzinin təcavüzü ilə səciyyələnir… Çünki for</w:t>
        <w:softHyphen/>
        <w:t>maca və bəlkə həm də məzmunca arxaik</w:t>
        <w:softHyphen/>
        <w:t>ləş</w:t>
        <w:softHyphen/>
        <w:t>miş Şərq fəlsəfi fikri bi</w:t>
        <w:softHyphen/>
        <w:t>zi əhatə edən texnogen dün</w:t>
        <w:softHyphen/>
        <w:t>yasında kara gəl</w:t>
        <w:softHyphen/>
        <w:t>mir. Biz o biri əlimizdə</w:t>
        <w:softHyphen/>
        <w:t>ki</w:t>
        <w:softHyphen/>
        <w:t>ni (Şərq fəlsəfəsini) an</w:t>
        <w:softHyphen/>
        <w:t>caq bir rəmz kimi, bir ekzotika kimi sax</w:t>
        <w:softHyphen/>
        <w:t>la</w:t>
        <w:softHyphen/>
        <w:t>yı</w:t>
        <w:softHyphen/>
        <w:t>rıq. Əgər saxlayırıqsa!?»</w:t>
      </w:r>
      <w:r>
        <w:rPr>
          <w:rStyle w:val="FootnoteCharacters"/>
          <w:rStyle w:val="FootnoteAnchor"/>
          <w:lang w:val="az-Latn-AZ"/>
        </w:rPr>
        <w:footnoteReference w:id="74"/>
      </w:r>
      <w:r>
        <w:rPr>
          <w:lang w:val="az-Latn-AZ"/>
        </w:rPr>
        <w:t xml:space="preserve"> Belə məlum olur ki, gü</w:t>
        <w:softHyphen/>
        <w:t>nün reallığı olan elmi-texniki nailiyyətlər neytral olsa da, is</w:t>
        <w:softHyphen/>
        <w:t>tər-istə</w:t>
        <w:softHyphen/>
        <w:t>məz təfəkkürün də hakimliyini təmin et</w:t>
        <w:softHyphen/>
        <w:t>miş olur. Bunun nə</w:t>
        <w:softHyphen/>
        <w:t>ti</w:t>
        <w:softHyphen/>
        <w:t>cə</w:t>
        <w:softHyphen/>
        <w:t>si</w:t>
        <w:softHyphen/>
        <w:t>dir ki, İslam aləmi öz ma</w:t>
        <w:softHyphen/>
        <w:t>hiy</w:t>
        <w:softHyphen/>
        <w:t>yətinin ek</w:t>
        <w:softHyphen/>
        <w:t>zo</w:t>
        <w:softHyphen/>
        <w:t>ti</w:t>
        <w:softHyphen/>
        <w:t>ka</w:t>
        <w:softHyphen/>
        <w:t>ya, yaxud dəhşət mücəssə</w:t>
        <w:softHyphen/>
        <w:t>mə</w:t>
        <w:softHyphen/>
        <w:t>sinə  çevrilməsinin pas</w:t>
        <w:softHyphen/>
        <w:t>siv mü</w:t>
        <w:softHyphen/>
        <w:t>şahidəçisidir, kə</w:t>
        <w:softHyphen/>
        <w:t>nar diktənin təsiri ilə məq</w:t>
        <w:softHyphen/>
        <w:t>səd və niyyətini unudur, qazandıqları ilə itir</w:t>
        <w:softHyphen/>
        <w:t>diklərinin hesabını itirir. Bə</w:t>
        <w:softHyphen/>
        <w:t>li, islam dün</w:t>
        <w:softHyphen/>
        <w:t>ya</w:t>
        <w:softHyphen/>
        <w:t>sı zəruri bir reallıq ola</w:t>
        <w:softHyphen/>
        <w:t>raq Qər</w:t>
        <w:softHyphen/>
        <w:t>bin çatdığı elmi nai</w:t>
        <w:softHyphen/>
        <w:t>liyyətləri qəbul və tət</w:t>
        <w:softHyphen/>
        <w:softHyphen/>
        <w:t>biq etməlidir, lakin əhə</w:t>
        <w:softHyphen/>
        <w:t>miyyətli bir məsələni nə</w:t>
        <w:softHyphen/>
        <w:t>zərə almaqla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 xml:space="preserve">Hər bir fəlsəfənin kökü və eyni zamanda son məqsədi olan Həqiqətin dərk edilməsinin üç mənbəyi vardır: </w:t>
      </w:r>
      <w:r>
        <w:rPr>
          <w:i/>
          <w:iCs/>
          <w:lang w:val="az-Latn-AZ"/>
        </w:rPr>
        <w:t>səmavi kitab (ilahi vəhy), təbiət və insan</w:t>
      </w:r>
      <w:r>
        <w:rPr>
          <w:lang w:val="az-Latn-AZ"/>
        </w:rPr>
        <w:t>. Hər mənbə özünə xas idrak va</w:t>
        <w:softHyphen/>
        <w:t>si</w:t>
        <w:softHyphen/>
        <w:t>təsi tələb etdiyi kimi, vasitəyə müvafiq də mən</w:t>
        <w:softHyphen/>
        <w:t>bənin tərəfləri açıqlanır. Və bu mənbələrə ya</w:t>
        <w:softHyphen/>
        <w:t>naşma prizması, metodları, onlardan birinin</w:t>
        <w:softHyphen/>
        <w:t>mi, ikisininmi və ya hər üçünün şərhi müəyyən fəl</w:t>
        <w:softHyphen/>
        <w:t>səfi cərəyanların, məktəblərin yaranmasına sə</w:t>
        <w:softHyphen/>
        <w:t>bəb olmuşdur. Müqayisə aparsaq, belə mə</w:t>
        <w:softHyphen/>
        <w:t>lum olur ki, hər iki tərəfin – Şərq və Qərbin – öz «oxuduqları» kitablarında təqribən eyni if</w:t>
        <w:softHyphen/>
        <w:t>rat</w:t>
        <w:softHyphen/>
        <w:t>lara, sadəcə fərqli istiqamət</w:t>
        <w:softHyphen/>
        <w:t>lər</w:t>
        <w:softHyphen/>
        <w:t>də, vardıqları qənaətinə gəlmək müm</w:t>
        <w:softHyphen/>
        <w:t>kün</w:t>
        <w:softHyphen/>
        <w:t xml:space="preserve">dür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 xml:space="preserve">Yeni Dövrdən başlayaraq bu günə kimi Qərb əsas diqqət və enerjisini təbiət kitabının öyrənilməsinə vermiş və bu ənənəsinə bu gün də sadiq qalmaqdadır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slam Şərqində isə orta əsrlərdən fərqli olaraq sonrakı dövrlərdə üstünlük əsasən mü</w:t>
        <w:softHyphen/>
        <w:t>qəd</w:t>
        <w:softHyphen/>
        <w:t>dəs vəhyə verilmişdir. Burada səmavi kitab nə</w:t>
        <w:softHyphen/>
        <w:t>inki kifayət qə</w:t>
        <w:softHyphen/>
        <w:softHyphen/>
        <w:t>dər araşdırılmış, hətta digər iki</w:t>
        <w:softHyphen/>
        <w:t xml:space="preserve"> kitabın da, öz</w:t>
        <w:softHyphen/>
        <w:t>lə</w:t>
        <w:softHyphen/>
        <w:t>ri müstəqil ol</w:t>
        <w:softHyphen/>
        <w:t>duq</w:t>
        <w:softHyphen/>
        <w:t>ları hal</w:t>
        <w:softHyphen/>
        <w:t>da, birincinin kon</w:t>
        <w:softHyphen/>
        <w:softHyphen/>
        <w:t>tekstində öyrənil</w:t>
        <w:softHyphen/>
        <w:t>mə</w:t>
        <w:softHyphen/>
        <w:t>sinə üs</w:t>
        <w:softHyphen/>
        <w:t>tün</w:t>
        <w:softHyphen/>
        <w:t>lük verilmiş</w:t>
        <w:softHyphen/>
        <w:t>dir. Dediklərimizə mi</w:t>
        <w:softHyphen/>
        <w:softHyphen/>
        <w:t>sal olaraq Qu</w:t>
        <w:softHyphen/>
        <w:t>rani Kərimin is</w:t>
        <w:softHyphen/>
        <w:t>tər təbiət ha</w:t>
        <w:softHyphen/>
        <w:t>di</w:t>
        <w:softHyphen/>
        <w:t>sələrini, istərsə də in</w:t>
        <w:softHyphen/>
        <w:t>sanın tə</w:t>
        <w:softHyphen/>
        <w:t>bi</w:t>
        <w:softHyphen/>
        <w:t>ə</w:t>
        <w:softHyphen/>
        <w:t>tini izah edən təf</w:t>
        <w:softHyphen/>
        <w:t>sir</w:t>
        <w:softHyphen/>
        <w:t>lərinin, hə</w:t>
        <w:softHyphen/>
        <w:t>dis</w:t>
        <w:softHyphen/>
        <w:t>lərin gündən gü</w:t>
        <w:softHyphen/>
        <w:t>nə artmasını, is</w:t>
        <w:softHyphen/>
        <w:softHyphen/>
        <w:t>tərsə də hər el</w:t>
        <w:softHyphen/>
        <w:t>mi nailiyyət ar</w:t>
        <w:softHyphen/>
        <w:t>tıq təsdiqlə</w:t>
        <w:softHyphen/>
        <w:t>nən</w:t>
        <w:softHyphen/>
        <w:t>dən sonra Qura</w:t>
        <w:softHyphen/>
        <w:t>ni Kərimdə onun əla</w:t>
        <w:softHyphen/>
        <w:t>mətlərinin axtarılmasını gös</w:t>
        <w:softHyphen/>
        <w:t>tərə bilərik. Di</w:t>
        <w:softHyphen/>
        <w:t>gər iki kitabın müstəqil şə</w:t>
        <w:softHyphen/>
        <w:t>kil</w:t>
        <w:softHyphen/>
        <w:t>də öyrənilməməsi tə</w:t>
        <w:softHyphen/>
        <w:t>bii olaraq ilk kitabın oxun</w:t>
        <w:softHyphen/>
        <w:t>masında da əhə</w:t>
        <w:softHyphen/>
        <w:t>miy</w:t>
        <w:softHyphen/>
        <w:t>yətli naqislik</w:t>
        <w:softHyphen/>
        <w:t>lə</w:t>
        <w:softHyphen/>
        <w:t>rin ya</w:t>
        <w:softHyphen/>
        <w:t>ran</w:t>
        <w:softHyphen/>
        <w:t>masına səbəb ol</w:t>
        <w:softHyphen/>
        <w:t>muş</w:t>
        <w:softHyphen/>
        <w:t>dur. Düzdür, son dövr</w:t>
        <w:softHyphen/>
        <w:t>lər bir sıra alim və fi</w:t>
        <w:softHyphen/>
        <w:t>losof təbiəti müs</w:t>
        <w:softHyphen/>
        <w:t>tə</w:t>
        <w:softHyphen/>
        <w:t>qil bir ki</w:t>
        <w:softHyphen/>
        <w:t>tab kimi öyrən</w:t>
        <w:softHyphen/>
        <w:t>mə</w:t>
        <w:softHyphen/>
        <w:t>yi təklif edir. Mə</w:t>
        <w:softHyphen/>
        <w:t>sə</w:t>
        <w:softHyphen/>
        <w:t>lən, Ta</w:t>
        <w:softHyphen/>
        <w:t>ha Cabir Əlvani ya</w:t>
        <w:softHyphen/>
        <w:t>zır: «İki kitab (sə</w:t>
        <w:softHyphen/>
        <w:t>ma</w:t>
        <w:softHyphen/>
        <w:t>vi kitab və təbiət – K.B.) hök</w:t>
        <w:softHyphen/>
        <w:t>mən uzlaş</w:t>
        <w:softHyphen/>
        <w:t>dı</w:t>
        <w:softHyphen/>
        <w:t>rıl</w:t>
        <w:softHyphen/>
        <w:t>malıdır, zi</w:t>
        <w:softHyphen/>
        <w:t>ra onlar bir-birini ta</w:t>
        <w:softHyphen/>
        <w:t>mam</w:t>
        <w:softHyphen/>
        <w:t>la</w:t>
        <w:softHyphen/>
        <w:t>ma</w:t>
        <w:softHyphen/>
        <w:t>dıq</w:t>
        <w:softHyphen/>
        <w:t>da gerçəkliyin hə</w:t>
        <w:softHyphen/>
        <w:t>qiqi dərki iti</w:t>
        <w:softHyphen/>
        <w:t>ril</w:t>
        <w:softHyphen/>
        <w:softHyphen/>
        <w:t>miş olur».</w:t>
      </w:r>
      <w:r>
        <w:rPr>
          <w:rStyle w:val="FootnoteCharacters"/>
          <w:rStyle w:val="FootnoteAnchor"/>
          <w:lang w:val="az-Latn-AZ"/>
        </w:rPr>
        <w:footnoteReference w:id="75"/>
      </w:r>
      <w:r>
        <w:rPr>
          <w:lang w:val="az-Latn-AZ"/>
        </w:rPr>
        <w:t xml:space="preserve"> Ya</w:t>
        <w:softHyphen/>
        <w:t>xud Məhəm</w:t>
        <w:softHyphen/>
        <w:t>məd İqbal da ki</w:t>
        <w:softHyphen/>
        <w:t>tab</w:t>
        <w:softHyphen/>
        <w:t>lar sırasında təbiəti vacib bi</w:t>
        <w:softHyphen/>
        <w:t>lir. Lakin ikinci ki</w:t>
        <w:softHyphen/>
        <w:t>tabın, yəni təbiətin öyrənil</w:t>
        <w:softHyphen/>
        <w:t>mə</w:t>
        <w:softHyphen/>
        <w:t>si Qərblə nisbətdə islam alə</w:t>
        <w:softHyphen/>
        <w:t>min</w:t>
        <w:softHyphen/>
        <w:t>də çox ge</w:t>
        <w:softHyphen/>
        <w:t>ri qalır. Səbəb – bir daha təkrar edək ki, onu bi</w:t>
        <w:softHyphen/>
        <w:t>rinci kitab kon</w:t>
        <w:softHyphen/>
        <w:t>tekstindən kənarda götürmə</w:t>
        <w:softHyphen/>
        <w:t>mək, onun bir «pa</w:t>
        <w:softHyphen/>
        <w:t>raqrafı» olaraq qəbul etmək</w:t>
        <w:softHyphen/>
        <w:t>dir. Və təbii ki, ona münasibət də məhz oxu</w:t>
        <w:softHyphen/>
        <w:t>nan ki</w:t>
        <w:softHyphen/>
        <w:t>ta</w:t>
        <w:softHyphen/>
        <w:t>ba mü</w:t>
        <w:softHyphen/>
        <w:t>va</w:t>
        <w:softHyphen/>
        <w:t>fiq olaraq formalaşmışdır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İslam aləmində böyük diqqət ayrılan di</w:t>
        <w:softHyphen/>
        <w:t>gər kitab – insandır. Düzdür, bir çox hallarda o da birinci kitabın bir hissəsi kimi götürül</w:t>
        <w:softHyphen/>
        <w:t>müş</w:t>
        <w:softHyphen/>
        <w:t>dür. Bununla yanaşı, fərqli bir mövqe də var</w:t>
        <w:softHyphen/>
        <w:t>dır. Məsələn, Məhəmməd İqbal təsəvvüf fəlsə</w:t>
        <w:softHyphen/>
        <w:t>fə</w:t>
        <w:softHyphen/>
        <w:softHyphen/>
        <w:t>sinə istinadən insanın mənəvi aləminin oxun</w:t>
        <w:softHyphen/>
        <w:softHyphen/>
        <w:softHyphen/>
        <w:softHyphen/>
        <w:t>ma</w:t>
        <w:softHyphen/>
        <w:t>sını çox vacib hesab edir və digər iki</w:t>
        <w:softHyphen/>
        <w:t>sini (tarix və təbiəti) onun «əlavə vəsaiti» he</w:t>
        <w:softHyphen/>
        <w:t>sab edir: «</w:t>
      </w:r>
      <w:r>
        <w:rPr>
          <w:rFonts w:eastAsia="Times New Roman"/>
          <w:lang w:val="az-Latn-AZ"/>
        </w:rPr>
        <w:t>Qurani-Kərimin üç idrak (bilik) mən</w:t>
        <w:softHyphen/>
        <w:softHyphen/>
        <w:t>bə</w:t>
        <w:softHyphen/>
        <w:t>yin</w:t>
        <w:softHyphen/>
        <w:t>dən biri kimi bəyan etdiyi (41:53; 51:20-21) daxili təcrübənin vəhdətinin məna</w:t>
        <w:softHyphen/>
        <w:t>sı</w:t>
        <w:softHyphen/>
        <w:t>nı başa düş</w:t>
        <w:softHyphen/>
        <w:t>məyə çalışan ancaq sufizm olmuş</w:t>
        <w:softHyphen/>
        <w:t>dur. Di</w:t>
        <w:softHyphen/>
        <w:t>gər iki bilik mənbəyi isə Tarix və Tə</w:t>
        <w:softHyphen/>
        <w:t>bi</w:t>
        <w:softHyphen/>
        <w:t>ət</w:t>
        <w:softHyphen/>
        <w:t>dir»</w:t>
      </w:r>
      <w:r>
        <w:rPr>
          <w:rStyle w:val="FootnoteCharacters"/>
          <w:rStyle w:val="FootnoteAnchor"/>
          <w:rFonts w:eastAsia="Times New Roman"/>
          <w:lang w:val="az-Latn-AZ"/>
        </w:rPr>
        <w:footnoteReference w:id="76"/>
      </w:r>
      <w:r>
        <w:rPr>
          <w:rFonts w:eastAsia="Times New Roman"/>
          <w:lang w:val="az-Latn-AZ"/>
        </w:rPr>
        <w:t xml:space="preserve"> və «Məhz bu iki bilik mənbəyi tədqiq edilərsə, İs</w:t>
        <w:softHyphen/>
        <w:t>lamın ruhu və canlılığı meydana çıxar».</w:t>
      </w:r>
      <w:r>
        <w:rPr>
          <w:rStyle w:val="FootnoteCharacters"/>
          <w:rStyle w:val="FootnoteAnchor"/>
          <w:rFonts w:eastAsia="Times New Roman"/>
          <w:lang w:val="az-Latn-AZ"/>
        </w:rPr>
        <w:footnoteReference w:id="77"/>
      </w:r>
      <w:r>
        <w:rPr>
          <w:rFonts w:eastAsia="Times New Roman"/>
          <w:lang w:val="az-Latn-AZ"/>
        </w:rPr>
        <w:t xml:space="preserve"> Belə mə</w:t>
        <w:softHyphen/>
        <w:t>lum olur ki, insan ruhu, batini təcrübə de</w:t>
        <w:softHyphen/>
        <w:t>yən</w:t>
        <w:softHyphen/>
        <w:t>də, filosof burada həm də ilahi vəhyi nə</w:t>
        <w:softHyphen/>
        <w:t>zər</w:t>
        <w:softHyphen/>
        <w:t>də tutur və ya daha doğrusu, tə</w:t>
        <w:softHyphen/>
        <w:t>səv</w:t>
        <w:softHyphen/>
        <w:t>vüf fəlsəfəsinə istinadən bildirək ki, insanın özü</w:t>
        <w:softHyphen/>
        <w:softHyphen/>
        <w:t xml:space="preserve">nü ilahi kitab kontekstində götürür. </w:t>
      </w:r>
      <w:r>
        <w:rPr>
          <w:lang w:val="az-Latn-AZ"/>
        </w:rPr>
        <w:t>Oxşar mövqeyə Səla</w:t>
        <w:softHyphen/>
        <w:t>həd</w:t>
        <w:softHyphen/>
        <w:t>din Xəlilovda da rast gəlmək mümkündür: “Üçün</w:t>
        <w:softHyphen/>
        <w:t>cü kitabın oxunması, yəni in</w:t>
        <w:softHyphen/>
        <w:t>sanın ruh dün</w:t>
        <w:softHyphen/>
        <w:t>yasının, kos</w:t>
        <w:softHyphen/>
        <w:t>mik zəkadan is</w:t>
        <w:softHyphen/>
        <w:t>ti</w:t>
        <w:softHyphen/>
        <w:t>fa</w:t>
        <w:softHyphen/>
        <w:t>də imkanla</w:t>
        <w:softHyphen/>
        <w:t>rı</w:t>
        <w:softHyphen/>
        <w:t>nın öyrənil</w:t>
        <w:softHyphen/>
        <w:t>mə</w:t>
        <w:softHyphen/>
        <w:t>si və reallaşdırılması pro</w:t>
        <w:softHyphen/>
        <w:t>sesi ye</w:t>
        <w:softHyphen/>
        <w:t>nə də islami dün</w:t>
        <w:softHyphen/>
        <w:t>yagörüşün çərçi</w:t>
        <w:softHyphen/>
        <w:t>və</w:t>
        <w:softHyphen/>
        <w:t>sin</w:t>
        <w:softHyphen/>
        <w:t>də məq</w:t>
        <w:softHyphen/>
        <w:t>bul olsa da, ona ziddiyyətli müna</w:t>
        <w:softHyphen/>
        <w:t>si</w:t>
        <w:softHyphen/>
        <w:t>bət bəs</w:t>
        <w:softHyphen/>
        <w:t>lən</w:t>
        <w:softHyphen/>
        <w:t>mişdir. Əsasən təsəvvüf adı altında in</w:t>
        <w:softHyphen/>
        <w:t>kişaf et</w:t>
        <w:softHyphen/>
        <w:t>dirilən bu xətt bəzən İslama yad bir də</w:t>
        <w:softHyphen/>
        <w:t>yər ki</w:t>
        <w:softHyphen/>
        <w:t>mi qiymətlən</w:t>
        <w:softHyphen/>
        <w:t>di</w:t>
        <w:softHyphen/>
        <w:t>ril</w:t>
        <w:softHyphen/>
        <w:t>mişdir. Lakin İslamın baş</w:t>
        <w:softHyphen/>
        <w:t>qa din</w:t>
        <w:softHyphen/>
        <w:t>lərə nisbətən əsas üstünlüyü, bizcə, məhz bu istiqamətlərdə ortaya çıxır”.</w:t>
      </w:r>
      <w:r>
        <w:rPr>
          <w:rStyle w:val="FootnoteCharacters"/>
          <w:rFonts w:eastAsia="Times New Roman"/>
          <w:lang w:val="az-Latn-AZ"/>
        </w:rPr>
        <w:t xml:space="preserve"> </w:t>
      </w:r>
      <w:r>
        <w:rPr>
          <w:rStyle w:val="FootnoteCharacters"/>
          <w:rStyle w:val="FootnoteAnchor"/>
          <w:rFonts w:eastAsia="Times New Roman"/>
          <w:lang w:val="az-Latn-AZ"/>
        </w:rPr>
        <w:footnoteReference w:id="78"/>
      </w:r>
      <w:r>
        <w:rPr>
          <w:lang w:val="az-Latn-AZ"/>
        </w:rPr>
        <w:t xml:space="preserve"> Gö</w:t>
        <w:softHyphen/>
        <w:t>rün</w:t>
        <w:softHyphen/>
        <w:t>dü</w:t>
        <w:softHyphen/>
        <w:t>yü kimi, Xə</w:t>
        <w:softHyphen/>
        <w:t>lilov da İqbal kimi, üçüncü ki</w:t>
        <w:softHyphen/>
        <w:t>ta</w:t>
        <w:softHyphen/>
        <w:t>bın İs</w:t>
        <w:softHyphen/>
        <w:t>lamın ma</w:t>
        <w:softHyphen/>
        <w:t>hiyyətini, ruhunu daha mükəm</w:t>
        <w:softHyphen/>
        <w:t>məl çat</w:t>
        <w:softHyphen/>
        <w:t>dırdı</w:t>
        <w:softHyphen/>
        <w:t>ğı</w:t>
        <w:softHyphen/>
        <w:t>na və məhz təsəvvüfün is</w:t>
        <w:softHyphen/>
        <w:t>lam fəl</w:t>
        <w:softHyphen/>
        <w:t xml:space="preserve">səfəsinin əsas özək xətti olduğuna əmindir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Yeri gəlmişkən, təsəvvüfün inkişaf ta</w:t>
        <w:softHyphen/>
        <w:t>ri</w:t>
        <w:softHyphen/>
        <w:t>xin</w:t>
        <w:softHyphen/>
        <w:t>dən belə məlum olur ki, bu istiqamətdə də mü</w:t>
        <w:softHyphen/>
        <w:t>əyyən ifratlara yol verilmişdir. Və istər Mə</w:t>
        <w:softHyphen/>
        <w:t>həm</w:t>
        <w:softHyphen/>
        <w:t>məd İqbalın, istər Kənan Gürsoyun, istərsə də Səlahəddin Xəlilovun müraciət etdikləri tə</w:t>
        <w:softHyphen/>
        <w:t>ri</w:t>
        <w:softHyphen/>
        <w:t>qətçilikdən, şəxsiyyəti – mürşidi bütləşdirən, “ca</w:t>
        <w:softHyphen/>
        <w:t>maatlaşma vasitəsilə insanı şəxssizləşdirən, yə</w:t>
        <w:softHyphen/>
        <w:t>ni depersonalize edən”</w:t>
      </w:r>
      <w:r>
        <w:rPr>
          <w:rStyle w:val="FootnoteCharacters"/>
          <w:rStyle w:val="FootnoteAnchor"/>
          <w:lang w:val="az-Latn-AZ"/>
        </w:rPr>
        <w:footnoteReference w:id="79"/>
      </w:r>
      <w:r>
        <w:rPr>
          <w:lang w:val="az-Latn-AZ"/>
        </w:rPr>
        <w:t xml:space="preserve"> təsəvvüf deyil. Bu</w:t>
        <w:softHyphen/>
        <w:t>ra</w:t>
        <w:softHyphen/>
        <w:t>da söhbət “elmi bir biliyə malik ol</w:t>
        <w:softHyphen/>
        <w:t>ma</w:t>
        <w:softHyphen/>
        <w:t>dı</w:t>
        <w:softHyphen/>
        <w:t>ğı</w:t>
        <w:softHyphen/>
        <w:t>mız</w:t>
        <w:softHyphen/>
        <w:t>dan bi</w:t>
        <w:softHyphen/>
        <w:t>lik təmin edən bir təcrübə ki</w:t>
        <w:softHyphen/>
        <w:t>mi im</w:t>
        <w:softHyphen/>
        <w:t>kan</w:t>
        <w:softHyphen/>
        <w:t>larından is</w:t>
        <w:softHyphen/>
        <w:t>tifadə edə bilmə</w:t>
        <w:softHyphen/>
        <w:t>di</w:t>
        <w:softHyphen/>
        <w:t>yi</w:t>
        <w:softHyphen/>
        <w:t>miz... özü</w:t>
        <w:softHyphen/>
        <w:t>nün kamillik də</w:t>
        <w:softHyphen/>
        <w:t>rəcəsində şüurun na</w:t>
        <w:softHyphen/>
        <w:t>məlum sə</w:t>
        <w:softHyphen/>
        <w:t>viy</w:t>
        <w:softHyphen/>
        <w:t>yələrinə işa</w:t>
        <w:softHyphen/>
        <w:t>rə edən”</w:t>
      </w:r>
      <w:r>
        <w:rPr>
          <w:rStyle w:val="FootnoteCharacters"/>
          <w:rStyle w:val="FootnoteAnchor"/>
          <w:lang w:val="az-Latn-AZ"/>
        </w:rPr>
        <w:footnoteReference w:id="80"/>
      </w:r>
      <w:r>
        <w:rPr>
          <w:lang w:val="az-Latn-AZ"/>
        </w:rPr>
        <w:t>, içində “ənənəvi (yu</w:t>
        <w:softHyphen/>
        <w:t>nan) fəlsəfəyə al</w:t>
        <w:softHyphen/>
        <w:t>ter</w:t>
        <w:softHyphen/>
        <w:t>na</w:t>
        <w:softHyphen/>
        <w:t>tiv modelin rüşeymini sax</w:t>
        <w:softHyphen/>
        <w:t>layan”</w:t>
      </w:r>
      <w:r>
        <w:rPr>
          <w:rStyle w:val="FootnoteCharacters"/>
          <w:lang w:val="az-Latn-AZ"/>
        </w:rPr>
        <w:t xml:space="preserve"> </w:t>
      </w:r>
      <w:r>
        <w:rPr>
          <w:rStyle w:val="FootnoteCharacters"/>
          <w:rStyle w:val="FootnoteAnchor"/>
          <w:lang w:val="az-Latn-AZ"/>
        </w:rPr>
        <w:footnoteReference w:id="81"/>
      </w:r>
      <w:r>
        <w:rPr>
          <w:lang w:val="az-Latn-AZ"/>
        </w:rPr>
        <w:t xml:space="preserve"> və məxsusi mə</w:t>
        <w:softHyphen/>
        <w:t>nada islam fəlsə</w:t>
        <w:softHyphen/>
        <w:t>fə</w:t>
        <w:softHyphen/>
        <w:t>si</w:t>
        <w:softHyphen/>
        <w:t>ni öz məcrasında inkişaf et</w:t>
        <w:softHyphen/>
        <w:t>dirən bir təfəkkür tər</w:t>
        <w:softHyphen/>
        <w:t>zindən, yanaşma mo</w:t>
        <w:softHyphen/>
        <w:t>de</w:t>
        <w:softHyphen/>
        <w:t xml:space="preserve">lindən gedir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Deyilənləri ehtiva etməklə yanaşı, on</w:t>
        <w:softHyphen/>
        <w:t>lar</w:t>
        <w:softHyphen/>
        <w:t>dan fərqli daha bir möv</w:t>
        <w:softHyphen/>
        <w:t>qe də vardır. Belə ki, Sə</w:t>
        <w:softHyphen/>
        <w:t>lahəddin Xəlilov so</w:t>
        <w:softHyphen/>
        <w:t>nuncu mənbəni daha ge</w:t>
        <w:softHyphen/>
        <w:t>niş götürür, yəni insanın yal</w:t>
        <w:softHyphen/>
        <w:t>nız ruhunu, mə</w:t>
        <w:softHyphen/>
        <w:t>nə</w:t>
        <w:softHyphen/>
        <w:t>vi təc</w:t>
        <w:softHyphen/>
        <w:t>rü</w:t>
        <w:softHyphen/>
        <w:t>bə</w:t>
        <w:softHyphen/>
        <w:t>sini deyil, həm də ideya dünyasını nə</w:t>
        <w:softHyphen/>
        <w:t>zərə alır. Onun fikrinə görə, insan özündə yal</w:t>
        <w:softHyphen/>
        <w:t>nız ilahi aləmin deyil, həm də maddi aləmin ideyasını ehtiva edir: «İde</w:t>
        <w:softHyphen/>
        <w:softHyphen/>
        <w:t>yanın canlanması za</w:t>
        <w:softHyphen/>
        <w:t>ma</w:t>
        <w:softHyphen/>
        <w:t>nı insan subyekt ki</w:t>
        <w:softHyphen/>
        <w:t>mi çıxış edir. Lakin in</w:t>
        <w:softHyphen/>
        <w:t>san başqa bir ideyaya qa</w:t>
        <w:softHyphen/>
        <w:t>tılarkən… əslində ide</w:t>
        <w:softHyphen/>
        <w:t>ya</w:t>
        <w:softHyphen/>
        <w:softHyphen/>
        <w:t>nın obyektinə … çev</w:t>
        <w:softHyphen/>
        <w:t>rilə bilər… və insan özü can</w:t>
        <w:softHyphen/>
        <w:t>landırdığı ide</w:t>
        <w:softHyphen/>
        <w:t>ya</w:t>
        <w:softHyphen/>
        <w:t>nın strukturuna daxil olur. Həm tam, həm his</w:t>
        <w:softHyphen/>
        <w:t>sə… Bir struktur səviy</w:t>
        <w:softHyphen/>
        <w:t>yə</w:t>
        <w:softHyphen/>
        <w:softHyphen/>
        <w:t>sin</w:t>
        <w:softHyphen/>
        <w:t>də tam, başqa struktur səviyyəsində his</w:t>
        <w:softHyphen/>
        <w:t>sə!»</w:t>
      </w:r>
      <w:r>
        <w:rPr>
          <w:rStyle w:val="FootnoteCharacters"/>
          <w:rStyle w:val="FootnoteAnchor"/>
          <w:lang w:val="az-Latn-AZ"/>
        </w:rPr>
        <w:footnoteReference w:id="82"/>
      </w:r>
      <w:r>
        <w:rPr>
          <w:lang w:val="az-Latn-AZ"/>
        </w:rPr>
        <w:t xml:space="preserve"> Filosofun özü</w:t>
        <w:softHyphen/>
        <w:t>nün vurğuladığına görə, bu ide</w:t>
        <w:softHyphen/>
        <w:t>ya hələ Platon fəl</w:t>
        <w:softHyphen/>
        <w:t>səfəsində də olmuşdur: «Əs</w:t>
        <w:softHyphen/>
        <w:t>lində üçüncü ki</w:t>
        <w:softHyphen/>
        <w:t>tab ideyası Platonun ide</w:t>
        <w:softHyphen/>
        <w:t>ya</w:t>
        <w:softHyphen/>
        <w:t>lar dünyası təli</w:t>
        <w:softHyphen/>
        <w:t>min</w:t>
        <w:softHyphen/>
        <w:t>dən də hasil olur. Sadəcə olaraq Platon məhz bir kitabdan – baxdığımız hal</w:t>
        <w:softHyphen/>
        <w:t>da üçüncü ki</w:t>
        <w:softHyphen/>
        <w:t>tab</w:t>
        <w:softHyphen/>
        <w:t>dan çıxış edir. Qalanlarını isə ikinci dərəcəli bir hadisə – kölgələr dünyası he</w:t>
        <w:softHyphen/>
        <w:t>sab edir». Düz</w:t>
        <w:softHyphen/>
        <w:t>dür, Xəlilov özünün xidmətini «sadəcə olaraq islam fəl</w:t>
        <w:softHyphen/>
        <w:t>sə</w:t>
        <w:softHyphen/>
        <w:t>fəsində xeyli dərə</w:t>
        <w:softHyphen/>
        <w:t>cə</w:t>
        <w:softHyphen/>
        <w:t>də qərarlaşmış olan iki ki</w:t>
        <w:softHyphen/>
        <w:t>tab təlimini Platonun bun</w:t>
        <w:softHyphen/>
        <w:t>lardan fərqli olan «tək kitab» təlimi ilə bir</w:t>
        <w:softHyphen/>
        <w:t>ləşdirmək və bu üç ki</w:t>
        <w:softHyphen/>
        <w:t>tabın ekvivalentliyini nə</w:t>
        <w:softHyphen/>
        <w:t>zə</w:t>
        <w:softHyphen/>
        <w:t>rə almaqla» məhdudlaşdırır.</w:t>
      </w:r>
      <w:r>
        <w:rPr>
          <w:rStyle w:val="FootnoteCharacters"/>
          <w:lang w:val="az-Latn-AZ"/>
        </w:rPr>
        <w:t xml:space="preserve"> </w:t>
      </w:r>
      <w:r>
        <w:rPr>
          <w:rStyle w:val="FootnoteCharacters"/>
          <w:rStyle w:val="FootnoteAnchor"/>
          <w:lang w:val="az-Latn-AZ"/>
        </w:rPr>
        <w:footnoteReference w:id="83"/>
      </w:r>
      <w:r>
        <w:rPr>
          <w:lang w:val="az-Latn-AZ"/>
        </w:rPr>
        <w:t xml:space="preserve"> Lakin bizim şər</w:t>
        <w:softHyphen/>
        <w:t xml:space="preserve">himizin kontekstində daha bir həqiqət oraya çıxır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Məlum olduğu kimi, qədim dövrdə fəlsə</w:t>
        <w:softHyphen/>
        <w:t>fə özündə bir çox elmləri ehtiva etmiş və za</w:t>
        <w:softHyphen/>
        <w:t>man-zaman bu elmlərdən hər biri müstə</w:t>
        <w:softHyphen/>
        <w:t>qil</w:t>
        <w:softHyphen/>
        <w:t>lik əl</w:t>
        <w:softHyphen/>
        <w:t>də edərək özünə spesifik bir inki</w:t>
        <w:softHyphen/>
        <w:t>şaf yolu seç</w:t>
        <w:softHyphen/>
        <w:t>miş</w:t>
        <w:softHyphen/>
        <w:t>dir. Lakin bu elmlərdən hər bi</w:t>
        <w:softHyphen/>
        <w:t>ri</w:t>
        <w:softHyphen/>
        <w:softHyphen/>
        <w:t>nin zirvə nöq</w:t>
        <w:softHyphen/>
        <w:t>təsi yenə də fəlsəfədir. Səla</w:t>
        <w:softHyphen/>
        <w:t>həd</w:t>
        <w:softHyphen/>
        <w:t>din Xə</w:t>
        <w:softHyphen/>
        <w:t>li</w:t>
        <w:softHyphen/>
        <w:t>lo</w:t>
        <w:softHyphen/>
        <w:t>vun bildirdiyinə görə, «Platon ye</w:t>
        <w:softHyphen/>
        <w:t>ga</w:t>
        <w:softHyphen/>
        <w:t>nə həqiqət ki</w:t>
        <w:softHyphen/>
        <w:t>mi mütləq ideyaları və deməli ye</w:t>
        <w:softHyphen/>
        <w:t>ga</w:t>
        <w:softHyphen/>
        <w:t>nə həqiqi kitab kimi də ideyalar dünyasını gö</w:t>
        <w:softHyphen/>
        <w:t>türmüşdür. Sadəcə olaraq, Platon maddi dün</w:t>
        <w:softHyphen/>
        <w:t>yada, təbiətdə olan həqiqətləri ancaq in</w:t>
        <w:softHyphen/>
        <w:t>sa</w:t>
        <w:softHyphen/>
        <w:t>na bəlli olan rəylər kimi qəbul etmiş, amma in</w:t>
        <w:softHyphen/>
        <w:t>sa</w:t>
        <w:softHyphen/>
        <w:t>nın ardıcıl surətdə yaxınlaşdığı, araşdır</w:t>
        <w:softHyphen/>
        <w:t>ma</w:t>
        <w:softHyphen/>
        <w:t>la</w:t>
        <w:softHyphen/>
        <w:t>rı</w:t>
        <w:softHyphen/>
        <w:t>nın və idrakın məq</w:t>
        <w:softHyphen/>
        <w:t>sə</w:t>
        <w:softHyphen/>
        <w:t>di olan mütləq həqi</w:t>
        <w:softHyphen/>
        <w:t>qət</w:t>
        <w:softHyphen/>
        <w:t>lə</w:t>
        <w:softHyphen/>
        <w:t>rin təbiətdə də möv</w:t>
        <w:softHyphen/>
        <w:t>cud olduğunu qəbul et</w:t>
        <w:softHyphen/>
        <w:t>mə</w:t>
        <w:softHyphen/>
        <w:t>mişdir».</w:t>
      </w:r>
      <w:r>
        <w:rPr>
          <w:rStyle w:val="FootnoteCharacters"/>
          <w:rStyle w:val="FootnoteAnchor"/>
          <w:lang w:val="az-Latn-AZ"/>
        </w:rPr>
        <w:footnoteReference w:id="84"/>
      </w:r>
      <w:r>
        <w:rPr>
          <w:lang w:val="az-Latn-AZ"/>
        </w:rPr>
        <w:t xml:space="preserve"> Yəni Platon bir növ ilk iki kitabları inkar edərək sonuncunu qəbul etmişdir. </w:t>
      </w:r>
    </w:p>
    <w:p>
      <w:pPr>
        <w:pStyle w:val="Normal"/>
        <w:spacing w:lineRule="auto" w:line="264"/>
        <w:ind w:firstLine="567"/>
        <w:jc w:val="both"/>
        <w:rPr>
          <w:i/>
          <w:i/>
          <w:iCs/>
          <w:lang w:val="az-Latn-AZ"/>
        </w:rPr>
      </w:pPr>
      <w:r>
        <w:rPr>
          <w:lang w:val="az-Latn-AZ"/>
        </w:rPr>
        <w:t>İlk baxışda bu da üçüncü ifrat müna</w:t>
        <w:softHyphen/>
        <w:t>si</w:t>
        <w:softHyphen/>
        <w:t>bət</w:t>
        <w:softHyphen/>
        <w:t>! Lakin Platonun kitabı məh</w:t>
        <w:softHyphen/>
        <w:t>dud de</w:t>
        <w:softHyphen/>
        <w:t>yil</w:t>
        <w:softHyphen/>
        <w:t>di və dövrünün fəlsəfəsi kimi digər ikisini mü</w:t>
        <w:softHyphen/>
        <w:t>əy</w:t>
        <w:softHyphen/>
        <w:t>yən mənada özündə ehtiva edirdi. Dövrün və şə</w:t>
        <w:softHyphen/>
        <w:t>ra</w:t>
        <w:softHyphen/>
        <w:t>i</w:t>
        <w:softHyphen/>
        <w:t>tin tələbi ilə fəlsəfədən ayrılan elmlərə mü</w:t>
        <w:softHyphen/>
        <w:t>va</w:t>
        <w:softHyphen/>
        <w:t>fiq olaraq «kitablar» da ayrıldı və bu pro</w:t>
        <w:softHyphen/>
        <w:t>ses elə Pla</w:t>
        <w:softHyphen/>
        <w:t>tonun tələbəsi, təbiət kitabının əhə</w:t>
        <w:softHyphen/>
        <w:t>miyyətini qa</w:t>
        <w:softHyphen/>
        <w:t>bardan Aristoteldən başlandı. Səlahəddin Xə</w:t>
        <w:softHyphen/>
        <w:softHyphen/>
        <w:t>lilov hər üç kitabın ekvivalent</w:t>
        <w:softHyphen/>
        <w:t>li</w:t>
        <w:softHyphen/>
        <w:t>yi prinsipini təsbitləməklə həm bu fərqli təlimlər arasındakı ziddiyyəti aradan qaldırmağa və onları daha mü</w:t>
        <w:softHyphen/>
        <w:t>kəm</w:t>
        <w:softHyphen/>
        <w:t>məl bir təlimdə ehtiva etməyə müvəf</w:t>
        <w:softHyphen/>
        <w:t>fəq olur, həm də bir növ onları yenidən va</w:t>
        <w:softHyphen/>
        <w:t>hid nöq</w:t>
        <w:softHyphen/>
        <w:softHyphen/>
        <w:t>tədə birləşdirməyə cəhd edir. Baş</w:t>
        <w:softHyphen/>
        <w:t>qa söz</w:t>
        <w:softHyphen/>
        <w:t xml:space="preserve">lə desək, </w:t>
      </w:r>
      <w:r>
        <w:rPr>
          <w:i/>
          <w:iCs/>
          <w:lang w:val="az-Latn-AZ"/>
        </w:rPr>
        <w:t>vahid nöqtədən başlayıb şa</w:t>
        <w:softHyphen/>
        <w:t>xə</w:t>
        <w:softHyphen/>
        <w:t>lə</w:t>
        <w:softHyphen/>
        <w:t>nən əbədi hikmət yenə vahid nöqtədə birləşir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lang w:val="az-Latn-AZ"/>
        </w:rPr>
      </w:pPr>
      <w:r>
        <w:rPr>
          <w:rFonts w:eastAsia="Times New Roman"/>
          <w:lang w:val="az-Latn-AZ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Qərb fəlsəfəsindən yararlanmaq məsələ</w:t>
        <w:softHyphen/>
        <w:t>sin</w:t>
        <w:softHyphen/>
        <w:t xml:space="preserve">də ikinci nəzərə alınmalı məsələ </w:t>
      </w:r>
      <w:r>
        <w:rPr>
          <w:i/>
          <w:iCs/>
          <w:lang w:val="az-Latn-AZ"/>
        </w:rPr>
        <w:t>termin</w:t>
        <w:softHyphen/>
        <w:t>lər</w:t>
        <w:softHyphen/>
        <w:t>dir</w:t>
      </w:r>
      <w:r>
        <w:rPr>
          <w:lang w:val="az-Latn-AZ"/>
        </w:rPr>
        <w:t>. Xatırladaq ki, islam dünyasında bu gün tətbiq olunan əksər terminlər orta əsrə məxsus</w:t>
        <w:softHyphen/>
        <w:t>dur. Bunlar kifayət qədər möhkəmlən</w:t>
        <w:softHyphen/>
        <w:t>miş və təsdiqlənmiş terminlərdir və onlar hətta tərcü</w:t>
        <w:softHyphen/>
        <w:t>mədə də bir çox hallarda olduğu kimi saxla</w:t>
        <w:softHyphen/>
        <w:t>nı</w:t>
        <w:softHyphen/>
        <w:t>lır. Orta əsrlərdə qədim yunan fəlsəfəsinin in</w:t>
        <w:softHyphen/>
        <w:t>ci</w:t>
        <w:softHyphen/>
        <w:t>ləri ərəb dilinə tərcümə ediləndə, bir sıra qə</w:t>
        <w:softHyphen/>
        <w:t>dim fəlsəfi terminlər ərəbləşdirilmiş və fəlsəfə tarixinin növbəti mərhələsinə də məhz bu şə</w:t>
        <w:softHyphen/>
        <w:t>kil</w:t>
        <w:softHyphen/>
        <w:t>də keçmişdir. Təbii ki, Yeni Dövrdə Qərb fəl</w:t>
        <w:softHyphen/>
        <w:t>səfəsində əvvəlki ter</w:t>
        <w:softHyphen/>
        <w:t>minlərdən istifadə et</w:t>
        <w:softHyphen/>
        <w:t>mək</w:t>
        <w:softHyphen/>
        <w:softHyphen/>
        <w:t>lə yanaşı, yaranan fəlsəfi təlimlərə mü</w:t>
        <w:softHyphen/>
        <w:t>va</w:t>
        <w:softHyphen/>
        <w:t>fiq olaraq həm bəzi köhnələr yeniləri ilə əvəz</w:t>
        <w:softHyphen/>
        <w:t>lən</w:t>
        <w:softHyphen/>
        <w:t>miş, həm də yeni terminlər yaradılmış və bu proses bu günə kimi davam etməkdədir. İslam dünyasında uzun illər ərzində hər hansı yeni təlimlər, fəlsəfi sistemlər yaranmadığı üçün, bu</w:t>
        <w:softHyphen/>
        <w:t>rada yeni terminlərin formalaşmasından da söz gedə bilməz. Lakin biz islami düşüncədə in</w:t>
        <w:softHyphen/>
        <w:t>ki</w:t>
        <w:softHyphen/>
        <w:t>şaf</w:t>
        <w:softHyphen/>
        <w:t>dan, irəliyə bir addımdan danışırıqsa, bu</w:t>
        <w:softHyphen/>
        <w:t>ra</w:t>
        <w:softHyphen/>
        <w:t>da ilk növbədə terminlər problemi həll edil</w:t>
        <w:softHyphen/>
        <w:t>mə</w:t>
        <w:softHyphen/>
        <w:t>li</w:t>
        <w:softHyphen/>
        <w:t>dir. Bu isə iki istiqamətdə aparılmalı olan bir prosesdir: əvvəla, uzun əsrlər boyu fəl</w:t>
        <w:softHyphen/>
        <w:t>səfi ide</w:t>
        <w:softHyphen/>
        <w:t>ya</w:t>
        <w:softHyphen/>
        <w:t>ya “ev sahibliyi” etmiş Qərb fəl</w:t>
        <w:softHyphen/>
        <w:t>sə</w:t>
        <w:softHyphen/>
        <w:t>fə</w:t>
        <w:softHyphen/>
        <w:t>sinin ter</w:t>
        <w:softHyphen/>
        <w:t>min</w:t>
        <w:softHyphen/>
        <w:t>lərinin mənimsənilməsi, ikincisi isə yeni ter</w:t>
        <w:softHyphen/>
        <w:t xml:space="preserve">minlərin yaradılması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İlk istiqamət bir növ Qərb fəlsəfəsi ilə ən yeni dövr islam düşüncəsi arasında bir kör</w:t>
        <w:softHyphen/>
        <w:t>pü rolu oynamalıdır. Fərqli «dillərdə» da</w:t>
        <w:softHyphen/>
        <w:t>nış</w:t>
        <w:softHyphen/>
        <w:t>maqla nə fəl</w:t>
        <w:softHyphen/>
        <w:t>sə</w:t>
        <w:softHyphen/>
        <w:t>fələr ara</w:t>
        <w:softHyphen/>
        <w:t>sında anlaşma ya</w:t>
        <w:softHyphen/>
        <w:t>rat</w:t>
        <w:softHyphen/>
        <w:t>maq, nə müqayi</w:t>
        <w:softHyphen/>
        <w:t>sələr apa</w:t>
        <w:softHyphen/>
        <w:t>raraq nəyin pozitiv, nə</w:t>
        <w:softHyphen/>
        <w:t>yin mü</w:t>
        <w:softHyphen/>
        <w:t>tə</w:t>
        <w:softHyphen/>
        <w:t>rəqqi ol</w:t>
        <w:softHyphen/>
        <w:t>du</w:t>
        <w:softHyphen/>
        <w:t>ğunu təyinləşdirmək, nə də öz üs</w:t>
        <w:softHyphen/>
        <w:t>tün key</w:t>
        <w:softHyphen/>
        <w:t>fiyyətlərini, öz fərqinin xeyrini, gözəl</w:t>
        <w:softHyphen/>
        <w:t>li</w:t>
        <w:softHyphen/>
        <w:t>yini təqdim etmək mümkündür. S.Xə</w:t>
        <w:softHyphen/>
        <w:t>lilov ya</w:t>
        <w:softHyphen/>
        <w:t>zır: «Millətlər fərqli olsa da, adətlər, dinlər, dil</w:t>
        <w:softHyphen/>
        <w:t>lər fərqli olsa da, böyük ideyanın yolu birdir və bəşəriyyətin bütün böyük zəka sahiblərinin birgə səyi ilə qət edilir!»</w:t>
      </w:r>
      <w:r>
        <w:rPr>
          <w:rStyle w:val="FootnoteCharacters"/>
          <w:rStyle w:val="FootnoteAnchor"/>
          <w:lang w:val="az-Latn-AZ"/>
        </w:rPr>
        <w:footnoteReference w:id="85"/>
      </w:r>
      <w:r>
        <w:rPr>
          <w:lang w:val="az-Latn-AZ"/>
        </w:rPr>
        <w:t xml:space="preserve"> Deməli, yeni fəlsə</w:t>
        <w:softHyphen/>
        <w:t>fə</w:t>
        <w:softHyphen/>
        <w:t>nin böyük ideyanın bir hissəsi, növbəti təza</w:t>
        <w:softHyphen/>
        <w:t>hü</w:t>
        <w:softHyphen/>
        <w:t>rü olduğunu təsbitləmək üçün eyni nöqtələri, vəh</w:t>
        <w:softHyphen/>
        <w:t>dət məqamlarını kəşf etmək lazımdır ki, bu da ilk növbədə «eyni dil» – vahid terminolo</w:t>
        <w:softHyphen/>
        <w:t>gi</w:t>
        <w:softHyphen/>
        <w:t xml:space="preserve">ya vasitəsilə mümkündür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İkinci istiqamət daha mürəkkəb və çətin pro</w:t>
        <w:softHyphen/>
        <w:t>sesdir. Hay</w:t>
        <w:softHyphen/>
        <w:t>deg</w:t>
        <w:softHyphen/>
        <w:t>ger yazır ki, “dil – varlığın evi</w:t>
        <w:softHyphen/>
        <w:softHyphen/>
        <w:softHyphen/>
        <w:softHyphen/>
        <w:t>dir”</w:t>
      </w:r>
      <w:r>
        <w:rPr>
          <w:rStyle w:val="FootnoteCharacters"/>
          <w:rStyle w:val="FootnoteAnchor"/>
          <w:lang w:val="az-Latn-AZ"/>
        </w:rPr>
        <w:footnoteReference w:id="86"/>
      </w:r>
      <w:r>
        <w:rPr>
          <w:lang w:val="az-Latn-AZ"/>
        </w:rPr>
        <w:t>, S.Xə</w:t>
        <w:softHyphen/>
        <w:t>li</w:t>
        <w:softHyphen/>
        <w:t>lo</w:t>
        <w:softHyphen/>
        <w:t>v isə, “dil – dünyanın bir mo</w:t>
        <w:softHyphen/>
        <w:t>de</w:t>
        <w:softHyphen/>
        <w:softHyphen/>
        <w:softHyphen/>
        <w:softHyphen/>
        <w:t>lidir”,</w:t>
      </w:r>
      <w:r>
        <w:rPr>
          <w:rStyle w:val="FootnoteCharacters"/>
          <w:rStyle w:val="FootnoteAnchor"/>
          <w:lang w:val="az-Latn-AZ"/>
        </w:rPr>
        <w:footnoteReference w:id="87"/>
      </w:r>
      <w:r>
        <w:rPr>
          <w:lang w:val="az-Latn-AZ"/>
        </w:rPr>
        <w:t xml:space="preserve"> – deyə bildirir. Deməli, dil – həm im</w:t>
        <w:softHyphen/>
        <w:softHyphen/>
        <w:softHyphen/>
        <w:softHyphen/>
        <w:t>manent hadisədir və “mən”in ifadəsidir, həm də kənar dünyanın bu “mən”dəki ini</w:t>
        <w:softHyphen/>
        <w:t>ka</w:t>
        <w:softHyphen/>
        <w:t>sı</w:t>
        <w:softHyphen/>
        <w:t>dır. Bir növ dil – iki dünyanın ehtivasıdır. Bu ba</w:t>
        <w:softHyphen/>
        <w:softHyphen/>
        <w:t>xım</w:t>
        <w:softHyphen/>
        <w:softHyphen/>
        <w:t>dan, dil və təfəkkür faktorlarının bir-bi</w:t>
        <w:softHyphen/>
        <w:t>rini ta</w:t>
        <w:softHyphen/>
        <w:t>mam</w:t>
        <w:softHyphen/>
        <w:t xml:space="preserve">laması xüsusi əhəmiyyət daşıyır. Təbii ki, bunların tarazlığının pozulan vaxtları da olur. Belə ki, </w:t>
      </w:r>
      <w:r>
        <w:rPr>
          <w:i/>
          <w:iCs/>
          <w:lang w:val="az-Latn-AZ"/>
        </w:rPr>
        <w:t>bir var dil təfəkkürün ifadəçisi olur, bir də var dil təfəkkürün istiqamətlən</w:t>
        <w:softHyphen/>
        <w:t>di</w:t>
        <w:softHyphen/>
        <w:t>ri</w:t>
        <w:softHyphen/>
        <w:t>ci</w:t>
        <w:softHyphen/>
        <w:t>si.</w:t>
      </w:r>
      <w:r>
        <w:rPr>
          <w:lang w:val="az-Latn-AZ"/>
        </w:rPr>
        <w:t xml:space="preserve"> Əlbəttə, elə sahələr var ki, xüsusilə dəqiq elmlərdə, dil istər-istəməz “xidmətçidir”. La</w:t>
        <w:softHyphen/>
        <w:t>kin humanitar sahədə eyni şeyi demək çətindir. Məsələn, hazırda ingilis dili bir dil kimi digər dil</w:t>
        <w:softHyphen/>
        <w:t>ləri üstələməklə yanaşı, təfəkkürləri də mü</w:t>
        <w:softHyphen/>
        <w:t>əy</w:t>
        <w:softHyphen/>
        <w:t>yən dərəcədə istiqamətləndirir. Hansı təfək</w:t>
        <w:softHyphen/>
        <w:t>kür</w:t>
        <w:softHyphen/>
        <w:t xml:space="preserve">ləri?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Məhəmməd İq</w:t>
        <w:softHyphen/>
        <w:t>bal əsas əsərini – “İslam dü</w:t>
        <w:softHyphen/>
        <w:t>şüncəsinin rekon</w:t>
        <w:softHyphen/>
        <w:t>st</w:t>
        <w:softHyphen/>
        <w:softHyphen/>
        <w:t>ruk</w:t>
        <w:softHyphen/>
        <w:t>siyasını” – ingilis di</w:t>
        <w:softHyphen/>
        <w:t>lin</w:t>
        <w:softHyphen/>
        <w:t>də qələmə alsa da, tə</w:t>
        <w:softHyphen/>
        <w:t>fəkkür qərbli təfəkkürü deyil. Üstəlik yada sal</w:t>
        <w:softHyphen/>
        <w:t>saq ki, bu filosofun ru</w:t>
        <w:softHyphen/>
        <w:t>hu</w:t>
        <w:softHyphen/>
        <w:t>nu ifadə edən şeir</w:t>
        <w:softHyphen/>
        <w:t>lə</w:t>
        <w:softHyphen/>
        <w:t>ri urducadır, onda tə</w:t>
        <w:softHyphen/>
        <w:t>fək</w:t>
        <w:softHyphen/>
        <w:t>kürün dilə nisbətdə ne</w:t>
        <w:softHyphen/>
        <w:t>cə hakim mövqedə dur</w:t>
        <w:softHyphen/>
        <w:t>du</w:t>
        <w:softHyphen/>
        <w:t>ğu aydın olar. De</w:t>
        <w:softHyphen/>
        <w:t>mə</w:t>
        <w:softHyphen/>
        <w:t>li, təfəkkür gərək elə bir zir</w:t>
        <w:softHyphen/>
        <w:t>vəyə – fəlsəfi zir</w:t>
        <w:softHyphen/>
        <w:t>vəyə qalxa bilsin ki, nüfuz</w:t>
        <w:softHyphen/>
        <w:t>edi</w:t>
        <w:softHyphen/>
        <w:t>ci və dinamik ener</w:t>
        <w:softHyphen/>
        <w:t>jiyə malik dilin im</w:t>
        <w:softHyphen/>
        <w:t>kan</w:t>
        <w:softHyphen/>
        <w:t>larının və tələblə</w:t>
        <w:softHyphen/>
        <w:t>ri</w:t>
        <w:softHyphen/>
        <w:t xml:space="preserve">nin əlində aciz qalmasın. </w:t>
      </w:r>
      <w:r>
        <w:rPr>
          <w:i/>
          <w:iCs/>
          <w:lang w:val="az-Latn-AZ"/>
        </w:rPr>
        <w:t>Hu</w:t>
        <w:softHyphen/>
        <w:t>manitar sahədə, xüsusilə fəlsəfədə bu zir</w:t>
        <w:softHyphen/>
        <w:t>və yalnız milli tə</w:t>
        <w:softHyphen/>
        <w:t>fək</w:t>
        <w:softHyphen/>
        <w:t>kür</w:t>
        <w:softHyphen/>
        <w:t>lə, milli ruhla fəth edi</w:t>
        <w:softHyphen/>
        <w:t>lə bilir.</w:t>
      </w:r>
      <w:r>
        <w:rPr>
          <w:lang w:val="az-Latn-AZ"/>
        </w:rPr>
        <w:t xml:space="preserve"> Cübranın da de</w:t>
        <w:softHyphen/>
        <w:t>diyi kimi, “dil bütün mil</w:t>
        <w:softHyphen/>
        <w:t>lətin və ya onun ümu</w:t>
        <w:softHyphen/>
        <w:t>mi mahiyyətinin yara</w:t>
        <w:softHyphen/>
        <w:t>dı</w:t>
        <w:softHyphen/>
        <w:t>cılıq təzahürlə</w:t>
        <w:softHyphen/>
        <w:t>rin</w:t>
        <w:softHyphen/>
        <w:t>dən biridir. Əgər yaradıcılıq zəif</w:t>
        <w:softHyphen/>
        <w:t>ləyirsə, dilin in</w:t>
        <w:softHyphen/>
        <w:softHyphen/>
        <w:t>kişafı da dayanır”.</w:t>
      </w:r>
      <w:r>
        <w:rPr>
          <w:rStyle w:val="FootnoteCharacters"/>
          <w:rStyle w:val="FootnoteAnchor"/>
          <w:lang w:val="az-Latn-AZ"/>
        </w:rPr>
        <w:footnoteReference w:id="88"/>
      </w:r>
      <w:r>
        <w:rPr>
          <w:lang w:val="az-Latn-AZ"/>
        </w:rPr>
        <w:t xml:space="preserve"> Məhz bu səbəbdəndir ki, el</w:t>
        <w:softHyphen/>
        <w:t>mi əsərini hansı dildə ya</w:t>
        <w:softHyphen/>
        <w:t>zır</w:t>
        <w:softHyphen/>
        <w:t>sa yazsın, mü</w:t>
        <w:softHyphen/>
        <w:t>tə</w:t>
        <w:softHyphen/>
        <w:t>fək</w:t>
        <w:softHyphen/>
        <w:t>kir öz ruhu</w:t>
        <w:softHyphen/>
        <w:t>nun dedik</w:t>
        <w:softHyphen/>
        <w:t>lə</w:t>
        <w:softHyphen/>
        <w:t>ri</w:t>
        <w:softHyphen/>
        <w:t>ni doğma dilin</w:t>
        <w:softHyphen/>
        <w:t>də ifadə edir. Və bu da maraqlı faktdır ki, fəl</w:t>
        <w:softHyphen/>
        <w:t>sə</w:t>
        <w:softHyphen/>
        <w:t>fi zir</w:t>
        <w:softHyphen/>
        <w:t>və</w:t>
        <w:softHyphen/>
        <w:t>də “yer</w:t>
        <w:softHyphen/>
        <w:t>ləşmiş” ruh, tə</w:t>
        <w:softHyphen/>
        <w:t>fək</w:t>
        <w:softHyphen/>
        <w:t xml:space="preserve">kür üçün yad dil, yad mühit, yad təfəkkür heç bir maneə və təhlükə kəsb etmir. </w:t>
      </w:r>
    </w:p>
    <w:p>
      <w:pPr>
        <w:pStyle w:val="Normal"/>
        <w:spacing w:lineRule="auto" w:line="264"/>
        <w:ind w:firstLine="567"/>
        <w:jc w:val="both"/>
        <w:rPr>
          <w:color w:val="000000"/>
          <w:lang w:val="az-Latn-AZ"/>
        </w:rPr>
      </w:pPr>
      <w:r>
        <w:rPr>
          <w:lang w:val="az-Latn-AZ"/>
        </w:rPr>
        <w:t>Bununla yanaşı, qeyd etdiyimiz kimi, dil və təfəkkür bir-birini tamamlamalıdır, bir-bi</w:t>
        <w:softHyphen/>
        <w:t>ri</w:t>
        <w:softHyphen/>
        <w:t>nin inkişafını stimullaşdırmalıdır. Təsadüfi de</w:t>
        <w:softHyphen/>
        <w:t>yil ki, fəlsəfə tarixində əhəmiyyətli yerlərdən bi</w:t>
        <w:softHyphen/>
        <w:t>rini tutan alman fəlsəfəsinin formalaşma</w:t>
        <w:softHyphen/>
        <w:t>sın</w:t>
        <w:softHyphen/>
        <w:t>da və inkişafında yüksək zirvəyə qalxa bil</w:t>
        <w:softHyphen/>
        <w:t>mə</w:t>
        <w:softHyphen/>
        <w:t>sin</w:t>
        <w:softHyphen/>
        <w:t>də,</w:t>
      </w:r>
      <w:r>
        <w:rPr>
          <w:color w:val="000000"/>
          <w:lang w:val="az-Latn-AZ"/>
        </w:rPr>
        <w:t xml:space="preserve"> Hegelin də etiraf etdiyi kimi, “yalnız al</w:t>
        <w:softHyphen/>
        <w:t>man təfəkkürü, onun fəlsəfi ənənələri deyil, həm də alman dilinin ver</w:t>
        <w:softHyphen/>
        <w:t>di</w:t>
        <w:softHyphen/>
        <w:t>yi imkanlar mü</w:t>
        <w:softHyphen/>
        <w:t>əy</w:t>
        <w:softHyphen/>
        <w:t>yən rol oynamışdır”</w:t>
      </w:r>
      <w:r>
        <w:rPr>
          <w:rStyle w:val="FootnoteCharacters"/>
          <w:rStyle w:val="FootnoteAnchor"/>
          <w:color w:val="000000"/>
          <w:lang w:val="az-Latn-AZ"/>
        </w:rPr>
        <w:footnoteReference w:id="89"/>
      </w:r>
      <w:r>
        <w:rPr>
          <w:color w:val="000000"/>
          <w:lang w:val="az-Latn-AZ"/>
        </w:rPr>
        <w:t>. Azərbaycanda dil və tə</w:t>
        <w:softHyphen/>
        <w:t>fək</w:t>
        <w:softHyphen/>
        <w:t>kürün qarşılıqlı</w:t>
      </w:r>
      <w:r>
        <w:rPr>
          <w:lang w:val="az-Latn-AZ"/>
        </w:rPr>
        <w:t xml:space="preserve"> əla</w:t>
        <w:softHyphen/>
        <w:t>qə</w:t>
        <w:softHyphen/>
        <w:t>sini öyrənən S.Xəli</w:t>
        <w:softHyphen/>
        <w:t>lo</w:t>
        <w:softHyphen/>
        <w:t xml:space="preserve">vun fikrinə görə, </w:t>
      </w:r>
      <w:r>
        <w:rPr>
          <w:color w:val="000000"/>
          <w:lang w:val="az-Latn-AZ"/>
        </w:rPr>
        <w:t>mü</w:t>
        <w:softHyphen/>
        <w:t>əy</w:t>
        <w:softHyphen/>
        <w:t>yən səbəblər üzün</w:t>
        <w:softHyphen/>
        <w:softHyphen/>
        <w:t>dən el</w:t>
        <w:softHyphen/>
        <w:t>min geri qalması, mil</w:t>
        <w:softHyphen/>
        <w:t>li fəlsəfi fikrin buxov</w:t>
        <w:softHyphen/>
        <w:t>lan</w:t>
        <w:softHyphen/>
        <w:t>ması dilin inki</w:t>
        <w:softHyphen/>
        <w:t>şaf ahən</w:t>
        <w:softHyphen/>
        <w:t>gini pozur və “artıq ahəngi po</w:t>
        <w:softHyphen/>
        <w:softHyphen/>
        <w:t>zulmuş dil özü də elmi-fəlsəfi fik</w:t>
        <w:softHyphen/>
        <w:t>rin inkişafına mane olan amillər</w:t>
        <w:softHyphen/>
        <w:t>dən birinə çevrilir. Dilin məh</w:t>
        <w:softHyphen/>
        <w:t>dudluğu tə</w:t>
        <w:softHyphen/>
        <w:t>fəkkürə də çəpər çəkməyə baş</w:t>
        <w:softHyphen/>
        <w:t>layır”.</w:t>
      </w:r>
      <w:r>
        <w:rPr>
          <w:rStyle w:val="FootnoteCharacters"/>
          <w:rStyle w:val="FootnoteAnchor"/>
          <w:color w:val="000000"/>
          <w:lang w:val="az-Latn-AZ"/>
        </w:rPr>
        <w:footnoteReference w:id="90"/>
      </w:r>
      <w:r>
        <w:rPr>
          <w:color w:val="000000"/>
          <w:lang w:val="az-Latn-AZ"/>
        </w:rPr>
        <w:t xml:space="preserve"> Demə</w:t>
        <w:softHyphen/>
        <w:t>li, təfəkkürün yeni orijinal ide</w:t>
        <w:softHyphen/>
        <w:softHyphen/>
        <w:t>yalarla zəngin</w:t>
        <w:softHyphen/>
        <w:t>ləş</w:t>
        <w:softHyphen/>
        <w:t>məsi azdır, bunu ifadə edə biləcək, hətta ona daha da dərinə getməyə im</w:t>
        <w:softHyphen/>
        <w:t>kan verən dil ol</w:t>
        <w:softHyphen/>
        <w:t>malıdır. Bu prosesin qoru</w:t>
        <w:softHyphen/>
        <w:t>yu</w:t>
        <w:softHyphen/>
        <w:t>cu</w:t>
        <w:softHyphen/>
        <w:t>su, bələdçisi isə ilk növbədə, yuxarıda da de</w:t>
        <w:softHyphen/>
        <w:t>di</w:t>
        <w:softHyphen/>
        <w:t>yimiz kimi, mil</w:t>
        <w:softHyphen/>
        <w:t>li ruhu fəlsəfi zirvəyə qalxmış şəxslərdir. Tə</w:t>
        <w:softHyphen/>
        <w:t>sadüfi deyil ki, Haydeqqer dü</w:t>
        <w:softHyphen/>
        <w:t>şün</w:t>
        <w:softHyphen/>
        <w:t>cə sahib</w:t>
        <w:softHyphen/>
        <w:t>lə</w:t>
        <w:softHyphen/>
        <w:t>ri</w:t>
        <w:softHyphen/>
        <w:t>ni və şairləri varlığın evinin – di</w:t>
        <w:softHyphen/>
        <w:t>lin qoruyu</w:t>
        <w:softHyphen/>
        <w:t>cu</w:t>
        <w:softHyphen/>
        <w:t>su adlandırır.</w:t>
      </w:r>
      <w:r>
        <w:rPr>
          <w:rStyle w:val="FootnoteCharacters"/>
          <w:rStyle w:val="FootnoteAnchor"/>
          <w:color w:val="000000"/>
          <w:lang w:val="az-Latn-AZ"/>
        </w:rPr>
        <w:footnoteReference w:id="91"/>
      </w:r>
      <w:r>
        <w:rPr>
          <w:color w:val="000000"/>
          <w:lang w:val="az-Latn-AZ"/>
        </w:rPr>
        <w:t xml:space="preserve"> Ərəb dilinin gə</w:t>
        <w:softHyphen/>
        <w:t>lə</w:t>
        <w:softHyphen/>
        <w:t>cə</w:t>
        <w:softHyphen/>
        <w:t>yindən na</w:t>
        <w:softHyphen/>
        <w:t>ra</w:t>
        <w:softHyphen/>
        <w:t>hat olan Cübran da belə hesab edir ki, bu dili “di</w:t>
        <w:softHyphen/>
        <w:t>riltməyin yeganə üsulu şairin ürə</w:t>
        <w:softHyphen/>
        <w:t>yində, di</w:t>
        <w:softHyphen/>
        <w:t>lin</w:t>
        <w:softHyphen/>
        <w:t>dədir. Şair xalqın yaradıcı gücü</w:t>
        <w:softHyphen/>
        <w:t>nün ifadə</w:t>
        <w:softHyphen/>
        <w:t>çi</w:t>
        <w:softHyphen/>
        <w:t>si, ruh aləmində baş verənləri əql dün</w:t>
        <w:softHyphen/>
        <w:t>yasına ötü</w:t>
        <w:softHyphen/>
        <w:t>rən, bilik dünyasında baş verən</w:t>
        <w:softHyphen/>
        <w:t>ləri bilik xə</w:t>
        <w:softHyphen/>
        <w:t>zinəsinə toplayan bir bələdçidir”.</w:t>
      </w:r>
      <w:r>
        <w:rPr>
          <w:rStyle w:val="FootnoteCharacters"/>
          <w:rStyle w:val="FootnoteAnchor"/>
          <w:color w:val="000000"/>
          <w:lang w:val="az-Latn-AZ"/>
        </w:rPr>
        <w:footnoteReference w:id="92"/>
      </w:r>
      <w:r>
        <w:rPr>
          <w:color w:val="000000"/>
          <w:lang w:val="az-Latn-AZ"/>
        </w:rPr>
        <w:t xml:space="preserve"> Bəli, şairlər di</w:t>
        <w:softHyphen/>
        <w:t>li zənginləşdirən, onun saflığını qo</w:t>
        <w:softHyphen/>
        <w:t>ruyanlar</w:t>
        <w:softHyphen/>
        <w:t>dır. Lakin bu, böyük və mürəkkəb bir prosesin yal</w:t>
        <w:softHyphen/>
        <w:t>nız ilk mərhələsidir. Və dilin daha yüksək və sabit bir sə</w:t>
        <w:softHyphen/>
        <w:t>viy</w:t>
        <w:softHyphen/>
        <w:t>yə</w:t>
        <w:softHyphen/>
        <w:t>yə – fəlsəfi qata qalxmağa eh</w:t>
        <w:softHyphen/>
        <w:t>ti</w:t>
        <w:softHyphen/>
        <w:t>yacı var. Təsadüfi de</w:t>
        <w:softHyphen/>
        <w:t>yil ki, bəzən şair</w:t>
        <w:softHyphen/>
        <w:t>lərin özləri də yad təsirlərə məruz qala bi</w:t>
        <w:softHyphen/>
        <w:t>lir</w:t>
        <w:softHyphen/>
        <w:t>lər. S.Xə</w:t>
        <w:softHyphen/>
        <w:t>lilov yazır: “Milli elmi dilin for</w:t>
        <w:softHyphen/>
        <w:t>malaşması və ədəbi dilin beynəlmiləl ter</w:t>
        <w:softHyphen/>
        <w:t>min</w:t>
        <w:softHyphen/>
        <w:t>lər və elmi üslub hesabına zən</w:t>
        <w:softHyphen/>
        <w:t>ginləşməsi pro</w:t>
        <w:softHyphen/>
        <w:t>sesinə nəzarət etmək üçün təkcə müşavi</w:t>
        <w:softHyphen/>
        <w:t>rə</w:t>
        <w:softHyphen/>
        <w:t>lər, terminologiya komitələrinin ic</w:t>
        <w:softHyphen/>
        <w:t>las</w:t>
        <w:softHyphen/>
        <w:t>ları kifa</w:t>
        <w:softHyphen/>
        <w:t>yət deyil. Bunun üçün həmin dildə elmi və fəl</w:t>
        <w:softHyphen/>
        <w:t>səfi əsərlər yaradılmalıdır. Dilin gö</w:t>
        <w:softHyphen/>
        <w:t>zəl</w:t>
        <w:softHyphen/>
        <w:t>li</w:t>
        <w:softHyphen/>
        <w:t>yi onun səs</w:t>
        <w:softHyphen/>
        <w:t>lənmə xüsusiyyətləri və bədii ifadə im</w:t>
        <w:softHyphen/>
        <w:t>kan</w:t>
        <w:softHyphen/>
        <w:t>ları ilə müəy</w:t>
        <w:softHyphen/>
        <w:t>yən olunduğu kimi, dilin tu</w:t>
        <w:softHyphen/>
        <w:t>tu</w:t>
        <w:softHyphen/>
        <w:t>mu da onun ifadə edə bildiyi fikrin də</w:t>
        <w:softHyphen/>
        <w:t>rin</w:t>
        <w:softHyphen/>
        <w:t>liyi və də</w:t>
        <w:softHyphen/>
        <w:t>qiq</w:t>
        <w:softHyphen/>
        <w:t>liyi ilə müəyyən olunur”.</w:t>
      </w:r>
      <w:r>
        <w:rPr>
          <w:rStyle w:val="FootnoteCharacters"/>
          <w:rStyle w:val="FootnoteAnchor"/>
          <w:color w:val="000000"/>
          <w:lang w:val="az-Latn-AZ"/>
        </w:rPr>
        <w:footnoteReference w:id="93"/>
      </w:r>
      <w:r>
        <w:rPr>
          <w:color w:val="000000"/>
          <w:lang w:val="az-Latn-AZ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color w:val="000000"/>
          <w:lang w:val="az-Latn-AZ"/>
        </w:rPr>
        <w:t>Göründüyü kimi, dediklərimizdə bir-bi</w:t>
        <w:softHyphen/>
        <w:t>ri</w:t>
        <w:softHyphen/>
        <w:t>nə paralel olan iki prosesdən söz gedir: Qərb</w:t>
        <w:softHyphen/>
        <w:t>dən artıq hüquq qazanmış terminlərin alınması və milli dilin eyni dinamikliklə inkişaf et</w:t>
        <w:softHyphen/>
        <w:t>di</w:t>
        <w:softHyphen/>
        <w:t>ri</w:t>
        <w:softHyphen/>
        <w:t>lərək yeni terminlərin yaradılması. Bu isə həm islam düşüncəsinin müasir elmin ahəngi ilə ayaq</w:t>
        <w:softHyphen/>
        <w:softHyphen/>
        <w:t>laş</w:t>
        <w:softHyphen/>
        <w:t>ması, həm də dünya fəlsəfi prosesə öz orijinal bəh</w:t>
        <w:softHyphen/>
        <w:t>rə</w:t>
        <w:softHyphen/>
        <w:t>si</w:t>
        <w:softHyphen/>
        <w:t>ni verə bilmək qüdrəti de</w:t>
        <w:softHyphen/>
        <w:t>mək</w:t>
        <w:softHyphen/>
        <w:t xml:space="preserve">dir. </w:t>
      </w:r>
    </w:p>
    <w:p>
      <w:pPr>
        <w:pStyle w:val="Normal"/>
        <w:spacing w:lineRule="auto" w:line="264"/>
        <w:ind w:firstLine="567"/>
        <w:jc w:val="both"/>
        <w:rPr>
          <w:i/>
          <w:i/>
          <w:iCs/>
          <w:lang w:val="az-Latn-AZ"/>
        </w:rPr>
      </w:pPr>
      <w:r>
        <w:rPr>
          <w:i/>
          <w:iCs/>
          <w:lang w:val="az-Latn-AZ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bCs/>
          <w:i/>
          <w:iCs/>
          <w:lang w:val="az-Latn-AZ"/>
        </w:rPr>
        <w:t>Şərq fəlsəfəsinin təməl prinsiplərinin ye</w:t>
        <w:softHyphen/>
        <w:softHyphen/>
        <w:t>ni</w:t>
        <w:softHyphen/>
        <w:softHyphen/>
        <w:t>dən təhlili və müasir nöqteyi-nəzərdən təqdimi.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lang w:val="az-Latn-AZ"/>
        </w:rPr>
      </w:pPr>
      <w:r>
        <w:rPr>
          <w:lang w:val="az-Latn-AZ"/>
        </w:rPr>
        <w:t>İdeyanın inkişaf qanunauyğunluğu barə</w:t>
        <w:softHyphen/>
        <w:t>də Hegelin düşüncələrini xatırlayası olsaq, bir zamanlar Şərqdən Qərbə keçmiş ideyanın indi də Qərbdən Şərqə qayıtmalı olması fikri həm məntiqli, həm də zəruri görünər. Sadəcə bu ide</w:t>
        <w:softHyphen/>
        <w:t>yanın yolunu açıb, müvafiq şəraiti yaratmaq lazımdır. Əbu Turxanın bildirdiyinə görə, «bə</w:t>
        <w:softHyphen/>
        <w:t>şə</w:t>
        <w:softHyphen/>
        <w:t>riyyət öz inkişafında bütöv bir tsikl keçərək, inkarı inkar məqamına qədəm qoymuşdur». Bu da vacib bir faktdır ki, yuxarıda da qeyd et</w:t>
        <w:softHyphen/>
        <w:t>diyimiz kimi, Qərbin Şərqə qayıtması ilə Şərq də özünə qayıdacaq, çünki bu gün aparıcı Qərb</w:t>
        <w:softHyphen/>
        <w:t>dir. S.Xəlilov yazır: «Dünya bu gün bir sı</w:t>
        <w:softHyphen/>
        <w:t>ra qlobal problemlərlə üzləşmişdir. Qərb bu prob</w:t>
        <w:softHyphen/>
        <w:t>lemləri təkbaşına həll etmək iqtidarında deyil. Onun Şərq ruhuna ehtiyacı vardır. Lakin bu ruh çağdaş Şərqin görünən qatlarında gö</w:t>
        <w:softHyphen/>
        <w:t>rün</w:t>
        <w:softHyphen/>
        <w:t>məz olmuşdur. Şərqin dərin genetik qat</w:t>
        <w:softHyphen/>
        <w:t>la</w:t>
        <w:softHyphen/>
        <w:t>rın</w:t>
        <w:softHyphen/>
        <w:t>da uyuyan böyük ruhani gücün qayıdışına nail ol</w:t>
        <w:softHyphen/>
        <w:t>maq çağdaş Şərqin imkanı xaricindədir. Buna nail olmaq üçün Qərbin köməkliyinə ehtiyac vardır».</w:t>
      </w:r>
      <w:r>
        <w:rPr>
          <w:rStyle w:val="FootnoteCharacters"/>
          <w:rStyle w:val="FootnoteAnchor"/>
          <w:lang w:val="az-Latn-AZ"/>
        </w:rPr>
        <w:footnoteReference w:id="94"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Bəli, bəşəriyyət maraqlı bir para</w:t>
        <w:softHyphen/>
        <w:t>doks</w:t>
        <w:softHyphen/>
        <w:t>la üzləşib: Qərb söz demək qüdrətin</w:t>
        <w:softHyphen/>
        <w:t>də</w:t>
        <w:softHyphen/>
        <w:t>dir, sözü yoxdur, tükənib; Şərqin isə, unut</w:t>
        <w:softHyphen/>
        <w:t>muş olsa belə, sö</w:t>
        <w:softHyphen/>
        <w:t>zü var, amma onu deməyə qüd</w:t>
        <w:softHyphen/>
        <w:t>rəti yoxdur.</w:t>
      </w:r>
      <w:r>
        <w:rPr>
          <w:lang w:val="az-Latn-AZ"/>
        </w:rPr>
        <w:t xml:space="preserve"> Söz deyəndə biz əbədi hik</w:t>
        <w:softHyphen/>
        <w:t>mə</w:t>
        <w:softHyphen/>
        <w:t>tin ifadəsini, qüdrət de</w:t>
        <w:softHyphen/>
        <w:t>yəndə isə bu sözü eşitdi</w:t>
        <w:softHyphen/>
        <w:t>rə</w:t>
        <w:softHyphen/>
        <w:t>cək kürsünü və hök</w:t>
        <w:softHyphen/>
        <w:t>mü nəzərdə tuturuq. Ma</w:t>
        <w:softHyphen/>
        <w:t>raq</w:t>
        <w:softHyphen/>
        <w:t>lıdır ki, Qərb İs</w:t>
        <w:softHyphen/>
        <w:softHyphen/>
        <w:softHyphen/>
        <w:t>lam Şərqinin bu qüdrətə sa</w:t>
        <w:softHyphen/>
        <w:t>hib olmasını yal</w:t>
        <w:softHyphen/>
        <w:t>nız tarixdə qalmış və bir daha tək</w:t>
        <w:softHyphen/>
        <w:t>rar</w:t>
        <w:softHyphen/>
        <w:t>lan</w:t>
        <w:softHyphen/>
        <w:t>ma</w:t>
        <w:softHyphen/>
        <w:t>ya</w:t>
        <w:softHyphen/>
        <w:t>caq bir hadisə kimi dəyərlən</w:t>
        <w:softHyphen/>
        <w:t>di</w:t>
        <w:softHyphen/>
        <w:t>rir</w:t>
        <w:softHyphen/>
        <w:t>. Məsələn, Con Bernal yazır: “İslam sağ qal</w:t>
        <w:softHyphen/>
        <w:t>dı və hazırkı vaxta qədər din və mədəniyyət ki</w:t>
        <w:softHyphen/>
        <w:t>mi mövcud olmaqda davam edir. Lakin o, elmi düşüncənin çiçəklənmə dövrün</w:t>
        <w:softHyphen/>
        <w:t>də</w:t>
        <w:softHyphen/>
        <w:t>ki inkişafının stimulunu bir daha heç vaxt əldə edə bil</w:t>
        <w:softHyphen/>
        <w:t>mə</w:t>
        <w:softHyphen/>
        <w:t>yə</w:t>
        <w:softHyphen/>
        <w:t>cək”.</w:t>
      </w:r>
      <w:r>
        <w:rPr>
          <w:rStyle w:val="FootnoteCharacters"/>
          <w:rStyle w:val="FootnoteAnchor"/>
          <w:lang w:val="az-Latn-AZ"/>
        </w:rPr>
        <w:footnoteReference w:id="95"/>
      </w:r>
      <w:r>
        <w:rPr>
          <w:lang w:val="az-Latn-AZ"/>
        </w:rPr>
        <w:t xml:space="preserve"> San</w:t>
        <w:softHyphen/>
        <w:t>ki buna cavab ola</w:t>
        <w:softHyphen/>
        <w:t>raq görkəmli islam ali</w:t>
        <w:softHyphen/>
        <w:t>mi, No</w:t>
        <w:softHyphen/>
        <w:t>bel mükafatçısı Əb</w:t>
        <w:softHyphen/>
        <w:t>düs-Səlam deyir: “Or</w:t>
        <w:softHyphen/>
        <w:t>ta əsr</w:t>
        <w:softHyphen/>
        <w:t>lərdə elmin ağır</w:t>
        <w:softHyphen/>
        <w:t>lıq mərkəzi islam dün</w:t>
        <w:softHyphen/>
        <w:softHyphen/>
        <w:t>ya</w:t>
        <w:softHyphen/>
        <w:t>sın</w:t>
        <w:softHyphen/>
        <w:t>da idi... Tarix sə</w:t>
        <w:softHyphen/>
        <w:t>hi</w:t>
        <w:softHyphen/>
        <w:t>fə</w:t>
        <w:softHyphen/>
        <w:t>lərini vərəqləyib, gö</w:t>
        <w:softHyphen/>
        <w:t>rəsən, elm</w:t>
        <w:softHyphen/>
        <w:t>də li</w:t>
        <w:softHyphen/>
        <w:softHyphen/>
        <w:t>derliyə na</w:t>
        <w:softHyphen/>
        <w:t>il ola bilərikmi?.. Gənc</w:t>
        <w:softHyphen/>
        <w:softHyphen/>
        <w:t>lə</w:t>
        <w:softHyphen/>
        <w:t>ri</w:t>
        <w:softHyphen/>
        <w:t>miz, bu</w:t>
        <w:softHyphen/>
        <w:t>nu özlə</w:t>
        <w:softHyphen/>
        <w:t>ri</w:t>
        <w:softHyphen/>
        <w:t>nə məqsəd kimi qar</w:t>
        <w:softHyphen/>
        <w:t>şıya qoy</w:t>
        <w:softHyphen/>
        <w:t>ma</w:t>
        <w:softHyphen/>
        <w:t>lı</w:t>
        <w:softHyphen/>
        <w:t>dır</w:t>
        <w:softHyphen/>
        <w:t>lar.”</w:t>
      </w:r>
      <w:r>
        <w:rPr>
          <w:rStyle w:val="FootnoteCharacters"/>
          <w:rStyle w:val="FootnoteAnchor"/>
          <w:lang w:val="az-Latn-AZ"/>
        </w:rPr>
        <w:footnoteReference w:id="96"/>
      </w:r>
      <w:r>
        <w:rPr>
          <w:lang w:val="az-Latn-AZ"/>
        </w:rPr>
        <w:t xml:space="preserve">   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slam düşüncəsinin yenidən dirçəlməsi üçün əhəmiyyətli olan şərtlərdən biri də onun hələ tam kəşf edil</w:t>
        <w:softHyphen/>
        <w:t>məmiş potensialını sərf et</w:t>
        <w:softHyphen/>
        <w:t>mək</w:t>
        <w:softHyphen/>
        <w:t>dir. Bu heç də Qurani Kərimin ayələrinə yeni təfsirlər ya</w:t>
        <w:softHyphen/>
        <w:t>zıb İslamın yüksək dəyərləri barədə car çək</w:t>
        <w:softHyphen/>
        <w:t>mək deyil. Bu, İslamı sevmə</w:t>
        <w:softHyphen/>
        <w:t>yən</w:t>
        <w:softHyphen/>
        <w:t>lərə, hətta onu layiq olmadığı tənqidlərə mə</w:t>
        <w:softHyphen/>
        <w:t>ruz qoyanlara qar</w:t>
        <w:softHyphen/>
        <w:t>şı mənəvi və fiziki cihada hazırlaşmaq da de</w:t>
        <w:softHyphen/>
        <w:t>yil. Xatırladaq ki, Şərq, daha dəqiq desək, İs</w:t>
        <w:softHyphen/>
        <w:t>lam müdrikliyi bugünkü Qərb təfəkkürünün tə</w:t>
        <w:softHyphen/>
        <w:t>rəq</w:t>
        <w:softHyphen/>
        <w:t>qisinin və cəmiyyətdə müs</w:t>
        <w:softHyphen/>
        <w:t>bət dəyişikliyə sə</w:t>
        <w:softHyphen/>
        <w:t>bəb olan cəhətlərinin başlan</w:t>
        <w:softHyphen/>
        <w:t>ğıc nöqtələrindən biri, bəlkə də ən əhəmiyyət</w:t>
        <w:softHyphen/>
        <w:t>li</w:t>
        <w:softHyphen/>
        <w:t>sidir. Məsələn, S.Xə</w:t>
        <w:softHyphen/>
        <w:t>lilovun bildirdiyinə görə, «</w:t>
      </w:r>
      <w:r>
        <w:rPr>
          <w:rFonts w:eastAsia="Times New Roman"/>
          <w:lang w:val="az-Latn-AZ"/>
        </w:rPr>
        <w:t>XIV əsrdə 20 illik tədqiqatının nəticəsi olaraq İbn Xəldunun ortaya qoyduğu yeni təlim Av</w:t>
        <w:softHyphen/>
        <w:t>ro</w:t>
        <w:softHyphen/>
        <w:t>pada bir çox görkəmli Qərb filosoflarının və sosioloqların birgə səyləri ilə 200 il ərzində tə</w:t>
        <w:softHyphen/>
        <w:t>zə</w:t>
        <w:softHyphen/>
        <w:t>dən, İbn Xəldun irsindən xəbərsiz halda ya</w:t>
        <w:softHyphen/>
        <w:t>ra</w:t>
        <w:softHyphen/>
        <w:t>dılmışdır. Əsasən Monteskyö, Viko, Russo, He</w:t>
        <w:softHyphen/>
        <w:t>gel, Kont və nəhayət, Marksın sayəsində ya</w:t>
        <w:softHyphen/>
        <w:t>ranıb-for</w:t>
        <w:softHyphen/>
        <w:t>ma</w:t>
        <w:softHyphen/>
        <w:t>laş</w:t>
        <w:softHyphen/>
        <w:t>mış tarixin elmi-fəlsəfi kon</w:t>
        <w:softHyphen/>
        <w:t>sep</w:t>
        <w:softHyphen/>
        <w:t>siyası İbn Xəl</w:t>
        <w:softHyphen/>
        <w:t>dun təlimi ilə müqayisədə bu gün də sol</w:t>
        <w:softHyphen/>
        <w:t>ğun görünür. Səbəbi isə bu təlimin əsasında da</w:t>
        <w:softHyphen/>
        <w:t>yanan bir neçə prinsipial ideya</w:t>
        <w:softHyphen/>
        <w:t>da</w:t>
        <w:softHyphen/>
        <w:t>dır ki, onlar Qərb üçün sözün tam mənasında hələ də aydın de</w:t>
        <w:softHyphen/>
        <w:t>yil».</w:t>
      </w:r>
      <w:r>
        <w:rPr>
          <w:rStyle w:val="FootnoteCharacters"/>
          <w:rStyle w:val="FootnoteAnchor"/>
          <w:rFonts w:eastAsia="Times New Roman"/>
          <w:lang w:val="az-Latn-AZ"/>
        </w:rPr>
        <w:footnoteReference w:id="97"/>
      </w:r>
      <w:r>
        <w:rPr>
          <w:rFonts w:eastAsia="Times New Roman"/>
          <w:lang w:val="az-Latn-AZ"/>
        </w:rPr>
        <w:t xml:space="preserve"> </w:t>
      </w:r>
      <w:r>
        <w:rPr>
          <w:lang w:val="az-Latn-AZ"/>
        </w:rPr>
        <w:t>Bununla müəllif bir da</w:t>
        <w:softHyphen/>
        <w:t>nıl</w:t>
        <w:softHyphen/>
        <w:t>maz faktı da təs</w:t>
        <w:softHyphen/>
        <w:t xml:space="preserve">diqləyir ki, </w:t>
      </w:r>
      <w:r>
        <w:rPr>
          <w:i/>
          <w:iCs/>
          <w:lang w:val="az-Latn-AZ"/>
        </w:rPr>
        <w:t>Qərb təfəkkürü öz inkişafının han</w:t>
        <w:softHyphen/>
        <w:t>sısa bir mərhələsində yanlış bir yerə sap</w:t>
        <w:softHyphen/>
        <w:t>mış və bununla da onun yüksələn xətt boyunca irəliləməsini təmin edən ener</w:t>
        <w:softHyphen/>
        <w:t>ji</w:t>
        <w:softHyphen/>
        <w:t>dən ayrı düş</w:t>
        <w:softHyphen/>
        <w:t>müş</w:t>
        <w:softHyphen/>
        <w:t>dür.</w:t>
      </w:r>
      <w:r>
        <w:rPr>
          <w:lang w:val="az-Latn-AZ"/>
        </w:rPr>
        <w:t xml:space="preserve"> Şərqin Qərbdən alacağı dərslərdən bi</w:t>
        <w:softHyphen/>
        <w:t>ri də, yəqin ki, budur. Məhəmməd İqbal yazır: «Qoy günümüzün müsəlmanı öz və</w:t>
        <w:softHyphen/>
        <w:t>ziyyətinin nə olduğunu bil</w:t>
        <w:softHyphen/>
        <w:t>sin, qəti və əsas prin</w:t>
        <w:softHyphen/>
        <w:t>siplərin işığında ictimai həyatını yenidən qursun, in</w:t>
        <w:softHyphen/>
        <w:t>di</w:t>
        <w:softHyphen/>
        <w:t>yə qədər İslamın qismən təzahür edən qayə və məqsədləri içərisindən İs</w:t>
        <w:softHyphen/>
        <w:t>la</w:t>
        <w:softHyphen/>
        <w:t>mın son (qəti, həl</w:t>
        <w:softHyphen/>
        <w:t>l</w:t>
        <w:softHyphen/>
        <w:t>edi</w:t>
        <w:softHyphen/>
        <w:t>ci) məqsədi olan mənəvi demokratiyanı çı</w:t>
        <w:softHyphen/>
        <w:t>xa</w:t>
        <w:softHyphen/>
        <w:t>raraq in</w:t>
        <w:softHyphen/>
        <w:t>ki</w:t>
        <w:softHyphen/>
        <w:t>şaf etdirsin».</w:t>
      </w:r>
      <w:r>
        <w:rPr>
          <w:rStyle w:val="FootnoteCharacters"/>
          <w:rStyle w:val="FootnoteAnchor"/>
          <w:lang w:val="az-Latn-AZ"/>
        </w:rPr>
        <w:footnoteReference w:id="98"/>
      </w:r>
      <w:r>
        <w:rPr>
          <w:lang w:val="az-Latn-AZ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İs</w:t>
        <w:softHyphen/>
        <w:t>lam aləminin və</w:t>
        <w:softHyphen/>
        <w:t>ziy</w:t>
        <w:softHyphen/>
        <w:t>yətini duymaq üçün ona kə</w:t>
        <w:softHyphen/>
        <w:t>nar</w:t>
        <w:softHyphen/>
        <w:t>dan baxmaq yox, içində olmaq, hə</w:t>
        <w:softHyphen/>
        <w:t>min halı ya</w:t>
        <w:softHyphen/>
        <w:t>şamaq la</w:t>
        <w:softHyphen/>
        <w:t>zım</w:t>
        <w:softHyphen/>
        <w:t>dır. Bu, həmin halı düz</w:t>
        <w:softHyphen/>
        <w:t>gün də</w:t>
        <w:softHyphen/>
        <w:t>yər</w:t>
        <w:softHyphen/>
        <w:t>ləndirmək üçün yeganə çıxış yo</w:t>
        <w:softHyphen/>
        <w:t>lu</w:t>
        <w:softHyphen/>
        <w:t>dur. Bu gün Qərb üçün yazan, yəni şərqlidən daha çox qərblini dü</w:t>
        <w:softHyphen/>
        <w:t>şü</w:t>
        <w:softHyphen/>
        <w:t>nən bir çox müsəlman alimindən islam alə</w:t>
        <w:softHyphen/>
        <w:t>mi</w:t>
        <w:softHyphen/>
        <w:t>nə daha yaxın olan, onun prob</w:t>
        <w:softHyphen/>
        <w:t>lem</w:t>
        <w:softHyphen/>
        <w:t>lə</w:t>
        <w:softHyphen/>
        <w:t>rini daha aydın dərk edən İzut</w:t>
        <w:softHyphen/>
        <w:t>su</w:t>
        <w:softHyphen/>
        <w:t>nun dedikləri op</w:t>
        <w:softHyphen/>
        <w:t>timal bir yol kimi dəyər</w:t>
        <w:softHyphen/>
        <w:t>lən</w:t>
        <w:softHyphen/>
        <w:t>di</w:t>
        <w:softHyphen/>
        <w:t>rilə bilər: «Qəti qəna</w:t>
        <w:softHyphen/>
        <w:t>ə</w:t>
        <w:softHyphen/>
        <w:t>tim budur ki, bu fəlsəfədə olan yaradıcı enerjiyə yenidən həyat ver</w:t>
        <w:softHyphen/>
        <w:t>məyimizin lazımi za</w:t>
        <w:softHyphen/>
        <w:t>manı gəlmişdir. Bizdən ənə</w:t>
        <w:softHyphen/>
        <w:t>nə</w:t>
        <w:softHyphen/>
        <w:t>vi fəlsə</w:t>
        <w:softHyphen/>
        <w:t>fə</w:t>
        <w:softHyphen/>
        <w:t>də</w:t>
        <w:softHyphen/>
        <w:t>ki ruhu qədəm qoyduğu</w:t>
        <w:softHyphen/>
        <w:t>muz ta</w:t>
        <w:softHyphen/>
        <w:t>ri</w:t>
        <w:softHyphen/>
        <w:t>xi dövrə xas olan yeni problemlərlə ayaq</w:t>
        <w:softHyphen/>
        <w:t>laşa biləcək qədər güclü və dinamik bir fəl</w:t>
        <w:softHyphen/>
        <w:t>səfi dün</w:t>
        <w:softHyphen/>
        <w:t>ya</w:t>
        <w:softHyphen/>
        <w:t>görüşünə çevirmək, onu yenidən can</w:t>
        <w:softHyphen/>
        <w:t>lan</w:t>
        <w:softHyphen/>
        <w:t>dır</w:t>
        <w:softHyphen/>
        <w:t>maq tələb olunur. Üzə</w:t>
        <w:softHyphen/>
        <w:t>rimizdəki intel</w:t>
        <w:softHyphen/>
        <w:t>lektual vəzifə budur».</w:t>
      </w:r>
      <w:r>
        <w:rPr>
          <w:rStyle w:val="FootnoteCharacters"/>
          <w:rStyle w:val="FootnoteAnchor"/>
          <w:sz w:val="22"/>
          <w:szCs w:val="22"/>
          <w:lang w:val="az-Latn-AZ"/>
        </w:rPr>
        <w:footnoteReference w:id="99"/>
      </w:r>
      <w:r>
        <w:rPr>
          <w:lang w:val="az-Latn-AZ"/>
        </w:rPr>
        <w:t xml:space="preserve"> Söh</w:t>
        <w:softHyphen/>
        <w:t xml:space="preserve">bət hansı enerjidən gedir?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slam fəlsəfəsi çox zəngin və çoxşa</w:t>
        <w:softHyphen/>
        <w:t>xə</w:t>
        <w:softHyphen/>
        <w:t>li</w:t>
        <w:softHyphen/>
        <w:t>dir və onun məhz hansı cəhətinə, hansı ideya</w:t>
        <w:softHyphen/>
        <w:t>sına yenidən həyat verilməsi xüsusi əhəmiyyət da</w:t>
        <w:softHyphen/>
        <w:t>şıyır. Məsələn, yuxarıda da bildirdiyimiz ki</w:t>
        <w:softHyphen/>
        <w:t>mi, hər nə qədər İslamın mahiyyətini, ən ülvi cəhətlərini özündə ehtiva etsə də, təsəvvüf təc</w:t>
        <w:softHyphen/>
        <w:t>rid olun</w:t>
        <w:softHyphen/>
        <w:t>muş şəkildə, bir növ təkbaşına yeni is</w:t>
        <w:softHyphen/>
        <w:t>lam dü</w:t>
        <w:softHyphen/>
        <w:t>şün</w:t>
        <w:softHyphen/>
        <w:t>cəsinin inkişaf etdirilməsi, artıq ki</w:t>
        <w:softHyphen/>
        <w:t>fa</w:t>
        <w:softHyphen/>
        <w:t>yət qə</w:t>
        <w:softHyphen/>
        <w:t>dər dərinə kök atmış Qərb təfəkkürünə  fərq</w:t>
        <w:softHyphen/>
        <w:t>li is</w:t>
        <w:softHyphen/>
        <w:t>tiqamət verə bilməsi üçün ye</w:t>
        <w:softHyphen/>
        <w:t>tərli de</w:t>
        <w:softHyphen/>
        <w:t>yil. Baş</w:t>
        <w:softHyphen/>
        <w:t>qa sözlə desək, istər islam düşüncə</w:t>
        <w:softHyphen/>
        <w:t>si</w:t>
        <w:softHyphen/>
        <w:softHyphen/>
        <w:t>nin bir, istərsə də qarşılıqlı əlaqədə götürülən bir neçə ideyasının izlənməsi olsun, fərq et</w:t>
        <w:softHyphen/>
        <w:t>məz, əsas mahiyyət daşıyan məhz kəsilməz ta</w:t>
        <w:softHyphen/>
        <w:t>rix boyunca öz varlığını qoruyub saxlamış ide</w:t>
        <w:softHyphen/>
        <w:t>ya</w:t>
        <w:softHyphen/>
        <w:t>dır və məqsəd də məhz bu yaradıcı enerji</w:t>
        <w:softHyphen/>
        <w:t>nin, ideyanın inkişaf xəttinin izlənməsi, onun tə</w:t>
        <w:softHyphen/>
        <w:t>zahür səbəblərinin və şərtlərinin təyin və tə</w:t>
        <w:softHyphen/>
        <w:t>min edil</w:t>
        <w:softHyphen/>
        <w:t xml:space="preserve">məsidir. </w:t>
      </w:r>
    </w:p>
    <w:p>
      <w:pPr>
        <w:pStyle w:val="Normal"/>
        <w:spacing w:lineRule="auto" w:line="264"/>
        <w:ind w:firstLine="567"/>
        <w:jc w:val="both"/>
        <w:rPr>
          <w:i/>
          <w:i/>
          <w:iCs/>
          <w:lang w:val="az-Latn-AZ"/>
        </w:rPr>
      </w:pPr>
      <w:r>
        <w:rPr>
          <w:lang w:val="az-Latn-AZ"/>
        </w:rPr>
        <w:t>Bəli, orta əsrlərdə Qərb dünyası üçün ay</w:t>
        <w:softHyphen/>
        <w:t>dın və dəqiq ideyalar bazası rolunu oynaya bil</w:t>
        <w:softHyphen/>
        <w:t>miş Şərqin bu gün özünün halı dolaşıq, qarma-qa</w:t>
        <w:softHyphen/>
        <w:t>rışıqdır. Belə bir halda nəinki başqasına yar</w:t>
        <w:softHyphen/>
        <w:t>dım etməsi, heç özünə də bir faydasının ola bi</w:t>
        <w:softHyphen/>
        <w:t>ləcəyini güman etmək çətindir. Əsrlər boyu İs</w:t>
        <w:softHyphen/>
        <w:t>lam</w:t>
        <w:softHyphen/>
        <w:t>da ideya kasadlığı yaşanmış və ona kənar</w:t>
        <w:softHyphen/>
        <w:t>dan yad ide</w:t>
        <w:softHyphen/>
        <w:t>ya</w:t>
        <w:softHyphen/>
        <w:t>lar «sırınmışdır». Bununla yana</w:t>
        <w:softHyphen/>
        <w:t>şı, islam alə</w:t>
        <w:softHyphen/>
        <w:t>min</w:t>
        <w:softHyphen/>
        <w:t xml:space="preserve">də daha bir bəla – </w:t>
      </w:r>
      <w:r>
        <w:rPr>
          <w:i/>
          <w:iCs/>
          <w:lang w:val="az-Latn-AZ"/>
        </w:rPr>
        <w:t>təkrarçılıq ənə</w:t>
        <w:softHyphen/>
        <w:t>nəsi də ya</w:t>
        <w:softHyphen/>
        <w:t>ranmış, kök salmış və orijinal ide</w:t>
        <w:softHyphen/>
        <w:softHyphen/>
        <w:t>yanın se</w:t>
        <w:softHyphen/>
        <w:t>çil</w:t>
        <w:softHyphen/>
        <w:t>məsini bir problemə çevirmişdir.</w:t>
      </w:r>
      <w:r>
        <w:rPr>
          <w:lang w:val="az-Latn-AZ"/>
        </w:rPr>
        <w:t xml:space="preserve"> Müx</w:t>
        <w:softHyphen/>
        <w:t>təlif üs</w:t>
        <w:softHyphen/>
        <w:t>lublarda illər, əsrlər boyu eyni ide</w:t>
        <w:softHyphen/>
        <w:t>ya</w:t>
        <w:softHyphen/>
        <w:t>nı tə</w:t>
        <w:softHyphen/>
        <w:t>rən</w:t>
        <w:softHyphen/>
        <w:t>nüm edən əsərlərin, onlara yazılan şərh</w:t>
        <w:softHyphen/>
        <w:t>lərin, şərhlərə də şərhlərin – haşiyələrin ya</w:t>
        <w:softHyphen/>
        <w:t>zılması əsl orijinal ideyanın itməsinə və ya təh</w:t>
        <w:softHyphen/>
        <w:t>rif olun</w:t>
        <w:softHyphen/>
        <w:t>ma</w:t>
        <w:softHyphen/>
        <w:t>sına səbəb olmuşdur. Bu ənənəni istər tə</w:t>
        <w:softHyphen/>
        <w:t>səv</w:t>
        <w:softHyphen/>
        <w:t>vüfdə, istərsə də Şərq peripa</w:t>
        <w:softHyphen/>
        <w:t>te</w:t>
        <w:softHyphen/>
        <w:t>tik</w:t>
        <w:softHyphen/>
        <w:t>li</w:t>
        <w:softHyphen/>
        <w:t>yin</w:t>
        <w:softHyphen/>
        <w:t>də aş</w:t>
        <w:softHyphen/>
        <w:t>kar müşahidə etmək mümkündür. Ən acına</w:t>
        <w:softHyphen/>
        <w:t>caq</w:t>
        <w:softHyphen/>
        <w:t>lı hal isə bu ənənəyə “sadiqliyin” bu gün də qorunub saxlanmasıdır. Biz islam fəl</w:t>
        <w:softHyphen/>
        <w:t>sə</w:t>
        <w:softHyphen/>
        <w:t>fə</w:t>
        <w:softHyphen/>
        <w:t>si</w:t>
        <w:softHyphen/>
        <w:t>nin hər hansı bir səhifəsinə, yaxud hər han</w:t>
        <w:softHyphen/>
        <w:t>sı is</w:t>
        <w:softHyphen/>
        <w:t>lam mütəfəkkirinin dünyagörüşünə kölgə sal</w:t>
        <w:softHyphen/>
        <w:t>maq fikrindən qəti şəkildə uzağıq. Lakin bu da bir həqiqətdir ki, illər ərzində sadəcə bir neçə ideya dönə-dönə təkrarlanmaqla nəinki yad</w:t>
        <w:softHyphen/>
        <w:t>daş</w:t>
        <w:softHyphen/>
        <w:t>larda iz salıb, həm də artıq sadəcə bir sim</w:t>
        <w:softHyphen/>
        <w:t>vo</w:t>
        <w:softHyphen/>
        <w:t>la çevrilib. İzutsu yazır: «Bir Səbzəvari</w:t>
        <w:softHyphen/>
        <w:t>nin fəl</w:t>
        <w:softHyphen/>
        <w:t>səfəsi heç toxunulmadan orta əsrlərdəki ki</w:t>
        <w:softHyphen/>
        <w:t>mi götürülərsə, bu, yeni problemlərlə üzləşə bi</w:t>
        <w:softHyphen/>
        <w:t>ləcək bir halda olmayacaqdır».</w:t>
      </w:r>
      <w:r>
        <w:rPr>
          <w:rStyle w:val="FootnoteCharacters"/>
          <w:rStyle w:val="FootnoteAnchor"/>
          <w:lang w:val="az-Latn-AZ"/>
        </w:rPr>
        <w:footnoteReference w:id="100"/>
      </w:r>
      <w:r>
        <w:rPr>
          <w:lang w:val="az-Latn-AZ"/>
        </w:rPr>
        <w:t xml:space="preserve"> Ondan az əhəmiyyətli olmayan, əksinə bəlkə də daha v</w:t>
        <w:softHyphen/>
        <w:t>a</w:t>
        <w:softHyphen/>
        <w:t>cib olan digər bir ideyanı isə tarixin səhi</w:t>
        <w:softHyphen/>
        <w:t>fə</w:t>
        <w:softHyphen/>
        <w:t>lərində toz basıb. İslamda çox az tədqiqatçının «yadına düşən», Qərbdə isə ümumiyyətlə mü</w:t>
        <w:softHyphen/>
        <w:t xml:space="preserve">raciət olunmayan İbn Xəldun kimi. Biz bir şeyi vurğulamağa çalışırıq: </w:t>
      </w:r>
      <w:r>
        <w:rPr>
          <w:i/>
          <w:iCs/>
          <w:lang w:val="az-Latn-AZ"/>
        </w:rPr>
        <w:t>bu gün İslam Şərqində hakim olan ideyalar yaradıcı enerjini özünü daşıyan orijinallar deyil, daha çox üzərinə qa</w:t>
        <w:softHyphen/>
        <w:t>bıq üstə qabıq gəlmiş, illərin, üslubların müx</w:t>
        <w:softHyphen/>
        <w:t>tə</w:t>
        <w:softHyphen/>
        <w:t>lif dərəcədə təhrifə məruz qoyduğu həmin ide</w:t>
        <w:softHyphen/>
        <w:t>yaların surətləridir.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rFonts w:eastAsia="Times New Roman"/>
          <w:i/>
          <w:iCs/>
          <w:lang w:val="az-Latn-AZ"/>
        </w:rPr>
        <w:t xml:space="preserve"> </w:t>
      </w:r>
      <w:r>
        <w:rPr>
          <w:lang w:val="az-Latn-AZ"/>
        </w:rPr>
        <w:t>Təbii ki, eyni hal, yəni orijinal ideyanın yalançı ideyalar arasında itib-batması Qərb fəl</w:t>
        <w:softHyphen/>
        <w:t>sə</w:t>
        <w:softHyphen/>
        <w:t>fəsində də müşahidə edilməkdədir. Deyi</w:t>
        <w:softHyphen/>
        <w:t>lən mə</w:t>
        <w:softHyphen/>
        <w:t>sələnin ciddiliyindən yazan S.Xəlilov be</w:t>
        <w:softHyphen/>
        <w:softHyphen/>
        <w:t>lə bir fərqli, eyni zamanda, optimal bir tək</w:t>
        <w:softHyphen/>
        <w:t>liflə çı</w:t>
        <w:softHyphen/>
        <w:t>xış edir: «Fəlsəfənin xüsusiyyəti bundan iba</w:t>
        <w:softHyphen/>
        <w:t>rət</w:t>
        <w:softHyphen/>
        <w:t>dir ki, burada məlumat bolluğu, tarixi tə</w:t>
        <w:softHyphen/>
        <w:t>fər</w:t>
        <w:softHyphen/>
        <w:t>rü</w:t>
        <w:softHyphen/>
        <w:t>atlar deyil, ideyaların «tərcüməsi» önəm</w:t>
        <w:softHyphen/>
        <w:t>li</w:t>
        <w:softHyphen/>
        <w:t>dir. İdeyalar «tərcümə olunarkən», termino</w:t>
        <w:softHyphen/>
        <w:t>lo</w:t>
        <w:softHyphen/>
        <w:t>ji fərq</w:t>
        <w:softHyphen/>
        <w:softHyphen/>
        <w:softHyphen/>
        <w:t>lər aradan qaldırılarkən, mətnlər ortaq məx</w:t>
        <w:softHyphen/>
        <w:softHyphen/>
        <w:softHyphen/>
        <w:t>rəcə gəlir və təkrarlanan hissələr atıldıq</w:t>
        <w:softHyphen/>
        <w:t>dan sonra ancaq yeni, orijinal ideyalar qalır. Bu proses fəlsəfi-tarixi reduksiya prose</w:t>
        <w:softHyphen/>
        <w:t>si</w:t>
        <w:softHyphen/>
        <w:t>dir».</w:t>
      </w:r>
      <w:r>
        <w:rPr>
          <w:rStyle w:val="FootnoteCharacters"/>
          <w:rStyle w:val="FootnoteAnchor"/>
          <w:lang w:val="az-Latn-AZ"/>
        </w:rPr>
        <w:footnoteReference w:id="101"/>
      </w:r>
      <w:r>
        <w:rPr>
          <w:lang w:val="az-Latn-AZ"/>
        </w:rPr>
        <w:t xml:space="preserve"> Filosof onu da vurğulayır ki, «eyni ma</w:t>
        <w:softHyphen/>
        <w:t>hiy</w:t>
        <w:softHyphen/>
        <w:t>yət müxtəlif təzahürlərdə üzə çıxdığından, bə</w:t>
        <w:softHyphen/>
        <w:t>zən qarşıdurmalar üçün də «əsas» yaranır. Əsl məq</w:t>
        <w:softHyphen/>
        <w:softHyphen/>
        <w:t>səd insan fikrinin hədis və hekayətlər sə</w:t>
        <w:softHyphen/>
        <w:t>viy</w:t>
        <w:softHyphen/>
        <w:t>yəsindən elmi anlayışlar səviyyəsinə yük</w:t>
        <w:softHyphen/>
        <w:t>səl</w:t>
        <w:softHyphen/>
        <w:t>məsi və yenidən mahiyyətə qayıdaraq bu ma</w:t>
        <w:softHyphen/>
        <w:softHyphen/>
        <w:t>hiyyətin, bu eyniyyətin nəzəri konseptual dər</w:t>
        <w:softHyphen/>
        <w:softHyphen/>
        <w:t>kidir. Məqsəd bu müxtəlifliyin əsasında da</w:t>
        <w:softHyphen/>
        <w:t>ya</w:t>
        <w:softHyphen/>
        <w:softHyphen/>
        <w:t>nan eyniyyətin, alt qatdakı mənanın üzə çı</w:t>
        <w:softHyphen/>
        <w:t>xa</w:t>
        <w:softHyphen/>
        <w:t>rılmasıdır».</w:t>
      </w:r>
      <w:r>
        <w:rPr>
          <w:rStyle w:val="FootnoteCharacters"/>
          <w:lang w:val="az-Latn-AZ"/>
        </w:rPr>
        <w:t xml:space="preserve"> </w:t>
      </w:r>
      <w:r>
        <w:rPr>
          <w:rStyle w:val="FootnoteCharacters"/>
          <w:rStyle w:val="FootnoteAnchor"/>
          <w:lang w:val="az-Latn-AZ"/>
        </w:rPr>
        <w:footnoteReference w:id="102"/>
      </w:r>
      <w:r>
        <w:rPr>
          <w:lang w:val="az-Latn-AZ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Burada kiçik bir şərh verək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Xatırladaq ki, İslamda fundamentalistlər islahatçılıq adı altında bir sıra yeni ideyaların, xüsusilə fəlsəfi cərəyanların da əleyhinə çıx</w:t>
        <w:softHyphen/>
        <w:t>mış</w:t>
        <w:softHyphen/>
        <w:softHyphen/>
        <w:t>dılar və çıxmaqda davam edirlər. S.Xəli</w:t>
        <w:softHyphen/>
        <w:t>lo</w:t>
        <w:softHyphen/>
        <w:t>vun isə təklifi fərqlidir. Belə ki, əvvəla, söhbət hər hansı bir inkardan deyil, əksinə, İslamın mü</w:t>
        <w:softHyphen/>
        <w:t>tərəqqi ideyalarının əsl mahiyyətinin illərin, si</w:t>
        <w:softHyphen/>
        <w:t>yasi və iqtisadi formasiyaların verdiyi təhrif</w:t>
        <w:softHyphen/>
        <w:t>lər</w:t>
        <w:softHyphen/>
        <w:t>dən uzaq şəkildə təhlilindən, öyrənilməsin</w:t>
        <w:softHyphen/>
        <w:t>dən və əsl mahiyyətinə uyğun şəkildə tətbi</w:t>
        <w:softHyphen/>
        <w:t>qin</w:t>
        <w:softHyphen/>
        <w:t>dən gedir. İkincisi, hər hansı əlavələrdən tə</w:t>
        <w:softHyphen/>
        <w:t>miz</w:t>
        <w:softHyphen/>
        <w:softHyphen/>
        <w:t>lənmiş universal xarakterli ideyaların inki</w:t>
        <w:softHyphen/>
        <w:t>şaf xəttini izləməklə, eyni ideyanın Şərqdə və Qərbdə təzahürlərinin fərqlərinin səbəblərini və fəl</w:t>
        <w:softHyphen/>
        <w:t>sə</w:t>
        <w:softHyphen/>
        <w:t>fi düşüncəyə gətirdiyi yeniliyi öyrən</w:t>
        <w:softHyphen/>
        <w:t>mək</w:t>
        <w:softHyphen/>
        <w:t>lə, fəl</w:t>
        <w:softHyphen/>
        <w:t>sə</w:t>
        <w:softHyphen/>
        <w:t>fə tarixinin qanunauyğunluğunu iz</w:t>
        <w:softHyphen/>
        <w:t>ləmək və bu</w:t>
        <w:softHyphen/>
        <w:t>nunla da növbəti addımı, mər</w:t>
        <w:softHyphen/>
        <w:t>hə</w:t>
        <w:softHyphen/>
        <w:t>lə</w:t>
        <w:softHyphen/>
        <w:t>ni tə</w:t>
        <w:softHyphen/>
        <w:t>yinləşdirmək mümkündür. Başqa sözlə de</w:t>
        <w:softHyphen/>
        <w:t>sək, müəllif şəkilçilikdən, formallıqdan uzaq</w:t>
        <w:softHyphen/>
        <w:t>laşaraq ideyaların mahiyyətinə uyğun ola</w:t>
        <w:softHyphen/>
        <w:t>raq qərar verib fikir yürütməyin tərəfdarıdır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Belə məlum olur ki, islam düşüncəsinin tə</w:t>
        <w:softHyphen/>
        <w:t>fəkkürünün potensial qüvvəsi və yaradıcı ener</w:t>
        <w:softHyphen/>
        <w:t>jisini iflic hala gətirən faktlardan biri də onun artıq fikirlərlə, informasiyalarla yüklən</w:t>
        <w:softHyphen/>
        <w:t>mə</w:t>
        <w:softHyphen/>
        <w:t>sidir. Əsas hərə</w:t>
        <w:softHyphen/>
        <w:t>kət</w:t>
        <w:softHyphen/>
        <w:t>verici enerjilərin tapıl</w:t>
        <w:softHyphen/>
        <w:t>ma</w:t>
        <w:softHyphen/>
        <w:t>sı və onlara yeni hə</w:t>
        <w:softHyphen/>
        <w:t>yatın verilməsi məhz bü</w:t>
        <w:softHyphen/>
        <w:t>tünlüklə islam fəl</w:t>
        <w:softHyphen/>
        <w:t>sə</w:t>
        <w:softHyphen/>
        <w:t>fəsinin yenidən dirçəl</w:t>
        <w:softHyphen/>
        <w:t>dil</w:t>
        <w:softHyphen/>
        <w:t>məsi olar. Bunu böyük bir qranit parçasının «artıq hissələrini» atıb ondan möhtəşəm bir hey</w:t>
        <w:softHyphen/>
        <w:t>kəl düzəltməyə, yaxud əzəmətli bir ağacı onu basmış, görünməz et</w:t>
        <w:softHyphen/>
        <w:t>miş alaq otlarından, sar</w:t>
        <w:softHyphen/>
        <w:t>maşıq</w:t>
        <w:softHyphen/>
        <w:t>lardan təmiz</w:t>
        <w:softHyphen/>
        <w:t>lə</w:t>
        <w:softHyphen/>
        <w:t>məyə bənzətmək olar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lang w:val="az-Latn-AZ"/>
        </w:rPr>
      </w:pPr>
      <w:r>
        <w:rPr>
          <w:rFonts w:eastAsia="Times New Roman"/>
          <w:lang w:val="az-Latn-AZ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b/>
          <w:b/>
          <w:bCs/>
          <w:i/>
          <w:i/>
          <w:iCs/>
          <w:lang w:val="az-Latn-AZ"/>
        </w:rPr>
      </w:pPr>
      <w:r>
        <w:rPr>
          <w:b/>
          <w:bCs/>
          <w:i/>
          <w:iCs/>
          <w:lang w:val="az-Latn-AZ"/>
        </w:rPr>
        <w:t xml:space="preserve">Yeni fəlsəfi sistemin təməllərinin təyinində milliliyin rolu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Böyük ideyaların vətəni və milliyyəti yoxdur. Müvafiq olaraq bu ideyaları çatdıran vasitə də – musiqimi, sənət əsərimi, fəlsəfi sis</w:t>
        <w:softHyphen/>
        <w:t>tem</w:t>
        <w:softHyphen/>
        <w:t>mi – zaman və məkanın fövqünə qalxıb hər cür maddi sədləri aşa bilir. Bu baxımdan, bö</w:t>
        <w:softHyphen/>
        <w:t>yük ideyaların ifadə formalarından biri olan fəl</w:t>
        <w:softHyphen/>
        <w:t>səfi sistemə millilik komponenti qatmaqla ilk baxışda belə güman etmək olar ki, onu göy</w:t>
        <w:softHyphen/>
        <w:t>lərdən yerə endiririk, məhdudlaşdırırıq. Bu</w:t>
        <w:softHyphen/>
        <w:softHyphen/>
        <w:t>rada haqlı olaraq bir sıra sual meydana çı</w:t>
        <w:softHyphen/>
        <w:t>xır. Milli ruh nədir? Milli fəlsəfə kimin maraq</w:t>
        <w:softHyphen/>
        <w:t>la</w:t>
        <w:softHyphen/>
        <w:t>rını daha çox müdafiə edəcək? Bugünə kimi va</w:t>
        <w:softHyphen/>
        <w:t>hid bir or</w:t>
        <w:softHyphen/>
        <w:t>qanizm olan islam dünyasında mil</w:t>
        <w:softHyphen/>
        <w:t>li fəlsə</w:t>
        <w:softHyphen/>
        <w:t>fə</w:t>
        <w:softHyphen/>
        <w:t>nin yaranması müəyyən parçalanmaya səbəb ol</w:t>
        <w:softHyphen/>
        <w:t xml:space="preserve">mazmı?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Məsələyə qısa bir aydınlıq gətirək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İslam düşüncəsində hazırda bir xaos hökm sürür. Bununla yanaşı, belə maraqlı bir fi</w:t>
        <w:softHyphen/>
        <w:t>kir də vardır ki, «xaos həmişə xeyir gətirir, çün</w:t>
        <w:softHyphen/>
        <w:t>ki sərxoş yuxu ayılma ilə, hissiyyatsızlıq fəaliyyətlə əvəz olunanda millətin gizli im</w:t>
        <w:softHyphen/>
        <w:t>kan</w:t>
        <w:softHyphen/>
        <w:t>la</w:t>
        <w:softHyphen/>
        <w:t>rı aşkarlanır… Hər dəfə təbii təməlini qo</w:t>
        <w:softHyphen/>
        <w:t>ru</w:t>
        <w:softHyphen/>
        <w:t>yub saxlamış milləti xaos bürüyəndə, bu, onun fərdlərində yaradıcılıq gücünün, cə</w:t>
        <w:softHyphen/>
        <w:t>miy</w:t>
        <w:softHyphen/>
        <w:t>yə</w:t>
        <w:softHyphen/>
        <w:softHyphen/>
        <w:t>tində isə hazırlığın əlamətinə çev</w:t>
        <w:softHyphen/>
        <w:t>ri</w:t>
        <w:softHyphen/>
        <w:t>lir».</w:t>
      </w:r>
      <w:r>
        <w:rPr>
          <w:rStyle w:val="FootnoteCharacters"/>
          <w:rStyle w:val="FootnoteAnchor"/>
          <w:lang w:val="az-Latn-AZ"/>
        </w:rPr>
        <w:footnoteReference w:id="103"/>
      </w:r>
      <w:r>
        <w:rPr>
          <w:lang w:val="az-Latn-AZ"/>
        </w:rPr>
        <w:t xml:space="preserve"> Cüb</w:t>
        <w:softHyphen/>
        <w:t>ranın söz</w:t>
        <w:softHyphen/>
        <w:t>lərində iki fikir üzə</w:t>
        <w:softHyphen/>
        <w:t>rin</w:t>
        <w:softHyphen/>
        <w:t>də xüsusi dayanaq. Əv</w:t>
        <w:softHyphen/>
        <w:t>vəla, məhz xaosda bir ayılma, başqa sözlə de</w:t>
        <w:softHyphen/>
        <w:t>sək, yeni bir nizam formalaşdırmaq imkanı var. İkincisi, bu imkan məhz öz kökünü, təbii tə</w:t>
        <w:softHyphen/>
        <w:t>məllərini qoruyub saxlaya bilmiş millətə ve</w:t>
        <w:softHyphen/>
        <w:t>ri</w:t>
        <w:softHyphen/>
        <w:t>lə bilər, çünki Xəlilovun da bildirdiyi kimi, mil</w:t>
        <w:softHyphen/>
        <w:t>lilik özündə ümumbəşəriliyi ehtiva edir və bu ümumbəşəriliyə çatmaq üçün milliliyə çat</w:t>
        <w:softHyphen/>
        <w:t>maq lazımdır.</w:t>
      </w:r>
      <w:r>
        <w:rPr>
          <w:rStyle w:val="FootnoteCharacters"/>
          <w:rStyle w:val="FootnoteAnchor"/>
          <w:lang w:val="az-Latn-AZ"/>
        </w:rPr>
        <w:footnoteReference w:id="104"/>
      </w:r>
      <w:r>
        <w:rPr>
          <w:lang w:val="az-Latn-AZ"/>
        </w:rPr>
        <w:t xml:space="preserve"> Deməli, məqsəd vahid bir ide</w:t>
        <w:softHyphen/>
        <w:t>ya</w:t>
        <w:softHyphen/>
        <w:t>nı milliliklə bölmək parçalamaq deyil. Məq</w:t>
        <w:softHyphen/>
        <w:t>səd bu vasitə ilə yeni ideyanın ortaya çıx</w:t>
        <w:softHyphen/>
        <w:t>ma</w:t>
        <w:softHyphen/>
        <w:t>sı</w:t>
        <w:softHyphen/>
        <w:t>na imkan yaratmaq və ya ümumbəşəri ide</w:t>
        <w:softHyphen/>
        <w:softHyphen/>
        <w:softHyphen/>
        <w:t>yanı hə</w:t>
        <w:softHyphen/>
        <w:t>min millətə xas keyfiyyətlər vasi</w:t>
        <w:softHyphen/>
        <w:t>tə</w:t>
        <w:softHyphen/>
        <w:t>silə tə</w:t>
        <w:softHyphen/>
        <w:t>cəs</w:t>
        <w:softHyphen/>
        <w:t>sü</w:t>
        <w:softHyphen/>
        <w:t>münü ortaya çıxarmaqdır. Filo</w:t>
        <w:softHyphen/>
        <w:t>so</w:t>
        <w:softHyphen/>
        <w:t>fun fikrinə gö</w:t>
        <w:softHyphen/>
        <w:t>rə, «yaradıcılıq, yenilik özündən əv</w:t>
        <w:softHyphen/>
        <w:t>vəlki zən</w:t>
        <w:softHyphen/>
        <w:t>gin təfəkkür postamenti üzərində mil</w:t>
        <w:softHyphen/>
        <w:t>li mü</w:t>
        <w:softHyphen/>
        <w:t>hit</w:t>
        <w:softHyphen/>
        <w:t>də yetişmiş fərdə məxsusdur və yal</w:t>
        <w:softHyphen/>
        <w:t>nız bu zə</w:t>
        <w:softHyphen/>
        <w:t>mində yetişmiş bir ideya ümum</w:t>
        <w:softHyphen/>
        <w:t>bə</w:t>
        <w:softHyphen/>
        <w:t>şə</w:t>
        <w:softHyphen/>
        <w:t>ri</w:t>
        <w:softHyphen/>
        <w:t>lik sə</w:t>
        <w:softHyphen/>
        <w:t>viy</w:t>
        <w:softHyphen/>
        <w:t>yəsinə qalxa bilər». Cübranın söz</w:t>
        <w:softHyphen/>
        <w:t>lə</w:t>
        <w:softHyphen/>
        <w:t>ri ilə bə</w:t>
        <w:softHyphen/>
        <w:t>zi məqamlarda səsləşən bu fikrin iki va</w:t>
        <w:softHyphen/>
        <w:t>cib mə</w:t>
        <w:softHyphen/>
        <w:t>qamının üzərində dayanaq: əvvəlki zən</w:t>
        <w:softHyphen/>
        <w:t>gin tə</w:t>
        <w:softHyphen/>
        <w:t>fək</w:t>
        <w:softHyphen/>
        <w:t>kür və milli mühit. Birinci bizim bütün mə</w:t>
        <w:softHyphen/>
        <w:softHyphen/>
        <w:t>qalə boyu saxladığımız ideya xəttinin təs</w:t>
        <w:softHyphen/>
        <w:t>bi</w:t>
        <w:softHyphen/>
        <w:t>ti</w:t>
        <w:softHyphen/>
        <w:softHyphen/>
        <w:t>dir – əbədi ideyanın yaradıcı enerjisi it</w:t>
        <w:softHyphen/>
        <w:t>mir, bat</w:t>
        <w:softHyphen/>
        <w:softHyphen/>
        <w:softHyphen/>
        <w:t>mır, Cübranın dediyi kimi, «Yeri əhatə edən efir təbəqəsində»</w:t>
      </w:r>
      <w:r>
        <w:rPr>
          <w:rStyle w:val="FootnoteCharacters"/>
          <w:rStyle w:val="FootnoteAnchor"/>
          <w:lang w:val="az-Latn-AZ"/>
        </w:rPr>
        <w:footnoteReference w:id="105"/>
      </w:r>
      <w:r>
        <w:rPr>
          <w:lang w:val="az-Latn-AZ"/>
        </w:rPr>
        <w:t xml:space="preserve"> qorunub saxla</w:t>
        <w:softHyphen/>
        <w:t>nır və onu dərk edə</w:t>
        <w:softHyphen/>
        <w:t>nin təfəkkürü, ide</w:t>
        <w:softHyphen/>
        <w:t>ya</w:t>
        <w:softHyphen/>
        <w:t>ları üçün sabit və yük</w:t>
        <w:softHyphen/>
        <w:t>sək bir postament ola bi</w:t>
        <w:softHyphen/>
        <w:t>lir. İkinci isə bu pos</w:t>
        <w:softHyphen/>
        <w:t>ta</w:t>
        <w:softHyphen/>
        <w:t>men</w:t>
        <w:softHyphen/>
        <w:t>tin üzərində qurula bi</w:t>
        <w:softHyphen/>
        <w:t>ləcək heykəldir. Ümu</w:t>
        <w:softHyphen/>
        <w:t>milikdə götü</w:t>
        <w:softHyphen/>
        <w:t>rü</w:t>
        <w:softHyphen/>
        <w:t>lən</w:t>
        <w:softHyphen/>
        <w:t xml:space="preserve">də isə </w:t>
      </w:r>
      <w:r>
        <w:rPr>
          <w:i/>
          <w:iCs/>
          <w:lang w:val="az-Latn-AZ"/>
        </w:rPr>
        <w:t>nə ayrılıqda pos</w:t>
        <w:softHyphen/>
        <w:t>ta</w:t>
        <w:softHyphen/>
        <w:softHyphen/>
        <w:t>ment var, nə ay</w:t>
        <w:softHyphen/>
        <w:t>rı</w:t>
        <w:softHyphen/>
        <w:t>lıq</w:t>
        <w:softHyphen/>
        <w:t>da hey</w:t>
        <w:softHyphen/>
        <w:t>kəl, yalnız ümumi bir abidə var, növ</w:t>
        <w:softHyphen/>
        <w:t>bəti nəsil üçün postament ola biləcək (!) abidə.</w:t>
      </w:r>
      <w:r>
        <w:rPr>
          <w:lang w:val="az-Latn-AZ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Fəlsəfə tarixindən də məlum olduğuna gö</w:t>
        <w:softHyphen/>
        <w:softHyphen/>
        <w:t>rə, Qərb təfəkkürü Avropada millilik an</w:t>
        <w:softHyphen/>
        <w:t>la</w:t>
        <w:softHyphen/>
        <w:t>yı</w:t>
        <w:softHyphen/>
        <w:t>şı formalaşandan sonra təşəkkül tapmışdır. Bu millət</w:t>
        <w:softHyphen/>
        <w:t>lər</w:t>
        <w:softHyphen/>
        <w:t>dən hər birinin öz fəlsəfələri yaran</w:t>
        <w:softHyphen/>
        <w:t>dıq</w:t>
        <w:softHyphen/>
        <w:t>ca Qərb fəl</w:t>
        <w:softHyphen/>
        <w:t>səfi təfəkkürü inkişaf etməyə, irəli getməyə baş</w:t>
        <w:softHyphen/>
        <w:t>ladı. Vacib bir faktdır ki, Qərb fəl</w:t>
        <w:softHyphen/>
        <w:t>sə</w:t>
        <w:softHyphen/>
        <w:t>fəsi ümu</w:t>
        <w:softHyphen/>
        <w:t>mi bir sistem yox, milli elementləri ehtiva edən bir görüşdür – alman fəlsəfəsi, fran</w:t>
        <w:softHyphen/>
        <w:t>sız fəl</w:t>
        <w:softHyphen/>
        <w:softHyphen/>
        <w:t>səfəsi və s. Milli komponentlərdən baş</w:t>
        <w:softHyphen/>
        <w:t>lanan və formalaşan ideyalar son nəticədə bütün Qər</w:t>
        <w:softHyphen/>
        <w:softHyphen/>
        <w:t>bi birləşdirən bir ideologiyaya çev</w:t>
        <w:softHyphen/>
        <w:t>ri</w:t>
        <w:softHyphen/>
        <w:t>lə bildi və zaman-zaman bu birlik həm də ha</w:t>
        <w:softHyphen/>
        <w:t>kimlik xüsusiyyəti qazandı. Yəni ayrı-ayrı hə</w:t>
        <w:softHyphen/>
        <w:t>rə</w:t>
        <w:softHyphen/>
        <w:t xml:space="preserve">kətverici qüvvələr ümumi bir mexanizmi işə salır, onu irəli aparırla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slam dünyasında durum başqadır və Qərbdə gedən proses – milli təfəkkürün forma</w:t>
        <w:softHyphen/>
        <w:t>laş</w:t>
        <w:softHyphen/>
        <w:t>ması baş verməyib. Mübahisələr, təhlillər əsa</w:t>
        <w:softHyphen/>
        <w:t>sən təməl üzə</w:t>
        <w:softHyphen/>
        <w:t>rin</w:t>
        <w:softHyphen/>
        <w:t>də aparıldığından, islam dü</w:t>
        <w:softHyphen/>
        <w:t>şüncəsi bu səviy</w:t>
        <w:softHyphen/>
        <w:t>yə</w:t>
        <w:softHyphen/>
        <w:t>dən yuxarı qalxa bilmə</w:t>
        <w:softHyphen/>
        <w:t>yib və təməl üzə</w:t>
        <w:softHyphen/>
        <w:t>rində növ</w:t>
        <w:softHyphen/>
        <w:t>bəti mərhələ yaran</w:t>
        <w:softHyphen/>
        <w:t>ma</w:t>
        <w:softHyphen/>
        <w:t>yıb. Təbii ki, be</w:t>
        <w:softHyphen/>
        <w:t>lə bir du</w:t>
        <w:softHyphen/>
        <w:t>rumda milli fəlsəfi fikrin yaranma</w:t>
        <w:softHyphen/>
        <w:t>sın</w:t>
        <w:softHyphen/>
        <w:t>dan da</w:t>
        <w:softHyphen/>
        <w:t>nış</w:t>
        <w:softHyphen/>
        <w:t>maq da düzgün de</w:t>
        <w:softHyphen/>
        <w:t xml:space="preserve">yil. Onu da vurğulamaq lazımdır ki, </w:t>
      </w:r>
      <w:r>
        <w:rPr>
          <w:rFonts w:eastAsia="Times New Roman"/>
          <w:lang w:val="az-Latn-AZ"/>
        </w:rPr>
        <w:t>milli fəl</w:t>
        <w:softHyphen/>
        <w:t>sə</w:t>
        <w:softHyphen/>
        <w:t>fi fikir tariximizin kök</w:t>
        <w:softHyphen/>
        <w:t>lərini öz tarixi keç</w:t>
        <w:softHyphen/>
        <w:t>mi</w:t>
        <w:softHyphen/>
        <w:t>şi</w:t>
        <w:softHyphen/>
        <w:t xml:space="preserve">mizdə axtarmağın özü də istənilən nəticəni verməyə bilər. Çünki </w:t>
      </w:r>
      <w:r>
        <w:rPr>
          <w:lang w:val="az-Latn-AZ"/>
        </w:rPr>
        <w:t>S.Xə</w:t>
        <w:softHyphen/>
        <w:softHyphen/>
        <w:t>lilovun da dediyi ki</w:t>
        <w:softHyphen/>
        <w:t xml:space="preserve">mi, </w:t>
      </w:r>
      <w:r>
        <w:rPr>
          <w:rFonts w:eastAsia="Times New Roman"/>
          <w:lang w:val="az-Latn-AZ"/>
        </w:rPr>
        <w:t>“millətin hə</w:t>
        <w:softHyphen/>
        <w:t>lə for</w:t>
        <w:softHyphen/>
        <w:t>malaşmadığı bir dövrdə, bu prosesin baş</w:t>
        <w:softHyphen/>
        <w:t>lan</w:t>
        <w:softHyphen/>
        <w:t>ması üçün heç bir ictimai-iqtisadi və mədəni-mə</w:t>
        <w:softHyphen/>
        <w:t>nəvi zəminin olmadığı bir dövrdə nə kimi bir milli fəlsəfə ola bi</w:t>
        <w:softHyphen/>
        <w:t>lər</w:t>
        <w:softHyphen/>
        <w:t xml:space="preserve">di?» </w:t>
      </w:r>
      <w:r>
        <w:rPr>
          <w:lang w:val="az-Latn-AZ"/>
        </w:rPr>
        <w:t>Təsadüfi deyil ki, Qərb mütəfəkkirləri də is</w:t>
        <w:softHyphen/>
        <w:t>lam dün</w:t>
        <w:softHyphen/>
        <w:t>ya</w:t>
        <w:softHyphen/>
        <w:t>sı</w:t>
        <w:softHyphen/>
        <w:t>na bütöv bir orqanizm kimi ba</w:t>
        <w:softHyphen/>
        <w:t>xır, onun daxi</w:t>
        <w:softHyphen/>
        <w:t>lin</w:t>
        <w:softHyphen/>
        <w:t>dəki hər han</w:t>
        <w:softHyphen/>
        <w:t>sı xüsusiyyətləri, in</w:t>
        <w:softHyphen/>
        <w:t>cəlikləri əhə</w:t>
        <w:softHyphen/>
        <w:t>miy</w:t>
        <w:softHyphen/>
        <w:t>yət də</w:t>
        <w:softHyphen/>
        <w:t>rə</w:t>
        <w:softHyphen/>
        <w:t>cəsindən asılı olma</w:t>
        <w:softHyphen/>
        <w:t>ya</w:t>
        <w:softHyphen/>
        <w:t>raq fərqləndir</w:t>
        <w:softHyphen/>
        <w:t>mir. Be</w:t>
        <w:softHyphen/>
        <w:t>lə güman et</w:t>
        <w:softHyphen/>
        <w:t>mək olar ki, bu sə</w:t>
        <w:softHyphen/>
        <w:t>bəb</w:t>
        <w:softHyphen/>
        <w:softHyphen/>
        <w:t>dən, İslam aləmi mü</w:t>
        <w:softHyphen/>
        <w:t>rək</w:t>
        <w:softHyphen/>
        <w:t>kəb quruluşlu və is</w:t>
        <w:softHyphen/>
        <w:t>ti</w:t>
        <w:softHyphen/>
        <w:softHyphen/>
        <w:t>qa</w:t>
        <w:softHyphen/>
        <w:t>mətli Qərb dünya</w:t>
        <w:softHyphen/>
        <w:t>gö</w:t>
        <w:softHyphen/>
        <w:t>rü</w:t>
        <w:softHyphen/>
        <w:t>şü ilə rəqabətə da</w:t>
        <w:softHyphen/>
        <w:t>vam gətirə bilmir. Üstəlik nə</w:t>
        <w:softHyphen/>
        <w:t>zərə alsaq ki, is</w:t>
        <w:softHyphen/>
        <w:t>lam aləminin bir sıra əhə</w:t>
        <w:softHyphen/>
        <w:t>miy</w:t>
        <w:softHyphen/>
        <w:t>yətli kompo</w:t>
        <w:softHyphen/>
        <w:t>nent</w:t>
        <w:softHyphen/>
        <w:softHyphen/>
        <w:t>lə</w:t>
        <w:softHyphen/>
        <w:t>ri də Qərb təfəkkür bi</w:t>
        <w:softHyphen/>
        <w:t>na</w:t>
        <w:softHyphen/>
        <w:t>sının tikintisində ar</w:t>
        <w:softHyphen/>
        <w:softHyphen/>
        <w:t>tıq istifadə edilib, onda bu rə</w:t>
        <w:softHyphen/>
        <w:t>qabətin ümu</w:t>
        <w:softHyphen/>
        <w:t>miy</w:t>
        <w:softHyphen/>
        <w:softHyphen/>
        <w:t>yət</w:t>
        <w:softHyphen/>
        <w:t>lə bərabər olmadığı aydın olar. Yəni is</w:t>
        <w:softHyphen/>
        <w:t>lami dü</w:t>
        <w:softHyphen/>
        <w:t>şüncənin mü</w:t>
        <w:softHyphen/>
        <w:t>tərəqqi ide</w:t>
        <w:softHyphen/>
        <w:t>ya</w:t>
        <w:softHyphen/>
        <w:t>la</w:t>
        <w:softHyphen/>
        <w:t>rının bəzi</w:t>
        <w:softHyphen/>
        <w:t>lə</w:t>
        <w:softHyphen/>
        <w:t>ri artıq Qərb təfək</w:t>
        <w:softHyphen/>
        <w:t>kü</w:t>
        <w:softHyphen/>
        <w:t>rünün üzvi hissəsinə çev</w:t>
        <w:softHyphen/>
        <w:t>ri</w:t>
        <w:softHyphen/>
        <w:t>lib və artıq onun məhsulu he</w:t>
        <w:softHyphen/>
        <w:t xml:space="preserve">sab edili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Deyilənlərdən belə məlum olur ki, islam düşüncəsində hər hansı bir hərəkətin, inkişafın olması üçün onun tərkibindəki incəliklərə – mil</w:t>
        <w:softHyphen/>
        <w:t>li kompo</w:t>
        <w:softHyphen/>
        <w:t>nent</w:t>
        <w:softHyphen/>
        <w:t>lərə həyat verilməlidir. Bunu öh</w:t>
        <w:softHyphen/>
        <w:t>dəsinə gö</w:t>
        <w:softHyphen/>
        <w:t>tü</w:t>
        <w:softHyphen/>
        <w:t>rən şəxs isə, qərbli deyil, Qərbin nis</w:t>
        <w:softHyphen/>
        <w:t>bətində Şərqin durumunu dəyərləndirməyi ba</w:t>
        <w:softHyphen/>
        <w:t>caran, Qərbdəki təfək</w:t>
        <w:softHyphen/>
        <w:t>kü</w:t>
        <w:softHyphen/>
        <w:t>rü, qədimdən bəri uza</w:t>
        <w:softHyphen/>
        <w:t>nıb gəlmiş əbədi ideyanı dərk edən, eyni zamanda, milli köklə</w:t>
        <w:softHyphen/>
        <w:t>ri</w:t>
        <w:softHyphen/>
        <w:t>nə bağlı, milli ruha ma</w:t>
        <w:softHyphen/>
        <w:t>lik və bu təməllər üzə</w:t>
        <w:softHyphen/>
        <w:t>rin</w:t>
        <w:softHyphen/>
        <w:t>də yaradıcı enerjiyə sa</w:t>
        <w:softHyphen/>
        <w:t xml:space="preserve">hib olan bir şəxs olmalıdır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Bir milli ruhun özünüifadəsi olacaq bu milli təfəkkür ilk növbədə müstəqil olması əhə</w:t>
        <w:softHyphen/>
        <w:t>miyyətli faktordur. Məhəmməd İqbal yazır: «İslamın ye</w:t>
        <w:softHyphen/>
        <w:t>nidən intibahı ilə Avropanın nələr haqqında dü</w:t>
        <w:softHyphen/>
        <w:t>şündüyünü və hansı nəticələrə gəl</w:t>
        <w:softHyphen/>
        <w:t>diyini müs</w:t>
        <w:softHyphen/>
        <w:t>təqil bir ruhla tədqiq etmək və islam düşüncəsində aparılacaq islahatda və lazım gə</w:t>
        <w:softHyphen/>
        <w:t>lər</w:t>
        <w:softHyphen/>
        <w:t>sə yenidənqurma prosesində bundan necə is</w:t>
        <w:softHyphen/>
        <w:t>ti</w:t>
        <w:softHyphen/>
        <w:t>fa</w:t>
        <w:softHyphen/>
        <w:t>də edəcəyimizi düşünmək yerinə düşər».</w:t>
      </w:r>
      <w:r>
        <w:rPr>
          <w:rStyle w:val="FootnoteCharacters"/>
          <w:rStyle w:val="FootnoteAnchor"/>
          <w:lang w:val="az-Latn-AZ"/>
        </w:rPr>
        <w:footnoteReference w:id="106"/>
      </w:r>
      <w:r>
        <w:rPr>
          <w:lang w:val="az-Latn-AZ"/>
        </w:rPr>
        <w:t xml:space="preserve"> Fi</w:t>
        <w:softHyphen/>
        <w:t>lo</w:t>
        <w:softHyphen/>
        <w:t>sof «</w:t>
      </w:r>
      <w:r>
        <w:rPr>
          <w:color w:val="000000"/>
          <w:lang w:val="az-Latn-AZ"/>
        </w:rPr>
        <w:t>İslam struk</w:t>
        <w:softHyphen/>
        <w:t>turundakı hərəkət prinsipi ki</w:t>
        <w:softHyphen/>
        <w:t xml:space="preserve">mi məhz “ictihad”-ı – </w:t>
      </w:r>
      <w:r>
        <w:rPr>
          <w:lang w:val="az-Latn-AZ"/>
        </w:rPr>
        <w:t>lüğəvi mənası “cəhd et</w:t>
        <w:softHyphen/>
        <w:softHyphen/>
        <w:t>mək”, İslam fiqhindəki mənası isə hüquqi bir məsələdə müstəqil hökm verə bilmək məq</w:t>
        <w:softHyphen/>
        <w:t>sə</w:t>
        <w:softHyphen/>
        <w:t>di</w:t>
        <w:softHyphen/>
        <w:t>lə səy gös</w:t>
        <w:softHyphen/>
        <w:t>tər</w:t>
        <w:softHyphen/>
        <w:softHyphen/>
        <w:t>məyi»</w:t>
      </w:r>
      <w:r>
        <w:rPr>
          <w:rStyle w:val="FootnoteCharacters"/>
          <w:rStyle w:val="FootnoteAnchor"/>
          <w:lang w:val="az-Latn-AZ"/>
        </w:rPr>
        <w:footnoteReference w:id="107"/>
      </w:r>
      <w:r>
        <w:rPr>
          <w:lang w:val="az-Latn-AZ"/>
        </w:rPr>
        <w:t xml:space="preserve"> əsas götü</w:t>
        <w:softHyphen/>
        <w:t>rür. Təsa</w:t>
        <w:softHyphen/>
        <w:t>dü</w:t>
        <w:softHyphen/>
        <w:t>fi de</w:t>
        <w:softHyphen/>
        <w:t>yil ki, yuxarıda da qeyd et</w:t>
        <w:softHyphen/>
        <w:t>di</w:t>
        <w:softHyphen/>
        <w:t>yi</w:t>
        <w:softHyphen/>
        <w:t>miz kimi, ümum</w:t>
        <w:softHyphen/>
        <w:softHyphen/>
        <w:t>bəşəriliyə yol fərddən – özü</w:t>
        <w:softHyphen/>
        <w:t>nün spe</w:t>
        <w:softHyphen/>
        <w:t>si</w:t>
        <w:softHyphen/>
        <w:t>fik</w:t>
        <w:softHyphen/>
        <w:softHyphen/>
        <w:softHyphen/>
        <w:t>liyini, eyni zamanda digər mil</w:t>
        <w:softHyphen/>
        <w:t>lət</w:t>
        <w:softHyphen/>
        <w:t>lər arasında ye</w:t>
        <w:softHyphen/>
        <w:t>rini dərk edə bilmiş müstəqil mil</w:t>
        <w:softHyphen/>
        <w:softHyphen/>
        <w:t>lətin müstəqil bir nümayəndəsindən keçir. S.Xə</w:t>
        <w:softHyphen/>
        <w:t>lilov məhz belə bir ehtiyacın var</w:t>
        <w:softHyphen/>
        <w:t>lığını nə</w:t>
        <w:softHyphen/>
        <w:t>zər</w:t>
        <w:softHyphen/>
        <w:t>də tutaraq yazır: «Başqa ünvan</w:t>
        <w:softHyphen/>
        <w:t>dan transfer olu</w:t>
        <w:softHyphen/>
        <w:t>nan hər hansı bir ideologiya yox, konkret icti</w:t>
        <w:softHyphen/>
        <w:t>mai gerçəkliyin öz inkişaf mən</w:t>
        <w:softHyphen/>
        <w:t>tiqindən do</w:t>
        <w:softHyphen/>
        <w:t>ğan milli bir ideologiya tələb olunur».</w:t>
      </w:r>
      <w:r>
        <w:rPr>
          <w:rStyle w:val="FootnoteCharacters"/>
          <w:rStyle w:val="FootnoteAnchor"/>
          <w:lang w:val="az-Latn-AZ"/>
        </w:rPr>
        <w:footnoteReference w:id="108"/>
      </w:r>
      <w:r>
        <w:rPr>
          <w:lang w:val="az-Latn-AZ"/>
        </w:rPr>
        <w:t xml:space="preserve"> Müs</w:t>
        <w:softHyphen/>
        <w:t>tə</w:t>
        <w:softHyphen/>
        <w:t>qil təfəkkür yaradıcılığın təməl daşıdır, yeni ide</w:t>
        <w:softHyphen/>
        <w:t>yalar üçün əlverişli zəmindir. Bunu Cübran da vurğulayır: «Təqlidçi – heç nə kəşf etmə</w:t>
        <w:softHyphen/>
        <w:t>yən, yaratmayandır. O yalnız öz mə</w:t>
        <w:softHyphen/>
        <w:t>nə</w:t>
        <w:softHyphen/>
        <w:t>vi dün</w:t>
        <w:softHyphen/>
        <w:t>ya</w:t>
        <w:softHyphen/>
        <w:t>sını mü</w:t>
        <w:softHyphen/>
        <w:t>asirlərindən götürür, ideya</w:t>
        <w:softHyphen/>
        <w:t>la</w:t>
        <w:softHyphen/>
        <w:t>rının pal</w:t>
        <w:softHyphen/>
        <w:t>tar</w:t>
        <w:softHyphen/>
        <w:t>la</w:t>
        <w:softHyphen/>
        <w:t>rı</w:t>
        <w:softHyphen/>
        <w:t>nı özündən əvvəlkilərin paltar</w:t>
        <w:softHyphen/>
        <w:t>la</w:t>
        <w:softHyphen/>
        <w:t>rından qopar</w:t>
        <w:softHyphen/>
        <w:t>dı</w:t>
        <w:softHyphen/>
        <w:t>ğı cırıqlardan tikir».</w:t>
      </w:r>
      <w:r>
        <w:rPr>
          <w:rStyle w:val="FootnoteCharacters"/>
          <w:rStyle w:val="FootnoteAnchor"/>
          <w:lang w:val="az-Latn-AZ"/>
        </w:rPr>
        <w:footnoteReference w:id="109"/>
      </w:r>
      <w:r>
        <w:rPr>
          <w:lang w:val="az-Latn-AZ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Onu da xüsusilə vurğulamaq lazımdır ki, yalnız içində ümumbəşərilik ehtiva edən milli ide</w:t>
        <w:softHyphen/>
        <w:t>yalar əbədi ideyanın inkişaf xəttinə qoşul</w:t>
        <w:softHyphen/>
        <w:t>maq, onu ifadə etmək imkanına malikdir. S.Xə</w:t>
        <w:softHyphen/>
        <w:softHyphen/>
        <w:t>lilov ya</w:t>
        <w:softHyphen/>
        <w:t>zır: «Mil</w:t>
        <w:softHyphen/>
        <w:t>lə</w:t>
        <w:softHyphen/>
        <w:t>tin fəlsəfi fikri onun hər bir üz</w:t>
        <w:softHyphen/>
        <w:t>vü</w:t>
        <w:softHyphen/>
        <w:t>nün fəlsəfi fikrindən toplanmayaraq, milləti təm</w:t>
        <w:softHyphen/>
        <w:t>sil etmək səlahiyyəti olan, milli ru</w:t>
        <w:softHyphen/>
        <w:t>hun da</w:t>
        <w:softHyphen/>
        <w:t>şı</w:t>
        <w:softHyphen/>
        <w:t>yı</w:t>
        <w:softHyphen/>
        <w:t>cısı olan, mil</w:t>
        <w:softHyphen/>
        <w:t>li özünüdərk barye</w:t>
        <w:softHyphen/>
        <w:t>ri</w:t>
        <w:softHyphen/>
        <w:t>ni keç</w:t>
        <w:softHyphen/>
        <w:t>miş olan tək-tək şəxsiyyətlərin – filo</w:t>
        <w:softHyphen/>
        <w:t>sof</w:t>
        <w:softHyphen/>
        <w:t>la</w:t>
        <w:softHyphen/>
        <w:t>rın fəlsəfi konsepsiya</w:t>
        <w:softHyphen/>
        <w:t>la</w:t>
        <w:softHyphen/>
        <w:t>rından, bu konsepsi</w:t>
        <w:softHyphen/>
        <w:t>ya</w:t>
        <w:softHyphen/>
        <w:t>la</w:t>
        <w:softHyphen/>
        <w:t>rın şəbə</w:t>
        <w:softHyphen/>
        <w:t>kə</w:t>
        <w:softHyphen/>
        <w:t>sin</w:t>
        <w:softHyphen/>
        <w:t>dən ibarət olur».</w:t>
      </w:r>
      <w:r>
        <w:rPr>
          <w:rStyle w:val="FootnoteCharacters"/>
          <w:rStyle w:val="FootnoteAnchor"/>
          <w:lang w:val="az-Latn-AZ"/>
        </w:rPr>
        <w:footnoteReference w:id="110"/>
      </w:r>
      <w:r>
        <w:rPr>
          <w:lang w:val="az-Latn-AZ"/>
        </w:rPr>
        <w:t xml:space="preserve"> Təsadüfi de</w:t>
        <w:softHyphen/>
        <w:t>yil ki, biz millilik te</w:t>
        <w:softHyphen/>
        <w:t>zi</w:t>
        <w:softHyphen/>
        <w:t>sini məhz üçüncü kom</w:t>
        <w:softHyphen/>
        <w:t>po</w:t>
        <w:softHyphen/>
        <w:softHyphen/>
        <w:t>nent kimi təqdim edirik. İlk iki</w:t>
        <w:softHyphen/>
        <w:t>si vacibdir və öz içində məhz onları üzvi şəkildə birləşdirə  və sığdıra bi</w:t>
        <w:softHyphen/>
        <w:t>lən bir milli tə</w:t>
        <w:softHyphen/>
        <w:t>fəkkür hərəkətverici qüvvəyə çev</w:t>
        <w:softHyphen/>
        <w:t>rilə bilər. Yə</w:t>
        <w:softHyphen/>
        <w:t>ni söhbət həm ümumi mənzə</w:t>
        <w:softHyphen/>
        <w:t>rə</w:t>
        <w:softHyphen/>
        <w:t>ni, həm də spesifik cə</w:t>
        <w:softHyphen/>
        <w:t>hətləri nəzərə al</w:t>
        <w:softHyphen/>
        <w:t>ma</w:t>
        <w:softHyphen/>
        <w:t>ğı ba</w:t>
        <w:softHyphen/>
        <w:t>ca</w:t>
        <w:softHyphen/>
        <w:t>ran və bundan çı</w:t>
        <w:softHyphen/>
        <w:t>xış edərək yeni ideya irə</w:t>
        <w:softHyphen/>
        <w:t>li sürən bir təfək</w:t>
        <w:softHyphen/>
        <w:t>kür</w:t>
        <w:softHyphen/>
        <w:t>dən gedir. Belə key</w:t>
        <w:softHyphen/>
        <w:t>fiy</w:t>
        <w:softHyphen/>
        <w:t>yə</w:t>
        <w:softHyphen/>
        <w:t>tə malik şəxsi təsvir edən İzutsu yazır ki, «is</w:t>
        <w:softHyphen/>
        <w:t>lam fəlsəfəsi ənənə</w:t>
        <w:softHyphen/>
        <w:t>sin</w:t>
        <w:softHyphen/>
        <w:t>də «iki gözə malik in</w:t>
        <w:softHyphen/>
        <w:t>san (zu‘l-ay</w:t>
        <w:softHyphen/>
        <w:t>neyn)» kimi tanınır. Belə bir şəxs sağ gözü ilə Vəh</w:t>
        <w:softHyphen/>
        <w:t>dəti, yəni mütləq Həqi</w:t>
        <w:softHyphen/>
        <w:t>qə</w:t>
        <w:softHyphen/>
        <w:t>ti, sol gö</w:t>
        <w:softHyphen/>
        <w:t>zü ilə də Kəs</w:t>
        <w:softHyphen/>
        <w:softHyphen/>
        <w:t>rəti, yəni fenomenlər alə</w:t>
        <w:softHyphen/>
        <w:t>mi</w:t>
        <w:softHyphen/>
        <w:t>ni gö</w:t>
        <w:softHyphen/>
        <w:t>rər. Vəh</w:t>
        <w:softHyphen/>
        <w:t>dət və Kəs</w:t>
        <w:softHyphen/>
        <w:t>rəti eyni anda qavra</w:t>
        <w:softHyphen/>
        <w:t>ya bil</w:t>
        <w:softHyphen/>
        <w:t>mə is</w:t>
        <w:softHyphen/>
        <w:softHyphen/>
        <w:t>te</w:t>
        <w:softHyphen/>
        <w:t>dadından əla</w:t>
        <w:softHyphen/>
        <w:t>və, bu cür insan üçün əhə</w:t>
        <w:softHyphen/>
        <w:t>miy</w:t>
        <w:softHyphen/>
        <w:t>yət</w:t>
        <w:softHyphen/>
        <w:t>li olan, bu iki müs</w:t>
        <w:softHyphen/>
        <w:t>təvinin həlledici mə</w:t>
        <w:softHyphen/>
        <w:t>qam</w:t>
        <w:softHyphen/>
        <w:t>da bir və eyni şey olduğunu bilmə</w:t>
        <w:softHyphen/>
        <w:t>si</w:t>
        <w:softHyphen/>
        <w:t>dir».</w:t>
      </w:r>
      <w:r>
        <w:rPr>
          <w:rStyle w:val="FootnoteCharacters"/>
          <w:rStyle w:val="FootnoteAnchor"/>
          <w:lang w:val="az-Latn-AZ"/>
        </w:rPr>
        <w:footnoteReference w:id="111"/>
      </w:r>
      <w:r>
        <w:rPr>
          <w:lang w:val="az-Latn-AZ"/>
        </w:rPr>
        <w:t xml:space="preserve">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Deməli, yeni fəlsəfi sistem ilk növbədə hazırda həm Qərb</w:t>
        <w:softHyphen/>
        <w:t>də, həm də Şərqdə xaotik şə</w:t>
        <w:softHyphen/>
        <w:t>kil</w:t>
        <w:softHyphen/>
        <w:t>də “səpə</w:t>
        <w:softHyphen/>
        <w:t>lən</w:t>
        <w:softHyphen/>
        <w:t>miş” ayrı-ayrı görüşlərin bərpası olacaq. Bu, bir tərəfdən, islami prinsiplər</w:t>
        <w:softHyphen/>
        <w:t>dir ki, istər Qərb tə</w:t>
        <w:softHyphen/>
        <w:t>fək</w:t>
        <w:softHyphen/>
        <w:t>kürünün tə</w:t>
        <w:softHyphen/>
        <w:t>məlində, istərsə də islam böl</w:t>
        <w:softHyphen/>
        <w:t>gəsi xalqlarının mədəniyyətlərində kifa</w:t>
        <w:softHyphen/>
        <w:t>yət qədər ərimişdir və bu prinsiplərin hə</w:t>
        <w:softHyphen/>
        <w:t>qi</w:t>
        <w:softHyphen/>
        <w:t>qi mahiy</w:t>
        <w:softHyphen/>
        <w:t>yə</w:t>
        <w:softHyphen/>
        <w:t>tləri</w:t>
        <w:softHyphen/>
        <w:softHyphen/>
        <w:t>nin təqdiminə ehtiyac var. Üs</w:t>
        <w:softHyphen/>
        <w:t>tə</w:t>
        <w:softHyphen/>
        <w:t>lik nəzərə alınmalıdır ki, bunların arasında is</w:t>
        <w:softHyphen/>
        <w:softHyphen/>
        <w:softHyphen/>
        <w:t>tifadə edil</w:t>
        <w:softHyphen/>
        <w:t>məyən, yaxud təhrif edilərək tət</w:t>
        <w:softHyphen/>
        <w:t>biq edil</w:t>
        <w:softHyphen/>
        <w:t>ən və bu səbəbdən hələ də öz kəş</w:t>
        <w:softHyphen/>
        <w:t>fi</w:t>
        <w:softHyphen/>
        <w:t>ni göz</w:t>
        <w:softHyphen/>
        <w:t>lə</w:t>
        <w:softHyphen/>
        <w:t>yən ideyalar da vardır. Digər tərəfdən, bu, mil</w:t>
        <w:softHyphen/>
        <w:t>lətin təfəkkü</w:t>
        <w:softHyphen/>
        <w:t>rün</w:t>
        <w:softHyphen/>
        <w:t>dəki, ruhundakı zərrənin ye</w:t>
        <w:softHyphen/>
        <w:t>ni</w:t>
        <w:softHyphen/>
        <w:t>dən can</w:t>
        <w:softHyphen/>
        <w:t>lanmasıdır ki, həmin ru</w:t>
        <w:softHyphen/>
        <w:t>hun “qapılarını” əbə</w:t>
        <w:softHyphen/>
        <w:t>diyyətə açır, əbə</w:t>
        <w:softHyphen/>
        <w:t>di ideyanın yeni ça</w:t>
        <w:softHyphen/>
        <w:t>lar</w:t>
        <w:softHyphen/>
        <w:t>la</w:t>
        <w:softHyphen/>
        <w:t>rı</w:t>
        <w:softHyphen/>
        <w:t>nın, qatlarının işıq</w:t>
        <w:softHyphen/>
        <w:t>lan</w:t>
        <w:softHyphen/>
        <w:t>ma</w:t>
        <w:softHyphen/>
        <w:t xml:space="preserve">sına vasitəçi olur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Nəhayət, yuxarıda qoyduğumuz suallar</w:t>
        <w:softHyphen/>
        <w:t>dan sonuncusu</w:t>
      </w:r>
      <w:r>
        <w:rPr>
          <w:color w:val="000000"/>
          <w:lang w:val="az-Latn-AZ"/>
        </w:rPr>
        <w:t>: milli fəlsəfənin yaranması is</w:t>
        <w:softHyphen/>
        <w:t>lam dünyasında bir parçalanmaya səbəb ol</w:t>
        <w:softHyphen/>
        <w:t>ma</w:t>
        <w:softHyphen/>
        <w:t>ya</w:t>
        <w:softHyphen/>
        <w:t>caqmı? Əminliklə demək olar ki, xeyir. Əv</w:t>
        <w:softHyphen/>
        <w:t>və</w:t>
        <w:softHyphen/>
        <w:t xml:space="preserve">la, </w:t>
      </w:r>
      <w:r>
        <w:rPr>
          <w:lang w:val="az-Latn-AZ"/>
        </w:rPr>
        <w:t>İslam – real və böyük təsirə ma</w:t>
        <w:softHyphen/>
        <w:t>lik tə</w:t>
        <w:softHyphen/>
        <w:t>məl</w:t>
        <w:softHyphen/>
        <w:t xml:space="preserve">dir. İkincisi və əsası isə, İslam mahiyyət etibarı ilə </w:t>
      </w:r>
      <w:r>
        <w:rPr>
          <w:color w:val="000000"/>
          <w:lang w:val="az-Latn-AZ"/>
        </w:rPr>
        <w:t>sə</w:t>
        <w:softHyphen/>
        <w:t>bəb</w:t>
        <w:softHyphen/>
        <w:t>lər və şərtlər fövqündə duran əbədi ide</w:t>
        <w:softHyphen/>
        <w:t xml:space="preserve">yanı ehtiva edir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deyanın ümumbəşəri səviyyəyə qalx</w:t>
        <w:softHyphen/>
        <w:t>ma</w:t>
        <w:softHyphen/>
        <w:t>sı üçün onun yaradıcısı olan fərd</w:t>
        <w:softHyphen/>
        <w:t>dən ümum</w:t>
        <w:softHyphen/>
        <w:t>bə</w:t>
        <w:softHyphen/>
        <w:t>şə</w:t>
        <w:softHyphen/>
        <w:t>riyə gedən yolda millilik ara mərhələ ol</w:t>
        <w:softHyphen/>
        <w:t>m</w:t>
        <w:softHyphen/>
        <w:t>a</w:t>
        <w:softHyphen/>
        <w:t>lı</w:t>
        <w:softHyphen/>
        <w:t>dır. Başqa sözlə desək, bir sıra ideyalar var ki, məhz fər</w:t>
        <w:softHyphen/>
        <w:t>di səviyyədən yüksəyə qalxa bil</w:t>
        <w:softHyphen/>
        <w:t>mə</w:t>
        <w:softHyphen/>
        <w:t>di</w:t>
        <w:softHyphen/>
        <w:t>yi üçün bə</w:t>
        <w:softHyphen/>
        <w:t xml:space="preserve">şəriyyətə bir xeyir vermədən sönüb gedir. </w:t>
      </w:r>
      <w:r>
        <w:rPr>
          <w:i/>
          <w:iCs/>
          <w:lang w:val="az-Latn-AZ"/>
        </w:rPr>
        <w:t>Bunun qarşısını almaq, eyni zamanda, bu ya</w:t>
        <w:softHyphen/>
        <w:t>ra</w:t>
        <w:softHyphen/>
        <w:t>dıcı enerjinin qarşısını kəsən ma</w:t>
        <w:softHyphen/>
        <w:t>ne</w:t>
        <w:softHyphen/>
        <w:t>ə</w:t>
        <w:softHyphen/>
        <w:t>lə</w:t>
        <w:softHyphen/>
        <w:t>ri or</w:t>
        <w:softHyphen/>
        <w:t>ta</w:t>
        <w:softHyphen/>
        <w:t>dan götürmək üçün ideyaların daha bö</w:t>
        <w:softHyphen/>
        <w:t>yük mə</w:t>
        <w:softHyphen/>
        <w:t>n</w:t>
        <w:softHyphen/>
        <w:t>bədən qidalanması, onunla qarşılıqlı şə</w:t>
        <w:softHyphen/>
        <w:t>kil</w:t>
        <w:softHyphen/>
        <w:t>də paylaşması, üzvi şəkildə birləşməsi  la</w:t>
        <w:softHyphen/>
        <w:t>zım</w:t>
        <w:softHyphen/>
        <w:softHyphen/>
        <w:t>dır ki, bu da milli fəlsəfi təfəkkür vasitəsilə</w:t>
        <w:softHyphen/>
        <w:t xml:space="preserve"> müm</w:t>
        <w:softHyphen/>
        <w:t xml:space="preserve">kündür. </w:t>
      </w:r>
      <w:r>
        <w:rPr>
          <w:color w:val="000000"/>
          <w:lang w:val="az-Latn-AZ"/>
        </w:rPr>
        <w:t>S.Xəlilovun da bildirdiyi kimi, “</w:t>
      </w:r>
      <w:r>
        <w:rPr>
          <w:lang w:val="az-Latn-AZ"/>
        </w:rPr>
        <w:t>mil</w:t>
        <w:softHyphen/>
        <w:t>li ruhun nəzəri-konseptual şərhi”</w:t>
      </w:r>
      <w:r>
        <w:rPr>
          <w:rStyle w:val="FootnoteCharacters"/>
          <w:lang w:val="az-Latn-AZ"/>
        </w:rPr>
        <w:t xml:space="preserve"> </w:t>
      </w:r>
      <w:r>
        <w:rPr>
          <w:rStyle w:val="FootnoteCharacters"/>
          <w:rStyle w:val="FootnoteAnchor"/>
          <w:lang w:val="az-Latn-AZ"/>
        </w:rPr>
        <w:footnoteReference w:id="112"/>
      </w:r>
      <w:r>
        <w:rPr>
          <w:lang w:val="az-Latn-AZ"/>
        </w:rPr>
        <w:t xml:space="preserve"> olan və üzə</w:t>
        <w:softHyphen/>
        <w:t>rində millətin varlığını və spesifikliyini qo</w:t>
        <w:softHyphen/>
        <w:t>ru</w:t>
        <w:softHyphen/>
        <w:t xml:space="preserve">yub saxlayan milli ideologiya bərqərar olan </w:t>
      </w:r>
      <w:r>
        <w:rPr>
          <w:color w:val="000000"/>
          <w:lang w:val="az-Latn-AZ"/>
        </w:rPr>
        <w:t>milli fəlsəfi fikir vasitəsilə!</w:t>
      </w:r>
      <w:r>
        <w:rPr>
          <w:rStyle w:val="FootnoteCharacters"/>
          <w:lang w:val="az-Latn-AZ"/>
        </w:rPr>
        <w:t xml:space="preserve"> </w:t>
      </w:r>
      <w:r>
        <w:rPr>
          <w:rStyle w:val="FootnoteCharacters"/>
          <w:rStyle w:val="FootnoteAnchor"/>
          <w:lang w:val="az-Latn-AZ"/>
        </w:rPr>
        <w:footnoteReference w:id="113"/>
      </w:r>
      <w:r>
        <w:rPr>
          <w:lang w:val="az-Latn-AZ"/>
        </w:rPr>
        <w:t xml:space="preserve"> Milli ruh keçmiş, ta</w:t>
        <w:softHyphen/>
        <w:t>rix üzə</w:t>
        <w:softHyphen/>
        <w:t>rin</w:t>
        <w:softHyphen/>
        <w:t>də var olmaqla yanaşı, bu gün də var</w:t>
        <w:softHyphen/>
        <w:t>lığını öz təfəkkürü ilə sübut və təsdiq et</w:t>
        <w:softHyphen/>
        <w:t>mə</w:t>
        <w:softHyphen/>
        <w:t>yi ba</w:t>
        <w:softHyphen/>
        <w:t>car</w:t>
        <w:softHyphen/>
        <w:t>ma</w:t>
        <w:softHyphen/>
        <w:t>lıdır. Təsadüfi deyil ki, Əbu Turxan «Bu</w:t>
        <w:softHyphen/>
        <w:t>gü</w:t>
        <w:softHyphen/>
        <w:t>nü olmayan xalqın keçmişi də yoxdur», – de</w:t>
        <w:softHyphen/>
        <w:t>yir. İqbal da bunun üzərində xüsusilə da</w:t>
        <w:softHyphen/>
        <w:t>ya</w:t>
        <w:softHyphen/>
        <w:t>nır: «</w:t>
      </w:r>
      <w:r>
        <w:rPr>
          <w:color w:val="000000"/>
          <w:lang w:val="az-Latn-AZ"/>
        </w:rPr>
        <w:t>Keçmişini ta</w:t>
        <w:softHyphen/>
        <w:t>mamilə rədd etmək heç bir mil</w:t>
        <w:softHyphen/>
        <w:t>lə</w:t>
        <w:softHyphen/>
        <w:t xml:space="preserve">tin lehinə deyil. Çünki millətin </w:t>
        <w:softHyphen/>
        <w:t>simasını təşkil edən onun keçmi</w:t>
        <w:softHyphen/>
        <w:t>şi</w:t>
        <w:softHyphen/>
        <w:t>dir. İslam cə</w:t>
        <w:softHyphen/>
        <w:t>miy</w:t>
        <w:softHyphen/>
        <w:t>yəti ki</w:t>
        <w:softHyphen/>
        <w:t>mi bir cəmiyyətdə keç</w:t>
        <w:softHyphen/>
        <w:t>miş insti</w:t>
        <w:softHyphen/>
        <w:t>tut</w:t>
        <w:softHyphen/>
        <w:t>la</w:t>
        <w:softHyphen/>
        <w:t>rın göz</w:t>
        <w:softHyphen/>
        <w:t>dən keçirilərək düzəldil</w:t>
        <w:softHyphen/>
        <w:t>mə</w:t>
        <w:softHyphen/>
        <w:t>si məsələsi da</w:t>
        <w:softHyphen/>
        <w:t>ha in</w:t>
        <w:softHyphen/>
        <w:t>cə bir iş</w:t>
        <w:softHyphen/>
        <w:t>dir. İslahatçıların mə</w:t>
        <w:softHyphen/>
        <w:t>suliyyəti da</w:t>
        <w:softHyphen/>
        <w:t>ha da cid</w:t>
        <w:softHyphen/>
        <w:t>didir».</w:t>
      </w:r>
      <w:r>
        <w:rPr>
          <w:rStyle w:val="FootnoteCharacters"/>
          <w:rStyle w:val="FootnoteAnchor"/>
          <w:color w:val="000000"/>
          <w:lang w:val="az-Latn-AZ"/>
        </w:rPr>
        <w:footnoteReference w:id="114"/>
      </w:r>
      <w:r>
        <w:rPr>
          <w:color w:val="000000"/>
          <w:lang w:val="az-Latn-AZ"/>
        </w:rPr>
        <w:t xml:space="preserve"> Deyilənlər</w:t>
        <w:softHyphen/>
        <w:t>dən belə bir nə</w:t>
        <w:softHyphen/>
        <w:t>ti</w:t>
        <w:softHyphen/>
        <w:t>cə çı</w:t>
        <w:softHyphen/>
        <w:t>xart</w:t>
        <w:softHyphen/>
        <w:t>maq mümkündür ki, İslamın əsl də</w:t>
        <w:softHyphen/>
        <w:t>yə</w:t>
        <w:softHyphen/>
        <w:t>rini gös</w:t>
        <w:softHyphen/>
        <w:t>tər</w:t>
        <w:softHyphen/>
        <w:t>mək üçün bu təməl üzərində bina tikmək bir zə</w:t>
        <w:softHyphen/>
        <w:t>rurətdir. Milli fəl</w:t>
        <w:softHyphen/>
        <w:t>sə</w:t>
        <w:softHyphen/>
        <w:t>fi fikir həm xal</w:t>
        <w:softHyphen/>
        <w:t>qın özəl</w:t>
        <w:softHyphen/>
        <w:t>li</w:t>
        <w:softHyphen/>
        <w:t>yi</w:t>
        <w:softHyphen/>
        <w:t>ni, spesifikliyini qo</w:t>
        <w:softHyphen/>
        <w:t>ruyan, həm də onu daha bö</w:t>
        <w:softHyphen/>
        <w:t>yük axınlara qatılıb yox ol</w:t>
        <w:softHyphen/>
        <w:t>m</w:t>
      </w:r>
      <w:r>
        <w:rPr>
          <w:lang w:val="az-Latn-AZ"/>
        </w:rPr>
        <w:t>a</w:t>
        <w:softHyphen/>
        <w:t>sı</w:t>
        <w:softHyphen/>
        <w:t>nın, hələ bu, məh</w:t>
        <w:softHyphen/>
        <w:t>və aparan bir axındırsa, qar</w:t>
        <w:softHyphen/>
        <w:t>şısını alan baş</w:t>
        <w:softHyphen/>
        <w:t>lı</w:t>
        <w:softHyphen/>
        <w:t xml:space="preserve">ca amildir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Məsələnin daha bir həlledici məqamına gəl</w:t>
        <w:softHyphen/>
        <w:t>dik. Bu missiya hansı Şərq xalqının üzərinə dü</w:t>
        <w:softHyphen/>
        <w:t>şür? Hər halda, yuxarıda deyilənlərdən də nə</w:t>
        <w:softHyphen/>
        <w:t>ticə çıxardası olsaq, ictimai-iqtisadi və mə</w:t>
        <w:softHyphen/>
        <w:t>də</w:t>
        <w:softHyphen/>
        <w:t>ni-mənəvi cəhətləri bir-birini tamamlayan, ey</w:t>
        <w:softHyphen/>
        <w:t>ni zamanda, özünü bir millət olaraq təsdiq</w:t>
        <w:softHyphen/>
        <w:t>lə</w:t>
        <w:softHyphen/>
        <w:t>yə və dərk edə bilmiş bir millət olmalıdır. Qərb təfəkkürünün hökm sürdüyü, qlo</w:t>
        <w:softHyphen/>
        <w:t>bal</w:t>
        <w:softHyphen/>
        <w:t>laş</w:t>
        <w:softHyphen/>
        <w:t>ma selinin bütün milli spesifiklikləri yuyub apar</w:t>
        <w:softHyphen/>
        <w:t>dığı bir dövrdə bir millət kimi öz dəyərlə</w:t>
        <w:softHyphen/>
        <w:t>ri</w:t>
        <w:softHyphen/>
        <w:t>ni qoruyub saxlamaq həm böyük hünər, həm də irəliyə bir addımdır. İqbal bu barədə böyük bir əminliklə yazır: «Həqiqət budur ki, hal-ha</w:t>
        <w:softHyphen/>
        <w:t>zır</w:t>
        <w:softHyphen/>
        <w:t>da müsəlman millətləri içərisində doqmatik yu</w:t>
        <w:softHyphen/>
        <w:softHyphen/>
        <w:t>xu</w:t>
        <w:softHyphen/>
        <w:t>dan oyanaraq fərdi şüura çatmış yeganə millət türklərdir. Zehni hür</w:t>
        <w:softHyphen/>
        <w:t>riy</w:t>
        <w:softHyphen/>
        <w:t>yət haqqını tələb edən yal</w:t>
        <w:softHyphen/>
        <w:t>nız Türkiyədir. İdeal olandan həqiqətə ke</w:t>
        <w:softHyphen/>
        <w:t>çən yal</w:t>
        <w:softHyphen/>
        <w:t>nız odur və bu ke</w:t>
        <w:softHyphen/>
        <w:t>çid asan ol</w:t>
        <w:softHyphen/>
        <w:t>ma</w:t>
        <w:softHyphen/>
        <w:t>yıb».</w:t>
      </w:r>
      <w:r>
        <w:rPr>
          <w:rStyle w:val="FootnoteCharacters"/>
          <w:rStyle w:val="FootnoteAnchor"/>
          <w:lang w:val="az-Latn-AZ"/>
        </w:rPr>
        <w:footnoteReference w:id="115"/>
      </w:r>
      <w:r>
        <w:rPr>
          <w:lang w:val="az-Latn-AZ"/>
        </w:rPr>
        <w:t xml:space="preserve"> Fi</w:t>
        <w:softHyphen/>
        <w:t>lo</w:t>
        <w:softHyphen/>
        <w:t>sof türklərin islam alə</w:t>
        <w:softHyphen/>
        <w:t>min</w:t>
        <w:softHyphen/>
        <w:t>də də fərqlən</w:t>
        <w:softHyphen/>
        <w:t>dik</w:t>
        <w:softHyphen/>
        <w:t>lə</w:t>
        <w:softHyphen/>
        <w:t>ri</w:t>
        <w:softHyphen/>
        <w:t>ni və bizim də yuxarıda tən</w:t>
        <w:softHyphen/>
        <w:t>qid etdiyimiz is</w:t>
        <w:softHyphen/>
        <w:t>lam dünyasında az qala bir qəhrəmanlığa bə</w:t>
        <w:softHyphen/>
        <w:t>ra</w:t>
        <w:softHyphen/>
        <w:t>bər tutulan təkrarçılığı pis</w:t>
        <w:softHyphen/>
        <w:t>lə</w:t>
        <w:softHyphen/>
        <w:t>yə</w:t>
        <w:softHyphen/>
        <w:t>rək onların öz söz</w:t>
        <w:softHyphen/>
        <w:t>lərini demək qüdrətində ol</w:t>
        <w:softHyphen/>
        <w:t>duqlarını vurğu</w:t>
        <w:softHyphen/>
        <w:t>la</w:t>
        <w:softHyphen/>
        <w:t>yır: «Oxşar düşüncə və duy</w:t>
        <w:softHyphen/>
        <w:t>ğuları sadalamaq mən</w:t>
        <w:softHyphen/>
        <w:t>cə heç bir düşüncə və duy</w:t>
        <w:softHyphen/>
        <w:t>ğuya sahib ol</w:t>
        <w:softHyphen/>
        <w:t>ma</w:t>
        <w:softHyphen/>
        <w:t>maq de</w:t>
        <w:softHyphen/>
        <w:t>məkdir. Bu gün mü</w:t>
        <w:softHyphen/>
        <w:t>səlman ölkələrin ço</w:t>
        <w:softHyphen/>
        <w:t>xunun vəziyyəti belədir. On</w:t>
        <w:softHyphen/>
        <w:t>lar keç</w:t>
        <w:softHyphen/>
        <w:t>miş ənənə və dəyərləri qeyri-şüuri bir şəkildə təkrar</w:t>
        <w:softHyphen/>
        <w:t>la</w:t>
        <w:softHyphen/>
        <w:t>yır</w:t>
        <w:softHyphen/>
        <w:t>lar. Halbuki türk</w:t>
        <w:softHyphen/>
        <w:t>lər yeni-ye</w:t>
        <w:softHyphen/>
        <w:t>ni dəyərlər yara</w:t>
        <w:softHyphen/>
        <w:t>dır</w:t>
        <w:softHyphen/>
        <w:t>lar. Türk milləti böyük təc</w:t>
        <w:softHyphen/>
        <w:t>rübələrdən keç</w:t>
        <w:softHyphen/>
        <w:t>dik</w:t>
        <w:softHyphen/>
        <w:softHyphen/>
        <w:t>dən sonra öz daxili mən</w:t>
        <w:softHyphen/>
        <w:t>li</w:t>
        <w:softHyphen/>
        <w:t>yini kəşf etmişdir. On</w:t>
        <w:softHyphen/>
        <w:t>da həyat və hərəkət var</w:t>
        <w:softHyphen/>
        <w:t>dır. O tər</w:t>
        <w:softHyphen/>
        <w:t>pənməyə, genişlənməyə və bö</w:t>
        <w:softHyphen/>
        <w:t>yü</w:t>
        <w:softHyphen/>
        <w:t>mə</w:t>
        <w:softHyphen/>
        <w:t>yə başlamışdır».</w:t>
      </w:r>
      <w:r>
        <w:rPr>
          <w:rStyle w:val="FootnoteCharacters"/>
          <w:rStyle w:val="FootnoteAnchor"/>
          <w:lang w:val="az-Latn-AZ"/>
        </w:rPr>
        <w:footnoteReference w:id="116"/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Oxşar fikrə Əmin ər-Reyhanidə də rast gəlmək olar.</w:t>
      </w:r>
      <w:r>
        <w:rPr>
          <w:rStyle w:val="FootnoteCharacters"/>
          <w:rStyle w:val="FootnoteAnchor"/>
          <w:lang w:val="az-Latn-AZ"/>
        </w:rPr>
        <w:footnoteReference w:id="117"/>
      </w:r>
      <w:r>
        <w:rPr>
          <w:lang w:val="az-Latn-AZ"/>
        </w:rPr>
        <w:t xml:space="preserve"> Yaxud son 300 ildə Qərbdə ən gənc professor kimi Birləşmiş Ştatların Yeel uni</w:t>
        <w:softHyphen/>
        <w:t>versiteti tərəfindən dünyaya tanıdılan gör</w:t>
        <w:softHyphen/>
        <w:t>kəm</w:t>
        <w:softHyphen/>
        <w:softHyphen/>
        <w:t>li kimyaçı Oqtay Sinanoğlu da əminliklə gəlir ki, Şər</w:t>
        <w:softHyphen/>
        <w:t>qin mənəvi zənginliyi və Qərbin mad</w:t>
        <w:softHyphen/>
        <w:t>diya</w:t>
        <w:softHyphen/>
        <w:t>tı ara</w:t>
        <w:softHyphen/>
        <w:t>sında körpü qurmaq missiyası türklərin üzə</w:t>
        <w:softHyphen/>
        <w:t>ri</w:t>
        <w:softHyphen/>
        <w:t>nə düşür. Çünki əlverişli coğrafi mövqeyi on</w:t>
        <w:softHyphen/>
        <w:t>lara mədəniyyət və mənəviyyat zənginliyi bəxş etmişdir.</w:t>
      </w:r>
      <w:r>
        <w:rPr>
          <w:rStyle w:val="FootnoteCharacters"/>
          <w:rStyle w:val="FootnoteAnchor"/>
          <w:lang w:val="az-Latn-AZ"/>
        </w:rPr>
        <w:footnoteReference w:id="118"/>
      </w:r>
      <w:r>
        <w:rPr>
          <w:lang w:val="az-Latn-AZ"/>
        </w:rPr>
        <w:t xml:space="preserve">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Bir növ İqbalın və Sinanoğlunun ideya</w:t>
        <w:softHyphen/>
        <w:t>sı</w:t>
        <w:softHyphen/>
        <w:t>nın davamı olaraq Səlahəddin Xəlilov da ümu</w:t>
        <w:softHyphen/>
        <w:t>miy</w:t>
        <w:softHyphen/>
        <w:t>yətlə Şərqi araşdıraraq belə bir nəticəyə gəlir ki, nə Yaponiya, nə Çin, nə ərəb dünyası «Qərb sivilizasiyasına bərabər tərtibli al</w:t>
        <w:softHyphen/>
        <w:t>ter</w:t>
        <w:softHyphen/>
        <w:t>na</w:t>
        <w:softHyphen/>
        <w:t>tiv ola bilməz».</w:t>
      </w:r>
      <w:r>
        <w:rPr>
          <w:rStyle w:val="FootnoteCharacters"/>
          <w:rStyle w:val="FootnoteAnchor"/>
          <w:lang w:val="az-Latn-AZ"/>
        </w:rPr>
        <w:footnoteReference w:id="119"/>
      </w:r>
      <w:r>
        <w:rPr>
          <w:lang w:val="az-Latn-AZ"/>
        </w:rPr>
        <w:t xml:space="preserve"> Eyni zamanda o, faktı daha da konkretləşdirir və bildirir ki, türk dövlətləri arasında Azərbaycan öz milli dövlət quru</w:t>
        <w:softHyphen/>
        <w:t>cu</w:t>
        <w:softHyphen/>
        <w:t>lu</w:t>
        <w:softHyphen/>
        <w:t>ğu istiqamətində ilk ad</w:t>
        <w:softHyphen/>
        <w:t>dım atmışdır və məhz bu</w:t>
        <w:softHyphen/>
        <w:t>rada müasir dövrün tələblərinə uyğun ideo</w:t>
        <w:softHyphen/>
        <w:t>lo</w:t>
        <w:softHyphen/>
        <w:t>giyanın formalaşması gedir. Müəllif bunu onun</w:t>
        <w:softHyphen/>
        <w:t>la əsaslandırır ki, «Azər</w:t>
        <w:softHyphen/>
        <w:softHyphen/>
        <w:t>baycan artıq iki əsr</w:t>
        <w:softHyphen/>
        <w:t>dir ki, Qərb dünyası ilə, Qərb mədəniyyəti ilə sıx təmasdadır. Və Qərblə Şərqin sintezi de</w:t>
        <w:softHyphen/>
        <w:t>yilən möcüzə üçün Ya</w:t>
        <w:softHyphen/>
        <w:t>poniyadan sonra ən gözəl şərait məhz Azər</w:t>
        <w:softHyphen/>
        <w:t>bay</w:t>
        <w:softHyphen/>
        <w:t>candadır».</w:t>
      </w:r>
      <w:r>
        <w:rPr>
          <w:rStyle w:val="FootnoteCharacters"/>
          <w:rStyle w:val="FootnoteAnchor"/>
          <w:lang w:val="az-Latn-AZ"/>
        </w:rPr>
        <w:footnoteReference w:id="120"/>
      </w:r>
      <w:r>
        <w:rPr>
          <w:lang w:val="az-Latn-AZ"/>
        </w:rPr>
        <w:t xml:space="preserve"> Məsələ burasındadır ki, «mil</w:t>
        <w:softHyphen/>
        <w:t>li ru</w:t>
        <w:softHyphen/>
        <w:t>hu qorumaq, inkişaf etdirmək və yeni nə</w:t>
        <w:softHyphen/>
        <w:t>sil</w:t>
        <w:softHyphen/>
        <w:softHyphen/>
        <w:t>lə</w:t>
        <w:softHyphen/>
        <w:t>rə çatdırmaq üçün ən yaxşı mühit milli döv</w:t>
        <w:softHyphen/>
        <w:softHyphen/>
        <w:t>lət</w:t>
        <w:softHyphen/>
        <w:t>çilik şəraitində yaranır. Milli dövlət an</w:t>
        <w:softHyphen/>
        <w:t>caq əra</w:t>
        <w:softHyphen/>
        <w:t>zinin, maddi sərvətlərin deyil, həm də mil</w:t>
        <w:softHyphen/>
        <w:t>li-mənəvi dəyərlərin qorun</w:t>
        <w:softHyphen/>
        <w:t>ma</w:t>
        <w:softHyphen/>
        <w:t>sına xidmət edir. Və bu zaman milli ruh hə</w:t>
        <w:softHyphen/>
        <w:t>yat tərzinə çev</w:t>
        <w:softHyphen/>
        <w:t>ri</w:t>
        <w:softHyphen/>
        <w:t>lir».</w:t>
      </w:r>
      <w:r>
        <w:rPr>
          <w:rStyle w:val="FootnoteCharacters"/>
          <w:rStyle w:val="FootnoteAnchor"/>
          <w:lang w:val="az-Latn-AZ"/>
        </w:rPr>
        <w:footnoteReference w:id="121"/>
      </w:r>
      <w:r>
        <w:rPr>
          <w:lang w:val="az-Latn-AZ"/>
        </w:rPr>
        <w:t xml:space="preserve"> Deyilənlərə onu da əlavə etmək olar ki, hal-hazırda Yaponiyada elm, texnika nə qədər yük</w:t>
        <w:softHyphen/>
        <w:t>sək inkişaf etsə də, Qərbə meydan oxusa da, öz milli-mənəvi dəyərlərini böyük ehtiyat və diqqətlə qoruyub saxlasa da, eyni yüksək in</w:t>
        <w:softHyphen/>
        <w:softHyphen/>
        <w:softHyphen/>
        <w:softHyphen/>
        <w:t>kişafın yapon xalqının fəlsəfi təfəkküründə də var olmasını demək çətindir. Düzdür, de</w:t>
        <w:softHyphen/>
        <w:t>mək olar ki, yaponların dini eti</w:t>
        <w:softHyphen/>
        <w:t>qad</w:t>
        <w:softHyphen/>
        <w:t>ları – sin</w:t>
        <w:softHyphen/>
        <w:t>to</w:t>
        <w:softHyphen/>
        <w:t>nun çox dinamik olub müasir dövr</w:t>
        <w:softHyphen/>
        <w:t>də də milli-mə</w:t>
        <w:softHyphen/>
        <w:t>nəvi təfəkkürü təmin etdiyini söy</w:t>
        <w:softHyphen/>
        <w:t>ləmək müm</w:t>
        <w:softHyphen/>
        <w:softHyphen/>
        <w:softHyphen/>
        <w:t>kün</w:t>
        <w:softHyphen/>
        <w:t>dür. Bu məsələ çox mü</w:t>
        <w:softHyphen/>
        <w:t>rək</w:t>
        <w:softHyphen/>
        <w:t>kəb və xü</w:t>
        <w:softHyphen/>
        <w:t>su</w:t>
        <w:softHyphen/>
        <w:t>si tədqiqat tələb etdiyindən ona ya</w:t>
        <w:softHyphen/>
        <w:t>pon</w:t>
        <w:softHyphen/>
        <w:softHyphen/>
        <w:t>şü</w:t>
        <w:softHyphen/>
        <w:t>nas</w:t>
        <w:softHyphen/>
        <w:t>la</w:t>
        <w:softHyphen/>
        <w:t xml:space="preserve">rın ixtiyarına buraxaq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firstLine="567"/>
        <w:jc w:val="both"/>
        <w:rPr/>
      </w:pPr>
      <w:r>
        <w:rPr>
          <w:color w:val="000000"/>
          <w:lang w:val="az-Latn-AZ"/>
        </w:rPr>
        <w:t>Ortaya məntiqli və vacib bir sual çıxır: Av</w:t>
        <w:softHyphen/>
        <w:t>ro</w:t>
        <w:softHyphen/>
        <w:t>pa, Qərb ideolo</w:t>
        <w:softHyphen/>
        <w:t>gi</w:t>
        <w:softHyphen/>
        <w:t>ya</w:t>
        <w:softHyphen/>
        <w:t>sının fəlsəfi təfəkkür</w:t>
        <w:softHyphen/>
        <w:t>də kifayət qədər hakim bir möv</w:t>
        <w:softHyphen/>
        <w:t>qedə olduğu, islami prinsiplər daha çox Qər</w:t>
        <w:softHyphen/>
        <w:t>bin “zövqünə” uyğun dəyərləndirildiyi və bunun nəticəsi kimi fəlsəfi təfəkkürlərin qütb</w:t>
        <w:softHyphen/>
        <w:t>lə</w:t>
        <w:softHyphen/>
        <w:t>şdiyi bir şəraitdə orta orijinal yol, milli fəlsəfə nəyin hesa</w:t>
        <w:softHyphen/>
        <w:t>bı</w:t>
        <w:softHyphen/>
        <w:t>na, hansı baza üzərində təşəkkül tapacaq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firstLine="567"/>
        <w:jc w:val="both"/>
        <w:rPr>
          <w:color w:val="000000"/>
          <w:lang w:val="az-Latn-AZ"/>
        </w:rPr>
      </w:pPr>
      <w:r>
        <w:rPr>
          <w:color w:val="000000"/>
          <w:lang w:val="az-Latn-AZ"/>
        </w:rPr>
        <w:t>Səlahəddin Xəlilov yazır: «</w:t>
      </w:r>
      <w:r>
        <w:rPr>
          <w:rFonts w:eastAsia="Times New Roman"/>
          <w:lang w:val="az-Latn-AZ"/>
        </w:rPr>
        <w:t>Bizim yaxşı bil</w:t>
        <w:softHyphen/>
        <w:softHyphen/>
        <w:t>diyimiz (hər halda bilməli olduğumuz) orta əsr</w:t>
        <w:softHyphen/>
        <w:t>lər islam fəlsəfəsindən və Qərb fəlsə</w:t>
        <w:softHyphen/>
        <w:t>fə</w:t>
        <w:softHyphen/>
        <w:t>sin</w:t>
        <w:softHyphen/>
        <w:t>dən fərqli olan, ya formasına, ya metoduna, ya ide</w:t>
        <w:softHyphen/>
        <w:t>yasına görə özünəməxsusluğu olan və məhz bu “öz”lüyə görə bizə doğma görünən, adət et</w:t>
        <w:softHyphen/>
        <w:t>di</w:t>
        <w:softHyphen/>
        <w:t>yimiz ənənəvi fəlsəfələrdən daha çox nə isə heç janrı da düz-əməlli bilinməyən yeni tipli bir yaradıcılıq! O harada isə bədii yaradıcılıqla el</w:t>
        <w:softHyphen/>
        <w:t>mi yaradıcılığın arasında, daha doğrusu, föv</w:t>
        <w:softHyphen/>
        <w:t>qün</w:t>
        <w:softHyphen/>
        <w:t>dədir. Fəlsəfə olmasına rəğmən daha çox esse janrını xatırladır. Klassik fəlsəfi irslə yanaşı, öz müasir ictimai gerçəkliyimizdən, öz bədii-estetik düşüncə ənənələrimizdən və şifa</w:t>
        <w:softHyphen/>
        <w:t xml:space="preserve">hi xalq ədəbiyyatından qaynaqlanır». </w:t>
      </w:r>
      <w:r>
        <w:rPr>
          <w:color w:val="000000"/>
          <w:lang w:val="az-Latn-AZ"/>
        </w:rPr>
        <w:t>Bunlarla ya</w:t>
        <w:softHyphen/>
        <w:t>naşı, Şərqdə aparıcı qüvvənin mənəviyyat olduğunu nəzərə alan Xəlilov buna da əmindir ki, «XXI əsr bəşəriyyətin müdriklik əsri ola</w:t>
        <w:softHyphen/>
        <w:t>caq. XX əsrdə bomba ilə, raketlə birləşmiş qə</w:t>
        <w:softHyphen/>
        <w:t>ləmlər, XXI əsrdə öz yerini sazla, ürəklə bir</w:t>
        <w:softHyphen/>
        <w:t>lə</w:t>
        <w:softHyphen/>
        <w:t>şən qələmlərə verəcək».</w:t>
      </w:r>
      <w:r>
        <w:rPr>
          <w:rStyle w:val="FootnoteCharacters"/>
          <w:rStyle w:val="FootnoteAnchor"/>
          <w:color w:val="000000"/>
          <w:lang w:val="az-Latn-AZ"/>
        </w:rPr>
        <w:footnoteReference w:id="122"/>
      </w:r>
      <w:r>
        <w:rPr>
          <w:color w:val="000000"/>
          <w:lang w:val="az-Latn-AZ"/>
        </w:rPr>
        <w:t xml:space="preserve"> Bir az obrazlı, bir az coşquyla deyilən bir sözlərdə əhəmiyyətli bir neçə an var. Əvvəla, XX əsrdə ta Re</w:t>
        <w:softHyphen/>
        <w:t>nes</w:t>
        <w:softHyphen/>
        <w:t>san</w:t>
        <w:softHyphen/>
        <w:t>sdan təməli qoyulmuş Qərb tənəz</w:t>
        <w:softHyphen/>
        <w:t>zü</w:t>
        <w:softHyphen/>
        <w:t>lünün son nöqtəsi reallaşmağa başladı. Eyni za</w:t>
        <w:softHyphen/>
        <w:t>man</w:t>
        <w:softHyphen/>
        <w:t>da, Şərqdə Qərb üçün zəruri olan saf mə</w:t>
        <w:softHyphen/>
        <w:t>nə</w:t>
        <w:softHyphen/>
        <w:t>viy</w:t>
        <w:softHyphen/>
        <w:t>yat var, ürək var. Bu ehtiyacı hazırda Qərb Şərq ekzotikasına üz tutmaqla bir növ ödə</w:t>
        <w:softHyphen/>
        <w:t>mə</w:t>
        <w:softHyphen/>
        <w:t>yə çalışır. Lakin burada üçüncü və baş</w:t>
        <w:softHyphen/>
        <w:t>lı</w:t>
        <w:softHyphen/>
        <w:t>ca bir an da var: ürəklər qələmləri, ağılları bir</w:t>
        <w:softHyphen/>
        <w:t>ləşdirir və məhz bu amil XXI əsrin müd</w:t>
        <w:softHyphen/>
        <w:t>rik</w:t>
        <w:softHyphen/>
        <w:t>lik əsri ol</w:t>
        <w:softHyphen/>
        <w:t>ma</w:t>
        <w:softHyphen/>
        <w:t>sı</w:t>
        <w:softHyphen/>
        <w:t>na səbəb ola bilər: milli ruhun bir</w:t>
        <w:softHyphen/>
        <w:t>ləş</w:t>
        <w:softHyphen/>
        <w:t>di</w:t>
        <w:softHyphen/>
        <w:t>ri</w:t>
        <w:softHyphen/>
        <w:t>cilik fak</w:t>
        <w:softHyphen/>
        <w:t>toru və tərəqqiyə aparan ide</w:t>
        <w:softHyphen/>
        <w:t>o</w:t>
        <w:softHyphen/>
        <w:t>logiyanın for</w:t>
        <w:softHyphen/>
        <w:t>ma</w:t>
        <w:softHyphen/>
        <w:t>laşması üçün aparıcılıq mis</w:t>
        <w:softHyphen/>
        <w:t>si</w:t>
        <w:softHyphen/>
        <w:t xml:space="preserve">yası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Bu gün fəlsəfə tarixləri tədris edilir. Bu ki</w:t>
        <w:softHyphen/>
        <w:softHyphen/>
        <w:t>tablarda Şərq fəlsəfəsi gah bir neçə səhifə həc</w:t>
        <w:softHyphen/>
        <w:softHyphen/>
        <w:softHyphen/>
        <w:t>mində verilir, gah da ümumiyyətlə veril</w:t>
        <w:softHyphen/>
        <w:t>mir. Bir çox Şərq alimləri, tədqiqatçıları bu</w:t>
        <w:softHyphen/>
        <w:t>nun</w:t>
        <w:softHyphen/>
        <w:t>la müb</w:t>
        <w:softHyphen/>
        <w:t>a</w:t>
        <w:softHyphen/>
        <w:t>ri</w:t>
        <w:softHyphen/>
        <w:t>zə aparır, bu ədalətsizliyi aradan götürməyə ça</w:t>
        <w:softHyphen/>
        <w:softHyphen/>
        <w:t>lışır, bu istiqamətdə konfranslar, sim</w:t>
        <w:softHyphen/>
        <w:t>po</w:t>
        <w:softHyphen/>
        <w:t>zi</w:t>
        <w:softHyphen/>
        <w:t>um</w:t>
        <w:softHyphen/>
        <w:t>lar keçirir, Şərqin şanlı keçmişini xatırlatmağa və Qərbin onu fəlsəfə tarixindən silməyə mə</w:t>
        <w:softHyphen/>
        <w:t>nə</w:t>
        <w:softHyphen/>
        <w:t>vi haqqının olmadığını sübut et</w:t>
        <w:softHyphen/>
        <w:t>mə</w:t>
        <w:softHyphen/>
        <w:t>yə çalı</w:t>
        <w:softHyphen/>
        <w:t>şır</w:t>
        <w:softHyphen/>
        <w:t>lar. Bütün bunlar hörmətə layiq ol</w:t>
        <w:softHyphen/>
        <w:t>maq</w:t>
        <w:softHyphen/>
        <w:t>la ya</w:t>
        <w:softHyphen/>
        <w:t>na</w:t>
        <w:softHyphen/>
        <w:t>şı, fəlsəfə tarixinin nə bugünündə, nə də sabahında İslam fəlsəfəsinin yerinin tə</w:t>
        <w:softHyphen/>
        <w:t>min edilməsi düş</w:t>
        <w:softHyphen/>
        <w:t>mək üçün yetərli deyil. Axı, bu ta</w:t>
        <w:softHyphen/>
        <w:t>rix ya</w:t>
        <w:softHyphen/>
        <w:t>zıl</w:t>
        <w:softHyphen/>
        <w:t>maq</w:t>
        <w:softHyphen/>
        <w:t>da davam edir. Səla</w:t>
        <w:softHyphen/>
        <w:t>həd</w:t>
        <w:softHyphen/>
        <w:t>din Xə</w:t>
        <w:softHyphen/>
        <w:softHyphen/>
        <w:t>li</w:t>
        <w:softHyphen/>
        <w:t>lov yazır: «Fəlsəfə tarixi ümumbəşəri fəl</w:t>
        <w:softHyphen/>
        <w:t>səfi fik</w:t>
        <w:softHyphen/>
        <w:t>rin vahid bir proses kimi inkişaf yo</w:t>
        <w:softHyphen/>
        <w:t>lu</w:t>
        <w:softHyphen/>
        <w:t>nu əks et</w:t>
        <w:softHyphen/>
        <w:t>dirir. Tə</w:t>
        <w:softHyphen/>
        <w:t>bi</w:t>
        <w:softHyphen/>
        <w:t>idir ki, ilk fəlsəfə ta</w:t>
        <w:softHyphen/>
        <w:t>rix</w:t>
        <w:softHyphen/>
        <w:t>çi</w:t>
        <w:softHyphen/>
        <w:t>lə</w:t>
        <w:softHyphen/>
        <w:t>ri də məhz fi</w:t>
        <w:softHyphen/>
        <w:t>lo</w:t>
        <w:softHyphen/>
        <w:t>sofların özləri olmuş</w:t>
        <w:softHyphen/>
        <w:t>lar».</w:t>
      </w:r>
      <w:r>
        <w:rPr>
          <w:rStyle w:val="FootnoteCharacters"/>
          <w:rStyle w:val="FootnoteAnchor"/>
          <w:lang w:val="az-Latn-AZ"/>
        </w:rPr>
        <w:footnoteReference w:id="123"/>
      </w:r>
      <w:r>
        <w:rPr>
          <w:lang w:val="az-Latn-AZ"/>
        </w:rPr>
        <w:t xml:space="preserve"> Han</w:t>
        <w:softHyphen/>
        <w:t>sı dövr</w:t>
        <w:softHyphen/>
        <w:softHyphen/>
        <w:t>də isə fəlsəfi fikrin inkişafında fasi</w:t>
        <w:softHyphen/>
        <w:t>lə ya</w:t>
        <w:softHyphen/>
        <w:t>ra</w:t>
        <w:softHyphen/>
        <w:t>nan</w:t>
        <w:softHyphen/>
        <w:t>da, ak</w:t>
        <w:softHyphen/>
        <w:t>tu</w:t>
        <w:softHyphen/>
        <w:t>al fəlsəfə olmayanda, mil</w:t>
        <w:softHyphen/>
        <w:t>lətin ona qə</w:t>
        <w:softHyphen/>
        <w:t>dərki bü</w:t>
        <w:softHyphen/>
        <w:t>tün fəlsəfi yaradıcılıq səyləri də sanki itir və bü</w:t>
        <w:softHyphen/>
        <w:t>tövlükdə milli fəlsəfi fikir tarixi qaranlıqda qalır. Yəni milli fəlsəfi fikir dünya fəlsəfə ta</w:t>
        <w:softHyphen/>
        <w:t>rixində öz mövqelərini itirmiş olur. Bax, ona görə də, bu gün nəhayət öz fəl</w:t>
        <w:softHyphen/>
        <w:t>sə</w:t>
        <w:softHyphen/>
        <w:t>fə</w:t>
        <w:softHyphen/>
        <w:t>miz ya</w:t>
        <w:softHyphen/>
        <w:t>ran</w:t>
        <w:softHyphen/>
        <w:t>ma</w:t>
        <w:softHyphen/>
        <w:t>sa, sabahın fəlsəfə tarixi ki</w:t>
        <w:softHyphen/>
        <w:t>ta</w:t>
        <w:softHyphen/>
        <w:t>b</w:t>
        <w:softHyphen/>
        <w:t>la</w:t>
        <w:softHyphen/>
        <w:t>rın</w:t>
        <w:softHyphen/>
        <w:t>dan ümu</w:t>
        <w:softHyphen/>
        <w:t>miy</w:t>
        <w:softHyphen/>
        <w:t>yətlə bizim adımız sili</w:t>
        <w:softHyphen/>
        <w:t>nə</w:t>
        <w:softHyphen/>
        <w:t>cək</w:t>
        <w:softHyphen/>
        <w:t xml:space="preserve">dir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Dini fəlsəfi fikir isə müasir şəraitdə an</w:t>
        <w:softHyphen/>
        <w:t>caq milli fəlsəfi fikir kontekstində möh</w:t>
        <w:softHyphen/>
        <w:t>kəm</w:t>
        <w:softHyphen/>
        <w:t>lə</w:t>
        <w:softHyphen/>
        <w:t xml:space="preserve">nə bilər. 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264"/>
        <w:jc w:val="center"/>
        <w:rPr>
          <w:lang w:val="az-Latn-AZ"/>
        </w:rPr>
      </w:pPr>
      <w:r>
        <w:rPr>
          <w:rFonts w:cs="AGA Islamic Phrases" w:ascii="AGA Islamic Phrases" w:hAnsi="AGA Islamic Phrases"/>
          <w:sz w:val="110"/>
          <w:szCs w:val="110"/>
          <w:lang w:val="az-Latn-AZ"/>
        </w:rPr>
        <w:t>Q</w:t>
      </w:r>
      <w:r>
        <w:rPr>
          <w:lang w:val="az-Latn-AZ"/>
        </w:rPr>
        <w:t xml:space="preserve"> </w:t>
      </w:r>
      <w:r>
        <w:br w:type="page"/>
      </w:r>
    </w:p>
    <w:p>
      <w:pPr>
        <w:pStyle w:val="Normal"/>
        <w:spacing w:lineRule="auto" w:line="264"/>
        <w:jc w:val="center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i/>
          <w:i/>
          <w:iCs/>
          <w:sz w:val="32"/>
          <w:szCs w:val="32"/>
          <w:lang w:val="az-Latn-AZ"/>
        </w:rPr>
      </w:pPr>
      <w:bookmarkStart w:id="14" w:name="__RefHeading___Toc265019817"/>
      <w:bookmarkEnd w:id="14"/>
      <w:r>
        <w:rPr>
          <w:b/>
          <w:bCs/>
          <w:i/>
          <w:iCs/>
          <w:sz w:val="32"/>
          <w:szCs w:val="32"/>
          <w:lang w:val="az-Latn-AZ"/>
        </w:rPr>
        <w:t>N Ə T İ C Ə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i/>
          <w:i/>
          <w:iCs/>
          <w:sz w:val="22"/>
          <w:szCs w:val="22"/>
          <w:lang w:val="az-Latn-AZ"/>
        </w:rPr>
      </w:pPr>
      <w:r>
        <w:rPr>
          <w:b/>
          <w:bCs/>
          <w:i/>
          <w:iCs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i/>
          <w:i/>
          <w:iCs/>
          <w:sz w:val="22"/>
          <w:szCs w:val="22"/>
          <w:lang w:val="az-Latn-AZ"/>
        </w:rPr>
      </w:pPr>
      <w:r>
        <w:rPr>
          <w:b/>
          <w:bCs/>
          <w:i/>
          <w:iCs/>
          <w:sz w:val="22"/>
          <w:szCs w:val="22"/>
          <w:lang w:val="az-Latn-AZ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Müqəddəs, gözəl, ülvi xüsu</w:t>
        <w:softHyphen/>
        <w:t>siy</w:t>
        <w:softHyphen/>
        <w:t>yət</w:t>
        <w:softHyphen/>
        <w:t>ləri eh</w:t>
        <w:softHyphen/>
        <w:t>tiva edən elə möhtəşəm ideyalar var ki, öz</w:t>
        <w:softHyphen/>
        <w:t>lə</w:t>
        <w:softHyphen/>
        <w:t>rin</w:t>
        <w:softHyphen/>
        <w:t>də ali bir missiya da</w:t>
        <w:softHyphen/>
        <w:t>şıyırlar – maddi tələ</w:t>
        <w:softHyphen/>
        <w:t>bat və mə</w:t>
        <w:softHyphen/>
        <w:t>nə</w:t>
        <w:softHyphen/>
        <w:t>vi də</w:t>
        <w:softHyphen/>
        <w:t>yər</w:t>
        <w:softHyphen/>
        <w:t>lər arasındakı tarazlığı qo</w:t>
        <w:softHyphen/>
        <w:t>ru</w:t>
        <w:softHyphen/>
        <w:t>yub sax</w:t>
        <w:softHyphen/>
        <w:t>la</w:t>
        <w:softHyphen/>
        <w:t>maq, bəşəriyyəti düşüncə böh</w:t>
        <w:softHyphen/>
        <w:t>ra</w:t>
        <w:softHyphen/>
        <w:t>nın</w:t>
        <w:softHyphen/>
        <w:t>dan xi</w:t>
        <w:softHyphen/>
        <w:softHyphen/>
        <w:softHyphen/>
        <w:t xml:space="preserve">las etmək cəhdləri kimi. 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lang w:val="az-Latn-AZ"/>
        </w:rPr>
        <w:t>İdeyaların doğulması, inkişafı və reallaş</w:t>
        <w:softHyphen/>
        <w:t>ma</w:t>
        <w:softHyphen/>
        <w:t>sı əslində iki prosesin bir-birini üzvi şəkildə tamamlamasıdır. İdeyanın ilahi aləmdən insa</w:t>
        <w:softHyphen/>
        <w:t>na qədər uzanan kəşf yolu və insandan geri – ila</w:t>
        <w:softHyphen/>
        <w:t>hi aləmə qədər yüksələn idrak yolu. Burada ilk nəzərə çarpan insanın ideyalar dünyası, ila</w:t>
        <w:softHyphen/>
        <w:t>hi ruh, ali qüvvə ilə vasitəsiz əlaqə imkanıdır. Bə</w:t>
        <w:softHyphen/>
        <w:t>şər tarixinə baxanda belə bir qənaətə gəl</w:t>
        <w:softHyphen/>
        <w:t>mək mümkündür ki, dünya</w:t>
        <w:softHyphen/>
        <w:t>da baş verən ha</w:t>
        <w:softHyphen/>
        <w:t>di</w:t>
        <w:softHyphen/>
        <w:t>sə</w:t>
        <w:softHyphen/>
        <w:t>lər, elmin inkişafı bu trayekto</w:t>
        <w:softHyphen/>
        <w:t>ri</w:t>
        <w:softHyphen/>
        <w:t>ya</w:t>
        <w:softHyphen/>
        <w:t>dan kənara çı</w:t>
        <w:softHyphen/>
        <w:t>xan</w:t>
        <w:softHyphen/>
        <w:t>da fəlakətə, böhrana səbəb ol</w:t>
        <w:softHyphen/>
        <w:t>muş</w:t>
        <w:softHyphen/>
        <w:t>dur. Əl</w:t>
        <w:softHyphen/>
        <w:t>bət</w:t>
        <w:softHyphen/>
        <w:softHyphen/>
        <w:softHyphen/>
        <w:t>tə, ali qüvvənin iradəsi və mövcud</w:t>
        <w:softHyphen/>
        <w:t>lu</w:t>
        <w:softHyphen/>
        <w:t>ğun qa</w:t>
        <w:softHyphen/>
        <w:t>nu</w:t>
        <w:softHyphen/>
        <w:t>na</w:t>
        <w:softHyphen/>
        <w:t>uy</w:t>
        <w:softHyphen/>
        <w:softHyphen/>
        <w:t>ğunluğuna müvafiq olaraq za</w:t>
        <w:softHyphen/>
        <w:t>man-za</w:t>
        <w:softHyphen/>
        <w:t>man in</w:t>
        <w:softHyphen/>
        <w:t>san</w:t>
        <w:softHyphen/>
        <w:t>ların yaddaşlarını “təzələ</w:t>
        <w:softHyphen/>
        <w:t>yən” şəxs</w:t>
        <w:softHyphen/>
        <w:t>lər do</w:t>
        <w:softHyphen/>
        <w:t>ğul</w:t>
        <w:softHyphen/>
        <w:t>muşdur. Qurani Kərimdə de</w:t>
        <w:softHyphen/>
        <w:t>yildiyi ki</w:t>
        <w:softHyphen/>
        <w:t>mi, “Hər qövmün bələdçisi var” (Qu</w:t>
        <w:softHyphen/>
        <w:t>ran 13/7). Bu şəxslər ta</w:t>
        <w:softHyphen/>
        <w:t>rix</w:t>
        <w:softHyphen/>
        <w:t>də peyğəm</w:t>
        <w:softHyphen/>
        <w:t>bər</w:t>
        <w:softHyphen/>
        <w:t>lər, nəbilər və ...fəlsəfə, müd</w:t>
        <w:softHyphen/>
        <w:t>rik</w:t>
        <w:softHyphen/>
        <w:t>lik zirvəsinə yük</w:t>
        <w:softHyphen/>
        <w:softHyphen/>
        <w:t>sələ bilən, ila</w:t>
        <w:softHyphen/>
        <w:softHyphen/>
        <w:softHyphen/>
        <w:softHyphen/>
        <w:t>hi kəşfi se</w:t>
        <w:softHyphen/>
        <w:t>zən alimlər, şa</w:t>
        <w:softHyphen/>
        <w:t>irlər, bəs</w:t>
        <w:softHyphen/>
        <w:t>tə</w:t>
        <w:softHyphen/>
        <w:t>kar</w:t>
        <w:softHyphen/>
        <w:t>lar ki</w:t>
        <w:softHyphen/>
        <w:t>mi tanın</w:t>
        <w:softHyphen/>
        <w:t>mış</w:t>
        <w:softHyphen/>
        <w:t>lar. İlahi hikməti döv</w:t>
        <w:softHyphen/>
        <w:t>rə, mil</w:t>
        <w:softHyphen/>
        <w:t>lətə, ic</w:t>
        <w:softHyphen/>
        <w:softHyphen/>
        <w:t>ti</w:t>
        <w:softHyphen/>
        <w:t>mai-siyasi şəraitə uy</w:t>
        <w:softHyphen/>
        <w:t>ğun şəkildə təqdim edən bə</w:t>
        <w:softHyphen/>
        <w:t>ləd</w:t>
        <w:softHyphen/>
        <w:t xml:space="preserve">çilər!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Təbii ki, İslam da istisna deyil. Onun da in</w:t>
        <w:softHyphen/>
        <w:softHyphen/>
        <w:t>kişaf tarixində çiçəklənmə çağları, yaxud öz mahiyyətindən sap</w:t>
        <w:softHyphen/>
        <w:softHyphen/>
        <w:softHyphen/>
        <w:softHyphen/>
        <w:softHyphen/>
        <w:softHyphen/>
        <w:t>maları olmuş, onun da hər han</w:t>
        <w:softHyphen/>
        <w:softHyphen/>
        <w:t>sı ideyasının yan</w:t>
        <w:softHyphen/>
        <w:t>lış istifadəsi, təhrif edil</w:t>
        <w:softHyphen/>
        <w:t>mə</w:t>
        <w:softHyphen/>
        <w:t>si böh</w:t>
        <w:softHyphen/>
        <w:t>ran</w:t>
        <w:softHyphen/>
        <w:t>lara gə</w:t>
        <w:softHyphen/>
        <w:t>ti</w:t>
        <w:softHyphen/>
        <w:t>r</w:t>
        <w:softHyphen/>
        <w:t>ib çıxarmışdır. Bəzən döv</w:t>
        <w:softHyphen/>
        <w:t>rün sərt və tərs tə</w:t>
        <w:softHyphen/>
        <w:t>ləb</w:t>
        <w:softHyphen/>
        <w:t>lə</w:t>
        <w:softHyphen/>
        <w:t>ri nə</w:t>
        <w:softHyphen/>
        <w:softHyphen/>
        <w:t>yin həqiqət, nə</w:t>
        <w:softHyphen/>
        <w:t>yin fəlakət olduğunu seç</w:t>
        <w:softHyphen/>
        <w:softHyphen/>
        <w:t>mə</w:t>
        <w:softHyphen/>
        <w:softHyphen/>
        <w:t>yə mane olmuşdur. Belə olan hal</w:t>
        <w:softHyphen/>
        <w:t>da, kö</w:t>
        <w:softHyphen/>
        <w:t>mə</w:t>
        <w:softHyphen/>
        <w:t>yə yenə də bələdçilər gəl</w:t>
        <w:softHyphen/>
        <w:t>miş və onlar Mə</w:t>
        <w:softHyphen/>
        <w:t>həm</w:t>
        <w:softHyphen/>
        <w:t>məd pey</w:t>
        <w:softHyphen/>
        <w:t>ğəmbərdən (s.) sonra da İslamın ma</w:t>
        <w:softHyphen/>
        <w:t>hiyyətinin – tarix bo</w:t>
        <w:softHyphen/>
        <w:t>yu var</w:t>
        <w:softHyphen/>
        <w:softHyphen/>
        <w:t>lı</w:t>
        <w:softHyphen/>
        <w:t>ğın tə</w:t>
        <w:softHyphen/>
        <w:t>mi</w:t>
        <w:softHyphen/>
        <w:t>na</w:t>
        <w:softHyphen/>
        <w:t>tı olan Həqiqətin bə</w:t>
        <w:softHyphen/>
        <w:t>şə</w:t>
        <w:softHyphen/>
        <w:t>riy</w:t>
        <w:softHyphen/>
        <w:t>yə</w:t>
        <w:softHyphen/>
        <w:t>tə çat</w:t>
        <w:softHyphen/>
        <w:t>dır</w:t>
        <w:softHyphen/>
        <w:t>ı</w:t>
        <w:softHyphen/>
        <w:t>lmasında, sap</w:t>
        <w:softHyphen/>
        <w:t>ma</w:t>
        <w:softHyphen/>
        <w:t>ların qarşısının alınma</w:t>
        <w:softHyphen/>
        <w:t>sın</w:t>
        <w:softHyphen/>
        <w:t>da yardımçı ol</w:t>
        <w:softHyphen/>
        <w:t>muş</w:t>
        <w:softHyphen/>
        <w:t xml:space="preserve">lar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Hər ideyanın təzahürü onun ma</w:t>
        <w:softHyphen/>
        <w:t>hiy</w:t>
        <w:softHyphen/>
        <w:t>yətini tam ifadə edə bilməsə də, ona mü</w:t>
        <w:softHyphen/>
        <w:t>va</w:t>
        <w:softHyphen/>
        <w:t>fiq olub-olmaması vacib məqamlardan bi</w:t>
        <w:softHyphen/>
        <w:t>ri</w:t>
        <w:softHyphen/>
        <w:t>dir. Əbu Tur</w:t>
        <w:softHyphen/>
        <w:t>xan deyir: “Hər hansı bir şeyin gö</w:t>
        <w:softHyphen/>
        <w:softHyphen/>
        <w:softHyphen/>
        <w:t>zəlliyi onun öz ideyasına adekvatlıq dərə</w:t>
        <w:softHyphen/>
        <w:t>cə</w:t>
        <w:softHyphen/>
        <w:t>si ilə öl</w:t>
        <w:softHyphen/>
        <w:t>çü</w:t>
        <w:softHyphen/>
        <w:t>lür”.</w:t>
      </w:r>
      <w:r>
        <w:rPr>
          <w:color w:val="FF0000"/>
          <w:lang w:val="az-Latn-AZ"/>
        </w:rPr>
        <w:t xml:space="preserve"> </w:t>
      </w:r>
      <w:r>
        <w:rPr>
          <w:lang w:val="az-Latn-AZ"/>
        </w:rPr>
        <w:t>İnsanın yaratdığı şey, əsər, ya</w:t>
        <w:softHyphen/>
        <w:t>xud baş ver</w:t>
        <w:softHyphen/>
        <w:t>miş hadisə öz ideyasına nə qədər yaxındırsa, onun</w:t>
        <w:softHyphen/>
        <w:t>la səs</w:t>
        <w:softHyphen/>
        <w:t>ləşirsə, bir o qədər hə</w:t>
        <w:softHyphen/>
        <w:t>min ilahi gö</w:t>
        <w:softHyphen/>
        <w:t>zəl</w:t>
        <w:softHyphen/>
        <w:softHyphen/>
        <w:t>lik</w:t>
        <w:softHyphen/>
        <w:t>dən, ül</w:t>
        <w:softHyphen/>
        <w:t>viyyətdən öz payını ala bilir. Ək</w:t>
        <w:softHyphen/>
        <w:t>si</w:t>
        <w:softHyphen/>
        <w:t>nə, mahiyyətdən uzaq</w:t>
        <w:softHyphen/>
        <w:t>laş</w:t>
        <w:softHyphen/>
        <w:t>dıqca eybəcərlik də ar</w:t>
        <w:softHyphen/>
        <w:t xml:space="preserve">tır, naqislik də, yanlışlıq da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slamın ideyalarının reallaşmasında, tət</w:t>
        <w:softHyphen/>
        <w:t>b</w:t>
        <w:softHyphen/>
        <w:t>i</w:t>
        <w:softHyphen/>
        <w:t>qində də eyni hallar yaşanmışdır. Onun ma</w:t>
        <w:softHyphen/>
        <w:t>hiy</w:t>
        <w:softHyphen/>
        <w:t>yətinin bəzi anlarına, məqamlarına işıq sa</w:t>
        <w:softHyphen/>
        <w:t>lan gö</w:t>
        <w:softHyphen/>
        <w:t>rüş</w:t>
        <w:softHyphen/>
        <w:t>lər və təlimlər bir xalqın nailiyyəti ol</w:t>
        <w:softHyphen/>
        <w:t>maq</w:t>
        <w:softHyphen/>
        <w:t>dan çıxmış – za</w:t>
        <w:softHyphen/>
        <w:softHyphen/>
        <w:t>man-mə</w:t>
        <w:softHyphen/>
        <w:t>kan çərçivəsini aşıb əsr</w:t>
        <w:softHyphen/>
        <w:t>lər boyu bü</w:t>
        <w:softHyphen/>
        <w:t>töv bə</w:t>
        <w:softHyphen/>
        <w:t>şə</w:t>
        <w:softHyphen/>
        <w:t>riyyətin xidmətində da</w:t>
        <w:softHyphen/>
        <w:t>ya</w:t>
        <w:softHyphen/>
        <w:t>nmışdır. Deyilənlərin mükəm</w:t>
        <w:softHyphen/>
        <w:t>məl nümu</w:t>
        <w:softHyphen/>
        <w:t>nə</w:t>
        <w:softHyphen/>
        <w:t>si</w:t>
        <w:softHyphen/>
        <w:t>ni tə</w:t>
        <w:softHyphen/>
        <w:t>səv</w:t>
        <w:softHyphen/>
        <w:t>vüf</w:t>
        <w:softHyphen/>
        <w:t>də mü</w:t>
        <w:softHyphen/>
        <w:t>şa</w:t>
        <w:softHyphen/>
        <w:t xml:space="preserve">hidə etmək olar. </w:t>
      </w:r>
    </w:p>
    <w:p>
      <w:pPr>
        <w:pStyle w:val="Normal"/>
        <w:widowControl w:val="false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Dinindən, dilindən, ir</w:t>
        <w:softHyphen/>
        <w:softHyphen/>
        <w:t>qin</w:t>
        <w:softHyphen/>
        <w:softHyphen/>
        <w:t>dən asılı ol</w:t>
        <w:softHyphen/>
        <w:t>ma</w:t>
        <w:softHyphen/>
        <w:t>ya</w:t>
        <w:softHyphen/>
        <w:t>raq, düşünməyi və duymağı bacaran hər kəs təsəvvüfün eh</w:t>
        <w:softHyphen/>
        <w:t>ti</w:t>
        <w:softHyphen/>
        <w:t>va etdiyi və çat</w:t>
        <w:softHyphen/>
        <w:t>dır</w:t>
        <w:softHyphen/>
        <w:t>maq istədiyi həqiqətlərin möh</w:t>
        <w:softHyphen/>
        <w:t>təşəmliyinə hey</w:t>
        <w:softHyphen/>
        <w:t>ran qalır və bu həqi</w:t>
        <w:softHyphen/>
        <w:t>qət</w:t>
        <w:softHyphen/>
        <w:t>lə</w:t>
        <w:softHyphen/>
        <w:t>rin təsiri ilə qəlblərindən ülviyyətə bir qa</w:t>
        <w:softHyphen/>
        <w:t>pı açılır. Tə</w:t>
        <w:softHyphen/>
        <w:t>sadüfi deyil ki, bizim mü</w:t>
        <w:softHyphen/>
        <w:t>ra</w:t>
        <w:softHyphen/>
        <w:t>ci</w:t>
        <w:softHyphen/>
        <w:t>ət etdiyimiz filosoflar da təsəvvüfü İslamın ma</w:t>
        <w:softHyphen/>
        <w:t>hiyyətini daha mükəmməl əks etdirən, is</w:t>
        <w:softHyphen/>
        <w:t>lam müdrikliyinin tərənnümçüsü və in</w:t>
        <w:softHyphen/>
        <w:t>san</w:t>
        <w:softHyphen/>
        <w:t>lar ara</w:t>
        <w:softHyphen/>
        <w:softHyphen/>
        <w:t>sında sağ</w:t>
        <w:softHyphen/>
        <w:t>lam körpü, ümumbəşəri ide</w:t>
        <w:softHyphen/>
        <w:t>ya ki</w:t>
        <w:softHyphen/>
        <w:t>mi qə</w:t>
        <w:softHyphen/>
        <w:t xml:space="preserve">bul edirlər. 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az-Latn-AZ"/>
        </w:rPr>
        <w:t>İdeyalar dünyasına aid olan hər bir ideya özündə həm maddi aləm üçün nəzərdə tutulan və təzahürü vacib olan müəyyən bir həqiqəti, həm də yaradıcılıq enerjisi adlandıra bildi</w:t>
        <w:softHyphen/>
        <w:t>yi</w:t>
        <w:softHyphen/>
        <w:t>miz hərəkətverici və istiqamətverici qüvvəni eh</w:t>
        <w:softHyphen/>
        <w:t>tiva edir. Bu həqiqəti həmin ideyanın mis</w:t>
        <w:softHyphen/>
        <w:t>si</w:t>
        <w:softHyphen/>
        <w:t>ya</w:t>
        <w:softHyphen/>
        <w:t>sı da ad</w:t>
        <w:softHyphen/>
        <w:t>lan</w:t>
        <w:softHyphen/>
        <w:t>dır</w:t>
        <w:softHyphen/>
        <w:t>maq olar. Həqiqət reallaşmaya</w:t>
        <w:softHyphen/>
        <w:t>na, enerji la</w:t>
        <w:softHyphen/>
        <w:t>zı</w:t>
        <w:softHyphen/>
        <w:softHyphen/>
        <w:softHyphen/>
        <w:t>mi nəticəyə gətirib çıxarmayana və tam sərf olun</w:t>
        <w:softHyphen/>
        <w:t>mayana qədər ideya öz məs</w:t>
        <w:softHyphen/>
        <w:t>kə</w:t>
        <w:softHyphen/>
        <w:t>ni</w:t>
        <w:softHyphen/>
        <w:t>ni, öz op</w:t>
        <w:softHyphen/>
        <w:t>ti</w:t>
        <w:softHyphen/>
        <w:t>mal təzahür formasını axtarır. Əl</w:t>
        <w:softHyphen/>
        <w:t>bət</w:t>
        <w:softHyphen/>
        <w:softHyphen/>
        <w:t>tə, bəzən zəmanə, ictimai-siyasi şərait hə</w:t>
        <w:softHyphen/>
        <w:t>min ideyanı ümu</w:t>
        <w:softHyphen/>
        <w:t>miy</w:t>
        <w:softHyphen/>
        <w:t>yət</w:t>
        <w:softHyphen/>
        <w:t>lə unutdura, təhrif edə bi</w:t>
        <w:softHyphen/>
        <w:t>lər. La</w:t>
        <w:softHyphen/>
        <w:softHyphen/>
        <w:t>kin bu da danılmaz bir həqiqətdir ki, heç bir mad</w:t>
        <w:softHyphen/>
        <w:t>di səbəb, maneə ilahi qüdrətin, ira</w:t>
        <w:softHyphen/>
        <w:t>də</w:t>
        <w:softHyphen/>
        <w:t>nin qar</w:t>
        <w:softHyphen/>
        <w:softHyphen/>
        <w:t>şısını ala bilməz. İdeya sadəcə uyğun şərait və uyğun vasitəni – onu reallaşdıra, çat</w:t>
        <w:softHyphen/>
        <w:t>dı</w:t>
        <w:softHyphen/>
        <w:t>ra bi</w:t>
        <w:softHyphen/>
        <w:t>lə</w:t>
        <w:softHyphen/>
        <w:t xml:space="preserve">cək şəxsi gözləyir.       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slam öz potensialını tam reallaşdırma</w:t>
        <w:softHyphen/>
        <w:t>mış ideyadır. Düzdür, o, ayrı-ayrı mü</w:t>
        <w:softHyphen/>
        <w:t>təfək</w:t>
        <w:softHyphen/>
        <w:t>ki</w:t>
        <w:softHyphen/>
        <w:t>r</w:t>
        <w:softHyphen/>
        <w:t>lə</w:t>
        <w:softHyphen/>
        <w:t>rin görüşlərində, fəlsəfi sistemlər</w:t>
        <w:softHyphen/>
        <w:t>də bu və ya digər dərəcədə öz əksini tapmışdır. Lakin bu, ya hissə-hissə baş vermiş və başqa yad ide</w:t>
        <w:softHyphen/>
        <w:t>ya</w:t>
        <w:softHyphen/>
        <w:t>ların çərçivəsində təqdim olunmuşdur – kə</w:t>
        <w:softHyphen/>
        <w:t>lam</w:t>
        <w:softHyphen/>
        <w:softHyphen/>
        <w:softHyphen/>
        <w:softHyphen/>
        <w:t>çılarda, yaxud məşşailərdə olduğu kimi; ya da, təsəvvüfdə olduğu kimi, bu reallaşma da</w:t>
        <w:softHyphen/>
        <w:t>vam</w:t>
        <w:softHyphen/>
        <w:t>lı olmamış, yarı yol</w:t>
        <w:softHyphen/>
        <w:t>da ona fərqli istiqa</w:t>
        <w:softHyphen/>
        <w:t>mət</w:t>
        <w:softHyphen/>
        <w:t>lər verilmiş, yad təsirlərin təz</w:t>
        <w:softHyphen/>
        <w:t>yiqi altında əsl mis</w:t>
        <w:softHyphen/>
        <w:t>siyası arxa plana keç</w:t>
        <w:softHyphen/>
        <w:t>miş</w:t>
        <w:softHyphen/>
        <w:softHyphen/>
        <w:t>dir Təbii ki, yan</w:t>
        <w:softHyphen/>
        <w:softHyphen/>
        <w:softHyphen/>
        <w:softHyphen/>
        <w:t>lışlıqları düzəltmək cəhdləri də olmuşdur. İbn Sinadan, Əbu Hamid Qəzalidən, İbn Rüşd</w:t>
        <w:softHyphen/>
        <w:t>dən, isla</w:t>
        <w:softHyphen/>
        <w:t>hat</w:t>
        <w:softHyphen/>
        <w:t>çı</w:t>
        <w:softHyphen/>
        <w:t>lar</w:t>
        <w:softHyphen/>
        <w:t>dan (İbn Tey</w:t>
        <w:softHyphen/>
        <w:t>miyyə) və başqaların</w:t>
        <w:softHyphen/>
        <w:t>dan tut</w:t>
        <w:softHyphen/>
        <w:t>muş, İmam Rəb</w:t>
        <w:softHyphen/>
        <w:t>bani, Molla Sədra, Cə</w:t>
        <w:softHyphen/>
        <w:t>ma</w:t>
        <w:softHyphen/>
        <w:softHyphen/>
        <w:t>ləd</w:t>
        <w:softHyphen/>
        <w:t>din Əf</w:t>
        <w:softHyphen/>
        <w:t>qani və baş</w:t>
        <w:softHyphen/>
        <w:t>qalarından ke</w:t>
        <w:softHyphen/>
        <w:t>çib ta Mə</w:t>
        <w:softHyphen/>
        <w:softHyphen/>
        <w:softHyphen/>
        <w:t>həm</w:t>
        <w:softHyphen/>
        <w:t>məd İq</w:t>
        <w:softHyphen/>
        <w:t>bala, Se</w:t>
        <w:softHyphen/>
        <w:t>yid Hüseyn Nəsrə, Bey</w:t>
        <w:softHyphen/>
        <w:t>nəl</w:t>
        <w:softHyphen/>
        <w:t>xalq İslam Dü</w:t>
        <w:softHyphen/>
        <w:softHyphen/>
        <w:t>şün</w:t>
        <w:softHyphen/>
        <w:t>cə</w:t>
        <w:softHyphen/>
        <w:t>si İnstitutuna (İs</w:t>
        <w:softHyphen/>
        <w:t>ma</w:t>
        <w:softHyphen/>
        <w:t>il Fa</w:t>
        <w:softHyphen/>
        <w:t>ru</w:t>
        <w:softHyphen/>
        <w:t>ki, Əbu Sü</w:t>
        <w:softHyphen/>
        <w:t>leyman və b.), Sə</w:t>
        <w:softHyphen/>
        <w:t>lahəddin Xə</w:t>
        <w:softHyphen/>
        <w:t>li</w:t>
        <w:softHyphen/>
        <w:t>lo</w:t>
        <w:softHyphen/>
        <w:t>va və Kənan Gür</w:t>
        <w:softHyphen/>
        <w:t>so</w:t>
        <w:softHyphen/>
        <w:t>ya qə</w:t>
        <w:softHyphen/>
        <w:t>dər davam edən bö</w:t>
        <w:softHyphen/>
        <w:t>yük bir proses. Bu proses boyu atılan bəzi ad</w:t>
        <w:softHyphen/>
        <w:t>dımlar böyük nailiyyətə səbəb olmuş, bəziləri isə başqa səhv</w:t>
        <w:softHyphen/>
        <w:t>lərə yol aç</w:t>
        <w:softHyphen/>
        <w:t>mış</w:t>
        <w:softHyphen/>
        <w:t>dır. Bunların ara</w:t>
        <w:softHyphen/>
        <w:t>sın</w:t>
        <w:softHyphen/>
        <w:t>da daha bö</w:t>
        <w:softHyphen/>
        <w:softHyphen/>
        <w:t>yük mis</w:t>
        <w:softHyphen/>
        <w:t>si</w:t>
        <w:softHyphen/>
        <w:t>ya daşıyan şəxslər – islam dü</w:t>
        <w:softHyphen/>
        <w:t>şün</w:t>
        <w:softHyphen/>
        <w:t>cə</w:t>
        <w:softHyphen/>
        <w:t>sinin təməlində dayanan ideya</w:t>
        <w:softHyphen/>
        <w:t>nın qırılmaz proses boyu davam etməsini, baş</w:t>
        <w:softHyphen/>
        <w:t>qa ke</w:t>
        <w:softHyphen/>
        <w:t>çici ide</w:t>
        <w:softHyphen/>
        <w:t>ya</w:t>
        <w:softHyphen/>
        <w:t>ların yedəyində vurnuxmaq</w:t>
        <w:softHyphen/>
        <w:t>dan</w:t>
        <w:softHyphen/>
        <w:t>sa öz isti</w:t>
        <w:softHyphen/>
        <w:t>qa</w:t>
        <w:softHyphen/>
        <w:t>mətini tapıb irəli getməsini, ən əsa</w:t>
        <w:softHyphen/>
        <w:t>sı isə, İs</w:t>
        <w:softHyphen/>
        <w:t>la</w:t>
        <w:softHyphen/>
        <w:t>mın gerçək potensialının bütün bə</w:t>
        <w:softHyphen/>
        <w:t>şə</w:t>
        <w:softHyphen/>
        <w:t>riy</w:t>
        <w:softHyphen/>
        <w:t>yət na</w:t>
        <w:softHyphen/>
        <w:t>mi</w:t>
        <w:softHyphen/>
        <w:t xml:space="preserve">nə üzə çıxmasını təmin edənlər də vardır.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  <w:t>İslam düşüncəsinin əsasən eninə inkişaf etdiyi, daha çox maarifçiliyə və təbliğatçılığa üstünlük verildiyi, ayrı-ayrı təfərrüatlar üzə</w:t>
        <w:softHyphen/>
        <w:t>rin</w:t>
        <w:softHyphen/>
        <w:t>də geniş müzakirələr aparıldığı halda, funda</w:t>
        <w:softHyphen/>
        <w:t>men</w:t>
        <w:softHyphen/>
        <w:t>tal elmi-fəlsəfi problemlərin az işıqlan</w:t>
        <w:softHyphen/>
        <w:t>dı</w:t>
        <w:softHyphen/>
        <w:t>rıl</w:t>
        <w:softHyphen/>
        <w:t>dığı müasir dövrdə islam fəlsəfəsinin də</w:t>
        <w:softHyphen/>
        <w:t>ri</w:t>
        <w:softHyphen/>
        <w:t>ni</w:t>
        <w:softHyphen/>
        <w:t>nə inkişaf etdirilməsi istiqamətində aparılan təd</w:t>
        <w:softHyphen/>
        <w:t>qiqatlar xüsusi dəyərə malikdir. Ona görə də, eyni ad altında yazılan müxtəlif əsərlər içə</w:t>
        <w:softHyphen/>
        <w:t>risində məhz fəlsəfi baxımdan maraq doğuran tədqiqatların seçilərək ayrılıqda nəzərdən keçi</w:t>
        <w:softHyphen/>
        <w:t>ril</w:t>
        <w:softHyphen/>
        <w:t>məsinə və müzakirələrin mahiyyət məcra</w:t>
        <w:softHyphen/>
        <w:t>sına yönəldilməsinə böyük ehtiyac vardır.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lang w:val="az-Latn-AZ"/>
        </w:rPr>
      </w:pPr>
      <w:r>
        <w:rPr>
          <w:rFonts w:eastAsia="Times New Roman"/>
          <w:lang w:val="az-Latn-AZ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bCs/>
          <w:i/>
          <w:i/>
          <w:iCs/>
          <w:lang w:val="az-Latn-AZ"/>
        </w:rPr>
      </w:pPr>
      <w:r>
        <w:rPr>
          <w:rFonts w:cs="AGA Islamic Phrases" w:ascii="AGA Islamic Phrases" w:hAnsi="AGA Islamic Phrases"/>
          <w:sz w:val="104"/>
          <w:szCs w:val="110"/>
          <w:lang w:val="fr-FR"/>
        </w:rPr>
        <w:t>Q</w:t>
      </w:r>
      <w:r>
        <w:rPr>
          <w:b/>
          <w:bCs/>
          <w:i/>
          <w:iCs/>
          <w:lang w:val="az-Latn-AZ"/>
        </w:rPr>
        <w:t xml:space="preserve"> 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i/>
          <w:i/>
          <w:iCs/>
          <w:lang w:val="az-Latn-AZ"/>
        </w:rPr>
      </w:pPr>
      <w:r>
        <w:rPr>
          <w:b/>
          <w:bCs/>
          <w:i/>
          <w:iCs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i/>
          <w:i/>
          <w:iCs/>
          <w:sz w:val="22"/>
          <w:szCs w:val="22"/>
          <w:lang w:val="az-Latn-AZ"/>
        </w:rPr>
      </w:pPr>
      <w:r>
        <w:rPr>
          <w:b/>
          <w:bCs/>
          <w:i/>
          <w:iCs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i/>
          <w:i/>
          <w:iCs/>
          <w:sz w:val="22"/>
          <w:szCs w:val="22"/>
          <w:lang w:val="az-Latn-AZ"/>
        </w:rPr>
      </w:pPr>
      <w:r>
        <w:rPr>
          <w:b/>
          <w:bCs/>
          <w:i/>
          <w:iCs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i/>
          <w:i/>
          <w:iCs/>
          <w:sz w:val="22"/>
          <w:szCs w:val="22"/>
          <w:lang w:val="az-Latn-AZ"/>
        </w:rPr>
      </w:pPr>
      <w:r>
        <w:rPr>
          <w:b/>
          <w:bCs/>
          <w:i/>
          <w:iCs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i/>
          <w:i/>
          <w:iCs/>
          <w:sz w:val="22"/>
          <w:szCs w:val="22"/>
          <w:lang w:val="az-Latn-AZ"/>
        </w:rPr>
      </w:pPr>
      <w:r>
        <w:rPr>
          <w:b/>
          <w:bCs/>
          <w:i/>
          <w:iCs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i/>
          <w:i/>
          <w:iCs/>
          <w:sz w:val="22"/>
          <w:szCs w:val="22"/>
          <w:lang w:val="az-Latn-AZ"/>
        </w:rPr>
      </w:pPr>
      <w:r>
        <w:rPr>
          <w:b/>
          <w:bCs/>
          <w:i/>
          <w:iCs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i/>
          <w:i/>
          <w:iCs/>
          <w:caps/>
          <w:sz w:val="32"/>
          <w:szCs w:val="32"/>
          <w:lang w:val="az-Latn-AZ"/>
        </w:rPr>
      </w:pPr>
      <w:bookmarkStart w:id="15" w:name="__RefHeading___Toc265019818"/>
      <w:bookmarkEnd w:id="15"/>
      <w:r>
        <w:rPr>
          <w:b/>
          <w:bCs/>
          <w:i/>
          <w:iCs/>
          <w:caps/>
          <w:sz w:val="32"/>
          <w:szCs w:val="32"/>
          <w:lang w:val="az-Latn-AZ"/>
        </w:rPr>
        <w:t>ə d ə b İ y y a t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i/>
          <w:i/>
          <w:iCs/>
          <w:caps/>
          <w:sz w:val="22"/>
          <w:szCs w:val="22"/>
          <w:lang w:val="az-Latn-AZ"/>
        </w:rPr>
      </w:pPr>
      <w:r>
        <w:rPr>
          <w:b/>
          <w:bCs/>
          <w:i/>
          <w:iCs/>
          <w:caps/>
          <w:sz w:val="22"/>
          <w:szCs w:val="22"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i/>
          <w:i/>
          <w:iCs/>
          <w:caps/>
          <w:sz w:val="22"/>
          <w:szCs w:val="22"/>
          <w:lang w:val="az-Latn-AZ"/>
        </w:rPr>
      </w:pPr>
      <w:r>
        <w:rPr>
          <w:b/>
          <w:bCs/>
          <w:i/>
          <w:iCs/>
          <w:caps/>
          <w:sz w:val="22"/>
          <w:szCs w:val="22"/>
          <w:lang w:val="az-Latn-AZ"/>
        </w:rPr>
      </w:r>
    </w:p>
    <w:p>
      <w:pPr>
        <w:pStyle w:val="Normal"/>
        <w:ind w:left="357" w:hanging="0"/>
        <w:jc w:val="both"/>
        <w:rPr>
          <w:b/>
          <w:b/>
          <w:i/>
          <w:i/>
          <w:sz w:val="22"/>
          <w:szCs w:val="22"/>
          <w:lang w:val="az-Latn-AZ"/>
        </w:rPr>
      </w:pPr>
      <w:r>
        <w:rPr>
          <w:b/>
          <w:i/>
          <w:sz w:val="22"/>
          <w:szCs w:val="22"/>
          <w:lang w:val="az-Latn-AZ"/>
        </w:rPr>
        <w:t>Azərbaycan dilində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  <w:szCs w:val="20"/>
          <w:lang w:val="az-Latn-AZ"/>
        </w:rPr>
      </w:pPr>
      <w:r>
        <w:rPr>
          <w:b/>
          <w:i/>
          <w:sz w:val="20"/>
          <w:szCs w:val="20"/>
          <w:lang w:val="az-Latn-AZ"/>
        </w:rPr>
      </w:r>
    </w:p>
    <w:p>
      <w:pPr>
        <w:pStyle w:val="Normal"/>
        <w:spacing w:before="120" w:after="120"/>
        <w:ind w:firstLine="357"/>
        <w:jc w:val="both"/>
        <w:rPr/>
      </w:pPr>
      <w:r>
        <w:rPr>
          <w:iCs/>
          <w:sz w:val="22"/>
          <w:szCs w:val="22"/>
          <w:lang w:val="az-Latn-AZ"/>
        </w:rPr>
        <w:t>Abdüs-Salam</w:t>
      </w:r>
      <w:r>
        <w:rPr>
          <w:sz w:val="22"/>
          <w:szCs w:val="22"/>
          <w:lang w:val="az-Latn-AZ"/>
        </w:rPr>
        <w:t xml:space="preserve">. </w:t>
      </w:r>
      <w:r>
        <w:rPr>
          <w:i/>
          <w:sz w:val="22"/>
          <w:szCs w:val="22"/>
          <w:lang w:val="az-Latn-AZ"/>
        </w:rPr>
        <w:t>İdealler və gerçekler</w:t>
      </w:r>
      <w:r>
        <w:rPr>
          <w:sz w:val="22"/>
          <w:szCs w:val="22"/>
          <w:lang w:val="az-Latn-AZ"/>
        </w:rPr>
        <w:t>, İstan</w:t>
        <w:softHyphen/>
        <w:t>bul, Ye</w:t>
        <w:softHyphen/>
        <w:t>ni Asya Yayın</w:t>
        <w:softHyphen/>
        <w:t xml:space="preserve">ları, 1991 // </w:t>
      </w:r>
      <w:r>
        <w:rPr>
          <w:i/>
          <w:sz w:val="22"/>
          <w:szCs w:val="22"/>
          <w:lang w:val="az-Latn-AZ"/>
        </w:rPr>
        <w:t>Elm adam</w:t>
        <w:softHyphen/>
        <w:t>la</w:t>
        <w:softHyphen/>
        <w:t>rı elm haq</w:t>
        <w:softHyphen/>
        <w:t>qında.</w:t>
      </w:r>
      <w:r>
        <w:rPr>
          <w:sz w:val="22"/>
          <w:szCs w:val="22"/>
          <w:lang w:val="az-Latn-AZ"/>
        </w:rPr>
        <w:t xml:space="preserve"> Prof. Səlahəddin Xəlilovun təq</w:t>
        <w:softHyphen/>
        <w:t>di</w:t>
        <w:softHyphen/>
        <w:t>ma</w:t>
        <w:softHyphen/>
        <w:t>tında. Bakı, Çaşı</w:t>
        <w:softHyphen/>
        <w:t>oğ</w:t>
        <w:softHyphen/>
        <w:t>lu, 2010.</w:t>
      </w:r>
    </w:p>
    <w:p>
      <w:pPr>
        <w:pStyle w:val="Normal"/>
        <w:spacing w:before="120" w:after="120"/>
        <w:ind w:firstLine="357"/>
        <w:jc w:val="both"/>
        <w:rPr/>
      </w:pPr>
      <w:r>
        <w:rPr>
          <w:iCs/>
          <w:sz w:val="22"/>
          <w:szCs w:val="22"/>
          <w:lang w:val="az-Latn-AZ"/>
        </w:rPr>
        <w:t>Cübran</w:t>
      </w:r>
      <w:r>
        <w:rPr>
          <w:sz w:val="22"/>
          <w:szCs w:val="22"/>
          <w:lang w:val="az-Latn-AZ"/>
        </w:rPr>
        <w:t xml:space="preserve">. </w:t>
      </w:r>
      <w:r>
        <w:rPr>
          <w:i/>
          <w:sz w:val="22"/>
          <w:szCs w:val="22"/>
          <w:lang w:val="az-Latn-AZ"/>
        </w:rPr>
        <w:t>Ərəb dilinin gələcəyi</w:t>
      </w:r>
      <w:r>
        <w:rPr>
          <w:sz w:val="22"/>
          <w:szCs w:val="22"/>
          <w:lang w:val="az-Latn-AZ"/>
        </w:rPr>
        <w:t xml:space="preserve"> // </w:t>
      </w:r>
      <w:r>
        <w:rPr>
          <w:iCs/>
          <w:sz w:val="22"/>
          <w:szCs w:val="22"/>
          <w:lang w:val="az-Latn-AZ"/>
        </w:rPr>
        <w:t>Cüb</w:t>
        <w:softHyphen/>
        <w:t xml:space="preserve">ran. </w:t>
      </w:r>
      <w:r>
        <w:rPr>
          <w:i/>
          <w:sz w:val="22"/>
          <w:szCs w:val="22"/>
          <w:lang w:val="az-Latn-AZ"/>
        </w:rPr>
        <w:t>Sü</w:t>
        <w:softHyphen/>
        <w:t>ku</w:t>
        <w:softHyphen/>
        <w:t>tun poeziyası</w:t>
      </w:r>
      <w:r>
        <w:rPr>
          <w:sz w:val="22"/>
          <w:szCs w:val="22"/>
          <w:lang w:val="az-Latn-AZ"/>
        </w:rPr>
        <w:t>, Bakı, Şərq-Qərb, 2009.</w:t>
      </w:r>
    </w:p>
    <w:p>
      <w:pPr>
        <w:pStyle w:val="Normal"/>
        <w:spacing w:before="120" w:after="120"/>
        <w:ind w:firstLine="357"/>
        <w:jc w:val="both"/>
        <w:rPr/>
      </w:pPr>
      <w:r>
        <w:rPr>
          <w:iCs/>
          <w:sz w:val="22"/>
          <w:szCs w:val="22"/>
          <w:lang w:val="az-Latn-AZ"/>
        </w:rPr>
        <w:t>"-------",</w:t>
      </w:r>
      <w:r>
        <w:rPr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Millətlər və onların mahiyyətləri</w:t>
      </w:r>
      <w:r>
        <w:rPr>
          <w:sz w:val="22"/>
          <w:szCs w:val="22"/>
          <w:lang w:val="az-Latn-AZ"/>
        </w:rPr>
        <w:t xml:space="preserve"> // </w:t>
      </w:r>
      <w:r>
        <w:rPr>
          <w:iCs/>
          <w:sz w:val="22"/>
          <w:szCs w:val="22"/>
          <w:lang w:val="az-Latn-AZ"/>
        </w:rPr>
        <w:t>Cüb</w:t>
        <w:softHyphen/>
        <w:softHyphen/>
        <w:softHyphen/>
        <w:t xml:space="preserve">ran. </w:t>
      </w:r>
      <w:r>
        <w:rPr>
          <w:i/>
          <w:sz w:val="22"/>
          <w:szCs w:val="22"/>
          <w:lang w:val="az-Latn-AZ"/>
        </w:rPr>
        <w:t>Sükutun poeziyası</w:t>
      </w:r>
      <w:r>
        <w:rPr>
          <w:sz w:val="22"/>
          <w:szCs w:val="22"/>
          <w:lang w:val="az-Latn-AZ"/>
        </w:rPr>
        <w:t>, Bakı, Şərq-Qərb, 2009.</w:t>
      </w:r>
    </w:p>
    <w:p>
      <w:pPr>
        <w:pStyle w:val="Normal"/>
        <w:spacing w:before="120" w:after="120"/>
        <w:ind w:firstLine="357"/>
        <w:jc w:val="both"/>
        <w:rPr/>
      </w:pPr>
      <w:r>
        <w:rPr>
          <w:bCs/>
          <w:sz w:val="22"/>
          <w:szCs w:val="22"/>
          <w:lang w:val="az-Latn-AZ"/>
        </w:rPr>
        <w:t xml:space="preserve">Əbu Süleyman. Əbdülhəmid Əhməd. </w:t>
      </w:r>
      <w:r>
        <w:rPr>
          <w:bCs/>
          <w:i/>
          <w:iCs/>
          <w:sz w:val="22"/>
          <w:szCs w:val="22"/>
          <w:lang w:val="az-Latn-AZ"/>
        </w:rPr>
        <w:t>Müsəl</w:t>
        <w:softHyphen/>
        <w:t>ma</w:t>
        <w:softHyphen/>
        <w:t>nın iradə və mənəviyyatının böhranı,</w:t>
      </w:r>
      <w:r>
        <w:rPr>
          <w:sz w:val="22"/>
          <w:szCs w:val="22"/>
          <w:lang w:val="az-Latn-AZ"/>
        </w:rPr>
        <w:t xml:space="preserve"> Bakı, “İd</w:t>
        <w:softHyphen/>
        <w:t>rak” İctimai Birliyi, 2009.</w:t>
      </w:r>
    </w:p>
    <w:p>
      <w:pPr>
        <w:pStyle w:val="Normal"/>
        <w:spacing w:before="120" w:after="120"/>
        <w:ind w:firstLine="357"/>
        <w:rPr/>
      </w:pPr>
      <w:r>
        <w:rPr>
          <w:bCs/>
          <w:sz w:val="22"/>
          <w:szCs w:val="22"/>
          <w:lang w:val="az-Latn-AZ"/>
        </w:rPr>
        <w:t xml:space="preserve">əl-Əlvani, Taha Cabir. </w:t>
      </w:r>
      <w:r>
        <w:rPr>
          <w:bCs/>
          <w:i/>
          <w:sz w:val="22"/>
          <w:szCs w:val="22"/>
          <w:lang w:val="az-Latn-AZ"/>
        </w:rPr>
        <w:t>İ</w:t>
      </w:r>
      <w:r>
        <w:rPr>
          <w:bCs/>
          <w:i/>
          <w:iCs/>
          <w:color w:val="000000"/>
          <w:spacing w:val="1"/>
          <w:sz w:val="22"/>
          <w:szCs w:val="22"/>
          <w:lang w:val="az-Latn-AZ"/>
        </w:rPr>
        <w:t>slam düşüncəsinin is</w:t>
        <w:softHyphen/>
        <w:t>la</w:t>
        <w:softHyphen/>
        <w:t xml:space="preserve">hı, </w:t>
      </w:r>
      <w:r>
        <w:rPr>
          <w:sz w:val="22"/>
          <w:szCs w:val="22"/>
          <w:lang w:val="az-Latn-AZ"/>
        </w:rPr>
        <w:t>Bakı, “İdrak” İctimai Birliyi, 2009</w:t>
      </w:r>
    </w:p>
    <w:p>
      <w:pPr>
        <w:pStyle w:val="Normal"/>
        <w:spacing w:before="120" w:after="120"/>
        <w:ind w:firstLine="357"/>
        <w:jc w:val="both"/>
        <w:rPr>
          <w:bCs/>
          <w:i/>
          <w:i/>
          <w:iCs/>
          <w:sz w:val="22"/>
          <w:szCs w:val="22"/>
          <w:lang w:val="az-Latn-AZ"/>
        </w:rPr>
      </w:pPr>
      <w:r>
        <w:rPr>
          <w:bCs/>
          <w:sz w:val="22"/>
          <w:szCs w:val="22"/>
          <w:lang w:val="az-Latn-AZ"/>
        </w:rPr>
        <w:t xml:space="preserve">"-------", </w:t>
      </w:r>
      <w:r>
        <w:rPr>
          <w:bCs/>
          <w:i/>
          <w:iCs/>
          <w:sz w:val="22"/>
          <w:szCs w:val="22"/>
          <w:lang w:val="az-Latn-AZ"/>
        </w:rPr>
        <w:t>Müasir dövrdə məfkurə böh</w:t>
        <w:softHyphen/>
        <w:t>ra</w:t>
        <w:softHyphen/>
        <w:t>nı: dia</w:t>
        <w:softHyphen/>
        <w:t>q</w:t>
        <w:softHyphen/>
        <w:t>nos</w:t>
        <w:softHyphen/>
        <w:t>tika və həll üçün verilən tək</w:t>
        <w:softHyphen/>
        <w:t>liflər</w:t>
      </w:r>
      <w:r>
        <w:rPr>
          <w:sz w:val="22"/>
          <w:szCs w:val="22"/>
          <w:lang w:val="az-Latn-AZ"/>
        </w:rPr>
        <w:t xml:space="preserve"> , Bakı, “İd</w:t>
        <w:softHyphen/>
        <w:t>rak” İctimai Birliyi, 2009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2"/>
          <w:szCs w:val="22"/>
          <w:lang w:val="az-Latn-AZ"/>
        </w:rPr>
        <w:t>Fəlsəfi etüdlər // Fəlsəfə və sosial-siyasi elmlər jurnalı. № 3-4, 2006.</w:t>
      </w:r>
    </w:p>
    <w:p>
      <w:pPr>
        <w:pStyle w:val="Normal"/>
        <w:spacing w:before="120" w:after="120"/>
        <w:ind w:firstLine="357"/>
        <w:jc w:val="both"/>
        <w:rPr/>
      </w:pPr>
      <w:r>
        <w:rPr>
          <w:iCs/>
          <w:sz w:val="22"/>
          <w:szCs w:val="22"/>
          <w:lang w:val="az-Latn-AZ"/>
        </w:rPr>
        <w:t>İqbal, Məhəmməd</w:t>
      </w:r>
      <w:r>
        <w:rPr>
          <w:sz w:val="22"/>
          <w:szCs w:val="22"/>
          <w:lang w:val="az-Latn-AZ"/>
        </w:rPr>
        <w:t xml:space="preserve">. </w:t>
      </w:r>
      <w:r>
        <w:rPr>
          <w:i/>
          <w:sz w:val="22"/>
          <w:szCs w:val="22"/>
          <w:lang w:val="az-Latn-AZ"/>
        </w:rPr>
        <w:t>Bilik və təcrübə</w:t>
      </w:r>
      <w:r>
        <w:rPr>
          <w:sz w:val="22"/>
          <w:szCs w:val="22"/>
          <w:lang w:val="az-Latn-AZ"/>
        </w:rPr>
        <w:t xml:space="preserve"> // Fəl</w:t>
        <w:softHyphen/>
        <w:t>sə</w:t>
        <w:softHyphen/>
        <w:t>fə və social-siyasi elmlər,</w:t>
      </w:r>
      <w:r>
        <w:rPr>
          <w:rFonts w:cs="Alk-Az-TmsL" w:ascii="Alk-Az-TmsL" w:hAnsi="Alk-Az-TmsL"/>
          <w:sz w:val="22"/>
          <w:szCs w:val="22"/>
          <w:lang w:val="az-Latn-AZ"/>
        </w:rPr>
        <w:t xml:space="preserve"> № 4, 2008</w:t>
      </w:r>
      <w:r>
        <w:rPr>
          <w:sz w:val="22"/>
          <w:szCs w:val="22"/>
          <w:lang w:val="az-Latn-AZ"/>
        </w:rPr>
        <w:t>.</w:t>
      </w:r>
    </w:p>
    <w:p>
      <w:pPr>
        <w:pStyle w:val="Normal"/>
        <w:spacing w:before="120" w:after="120"/>
        <w:ind w:firstLine="357"/>
        <w:jc w:val="both"/>
        <w:rPr/>
      </w:pPr>
      <w:r>
        <w:rPr>
          <w:iCs/>
          <w:sz w:val="22"/>
          <w:szCs w:val="22"/>
          <w:lang w:val="az-Latn-AZ"/>
        </w:rPr>
        <w:t>"-------",</w:t>
      </w:r>
      <w:r>
        <w:rPr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İslam düşüncəsində hərəkət prinsipi</w:t>
      </w:r>
      <w:r>
        <w:rPr>
          <w:sz w:val="22"/>
          <w:szCs w:val="22"/>
          <w:lang w:val="az-Latn-AZ"/>
        </w:rPr>
        <w:t xml:space="preserve"> // Fəl</w:t>
        <w:softHyphen/>
        <w:t xml:space="preserve">səfə və sosial-siyasi elmlər jurnalı, </w:t>
      </w:r>
      <w:r>
        <w:rPr>
          <w:sz w:val="22"/>
          <w:szCs w:val="22"/>
          <w:lang w:val="az-Latn-AZ" w:eastAsia="ja-JP"/>
        </w:rPr>
        <w:t>№</w:t>
      </w:r>
      <w:r>
        <w:rPr>
          <w:sz w:val="22"/>
          <w:szCs w:val="22"/>
          <w:lang w:val="az-Latn-AZ"/>
        </w:rPr>
        <w:t xml:space="preserve"> 4, 2009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2"/>
          <w:szCs w:val="22"/>
          <w:lang w:val="az-Latn-AZ"/>
        </w:rPr>
        <w:t>"-------",</w:t>
      </w:r>
      <w:r>
        <w:rPr>
          <w:i/>
          <w:sz w:val="22"/>
          <w:szCs w:val="22"/>
          <w:lang w:val="az-Latn-AZ"/>
        </w:rPr>
        <w:t xml:space="preserve"> İslam mədəniyyətinin ruhu // </w:t>
      </w:r>
      <w:r>
        <w:rPr>
          <w:sz w:val="22"/>
          <w:szCs w:val="22"/>
          <w:lang w:val="az-Latn-AZ"/>
        </w:rPr>
        <w:t>Fəlsəfə və sosial-siyasi elmlər, № 1, 2009.</w:t>
      </w:r>
    </w:p>
    <w:p>
      <w:pPr>
        <w:pStyle w:val="Normal"/>
        <w:spacing w:before="120" w:after="120"/>
        <w:ind w:firstLine="357"/>
        <w:jc w:val="both"/>
        <w:rPr/>
      </w:pPr>
      <w:r>
        <w:rPr>
          <w:iCs/>
          <w:sz w:val="22"/>
          <w:szCs w:val="22"/>
          <w:lang w:val="az-Latn-AZ"/>
        </w:rPr>
        <w:t>"-------",</w:t>
      </w:r>
      <w:r>
        <w:rPr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İnsan “mən”i, onun azad</w:t>
        <w:softHyphen/>
        <w:t>lığı və əbə</w:t>
        <w:softHyphen/>
        <w:t>diliyi</w:t>
      </w:r>
      <w:r>
        <w:rPr>
          <w:sz w:val="22"/>
          <w:szCs w:val="22"/>
          <w:lang w:val="az-Latn-AZ"/>
        </w:rPr>
        <w:t xml:space="preserve"> // Fəlsəfə və sosial-siyasi elm</w:t>
        <w:softHyphen/>
        <w:t>lər, № 3, 2009.</w:t>
      </w:r>
    </w:p>
    <w:p>
      <w:pPr>
        <w:pStyle w:val="Normal"/>
        <w:spacing w:before="120" w:after="120"/>
        <w:ind w:firstLine="357"/>
        <w:jc w:val="both"/>
        <w:rPr/>
      </w:pPr>
      <w:r>
        <w:rPr>
          <w:sz w:val="22"/>
          <w:szCs w:val="22"/>
          <w:lang w:val="az-Latn-AZ"/>
        </w:rPr>
        <w:t>Kənan Gürsoyla AFSEA-da görüş // Fəlsəfə və sosial-siyasi elm</w:t>
        <w:softHyphen/>
        <w:t xml:space="preserve">lər jurnalı, </w:t>
      </w:r>
      <w:r>
        <w:rPr>
          <w:sz w:val="22"/>
          <w:szCs w:val="22"/>
          <w:lang w:val="az-Latn-AZ" w:eastAsia="ja-JP"/>
        </w:rPr>
        <w:t>№</w:t>
      </w:r>
      <w:r>
        <w:rPr>
          <w:sz w:val="22"/>
          <w:szCs w:val="22"/>
          <w:lang w:val="az-Latn-AZ"/>
        </w:rPr>
        <w:t xml:space="preserve"> 1, 2009.</w:t>
      </w:r>
    </w:p>
    <w:p>
      <w:pPr>
        <w:pStyle w:val="Normal"/>
        <w:spacing w:before="120" w:after="120"/>
        <w:ind w:firstLine="357"/>
        <w:jc w:val="both"/>
        <w:rPr>
          <w:iCs/>
          <w:sz w:val="22"/>
          <w:szCs w:val="22"/>
          <w:lang w:val="az-Latn-AZ"/>
        </w:rPr>
      </w:pPr>
      <w:r>
        <w:rPr>
          <w:iCs/>
          <w:sz w:val="22"/>
          <w:szCs w:val="22"/>
          <w:lang w:val="az-Latn-AZ"/>
        </w:rPr>
        <w:t>"-------",</w:t>
      </w:r>
      <w:r>
        <w:rPr>
          <w:sz w:val="22"/>
          <w:szCs w:val="22"/>
          <w:lang w:val="az-Latn-AZ"/>
        </w:rPr>
        <w:t xml:space="preserve"> // Fəlsəfə və sosial-siyasi elmlər jur</w:t>
        <w:softHyphen/>
        <w:t>na</w:t>
        <w:softHyphen/>
        <w:t xml:space="preserve">lı, </w:t>
      </w:r>
      <w:r>
        <w:rPr>
          <w:sz w:val="22"/>
          <w:szCs w:val="22"/>
          <w:lang w:val="az-Latn-AZ" w:eastAsia="ja-JP"/>
        </w:rPr>
        <w:t>№</w:t>
      </w:r>
      <w:r>
        <w:rPr>
          <w:sz w:val="22"/>
          <w:szCs w:val="22"/>
          <w:lang w:val="az-Latn-AZ"/>
        </w:rPr>
        <w:t xml:space="preserve"> 2, 2009.</w:t>
      </w:r>
    </w:p>
    <w:p>
      <w:pPr>
        <w:pStyle w:val="Normal"/>
        <w:spacing w:before="120" w:after="120"/>
        <w:ind w:firstLine="357"/>
        <w:jc w:val="both"/>
        <w:rPr/>
      </w:pPr>
      <w:r>
        <w:rPr>
          <w:iCs/>
          <w:sz w:val="22"/>
          <w:szCs w:val="22"/>
          <w:lang w:val="az-Latn-AZ"/>
        </w:rPr>
        <w:t>Xəlilov, Səlahəddin</w:t>
      </w:r>
      <w:r>
        <w:rPr>
          <w:rFonts w:cs="Azeri Times Lat;Arial Narrow" w:ascii="Azeri Times Lat;Arial Narrow" w:hAnsi="Azeri Times Lat;Arial Narrow"/>
          <w:iCs/>
          <w:sz w:val="22"/>
          <w:szCs w:val="22"/>
          <w:lang w:val="az-Latn-AZ"/>
        </w:rPr>
        <w:t xml:space="preserve">. </w:t>
      </w:r>
      <w:r>
        <w:rPr>
          <w:i/>
          <w:sz w:val="22"/>
          <w:szCs w:val="22"/>
          <w:lang w:val="az-Latn-AZ"/>
        </w:rPr>
        <w:t>Dildə yatan fəl</w:t>
        <w:softHyphen/>
        <w:t>sə</w:t>
        <w:softHyphen/>
        <w:t>fə. «Şüu</w:t>
        <w:softHyphen/>
        <w:t xml:space="preserve">run yeri» haqqında </w:t>
      </w:r>
      <w:r>
        <w:rPr>
          <w:sz w:val="22"/>
          <w:szCs w:val="22"/>
          <w:lang w:val="az-Latn-AZ"/>
        </w:rPr>
        <w:t>// Fəlsəfə və sosial-siyasi elm</w:t>
        <w:softHyphen/>
        <w:t>lər jurnalı. № 4, 2008.</w:t>
      </w:r>
    </w:p>
    <w:p>
      <w:pPr>
        <w:pStyle w:val="Normal"/>
        <w:spacing w:before="120" w:after="120"/>
        <w:ind w:firstLine="357"/>
        <w:jc w:val="both"/>
        <w:rPr/>
      </w:pPr>
      <w:r>
        <w:rPr>
          <w:iCs/>
          <w:sz w:val="22"/>
          <w:szCs w:val="22"/>
          <w:lang w:val="az-Latn-AZ"/>
        </w:rPr>
        <w:t>"-------",</w:t>
      </w:r>
      <w:r>
        <w:rPr>
          <w:color w:val="FF0000"/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İbn Xəldun – materia</w:t>
        <w:softHyphen/>
        <w:t>list, K.Marks isə ide</w:t>
        <w:softHyphen/>
        <w:t>a</w:t>
        <w:softHyphen/>
        <w:t>list simasında</w:t>
      </w:r>
      <w:r>
        <w:rPr>
          <w:sz w:val="22"/>
          <w:szCs w:val="22"/>
          <w:lang w:val="az-Latn-AZ"/>
        </w:rPr>
        <w:t xml:space="preserve"> // Fəlsəfə və so</w:t>
        <w:softHyphen/>
        <w:t>sial-siyasi elmlər jurnalı. № 2, 2009.</w:t>
      </w:r>
    </w:p>
    <w:p>
      <w:pPr>
        <w:pStyle w:val="Normal"/>
        <w:spacing w:before="120" w:after="120"/>
        <w:ind w:firstLine="357"/>
        <w:jc w:val="both"/>
        <w:rPr/>
      </w:pPr>
      <w:r>
        <w:rPr>
          <w:iCs/>
          <w:sz w:val="22"/>
          <w:szCs w:val="22"/>
          <w:lang w:val="az-Latn-AZ"/>
        </w:rPr>
        <w:t>"-------",</w:t>
      </w:r>
      <w:r>
        <w:rPr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İslam fəlsəfəsi nə vaxt</w:t>
        <w:softHyphen/>
        <w:t>dan başlayır</w:t>
      </w:r>
      <w:r>
        <w:rPr>
          <w:sz w:val="22"/>
          <w:szCs w:val="22"/>
          <w:lang w:val="az-Latn-AZ"/>
        </w:rPr>
        <w:t xml:space="preserve"> // Fəlsəfə və sosial-si</w:t>
        <w:softHyphen/>
        <w:t>ya</w:t>
        <w:softHyphen/>
        <w:t>si elmlər, № 1, 2010.</w:t>
      </w:r>
    </w:p>
    <w:p>
      <w:pPr>
        <w:pStyle w:val="Normal"/>
        <w:spacing w:before="120" w:after="120"/>
        <w:ind w:firstLine="357"/>
        <w:jc w:val="both"/>
        <w:rPr/>
      </w:pPr>
      <w:r>
        <w:rPr>
          <w:iCs/>
          <w:sz w:val="22"/>
          <w:szCs w:val="22"/>
          <w:lang w:val="az-Latn-AZ"/>
        </w:rPr>
        <w:t>"-------",</w:t>
      </w:r>
      <w:r>
        <w:rPr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Kəsilməz tarix və dövlətçilik ənə</w:t>
        <w:softHyphen/>
        <w:t>nələri</w:t>
      </w:r>
      <w:r>
        <w:rPr>
          <w:sz w:val="22"/>
          <w:szCs w:val="22"/>
          <w:lang w:val="az-Latn-AZ"/>
        </w:rPr>
        <w:t xml:space="preserve"> </w:t>
      </w:r>
      <w:r>
        <w:rPr>
          <w:rFonts w:cs="Alk-Az-TmsL" w:ascii="Alk-Az-TmsL" w:hAnsi="Alk-Az-TmsL"/>
          <w:sz w:val="22"/>
          <w:szCs w:val="22"/>
          <w:lang w:val="az-Latn-AZ"/>
        </w:rPr>
        <w:t xml:space="preserve">// </w:t>
      </w:r>
      <w:r>
        <w:rPr>
          <w:sz w:val="22"/>
          <w:szCs w:val="22"/>
          <w:lang w:val="az-Latn-AZ"/>
        </w:rPr>
        <w:t>İpək yolu</w:t>
      </w:r>
      <w:r>
        <w:rPr>
          <w:rFonts w:cs="Alk-Az-TmsL" w:ascii="Alk-Az-TmsL" w:hAnsi="Alk-Az-TmsL"/>
          <w:sz w:val="22"/>
          <w:szCs w:val="22"/>
          <w:lang w:val="az-Latn-AZ"/>
        </w:rPr>
        <w:t>, Bey</w:t>
        <w:softHyphen/>
        <w:t>n</w:t>
      </w:r>
      <w:r>
        <w:rPr>
          <w:sz w:val="22"/>
          <w:szCs w:val="22"/>
          <w:lang w:val="az-Latn-AZ"/>
        </w:rPr>
        <w:t>əl</w:t>
        <w:softHyphen/>
        <w:t>xalq elmi ictimai-siyasi jur</w:t>
        <w:softHyphen/>
        <w:t>nal, № 1, 2001.</w:t>
      </w:r>
    </w:p>
    <w:p>
      <w:pPr>
        <w:pStyle w:val="Normal"/>
        <w:widowControl w:val="false"/>
        <w:spacing w:before="120" w:after="120"/>
        <w:ind w:firstLine="357"/>
        <w:jc w:val="both"/>
        <w:rPr/>
      </w:pPr>
      <w:r>
        <w:rPr>
          <w:iCs/>
          <w:sz w:val="22"/>
          <w:szCs w:val="22"/>
          <w:lang w:val="az-Latn-AZ"/>
        </w:rPr>
        <w:t>"-------",</w:t>
      </w:r>
      <w:r>
        <w:rPr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Şərq və Qərb. Ümumbəşəri ide</w:t>
        <w:softHyphen/>
        <w:softHyphen/>
        <w:t>a</w:t>
        <w:softHyphen/>
        <w:t xml:space="preserve">la doğru </w:t>
      </w:r>
      <w:r>
        <w:rPr>
          <w:spacing w:val="-4"/>
          <w:sz w:val="22"/>
          <w:szCs w:val="22"/>
          <w:lang w:val="az-Latn-AZ"/>
        </w:rPr>
        <w:t>(fəl</w:t>
        <w:softHyphen/>
        <w:t>səfi etüdlər). Bakı, «Azərb. Universiteti», 2004.</w:t>
      </w:r>
    </w:p>
    <w:p>
      <w:pPr>
        <w:pStyle w:val="Normal"/>
        <w:spacing w:before="120" w:after="120"/>
        <w:ind w:firstLine="357"/>
        <w:jc w:val="both"/>
        <w:rPr>
          <w:iCs/>
          <w:sz w:val="22"/>
          <w:szCs w:val="22"/>
          <w:lang w:val="az-Latn-AZ"/>
        </w:rPr>
      </w:pPr>
      <w:r>
        <w:rPr>
          <w:iCs/>
          <w:sz w:val="22"/>
          <w:szCs w:val="22"/>
          <w:lang w:val="az-Latn-AZ"/>
        </w:rPr>
        <w:t xml:space="preserve">"-------", </w:t>
      </w:r>
      <w:r>
        <w:rPr>
          <w:i/>
          <w:sz w:val="22"/>
          <w:szCs w:val="22"/>
          <w:lang w:val="az-Latn-AZ"/>
        </w:rPr>
        <w:t>Tarixin səhvi: islam və xristi</w:t>
        <w:softHyphen/>
        <w:t>an</w:t>
        <w:softHyphen/>
        <w:t>lıq sivilizasiya kontekstində</w:t>
      </w:r>
      <w:r>
        <w:rPr>
          <w:iCs/>
          <w:sz w:val="22"/>
          <w:szCs w:val="22"/>
          <w:lang w:val="az-Latn-AZ"/>
        </w:rPr>
        <w:t>//</w:t>
      </w:r>
      <w:r>
        <w:rPr/>
        <w:t xml:space="preserve"> </w:t>
      </w:r>
      <w:hyperlink r:id="rId2">
        <w:r>
          <w:rPr>
            <w:rStyle w:val="InternetLink"/>
            <w:iCs/>
            <w:color w:val="000000"/>
            <w:sz w:val="22"/>
            <w:szCs w:val="22"/>
            <w:u w:val="none"/>
            <w:lang w:val="az-Latn-AZ"/>
          </w:rPr>
          <w:t>http://felsefedunyasi.org</w:t>
        </w:r>
      </w:hyperlink>
      <w:r>
        <w:rPr>
          <w:iCs/>
          <w:sz w:val="22"/>
          <w:szCs w:val="22"/>
          <w:lang w:val="az-Latn-AZ"/>
        </w:rPr>
        <w:t xml:space="preserve"> /site/?name=xeber&amp;news_id=44</w:t>
      </w:r>
    </w:p>
    <w:p>
      <w:pPr>
        <w:pStyle w:val="Normal"/>
        <w:spacing w:before="120" w:after="120"/>
        <w:ind w:firstLine="357"/>
        <w:jc w:val="both"/>
        <w:rPr/>
      </w:pPr>
      <w:r>
        <w:rPr>
          <w:iCs/>
          <w:sz w:val="22"/>
          <w:szCs w:val="22"/>
          <w:lang w:val="az-Latn-AZ"/>
        </w:rPr>
        <w:t>"-------",</w:t>
      </w:r>
      <w:r>
        <w:rPr>
          <w:rFonts w:cs="Azeri Times Lat;Arial Narrow" w:ascii="Azeri Times Lat;Arial Narrow" w:hAnsi="Azeri Times Lat;Arial Narrow"/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Təhsil, təlim, tərbiyə</w:t>
      </w:r>
      <w:r>
        <w:rPr>
          <w:sz w:val="22"/>
          <w:szCs w:val="22"/>
          <w:lang w:val="az-Latn-AZ"/>
        </w:rPr>
        <w:t>. Bakı, 2005.</w:t>
      </w:r>
    </w:p>
    <w:p>
      <w:pPr>
        <w:pStyle w:val="Normal"/>
        <w:spacing w:before="120" w:after="120"/>
        <w:ind w:firstLine="357"/>
        <w:jc w:val="both"/>
        <w:rPr/>
      </w:pPr>
      <w:r>
        <w:rPr>
          <w:iCs/>
          <w:sz w:val="22"/>
          <w:szCs w:val="22"/>
          <w:lang w:val="az-Latn-AZ"/>
        </w:rPr>
        <w:t>"-------",</w:t>
      </w:r>
      <w:r>
        <w:rPr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 xml:space="preserve">Türk ruhu 3-cü minilliyin astanasında </w:t>
      </w:r>
      <w:r>
        <w:rPr>
          <w:sz w:val="22"/>
          <w:szCs w:val="22"/>
          <w:lang w:val="az-Latn-AZ"/>
        </w:rPr>
        <w:t>// İpək yolu, №1, 2000.</w:t>
      </w:r>
    </w:p>
    <w:p>
      <w:pPr>
        <w:pStyle w:val="Normal"/>
        <w:spacing w:before="120" w:after="120"/>
        <w:ind w:firstLine="360"/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ind w:firstLine="357"/>
        <w:jc w:val="both"/>
        <w:rPr>
          <w:b/>
          <w:b/>
          <w:i/>
          <w:i/>
          <w:sz w:val="22"/>
          <w:szCs w:val="22"/>
          <w:lang w:val="az-Latn-AZ"/>
        </w:rPr>
      </w:pPr>
      <w:r>
        <w:rPr>
          <w:b/>
          <w:i/>
          <w:sz w:val="22"/>
          <w:szCs w:val="22"/>
          <w:lang w:val="az-Latn-AZ"/>
        </w:rPr>
        <w:t>Türk dilində</w:t>
      </w:r>
    </w:p>
    <w:p>
      <w:pPr>
        <w:pStyle w:val="Normal"/>
        <w:ind w:firstLine="357"/>
        <w:jc w:val="both"/>
        <w:rPr>
          <w:b/>
          <w:b/>
          <w:i/>
          <w:i/>
          <w:iCs/>
          <w:sz w:val="22"/>
          <w:szCs w:val="22"/>
          <w:lang w:val="az-Latn-AZ"/>
        </w:rPr>
      </w:pPr>
      <w:r>
        <w:rPr>
          <w:b/>
          <w:i/>
          <w:iCs/>
          <w:sz w:val="22"/>
          <w:szCs w:val="22"/>
          <w:lang w:val="az-Latn-AZ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iCs/>
          <w:sz w:val="22"/>
          <w:szCs w:val="22"/>
          <w:lang w:val="az-Latn-AZ"/>
        </w:rPr>
        <w:t>Akbayrak,</w:t>
      </w:r>
      <w:r>
        <w:rPr>
          <w:sz w:val="22"/>
          <w:szCs w:val="22"/>
          <w:lang w:val="az-Latn-AZ"/>
        </w:rPr>
        <w:t xml:space="preserve"> Ahmet</w:t>
      </w:r>
      <w:r>
        <w:rPr>
          <w:iCs/>
          <w:sz w:val="22"/>
          <w:szCs w:val="22"/>
          <w:lang w:val="az-Latn-AZ"/>
        </w:rPr>
        <w:t xml:space="preserve">. </w:t>
      </w:r>
      <w:r>
        <w:rPr>
          <w:i/>
          <w:iCs/>
          <w:sz w:val="22"/>
          <w:szCs w:val="22"/>
          <w:lang w:val="az-Latn-AZ"/>
        </w:rPr>
        <w:t xml:space="preserve">Muhammed </w:t>
      </w:r>
      <w:r>
        <w:rPr>
          <w:i/>
          <w:sz w:val="22"/>
          <w:szCs w:val="22"/>
          <w:lang w:val="az-Latn-AZ"/>
        </w:rPr>
        <w:t>İkbal sözlüğü</w:t>
      </w:r>
      <w:r>
        <w:rPr>
          <w:sz w:val="22"/>
          <w:szCs w:val="22"/>
          <w:lang w:val="az-Latn-AZ"/>
        </w:rPr>
        <w:t xml:space="preserve">. İstanbul, Lamure, 2005 </w:t>
      </w:r>
    </w:p>
    <w:p>
      <w:pPr>
        <w:pStyle w:val="Normal"/>
        <w:spacing w:before="120" w:after="120"/>
        <w:ind w:firstLine="360"/>
        <w:jc w:val="both"/>
        <w:rPr/>
      </w:pPr>
      <w:r>
        <w:rPr>
          <w:iCs/>
          <w:sz w:val="22"/>
          <w:szCs w:val="22"/>
          <w:lang w:val="az-Latn-AZ"/>
        </w:rPr>
        <w:t>Fahri, Macit.</w:t>
      </w:r>
      <w:r>
        <w:rPr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İslam felsefesi tarihi</w:t>
      </w:r>
      <w:r>
        <w:rPr>
          <w:sz w:val="22"/>
          <w:szCs w:val="22"/>
          <w:lang w:val="az-Latn-AZ"/>
        </w:rPr>
        <w:t xml:space="preserve"> / Terc. K.Turhan. İstanbul: Ayışığı kitabları, 1998.</w:t>
      </w:r>
    </w:p>
    <w:p>
      <w:pPr>
        <w:pStyle w:val="Normal"/>
        <w:spacing w:before="120" w:after="120"/>
        <w:ind w:firstLine="360"/>
        <w:jc w:val="both"/>
        <w:rPr/>
      </w:pPr>
      <w:r>
        <w:rPr>
          <w:iCs/>
          <w:sz w:val="22"/>
          <w:szCs w:val="22"/>
          <w:lang w:val="az-Latn-AZ"/>
        </w:rPr>
        <w:t>Gökberk, Macit.</w:t>
      </w:r>
      <w:r>
        <w:rPr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Felsefe tarihi</w:t>
      </w:r>
      <w:r>
        <w:rPr>
          <w:sz w:val="22"/>
          <w:szCs w:val="22"/>
          <w:lang w:val="az-Latn-AZ"/>
        </w:rPr>
        <w:t>. İstanbul: Remzi Kitabevi, 1999.</w:t>
      </w:r>
    </w:p>
    <w:p>
      <w:pPr>
        <w:pStyle w:val="Normal"/>
        <w:spacing w:before="120" w:after="120"/>
        <w:ind w:firstLine="360"/>
        <w:jc w:val="both"/>
        <w:rPr/>
      </w:pPr>
      <w:r>
        <w:rPr>
          <w:iCs/>
          <w:sz w:val="22"/>
          <w:szCs w:val="22"/>
          <w:lang w:val="az-Latn-AZ"/>
        </w:rPr>
        <w:t>Gürsoy, Kənan.</w:t>
      </w:r>
      <w:r>
        <w:rPr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Bir Felsefe Gele</w:t>
        <w:softHyphen/>
        <w:t>ne</w:t>
        <w:softHyphen/>
        <w:t>gi</w:t>
        <w:softHyphen/>
        <w:t>miz Var Mı?</w:t>
      </w:r>
      <w:r>
        <w:rPr>
          <w:sz w:val="22"/>
          <w:szCs w:val="22"/>
          <w:lang w:val="az-Latn-AZ"/>
        </w:rPr>
        <w:t xml:space="preserve"> İstanbul, Etkileşim Ya</w:t>
        <w:softHyphen/>
        <w:t>yın</w:t>
        <w:softHyphen/>
        <w:softHyphen/>
        <w:t>ları, 2006.</w:t>
      </w:r>
    </w:p>
    <w:p>
      <w:pPr>
        <w:pStyle w:val="Normal"/>
        <w:spacing w:before="120" w:after="120"/>
        <w:ind w:firstLine="360"/>
        <w:jc w:val="both"/>
        <w:rPr/>
      </w:pPr>
      <w:r>
        <w:rPr>
          <w:iCs/>
          <w:sz w:val="22"/>
          <w:szCs w:val="22"/>
          <w:lang w:val="az-Latn-AZ"/>
        </w:rPr>
        <w:t>İbn Miskəveyh.</w:t>
      </w:r>
      <w:r>
        <w:rPr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əl-Hikmətu’l-xalidə</w:t>
      </w:r>
      <w:r>
        <w:rPr>
          <w:sz w:val="22"/>
          <w:szCs w:val="22"/>
          <w:lang w:val="az-Latn-AZ"/>
        </w:rPr>
        <w:t xml:space="preserve"> (Cavidan Xi</w:t>
        <w:softHyphen/>
        <w:t>rad), Beyrut, 1983.</w:t>
      </w:r>
    </w:p>
    <w:p>
      <w:pPr>
        <w:pStyle w:val="Normal"/>
        <w:spacing w:before="120" w:after="120"/>
        <w:ind w:firstLine="360"/>
        <w:jc w:val="both"/>
        <w:rPr/>
      </w:pPr>
      <w:r>
        <w:rPr>
          <w:iCs/>
          <w:sz w:val="22"/>
          <w:szCs w:val="22"/>
          <w:lang w:val="az-Latn-AZ"/>
        </w:rPr>
        <w:t>İzutsu, Toshihiko.</w:t>
      </w:r>
      <w:r>
        <w:rPr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İslamda Varlık Dü</w:t>
        <w:softHyphen/>
        <w:t>şüncesi</w:t>
      </w:r>
      <w:r>
        <w:rPr>
          <w:sz w:val="22"/>
          <w:szCs w:val="22"/>
          <w:lang w:val="az-Latn-AZ"/>
        </w:rPr>
        <w:t>. Tərc. İ.Kalın, İstanbul, 2003.</w:t>
      </w:r>
    </w:p>
    <w:p>
      <w:pPr>
        <w:pStyle w:val="Normal"/>
        <w:widowControl w:val="false"/>
        <w:spacing w:before="120" w:after="120"/>
        <w:ind w:firstLine="357"/>
        <w:jc w:val="both"/>
        <w:rPr/>
      </w:pPr>
      <w:r>
        <w:rPr>
          <w:iCs/>
          <w:sz w:val="22"/>
          <w:szCs w:val="22"/>
          <w:lang w:val="az-Latn-AZ"/>
        </w:rPr>
        <w:t>Kutluer, İlhan.</w:t>
      </w:r>
      <w:r>
        <w:rPr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İslamın kla</w:t>
        <w:softHyphen/>
        <w:t>sik çağında felsefe tasavvuru.</w:t>
      </w:r>
      <w:r>
        <w:rPr>
          <w:sz w:val="22"/>
          <w:szCs w:val="22"/>
          <w:lang w:val="az-Latn-AZ"/>
        </w:rPr>
        <w:t xml:space="preserve"> İstanbul, İz yayıncılık, 2001.</w:t>
      </w:r>
    </w:p>
    <w:p>
      <w:pPr>
        <w:pStyle w:val="Normal"/>
        <w:spacing w:before="120" w:after="120"/>
        <w:ind w:firstLine="360"/>
        <w:jc w:val="both"/>
        <w:rPr/>
      </w:pPr>
      <w:r>
        <w:rPr>
          <w:iCs/>
          <w:sz w:val="22"/>
          <w:szCs w:val="22"/>
          <w:lang w:val="az-Latn-AZ"/>
        </w:rPr>
        <w:t>Nasr, Seyid Hüseyn</w:t>
      </w:r>
      <w:r>
        <w:rPr>
          <w:sz w:val="22"/>
          <w:szCs w:val="22"/>
          <w:lang w:val="az-Latn-AZ"/>
        </w:rPr>
        <w:t xml:space="preserve">. </w:t>
      </w:r>
      <w:r>
        <w:rPr>
          <w:i/>
          <w:sz w:val="22"/>
          <w:szCs w:val="22"/>
          <w:lang w:val="az-Latn-AZ"/>
        </w:rPr>
        <w:t>İslam ve Modern İnsanın Çıkmazı</w:t>
      </w:r>
      <w:r>
        <w:rPr>
          <w:sz w:val="22"/>
          <w:szCs w:val="22"/>
          <w:lang w:val="az-Latn-AZ"/>
        </w:rPr>
        <w:t>. İstanbul, İnsan yayınları, 2004.</w:t>
      </w:r>
    </w:p>
    <w:p>
      <w:pPr>
        <w:pStyle w:val="Normal"/>
        <w:spacing w:before="120" w:after="120"/>
        <w:ind w:firstLine="360"/>
        <w:jc w:val="both"/>
        <w:rPr/>
      </w:pPr>
      <w:r>
        <w:rPr>
          <w:iCs/>
          <w:sz w:val="22"/>
          <w:szCs w:val="22"/>
          <w:lang w:val="az-Latn-AZ"/>
        </w:rPr>
        <w:t>Özkan, Sənail.</w:t>
      </w:r>
      <w:r>
        <w:rPr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Nietzsche. Kaplan sır</w:t>
        <w:softHyphen/>
        <w:t>tanda felsefe.</w:t>
      </w:r>
      <w:r>
        <w:rPr>
          <w:sz w:val="22"/>
          <w:szCs w:val="22"/>
          <w:lang w:val="az-Latn-AZ"/>
        </w:rPr>
        <w:t xml:space="preserve"> İstanbul, Ötüken, 2007.</w:t>
      </w:r>
    </w:p>
    <w:p>
      <w:pPr>
        <w:pStyle w:val="Normal"/>
        <w:spacing w:before="120" w:after="120"/>
        <w:ind w:firstLine="360"/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  <w:t xml:space="preserve">Sinanoğlu, Oktay. </w:t>
      </w:r>
      <w:r>
        <w:rPr>
          <w:i/>
          <w:sz w:val="22"/>
          <w:szCs w:val="22"/>
          <w:lang w:val="az-Latn-AZ"/>
        </w:rPr>
        <w:t>Bir Nev-York Rüyası. “Bye-Bye” Türkçe</w:t>
      </w:r>
      <w:r>
        <w:rPr>
          <w:sz w:val="22"/>
          <w:szCs w:val="22"/>
          <w:lang w:val="az-Latn-AZ"/>
        </w:rPr>
        <w:t>, İstanbul, Otopsi,</w:t>
      </w:r>
    </w:p>
    <w:p>
      <w:pPr>
        <w:pStyle w:val="Normal"/>
        <w:spacing w:before="120" w:after="120"/>
        <w:ind w:firstLine="360"/>
        <w:jc w:val="both"/>
        <w:rPr/>
      </w:pPr>
      <w:r>
        <w:rPr>
          <w:iCs/>
          <w:sz w:val="22"/>
          <w:szCs w:val="22"/>
          <w:lang w:val="az-Latn-AZ"/>
        </w:rPr>
        <w:t>Suad el-Hakim</w:t>
      </w:r>
      <w:r>
        <w:rPr>
          <w:sz w:val="22"/>
          <w:szCs w:val="22"/>
          <w:lang w:val="az-Latn-AZ"/>
        </w:rPr>
        <w:t xml:space="preserve">. </w:t>
      </w:r>
      <w:r>
        <w:rPr>
          <w:i/>
          <w:sz w:val="22"/>
          <w:szCs w:val="22"/>
          <w:lang w:val="az-Latn-AZ"/>
        </w:rPr>
        <w:t>Ibnü‘-Arabi sözlüğü</w:t>
      </w:r>
      <w:r>
        <w:rPr>
          <w:sz w:val="22"/>
          <w:szCs w:val="22"/>
          <w:lang w:val="az-Latn-AZ"/>
        </w:rPr>
        <w:t>, çev.: E.Demirli, İstanbul, Kabalcı Yayınevi, 2004.</w:t>
      </w:r>
    </w:p>
    <w:p>
      <w:pPr>
        <w:pStyle w:val="Normal"/>
        <w:spacing w:before="120" w:after="120"/>
        <w:ind w:firstLine="360"/>
        <w:jc w:val="both"/>
        <w:rPr/>
      </w:pPr>
      <w:hyperlink r:id="rId3">
        <w:r>
          <w:rPr>
            <w:rStyle w:val="InternetLink"/>
            <w:color w:val="000000"/>
            <w:sz w:val="22"/>
            <w:szCs w:val="22"/>
            <w:u w:val="none"/>
            <w:lang w:val="az-Latn-AZ"/>
          </w:rPr>
          <w:t>www.hakikat.net/icerik/anasayfa_hristiyanlik/</w:t>
        </w:r>
      </w:hyperlink>
      <w:r>
        <w:rPr>
          <w:sz w:val="22"/>
          <w:szCs w:val="22"/>
          <w:lang w:val="az-Latn-AZ"/>
        </w:rPr>
        <w:t>diya logtan_misyonerlige.php</w:t>
      </w:r>
    </w:p>
    <w:p>
      <w:pPr>
        <w:pStyle w:val="Normal"/>
        <w:spacing w:before="120" w:after="120"/>
        <w:ind w:left="360" w:hanging="0"/>
        <w:jc w:val="both"/>
        <w:rPr>
          <w:b/>
          <w:b/>
          <w:i/>
          <w:i/>
          <w:sz w:val="22"/>
          <w:szCs w:val="22"/>
          <w:lang w:val="az-Latn-AZ"/>
        </w:rPr>
      </w:pPr>
      <w:r>
        <w:rPr>
          <w:b/>
          <w:i/>
          <w:sz w:val="22"/>
          <w:szCs w:val="22"/>
          <w:lang w:val="az-Latn-AZ"/>
        </w:rPr>
      </w:r>
    </w:p>
    <w:p>
      <w:pPr>
        <w:pStyle w:val="Normal"/>
        <w:ind w:left="357" w:hanging="0"/>
        <w:jc w:val="both"/>
        <w:rPr>
          <w:b/>
          <w:b/>
          <w:i/>
          <w:i/>
          <w:sz w:val="22"/>
          <w:szCs w:val="22"/>
          <w:lang w:val="az-Latn-AZ"/>
        </w:rPr>
      </w:pPr>
      <w:r>
        <w:rPr>
          <w:b/>
          <w:i/>
          <w:sz w:val="22"/>
          <w:szCs w:val="22"/>
          <w:lang w:val="az-Latn-AZ"/>
        </w:rPr>
        <w:t xml:space="preserve">Rus dilində </w:t>
      </w:r>
    </w:p>
    <w:p>
      <w:pPr>
        <w:pStyle w:val="Normal"/>
        <w:ind w:left="357" w:hanging="0"/>
        <w:jc w:val="both"/>
        <w:rPr>
          <w:b/>
          <w:b/>
          <w:i/>
          <w:i/>
          <w:sz w:val="22"/>
          <w:szCs w:val="22"/>
          <w:lang w:val="az-Latn-AZ"/>
        </w:rPr>
      </w:pPr>
      <w:r>
        <w:rPr>
          <w:b/>
          <w:i/>
          <w:sz w:val="22"/>
          <w:szCs w:val="22"/>
          <w:lang w:val="az-Latn-AZ"/>
        </w:rPr>
      </w:r>
    </w:p>
    <w:p>
      <w:pPr>
        <w:pStyle w:val="Normal"/>
        <w:spacing w:before="120" w:after="120"/>
        <w:ind w:firstLine="360"/>
        <w:jc w:val="both"/>
        <w:rPr>
          <w:sz w:val="22"/>
          <w:szCs w:val="22"/>
          <w:lang w:val="az-Latn-AZ"/>
        </w:rPr>
      </w:pPr>
      <w:r>
        <w:rPr>
          <w:iCs/>
          <w:sz w:val="22"/>
          <w:szCs w:val="22"/>
        </w:rPr>
        <w:t>Бернал,</w:t>
      </w:r>
      <w:r>
        <w:rPr>
          <w:iCs/>
          <w:sz w:val="22"/>
          <w:szCs w:val="22"/>
          <w:lang w:val="az-Latn-AZ"/>
        </w:rPr>
        <w:t xml:space="preserve"> Д</w:t>
      </w:r>
      <w:r>
        <w:rPr>
          <w:iCs/>
          <w:sz w:val="22"/>
          <w:szCs w:val="22"/>
        </w:rPr>
        <w:t>жон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Наука в истории общества</w:t>
      </w:r>
      <w:r>
        <w:rPr>
          <w:sz w:val="22"/>
          <w:szCs w:val="22"/>
        </w:rPr>
        <w:t>, М., Изд-во И*Л, 1956.</w:t>
      </w:r>
    </w:p>
    <w:p>
      <w:pPr>
        <w:pStyle w:val="Normal"/>
        <w:spacing w:before="120" w:after="120"/>
        <w:ind w:firstLine="360"/>
        <w:jc w:val="both"/>
        <w:rPr/>
      </w:pPr>
      <w:r>
        <w:rPr>
          <w:iCs/>
          <w:sz w:val="22"/>
          <w:szCs w:val="22"/>
          <w:lang w:val="az-Latn-AZ"/>
        </w:rPr>
        <w:t>Кепель, Жиль.</w:t>
      </w:r>
      <w:r>
        <w:rPr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Джихад. Экспансия и закат ис</w:t>
        <w:softHyphen/>
        <w:t>ла</w:t>
        <w:softHyphen/>
        <w:t>миз</w:t>
        <w:softHyphen/>
        <w:t>ма.</w:t>
      </w:r>
      <w:r>
        <w:rPr>
          <w:sz w:val="22"/>
          <w:szCs w:val="22"/>
          <w:lang w:val="az-Latn-AZ"/>
        </w:rPr>
        <w:t xml:space="preserve"> Москва, Научно-издательский центр «Ладо</w:t>
        <w:softHyphen/>
        <w:t>-мир», 2004.</w:t>
      </w:r>
    </w:p>
    <w:p>
      <w:pPr>
        <w:pStyle w:val="Normal"/>
        <w:spacing w:before="120" w:after="120"/>
        <w:ind w:firstLine="360"/>
        <w:jc w:val="both"/>
        <w:rPr>
          <w:sz w:val="22"/>
          <w:szCs w:val="22"/>
          <w:lang w:val="az-Latn-AZ"/>
        </w:rPr>
      </w:pPr>
      <w:r>
        <w:rPr>
          <w:sz w:val="22"/>
          <w:szCs w:val="22"/>
        </w:rPr>
        <w:t xml:space="preserve">Кулиев, </w:t>
      </w:r>
      <w:hyperlink r:id="rId4">
        <w:r>
          <w:rPr>
            <w:rStyle w:val="InternetLink"/>
            <w:sz w:val="22"/>
            <w:szCs w:val="22"/>
          </w:rPr>
          <w:t xml:space="preserve">Эльмир. </w:t>
        </w:r>
        <w:r>
          <w:rPr>
            <w:rStyle w:val="InternetLink"/>
            <w:bCs/>
            <w:i/>
            <w:sz w:val="22"/>
            <w:szCs w:val="22"/>
          </w:rPr>
          <w:t>Коран и глобализация</w:t>
        </w:r>
      </w:hyperlink>
      <w:r>
        <w:rPr>
          <w:sz w:val="22"/>
          <w:szCs w:val="22"/>
          <w:lang w:val="az-Latn-AZ"/>
        </w:rPr>
        <w:t xml:space="preserve">: </w:t>
      </w:r>
      <w:r>
        <w:rPr>
          <w:i/>
          <w:iCs/>
          <w:sz w:val="22"/>
          <w:szCs w:val="22"/>
        </w:rPr>
        <w:t>в поисках гуманистических идеалов</w:t>
      </w:r>
      <w:r>
        <w:rPr>
          <w:sz w:val="22"/>
          <w:szCs w:val="22"/>
        </w:rPr>
        <w:t>. Баку, «Абилов, Зейналов и сыновья», 2005.</w:t>
      </w:r>
    </w:p>
    <w:p>
      <w:pPr>
        <w:pStyle w:val="Normal"/>
        <w:spacing w:before="120" w:after="120"/>
        <w:ind w:firstLine="360"/>
        <w:jc w:val="both"/>
        <w:rPr>
          <w:sz w:val="22"/>
          <w:szCs w:val="22"/>
          <w:lang w:val="az-Latn-AZ"/>
        </w:rPr>
      </w:pPr>
      <w:r>
        <w:rPr>
          <w:iCs/>
          <w:sz w:val="22"/>
          <w:szCs w:val="22"/>
          <w:lang w:val="az-Latn-AZ"/>
        </w:rPr>
        <w:t>Надви, Абу-ль-Хасан Али</w:t>
      </w:r>
      <w:r>
        <w:rPr>
          <w:sz w:val="22"/>
          <w:szCs w:val="22"/>
          <w:lang w:val="az-Latn-AZ"/>
        </w:rPr>
        <w:t xml:space="preserve">. </w:t>
      </w:r>
      <w:r>
        <w:rPr>
          <w:i/>
          <w:sz w:val="22"/>
          <w:szCs w:val="22"/>
          <w:lang w:val="az-Latn-AZ"/>
        </w:rPr>
        <w:t>Что потерял мир по при</w:t>
        <w:softHyphen/>
        <w:t>чине отход</w:t>
      </w:r>
      <w:r>
        <w:rPr>
          <w:i/>
          <w:sz w:val="22"/>
          <w:szCs w:val="22"/>
        </w:rPr>
        <w:t>а мусульман от Ислама</w:t>
      </w:r>
      <w:r>
        <w:rPr>
          <w:sz w:val="22"/>
          <w:szCs w:val="22"/>
        </w:rPr>
        <w:t>. Пер. с англ. М., Изд. дом  «Ансар», 2006.</w:t>
      </w:r>
    </w:p>
    <w:p>
      <w:pPr>
        <w:pStyle w:val="Normal"/>
        <w:spacing w:before="120" w:after="120"/>
        <w:ind w:firstLine="360"/>
        <w:jc w:val="both"/>
        <w:rPr>
          <w:b/>
          <w:b/>
          <w:bCs/>
          <w:iCs/>
          <w:sz w:val="22"/>
          <w:szCs w:val="22"/>
          <w:lang w:val="az-Latn-AZ"/>
        </w:rPr>
      </w:pPr>
      <w:r>
        <w:rPr>
          <w:iCs/>
          <w:sz w:val="22"/>
          <w:szCs w:val="22"/>
        </w:rPr>
        <w:t>Наср, Сейид Хусейн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Что такое традиция</w:t>
      </w:r>
      <w:r>
        <w:rPr>
          <w:sz w:val="22"/>
          <w:szCs w:val="22"/>
        </w:rPr>
        <w:t xml:space="preserve"> // http://www.newatropatena.narod.ru/p22.htm</w:t>
      </w:r>
    </w:p>
    <w:p>
      <w:pPr>
        <w:pStyle w:val="Normal"/>
        <w:spacing w:before="120" w:after="120"/>
        <w:ind w:firstLine="360"/>
        <w:jc w:val="both"/>
        <w:rPr>
          <w:sz w:val="22"/>
          <w:szCs w:val="22"/>
          <w:lang w:val="az-Latn-AZ"/>
        </w:rPr>
      </w:pPr>
      <w:r>
        <w:rPr>
          <w:iCs/>
          <w:sz w:val="22"/>
          <w:szCs w:val="22"/>
        </w:rPr>
        <w:t>Ницше, Фридрих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Так говорил Заратустра: Книга для всех и ни для кого</w:t>
      </w:r>
      <w:r>
        <w:rPr>
          <w:sz w:val="22"/>
          <w:szCs w:val="22"/>
        </w:rPr>
        <w:t>. М., Мартин, 2005.</w:t>
      </w:r>
    </w:p>
    <w:p>
      <w:pPr>
        <w:pStyle w:val="Normal"/>
        <w:spacing w:before="120" w:after="120"/>
        <w:ind w:firstLine="360"/>
        <w:jc w:val="both"/>
        <w:rPr>
          <w:sz w:val="22"/>
          <w:szCs w:val="22"/>
          <w:lang w:val="az-Latn-AZ"/>
        </w:rPr>
      </w:pPr>
      <w:r>
        <w:rPr>
          <w:sz w:val="22"/>
          <w:szCs w:val="22"/>
        </w:rPr>
        <w:t xml:space="preserve">Хайдеггер, Мартин. </w:t>
      </w:r>
      <w:r>
        <w:rPr>
          <w:i/>
          <w:sz w:val="22"/>
          <w:szCs w:val="22"/>
        </w:rPr>
        <w:t>Письмо о гуманизме</w:t>
      </w:r>
      <w:r>
        <w:rPr>
          <w:sz w:val="22"/>
          <w:szCs w:val="22"/>
        </w:rPr>
        <w:t xml:space="preserve"> // </w:t>
      </w:r>
      <w:r>
        <w:rPr>
          <w:i/>
          <w:sz w:val="22"/>
          <w:szCs w:val="22"/>
        </w:rPr>
        <w:t>Время и бытие. Статьи и выступления</w:t>
      </w:r>
      <w:r>
        <w:rPr>
          <w:sz w:val="22"/>
          <w:szCs w:val="22"/>
        </w:rPr>
        <w:t>. – М.: Республика, 1993.</w:t>
      </w:r>
    </w:p>
    <w:p>
      <w:pPr>
        <w:pStyle w:val="Normal"/>
        <w:spacing w:before="120" w:after="120"/>
        <w:ind w:firstLine="360"/>
        <w:jc w:val="both"/>
        <w:rPr/>
      </w:pPr>
      <w:r>
        <w:rPr>
          <w:iCs/>
          <w:sz w:val="22"/>
          <w:szCs w:val="22"/>
          <w:lang w:val="az-Latn-AZ"/>
        </w:rPr>
        <w:t>Хаксли, Олдос</w:t>
      </w:r>
      <w:r>
        <w:rPr>
          <w:rFonts w:cs="Alk-Az-TmsL" w:ascii="Alk-Az-TmsL" w:hAnsi="Alk-Az-TmsL"/>
          <w:spacing w:val="-6"/>
          <w:sz w:val="22"/>
          <w:szCs w:val="22"/>
          <w:lang w:val="az-Latn-AZ"/>
        </w:rPr>
        <w:t xml:space="preserve">. </w:t>
      </w:r>
      <w:r>
        <w:rPr>
          <w:i/>
          <w:spacing w:val="-6"/>
          <w:sz w:val="22"/>
          <w:szCs w:val="22"/>
          <w:lang w:val="az-Latn-AZ"/>
        </w:rPr>
        <w:t>Вечная философия</w:t>
      </w:r>
      <w:r>
        <w:rPr>
          <w:rFonts w:cs="Alk-Az-TmsL" w:ascii="Alk-Az-TmsL" w:hAnsi="Alk-Az-TmsL"/>
          <w:spacing w:val="-6"/>
          <w:sz w:val="22"/>
          <w:szCs w:val="22"/>
          <w:lang w:val="az-Latn-AZ"/>
        </w:rPr>
        <w:t>.</w:t>
      </w:r>
      <w:r>
        <w:rPr>
          <w:spacing w:val="-6"/>
          <w:sz w:val="22"/>
          <w:szCs w:val="22"/>
          <w:lang w:val="az-Latn-AZ"/>
        </w:rPr>
        <w:t xml:space="preserve"> М., Изд-во</w:t>
      </w:r>
      <w:r>
        <w:rPr>
          <w:rFonts w:cs="Alk-Az-TmsL" w:ascii="Alk-Az-TmsL" w:hAnsi="Alk-Az-TmsL"/>
          <w:spacing w:val="-6"/>
          <w:sz w:val="22"/>
          <w:szCs w:val="22"/>
          <w:lang w:val="az-Latn-AZ"/>
        </w:rPr>
        <w:t xml:space="preserve"> </w:t>
      </w:r>
      <w:r>
        <w:rPr>
          <w:spacing w:val="-6"/>
          <w:sz w:val="22"/>
          <w:szCs w:val="22"/>
          <w:lang w:val="az-Latn-AZ"/>
        </w:rPr>
        <w:t>Эксмо, 2004.</w:t>
      </w:r>
    </w:p>
    <w:p>
      <w:pPr>
        <w:pStyle w:val="Normal"/>
        <w:spacing w:before="120" w:after="120"/>
        <w:ind w:firstLine="360"/>
        <w:jc w:val="both"/>
        <w:rPr/>
      </w:pPr>
      <w:r>
        <w:rPr>
          <w:iCs/>
          <w:sz w:val="22"/>
          <w:szCs w:val="22"/>
          <w:lang w:val="az-Latn-AZ"/>
        </w:rPr>
        <w:t>Эко, Умберто.</w:t>
      </w:r>
      <w:r>
        <w:rPr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az-Latn-AZ"/>
        </w:rPr>
        <w:t>Полный назад. «Горячие войны» и попу</w:t>
      </w:r>
      <w:r>
        <w:rPr>
          <w:i/>
          <w:sz w:val="22"/>
          <w:szCs w:val="22"/>
        </w:rPr>
        <w:softHyphen/>
      </w:r>
      <w:r>
        <w:rPr>
          <w:i/>
          <w:sz w:val="22"/>
          <w:szCs w:val="22"/>
          <w:lang w:val="az-Latn-AZ"/>
        </w:rPr>
        <w:t>лизм в СМИ</w:t>
      </w:r>
      <w:r>
        <w:rPr>
          <w:sz w:val="22"/>
          <w:szCs w:val="22"/>
          <w:lang w:val="az-Latn-AZ"/>
        </w:rPr>
        <w:t>. М., Эксмо, 2007.</w:t>
      </w:r>
    </w:p>
    <w:p>
      <w:pPr>
        <w:pStyle w:val="Normal"/>
        <w:spacing w:before="120" w:after="120"/>
        <w:ind w:firstLine="360"/>
        <w:jc w:val="both"/>
        <w:rPr>
          <w:b/>
          <w:b/>
          <w:i/>
          <w:i/>
          <w:sz w:val="22"/>
          <w:szCs w:val="22"/>
          <w:lang w:val="az-Latn-AZ"/>
        </w:rPr>
      </w:pPr>
      <w:r>
        <w:rPr>
          <w:b/>
          <w:i/>
          <w:sz w:val="22"/>
          <w:szCs w:val="22"/>
          <w:lang w:val="az-Latn-AZ"/>
        </w:rPr>
      </w:r>
    </w:p>
    <w:p>
      <w:pPr>
        <w:pStyle w:val="Normal"/>
        <w:ind w:left="357" w:hanging="0"/>
        <w:jc w:val="both"/>
        <w:rPr>
          <w:b/>
          <w:b/>
          <w:i/>
          <w:i/>
          <w:sz w:val="22"/>
          <w:szCs w:val="22"/>
          <w:lang w:val="az-Latn-AZ"/>
        </w:rPr>
      </w:pPr>
      <w:r>
        <w:rPr>
          <w:b/>
          <w:i/>
          <w:sz w:val="22"/>
          <w:szCs w:val="22"/>
          <w:lang w:val="az-Latn-AZ"/>
        </w:rPr>
        <w:t>İngilis dilində</w:t>
      </w:r>
    </w:p>
    <w:p>
      <w:pPr>
        <w:pStyle w:val="Normal"/>
        <w:ind w:left="357" w:hanging="0"/>
        <w:jc w:val="both"/>
        <w:rPr>
          <w:b/>
          <w:b/>
          <w:i/>
          <w:i/>
          <w:sz w:val="22"/>
          <w:szCs w:val="22"/>
          <w:lang w:val="az-Latn-AZ"/>
        </w:rPr>
      </w:pPr>
      <w:r>
        <w:rPr>
          <w:b/>
          <w:i/>
          <w:sz w:val="22"/>
          <w:szCs w:val="22"/>
          <w:lang w:val="az-Latn-AZ"/>
        </w:rPr>
      </w:r>
    </w:p>
    <w:p>
      <w:pPr>
        <w:pStyle w:val="Normal"/>
        <w:spacing w:before="120" w:after="120"/>
        <w:ind w:firstLine="360"/>
        <w:jc w:val="both"/>
        <w:rPr>
          <w:sz w:val="22"/>
          <w:szCs w:val="22"/>
          <w:lang w:val="en-US"/>
        </w:rPr>
      </w:pPr>
      <w:r>
        <w:rPr>
          <w:iCs/>
          <w:sz w:val="22"/>
          <w:szCs w:val="22"/>
          <w:lang w:val="az-Latn-AZ"/>
        </w:rPr>
        <w:t>Abu Sulayman, Abdul Hamid A.</w:t>
      </w:r>
      <w:r>
        <w:rPr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en-US"/>
        </w:rPr>
        <w:t>Crisis in the Muslim Mind.</w:t>
      </w:r>
      <w:r>
        <w:rPr>
          <w:sz w:val="22"/>
          <w:szCs w:val="22"/>
          <w:lang w:val="en-US"/>
        </w:rPr>
        <w:t xml:space="preserve"> Trans. by Yusuf Ta</w:t>
        <w:softHyphen/>
        <w:t>lal DeLorenzo. International Insti</w:t>
        <w:softHyphen/>
        <w:t>tute of Islamic Thought, Herndon, Vir</w:t>
        <w:softHyphen/>
        <w:t>gi</w:t>
        <w:softHyphen/>
        <w:t>nia USA, 1997.</w:t>
      </w:r>
    </w:p>
    <w:p>
      <w:pPr>
        <w:pStyle w:val="Normal"/>
        <w:spacing w:before="120" w:after="120"/>
        <w:ind w:firstLine="360"/>
        <w:jc w:val="both"/>
        <w:rPr>
          <w:sz w:val="22"/>
          <w:szCs w:val="22"/>
          <w:lang w:val="en-US"/>
        </w:rPr>
      </w:pPr>
      <w:r>
        <w:rPr>
          <w:iCs/>
          <w:sz w:val="22"/>
          <w:szCs w:val="22"/>
          <w:lang w:val="az-Latn-AZ"/>
        </w:rPr>
        <w:t xml:space="preserve">"-------", </w:t>
      </w:r>
      <w:r>
        <w:rPr>
          <w:i/>
          <w:iCs/>
          <w:sz w:val="22"/>
          <w:szCs w:val="22"/>
          <w:lang w:val="en-US"/>
        </w:rPr>
        <w:t>Towards</w:t>
      </w:r>
      <w:r>
        <w:rPr>
          <w:i/>
          <w:iCs/>
          <w:sz w:val="22"/>
          <w:szCs w:val="22"/>
          <w:lang w:val="az-Latn-AZ"/>
        </w:rPr>
        <w:t xml:space="preserve"> an </w:t>
      </w:r>
      <w:r>
        <w:rPr>
          <w:i/>
          <w:iCs/>
          <w:sz w:val="22"/>
          <w:szCs w:val="22"/>
          <w:lang w:val="en-US"/>
        </w:rPr>
        <w:t xml:space="preserve">İslamic Theory </w:t>
      </w:r>
      <w:r>
        <w:rPr>
          <w:i/>
          <w:iCs/>
          <w:sz w:val="22"/>
          <w:szCs w:val="22"/>
          <w:lang w:val="az-Latn-AZ"/>
        </w:rPr>
        <w:t xml:space="preserve">of </w:t>
      </w:r>
      <w:r>
        <w:rPr>
          <w:i/>
          <w:iCs/>
          <w:sz w:val="22"/>
          <w:szCs w:val="22"/>
          <w:lang w:val="en-US"/>
        </w:rPr>
        <w:t>Inter</w:t>
        <w:softHyphen/>
        <w:t>national Relations: New Directions for Metho</w:t>
        <w:softHyphen/>
        <w:t>do</w:t>
        <w:softHyphen/>
        <w:t>logy and Thought</w:t>
      </w:r>
      <w:r>
        <w:rPr>
          <w:iCs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Herndon, Vir</w:t>
        <w:softHyphen/>
        <w:t>gi</w:t>
        <w:softHyphen/>
        <w:t>nia USA, 1993.</w:t>
      </w:r>
    </w:p>
    <w:p>
      <w:pPr>
        <w:pStyle w:val="Normal"/>
        <w:spacing w:before="120" w:after="120"/>
        <w:ind w:firstLine="360"/>
        <w:jc w:val="both"/>
        <w:rPr>
          <w:rFonts w:ascii="Times Roman AzLat" w:hAnsi="Times Roman AzLat" w:cs="Times Roman AzLat"/>
          <w:sz w:val="22"/>
          <w:szCs w:val="22"/>
          <w:lang w:val="en-US"/>
        </w:rPr>
      </w:pPr>
      <w:r>
        <w:rPr>
          <w:iCs/>
          <w:sz w:val="22"/>
          <w:szCs w:val="22"/>
          <w:lang w:val="az-Latn-AZ"/>
        </w:rPr>
        <w:t>al-Alwani, Taha Cabir.</w:t>
      </w:r>
      <w:r>
        <w:rPr>
          <w:sz w:val="22"/>
          <w:szCs w:val="22"/>
          <w:lang w:val="az-Latn-AZ"/>
        </w:rPr>
        <w:t xml:space="preserve"> </w:t>
      </w:r>
      <w:r>
        <w:rPr>
          <w:i/>
          <w:sz w:val="22"/>
          <w:szCs w:val="22"/>
          <w:lang w:val="en-US"/>
        </w:rPr>
        <w:t>Issues in Contempo</w:t>
        <w:softHyphen/>
        <w:t>rary Islamic Thought</w:t>
      </w:r>
      <w:r>
        <w:rPr>
          <w:sz w:val="22"/>
          <w:szCs w:val="22"/>
          <w:lang w:val="en-US"/>
        </w:rPr>
        <w:t>. London-Washington. 2005</w:t>
      </w:r>
      <w:r>
        <w:rPr>
          <w:rFonts w:cs="Times Roman AzLat" w:ascii="Times Roman AzLat" w:hAnsi="Times Roman AzLat"/>
          <w:sz w:val="22"/>
          <w:szCs w:val="22"/>
          <w:lang w:val="en-US"/>
        </w:rPr>
        <w:t>.</w:t>
      </w:r>
    </w:p>
    <w:p>
      <w:pPr>
        <w:pStyle w:val="Normal"/>
        <w:spacing w:before="120" w:after="120"/>
        <w:ind w:firstLine="360"/>
        <w:jc w:val="both"/>
        <w:rPr>
          <w:i/>
          <w:i/>
          <w:sz w:val="22"/>
          <w:szCs w:val="22"/>
          <w:lang w:val="en-US"/>
        </w:rPr>
      </w:pPr>
      <w:r>
        <w:rPr>
          <w:rFonts w:cs="Times Roman AzLat" w:ascii="Times Roman AzLat" w:hAnsi="Times Roman AzLat"/>
          <w:sz w:val="22"/>
          <w:szCs w:val="22"/>
          <w:lang w:val="en-US"/>
        </w:rPr>
        <w:t xml:space="preserve">Badri, Malik. </w:t>
      </w:r>
      <w:r>
        <w:rPr>
          <w:rFonts w:cs="Times Roman AzLat" w:ascii="Times Roman AzLat" w:hAnsi="Times Roman AzLat"/>
          <w:i/>
          <w:sz w:val="22"/>
          <w:szCs w:val="22"/>
          <w:lang w:val="en-US"/>
        </w:rPr>
        <w:t>Contemplation an Islamic</w:t>
      </w:r>
      <w:r>
        <w:rPr>
          <w:rFonts w:cs="Times Roman AzLat" w:ascii="Times Roman AzLat" w:hAnsi="Times Roman AzLat"/>
          <w:sz w:val="22"/>
          <w:szCs w:val="22"/>
          <w:lang w:val="en-US"/>
        </w:rPr>
        <w:t xml:space="preserve"> </w:t>
      </w:r>
      <w:r>
        <w:rPr>
          <w:rFonts w:cs="Times Roman AzLat" w:ascii="Times Roman AzLat" w:hAnsi="Times Roman AzLat"/>
          <w:i/>
          <w:sz w:val="22"/>
          <w:szCs w:val="22"/>
          <w:lang w:val="en-US"/>
        </w:rPr>
        <w:t>Psy</w:t>
        <w:softHyphen/>
        <w:t>chospiritual Study</w:t>
      </w:r>
      <w:r>
        <w:rPr>
          <w:i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Herndon, Vir</w:t>
        <w:softHyphen/>
        <w:t>gi</w:t>
        <w:softHyphen/>
        <w:t>nia USA, 2000.</w:t>
      </w:r>
    </w:p>
    <w:p>
      <w:pPr>
        <w:pStyle w:val="Normal"/>
        <w:widowControl w:val="false"/>
        <w:spacing w:before="120" w:after="120"/>
        <w:ind w:firstLine="357"/>
        <w:jc w:val="both"/>
        <w:rPr>
          <w:sz w:val="22"/>
          <w:szCs w:val="22"/>
          <w:lang w:val="en-US"/>
        </w:rPr>
      </w:pPr>
      <w:r>
        <w:rPr>
          <w:rFonts w:cs="Times Roman AzLat" w:ascii="Times Roman AzLat" w:hAnsi="Times Roman AzLat"/>
          <w:sz w:val="22"/>
          <w:szCs w:val="22"/>
          <w:lang w:val="en-US"/>
        </w:rPr>
        <w:t xml:space="preserve">Faruki, </w:t>
      </w:r>
      <w:r>
        <w:rPr>
          <w:sz w:val="22"/>
          <w:szCs w:val="22"/>
          <w:lang w:val="en-US"/>
        </w:rPr>
        <w:t>İsmail R. and Faruki, Lois Lamya</w:t>
      </w:r>
      <w:r>
        <w:rPr>
          <w:i/>
          <w:sz w:val="22"/>
          <w:szCs w:val="22"/>
          <w:lang w:val="en-US"/>
        </w:rPr>
        <w:t xml:space="preserve">. The Cultural Atlas of İslam, </w:t>
      </w:r>
      <w:r>
        <w:rPr>
          <w:sz w:val="22"/>
          <w:szCs w:val="22"/>
          <w:lang w:val="en-US"/>
        </w:rPr>
        <w:t>New York, MacMillan Publishing Company, 1986.</w:t>
      </w:r>
    </w:p>
    <w:p>
      <w:pPr>
        <w:pStyle w:val="Normal"/>
        <w:spacing w:before="120" w:after="120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slamization of Knowledge. General Principles and Work Plan. Edit. by </w:t>
      </w:r>
      <w:r>
        <w:rPr>
          <w:iCs/>
          <w:sz w:val="22"/>
          <w:szCs w:val="22"/>
          <w:lang w:val="az-Latn-AZ"/>
        </w:rPr>
        <w:t xml:space="preserve">Abdul Hamid A. Abu Sulayman. </w:t>
      </w:r>
      <w:r>
        <w:rPr>
          <w:sz w:val="22"/>
          <w:szCs w:val="22"/>
          <w:lang w:val="en-US"/>
        </w:rPr>
        <w:t>International Insti</w:t>
        <w:softHyphen/>
        <w:t>tute of Islamic Thought, Herndon, Vir</w:t>
        <w:softHyphen/>
        <w:t>gi</w:t>
        <w:softHyphen/>
        <w:t>nia USA, 1995.</w:t>
      </w:r>
    </w:p>
    <w:p>
      <w:pPr>
        <w:pStyle w:val="Normal"/>
        <w:spacing w:before="120" w:after="120"/>
        <w:ind w:firstLine="360"/>
        <w:jc w:val="both"/>
        <w:rPr>
          <w:sz w:val="22"/>
          <w:szCs w:val="22"/>
          <w:lang w:val="az-Latn-AZ"/>
        </w:rPr>
      </w:pPr>
      <w:r>
        <w:rPr>
          <w:iCs/>
          <w:sz w:val="22"/>
          <w:szCs w:val="22"/>
          <w:lang w:val="az-Latn-AZ"/>
        </w:rPr>
        <w:t>Kalın, Ibrahim</w:t>
      </w:r>
      <w:r>
        <w:rPr>
          <w:sz w:val="22"/>
          <w:szCs w:val="22"/>
          <w:lang w:val="az-Latn-AZ"/>
        </w:rPr>
        <w:t>.</w:t>
      </w:r>
      <w:r>
        <w:rPr>
          <w:rStyle w:val="Emphasis"/>
          <w:sz w:val="22"/>
          <w:szCs w:val="22"/>
          <w:lang w:val="az-Latn-AZ"/>
        </w:rPr>
        <w:t xml:space="preserve"> God, Life and the Cosmos. </w:t>
      </w:r>
      <w:r>
        <w:rPr>
          <w:sz w:val="22"/>
          <w:szCs w:val="22"/>
          <w:lang w:val="az-Latn-AZ"/>
        </w:rPr>
        <w:t>Ashgate, 2002.</w:t>
      </w:r>
    </w:p>
    <w:p>
      <w:pPr>
        <w:pStyle w:val="Normal"/>
        <w:spacing w:before="120" w:after="120"/>
        <w:ind w:firstLine="360"/>
        <w:jc w:val="both"/>
        <w:rPr/>
      </w:pPr>
      <w:r>
        <w:rPr>
          <w:iCs/>
          <w:sz w:val="22"/>
          <w:szCs w:val="22"/>
          <w:lang w:val="az-Latn-AZ"/>
        </w:rPr>
        <w:t xml:space="preserve">Rihani, Ameen F. </w:t>
      </w:r>
      <w:r>
        <w:rPr>
          <w:i/>
          <w:sz w:val="22"/>
          <w:szCs w:val="22"/>
          <w:lang w:val="az-Latn-AZ"/>
        </w:rPr>
        <w:t>Women in the Near East</w:t>
      </w:r>
      <w:r>
        <w:rPr>
          <w:iCs/>
          <w:sz w:val="22"/>
          <w:szCs w:val="22"/>
          <w:lang w:val="az-Latn-AZ"/>
        </w:rPr>
        <w:t xml:space="preserve"> // Ameen F.Rihani. </w:t>
      </w:r>
      <w:r>
        <w:rPr>
          <w:i/>
          <w:sz w:val="22"/>
          <w:szCs w:val="22"/>
          <w:lang w:val="az-Latn-AZ"/>
        </w:rPr>
        <w:t>The White Way and the Desert</w:t>
      </w:r>
      <w:r>
        <w:rPr>
          <w:iCs/>
          <w:sz w:val="22"/>
          <w:szCs w:val="22"/>
          <w:lang w:val="az-Latn-AZ"/>
        </w:rPr>
        <w:t>.. Platform International Washington D.C., 2002</w:t>
      </w:r>
    </w:p>
    <w:p>
      <w:pPr>
        <w:pStyle w:val="Normal"/>
        <w:spacing w:before="120" w:after="120"/>
        <w:ind w:firstLine="360"/>
        <w:jc w:val="both"/>
        <w:rPr>
          <w:sz w:val="22"/>
          <w:szCs w:val="22"/>
          <w:lang w:val="az-Latn-AZ"/>
        </w:rPr>
      </w:pPr>
      <w:hyperlink r:id="rId5">
        <w:r>
          <w:rPr>
            <w:rStyle w:val="InternetLink"/>
            <w:color w:val="000000"/>
            <w:sz w:val="22"/>
            <w:szCs w:val="22"/>
            <w:u w:val="none"/>
            <w:lang w:val="az-Latn-AZ"/>
          </w:rPr>
          <w:t>www.ismailfaruqi.com/news/dr-ismail-al-faruqis-approach-to-islamization-of-knowledge/</w:t>
        </w:r>
      </w:hyperlink>
    </w:p>
    <w:p>
      <w:pPr>
        <w:pStyle w:val="Normal"/>
        <w:ind w:firstLine="357"/>
        <w:jc w:val="both"/>
        <w:rPr>
          <w:b/>
          <w:b/>
          <w:i/>
          <w:i/>
          <w:sz w:val="22"/>
          <w:szCs w:val="22"/>
          <w:lang w:val="az-Latn-AZ"/>
        </w:rPr>
      </w:pPr>
      <w:r>
        <w:rPr>
          <w:b/>
          <w:i/>
          <w:sz w:val="22"/>
          <w:szCs w:val="22"/>
          <w:lang w:val="az-Latn-AZ"/>
        </w:rPr>
      </w:r>
    </w:p>
    <w:p>
      <w:pPr>
        <w:pStyle w:val="Normal"/>
        <w:ind w:firstLine="357"/>
        <w:jc w:val="both"/>
        <w:rPr>
          <w:b/>
          <w:b/>
          <w:i/>
          <w:i/>
          <w:sz w:val="22"/>
          <w:szCs w:val="22"/>
          <w:lang w:val="az-Latn-AZ"/>
        </w:rPr>
      </w:pPr>
      <w:r>
        <w:rPr>
          <w:b/>
          <w:i/>
          <w:sz w:val="22"/>
          <w:szCs w:val="22"/>
          <w:lang w:val="az-Latn-AZ"/>
        </w:rPr>
        <w:t>Ərəb dilində</w:t>
      </w:r>
    </w:p>
    <w:p>
      <w:pPr>
        <w:pStyle w:val="Normal"/>
        <w:ind w:firstLine="357"/>
        <w:jc w:val="both"/>
        <w:rPr>
          <w:b/>
          <w:b/>
          <w:i/>
          <w:i/>
          <w:sz w:val="22"/>
          <w:szCs w:val="22"/>
          <w:lang w:val="az-Latn-AZ"/>
        </w:rPr>
      </w:pPr>
      <w:r>
        <w:rPr>
          <w:b/>
          <w:i/>
          <w:sz w:val="22"/>
          <w:szCs w:val="22"/>
          <w:lang w:val="az-Latn-AZ"/>
        </w:rPr>
      </w:r>
    </w:p>
    <w:p>
      <w:pPr>
        <w:pStyle w:val="Normal"/>
        <w:bidi w:val="1"/>
        <w:spacing w:before="120" w:after="120"/>
        <w:ind w:left="0" w:right="0" w:firstLine="360"/>
        <w:jc w:val="both"/>
        <w:rPr>
          <w:sz w:val="22"/>
          <w:szCs w:val="22"/>
          <w:lang w:val="az-Latn-AZ"/>
        </w:rPr>
      </w:pPr>
      <w:r>
        <w:rPr>
          <w:sz w:val="22"/>
          <w:sz w:val="22"/>
          <w:szCs w:val="22"/>
          <w:rtl w:val="true"/>
        </w:rPr>
        <w:t>ﺳﻬﺮﻭﺮﺪﻱ ﺷﻬﺎﺏ ﺍﻟﺪﻴﻥ ﻴﺣﻴﻲ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ﺷﻴﺦ ﺇﺷﺮﺍ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ﻤﺠﻤﻭﻋﺔ ﺪﻭﻡ ﻤﺼﻨﻓﺎ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  <w:lang w:val="az-Latn-AZ"/>
        </w:rPr>
        <w:t xml:space="preserve"> </w:t>
      </w:r>
      <w:r>
        <w:rPr>
          <w:sz w:val="22"/>
          <w:sz w:val="22"/>
          <w:szCs w:val="22"/>
          <w:rtl w:val="true"/>
        </w:rPr>
        <w:t>ﺒﻗﻟﻡ ﻫﻧﺮﻱ ﮐﺮﺒﯾ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ﺗﻬﺮﺍ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952</w:t>
      </w:r>
    </w:p>
    <w:p>
      <w:pPr>
        <w:pStyle w:val="Normal"/>
        <w:bidi w:val="1"/>
        <w:spacing w:before="120" w:after="120"/>
        <w:ind w:left="0" w:right="0" w:firstLine="360"/>
        <w:jc w:val="both"/>
        <w:rPr>
          <w:rFonts w:cs="Simplified Arabic"/>
          <w:sz w:val="22"/>
          <w:szCs w:val="22"/>
          <w:lang w:val="az-Latn-AZ"/>
        </w:rPr>
      </w:pPr>
      <w:r>
        <w:rPr>
          <w:rFonts w:cs="Simplified Arabic"/>
          <w:sz w:val="22"/>
          <w:sz w:val="22"/>
          <w:szCs w:val="22"/>
          <w:rtl w:val="true"/>
          <w:lang w:val="az-Latn-AZ"/>
        </w:rPr>
        <w:t>ابو</w:t>
      </w:r>
      <w:r>
        <w:rPr>
          <w:rFonts w:eastAsia="Times New Roman"/>
          <w:sz w:val="22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سليمان</w:t>
      </w:r>
      <w:r>
        <w:rPr>
          <w:rFonts w:eastAsia="Times New Roman"/>
          <w:sz w:val="22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عبد</w:t>
      </w:r>
      <w:r>
        <w:rPr>
          <w:rFonts w:eastAsia="Times New Roman"/>
          <w:sz w:val="22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الحميد</w:t>
      </w:r>
      <w:r>
        <w:rPr>
          <w:rFonts w:eastAsia="Times New Roman"/>
          <w:sz w:val="22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احمد</w:t>
      </w:r>
      <w:r>
        <w:rPr>
          <w:rFonts w:cs="Simplified Arabic"/>
          <w:sz w:val="22"/>
          <w:szCs w:val="22"/>
          <w:rtl w:val="true"/>
          <w:lang w:val="az-Latn-AZ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الرؤية</w:t>
      </w:r>
      <w:r>
        <w:rPr>
          <w:rFonts w:eastAsia="Times New Roman"/>
          <w:sz w:val="22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الكونية</w:t>
      </w:r>
      <w:r>
        <w:rPr>
          <w:rFonts w:eastAsia="Times New Roman"/>
          <w:sz w:val="22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الحضــارية</w:t>
      </w:r>
      <w:r>
        <w:rPr>
          <w:rFonts w:eastAsia="Times New Roman"/>
          <w:sz w:val="22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القرآنية</w:t>
      </w:r>
      <w:r>
        <w:rPr>
          <w:rFonts w:cs="Simplified Arabic"/>
          <w:sz w:val="22"/>
          <w:szCs w:val="22"/>
          <w:rtl w:val="true"/>
          <w:lang w:val="az-Latn-AZ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المنطلق</w:t>
      </w:r>
      <w:r>
        <w:rPr>
          <w:rFonts w:eastAsia="Times New Roman"/>
          <w:sz w:val="22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الاساس</w:t>
      </w:r>
      <w:r>
        <w:rPr>
          <w:rFonts w:eastAsia="Times New Roman"/>
          <w:sz w:val="22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للإصلاح</w:t>
      </w:r>
      <w:r>
        <w:rPr>
          <w:rFonts w:eastAsia="Times New Roman"/>
          <w:sz w:val="22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الإنسان</w:t>
      </w:r>
      <w:r>
        <w:rPr>
          <w:rFonts w:cs="Simplified Arabic"/>
          <w:sz w:val="22"/>
          <w:szCs w:val="22"/>
          <w:rtl w:val="true"/>
          <w:lang w:val="az-Latn-AZ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د</w:t>
      </w:r>
      <w:r>
        <w:rPr>
          <w:rFonts w:eastAsia="Times New Roman"/>
          <w:sz w:val="22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ار</w:t>
      </w:r>
      <w:r>
        <w:rPr>
          <w:rFonts w:eastAsia="Times New Roman"/>
          <w:sz w:val="22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الإسلام</w:t>
      </w:r>
      <w:r>
        <w:rPr>
          <w:rFonts w:eastAsia="Times New Roman"/>
          <w:sz w:val="22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المعهد</w:t>
      </w:r>
      <w:r>
        <w:rPr>
          <w:rFonts w:eastAsia="Times New Roman"/>
          <w:sz w:val="22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العالمي</w:t>
      </w:r>
      <w:r>
        <w:rPr>
          <w:rFonts w:eastAsia="Times New Roman"/>
          <w:sz w:val="22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الفكر</w:t>
      </w:r>
      <w:r>
        <w:rPr>
          <w:rFonts w:eastAsia="Times New Roman"/>
          <w:sz w:val="22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الإسلامي</w:t>
      </w:r>
      <w:r>
        <w:rPr>
          <w:rFonts w:cs="Simplified Arabic"/>
          <w:sz w:val="22"/>
          <w:szCs w:val="22"/>
          <w:rtl w:val="true"/>
          <w:lang w:val="az-Latn-AZ"/>
        </w:rPr>
        <w:t xml:space="preserve">, </w:t>
      </w:r>
      <w:r>
        <w:rPr>
          <w:rFonts w:cs="Simplified Arabic"/>
          <w:sz w:val="22"/>
          <w:szCs w:val="22"/>
          <w:lang w:val="az-Latn-AZ"/>
        </w:rPr>
        <w:t>2009</w:t>
      </w:r>
    </w:p>
    <w:p>
      <w:pPr>
        <w:pStyle w:val="Normal"/>
        <w:tabs>
          <w:tab w:val="clear" w:pos="708"/>
          <w:tab w:val="left" w:pos="1638" w:leader="none"/>
        </w:tabs>
        <w:bidi w:val="1"/>
        <w:spacing w:before="120" w:after="120"/>
        <w:ind w:left="0" w:right="0" w:firstLine="357"/>
        <w:jc w:val="both"/>
        <w:rPr>
          <w:sz w:val="22"/>
          <w:szCs w:val="22"/>
          <w:lang w:val="az-Latn-AZ" w:bidi="ar-KW"/>
        </w:rPr>
      </w:pPr>
      <w:r>
        <w:rPr>
          <w:rFonts w:cs="Simplified Arabic"/>
          <w:sz w:val="22"/>
          <w:sz w:val="22"/>
          <w:szCs w:val="22"/>
          <w:rtl w:val="true"/>
          <w:lang w:val="az-Latn-AZ"/>
        </w:rPr>
        <w:t>جبران</w:t>
      </w:r>
      <w:r>
        <w:rPr>
          <w:rFonts w:eastAsia="Times New Roman"/>
          <w:sz w:val="22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جبران</w:t>
      </w:r>
      <w:r>
        <w:rPr>
          <w:rFonts w:cs="Simplified Arabic"/>
          <w:sz w:val="22"/>
          <w:szCs w:val="22"/>
          <w:rtl w:val="true"/>
          <w:lang w:val="az-Latn-AZ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المصنفات</w:t>
      </w:r>
      <w:r>
        <w:rPr>
          <w:rFonts w:cs="Simplified Arabic"/>
          <w:sz w:val="22"/>
          <w:szCs w:val="22"/>
          <w:rtl w:val="true"/>
          <w:lang w:val="az-Latn-AZ"/>
        </w:rPr>
        <w:t xml:space="preserve">. </w:t>
      </w:r>
      <w:r>
        <w:rPr>
          <w:rFonts w:cs="Simplified Arabic"/>
          <w:sz w:val="22"/>
          <w:szCs w:val="22"/>
          <w:lang w:val="az-Latn-AZ"/>
        </w:rPr>
        <w:t>2</w:t>
      </w:r>
      <w:r>
        <w:rPr>
          <w:rFonts w:cs="Simplified Arabic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م</w:t>
      </w:r>
      <w:r>
        <w:rPr>
          <w:rFonts w:cs="Simplified Arabic"/>
          <w:sz w:val="22"/>
          <w:szCs w:val="22"/>
          <w:rtl w:val="true"/>
          <w:lang w:val="az-Latn-AZ"/>
        </w:rPr>
        <w:t xml:space="preserve">. </w:t>
      </w:r>
      <w:r>
        <w:rPr>
          <w:rFonts w:cs="Simplified Arabic"/>
          <w:sz w:val="22"/>
          <w:szCs w:val="22"/>
          <w:lang w:val="az-Latn-AZ"/>
        </w:rPr>
        <w:t>1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ج</w:t>
      </w:r>
      <w:r>
        <w:rPr>
          <w:rFonts w:cs="Simplified Arabic"/>
          <w:sz w:val="22"/>
          <w:szCs w:val="22"/>
          <w:rtl w:val="true"/>
          <w:lang w:val="az-Latn-AZ"/>
        </w:rPr>
        <w:t>.</w:t>
      </w:r>
      <w:r>
        <w:rPr>
          <w:rFonts w:cs="Simplified Arabic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العربية</w:t>
      </w:r>
      <w:r>
        <w:rPr>
          <w:sz w:val="22"/>
          <w:szCs w:val="22"/>
          <w:rtl w:val="true"/>
          <w:lang w:bidi="ar-KW"/>
        </w:rPr>
        <w:t>.</w:t>
      </w:r>
      <w:r>
        <w:rPr>
          <w:sz w:val="22"/>
          <w:szCs w:val="22"/>
          <w:rtl w:val="true"/>
          <w:lang w:val="az-Latn-AZ" w:bidi="ar-KW"/>
        </w:rPr>
        <w:t xml:space="preserve">   </w:t>
      </w:r>
      <w:r>
        <w:rPr>
          <w:sz w:val="22"/>
          <w:szCs w:val="22"/>
          <w:rtl w:val="true"/>
          <w:lang w:bidi="ar-KW"/>
        </w:rPr>
        <w:t xml:space="preserve"> </w:t>
      </w:r>
      <w:r>
        <w:rPr>
          <w:rFonts w:cs="Simplified Arabic"/>
          <w:sz w:val="22"/>
          <w:szCs w:val="22"/>
          <w:lang w:val="az-Latn-AZ"/>
        </w:rPr>
        <w:t>nəşr ili və yeri yoxdur</w:t>
      </w:r>
    </w:p>
    <w:p>
      <w:pPr>
        <w:pStyle w:val="Normal"/>
        <w:tabs>
          <w:tab w:val="clear" w:pos="708"/>
          <w:tab w:val="left" w:pos="1638" w:leader="none"/>
          <w:tab w:val="right" w:pos="4356" w:leader="none"/>
        </w:tabs>
        <w:bidi w:val="1"/>
        <w:spacing w:before="120" w:after="120"/>
        <w:ind w:left="0" w:right="0" w:firstLine="357"/>
        <w:jc w:val="both"/>
        <w:rPr>
          <w:sz w:val="22"/>
          <w:szCs w:val="22"/>
          <w:lang w:val="az-Latn-AZ" w:bidi="ar-KW"/>
        </w:rPr>
      </w:pPr>
      <w:r>
        <w:rPr>
          <w:rFonts w:cs="Simplified Arabic"/>
          <w:sz w:val="22"/>
          <w:sz w:val="22"/>
          <w:szCs w:val="22"/>
          <w:rtl w:val="true"/>
          <w:lang w:val="az-Latn-AZ"/>
        </w:rPr>
        <w:t>جبران</w:t>
      </w:r>
      <w:r>
        <w:rPr>
          <w:rFonts w:eastAsia="Times New Roman"/>
          <w:sz w:val="22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خليل</w:t>
      </w:r>
      <w:r>
        <w:rPr>
          <w:rFonts w:eastAsia="Times New Roman"/>
          <w:sz w:val="22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جبران</w:t>
      </w:r>
      <w:r>
        <w:rPr>
          <w:rFonts w:cs="Simplified Arabic"/>
          <w:sz w:val="22"/>
          <w:szCs w:val="22"/>
          <w:rtl w:val="true"/>
          <w:lang w:val="az-Latn-AZ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المصنفات</w:t>
      </w:r>
      <w:r>
        <w:rPr>
          <w:rFonts w:cs="Simplified Arabic"/>
          <w:sz w:val="22"/>
          <w:szCs w:val="22"/>
          <w:rtl w:val="true"/>
          <w:lang w:val="az-Latn-AZ"/>
        </w:rPr>
        <w:t xml:space="preserve">. </w:t>
      </w:r>
      <w:r>
        <w:rPr>
          <w:rFonts w:cs="Simplified Arabic"/>
          <w:sz w:val="22"/>
          <w:szCs w:val="22"/>
          <w:lang w:val="az-Latn-AZ"/>
        </w:rPr>
        <w:t>2</w:t>
      </w:r>
      <w:r>
        <w:rPr>
          <w:rFonts w:cs="Simplified Arabic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م</w:t>
      </w:r>
      <w:r>
        <w:rPr>
          <w:rFonts w:cs="Simplified Arabic"/>
          <w:sz w:val="22"/>
          <w:szCs w:val="22"/>
          <w:rtl w:val="true"/>
          <w:lang w:val="az-Latn-AZ"/>
        </w:rPr>
        <w:t xml:space="preserve">. </w:t>
      </w:r>
      <w:r>
        <w:rPr>
          <w:rFonts w:cs="Simplified Arabic"/>
          <w:sz w:val="22"/>
          <w:szCs w:val="22"/>
          <w:lang w:val="az-Latn-AZ"/>
        </w:rPr>
        <w:t>2</w:t>
      </w:r>
      <w:r>
        <w:rPr>
          <w:rFonts w:cs="Simplified Arabic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ج</w:t>
      </w:r>
      <w:r>
        <w:rPr>
          <w:rFonts w:cs="Simplified Arabic"/>
          <w:sz w:val="22"/>
          <w:szCs w:val="22"/>
          <w:rtl w:val="true"/>
          <w:lang w:val="az-Latn-AZ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val="az-Latn-AZ"/>
        </w:rPr>
        <w:t>المعربة</w:t>
      </w:r>
      <w:r>
        <w:rPr>
          <w:rFonts w:cs="Simplified Arabic"/>
          <w:sz w:val="22"/>
          <w:szCs w:val="22"/>
          <w:rtl w:val="true"/>
          <w:lang w:val="az-Latn-AZ"/>
        </w:rPr>
        <w:t>.</w:t>
      </w:r>
      <w:r>
        <w:rPr>
          <w:rFonts w:cs="Simplified Arabic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Cs w:val="22"/>
          <w:rtl w:val="true"/>
          <w:lang w:val="az-Latn-AZ"/>
        </w:rPr>
        <w:t xml:space="preserve"> </w:t>
      </w:r>
      <w:r>
        <w:rPr>
          <w:rFonts w:cs="Simplified Arabic"/>
          <w:sz w:val="22"/>
          <w:szCs w:val="22"/>
          <w:lang w:val="az-Latn-AZ"/>
        </w:rPr>
        <w:t>nəşr ili və yeri yoxdur</w:t>
      </w:r>
    </w:p>
    <w:p>
      <w:pPr>
        <w:pStyle w:val="Normal"/>
        <w:tabs>
          <w:tab w:val="clear" w:pos="708"/>
          <w:tab w:val="left" w:pos="1638" w:leader="none"/>
        </w:tabs>
        <w:bidi w:val="1"/>
        <w:spacing w:lineRule="auto" w:line="264"/>
        <w:ind w:left="0" w:right="558" w:firstLine="360"/>
        <w:jc w:val="both"/>
        <w:rPr>
          <w:sz w:val="22"/>
          <w:szCs w:val="22"/>
          <w:lang w:val="az-Latn-AZ" w:bidi="ar-KW"/>
        </w:rPr>
      </w:pPr>
      <w:r>
        <w:rPr>
          <w:sz w:val="22"/>
          <w:szCs w:val="22"/>
          <w:rtl w:val="true"/>
          <w:lang w:val="az-Latn-AZ" w:bidi="ar-KW"/>
        </w:rPr>
      </w:r>
      <w:r>
        <w:br w:type="page"/>
      </w:r>
    </w:p>
    <w:p>
      <w:pPr>
        <w:pStyle w:val="Normal"/>
        <w:spacing w:lineRule="auto" w:line="264"/>
        <w:ind w:firstLine="360"/>
        <w:jc w:val="center"/>
        <w:rPr>
          <w:b/>
          <w:b/>
          <w:bCs/>
          <w:i/>
          <w:i/>
          <w:iCs/>
          <w:sz w:val="22"/>
          <w:szCs w:val="22"/>
          <w:lang w:val="az-Latn-AZ" w:bidi="ar-KW"/>
        </w:rPr>
      </w:pPr>
      <w:r>
        <w:rPr>
          <w:b/>
          <w:bCs/>
          <w:i/>
          <w:iCs/>
          <w:sz w:val="22"/>
          <w:szCs w:val="22"/>
          <w:lang w:val="az-Latn-AZ" w:bidi="ar-KW"/>
        </w:rPr>
      </w:r>
    </w:p>
    <w:p>
      <w:pPr>
        <w:pStyle w:val="Normal"/>
        <w:spacing w:lineRule="auto" w:line="264"/>
        <w:jc w:val="center"/>
        <w:rPr>
          <w:b/>
          <w:b/>
          <w:bCs/>
          <w:i/>
          <w:i/>
          <w:iCs/>
          <w:sz w:val="22"/>
          <w:szCs w:val="22"/>
          <w:lang w:val="az-Latn-AZ"/>
        </w:rPr>
      </w:pPr>
      <w:r>
        <w:rPr>
          <w:b/>
          <w:bCs/>
          <w:i/>
          <w:iCs/>
          <w:sz w:val="22"/>
          <w:szCs w:val="22"/>
          <w:lang w:val="az-Latn-AZ"/>
        </w:rPr>
      </w:r>
    </w:p>
    <w:p>
      <w:pPr>
        <w:pStyle w:val="Normal"/>
        <w:spacing w:lineRule="auto" w:line="264"/>
        <w:jc w:val="center"/>
        <w:rPr>
          <w:b/>
          <w:b/>
          <w:bCs/>
          <w:i/>
          <w:i/>
          <w:iCs/>
          <w:sz w:val="22"/>
          <w:szCs w:val="22"/>
          <w:lang w:val="az-Latn-AZ"/>
        </w:rPr>
      </w:pPr>
      <w:r>
        <w:rPr>
          <w:b/>
          <w:bCs/>
          <w:i/>
          <w:iCs/>
          <w:sz w:val="22"/>
          <w:szCs w:val="22"/>
          <w:lang w:val="az-Latn-AZ"/>
        </w:rPr>
      </w:r>
    </w:p>
    <w:p>
      <w:pPr>
        <w:pStyle w:val="Normal"/>
        <w:spacing w:lineRule="auto" w:line="264"/>
        <w:jc w:val="center"/>
        <w:rPr>
          <w:b/>
          <w:b/>
          <w:bCs/>
          <w:i/>
          <w:i/>
          <w:iCs/>
          <w:sz w:val="22"/>
          <w:szCs w:val="22"/>
          <w:lang w:val="az-Latn-AZ"/>
        </w:rPr>
      </w:pPr>
      <w:r>
        <w:rPr>
          <w:b/>
          <w:bCs/>
          <w:i/>
          <w:iCs/>
          <w:sz w:val="22"/>
          <w:szCs w:val="22"/>
          <w:lang w:val="az-Latn-AZ"/>
        </w:rPr>
      </w:r>
    </w:p>
    <w:p>
      <w:pPr>
        <w:pStyle w:val="Normal"/>
        <w:spacing w:lineRule="auto" w:line="264"/>
        <w:jc w:val="center"/>
        <w:rPr>
          <w:b/>
          <w:b/>
          <w:bCs/>
          <w:i/>
          <w:i/>
          <w:iCs/>
          <w:sz w:val="22"/>
          <w:szCs w:val="22"/>
          <w:lang w:val="az-Latn-AZ"/>
        </w:rPr>
      </w:pPr>
      <w:r>
        <w:rPr>
          <w:b/>
          <w:bCs/>
          <w:i/>
          <w:iCs/>
          <w:sz w:val="22"/>
          <w:szCs w:val="22"/>
          <w:lang w:val="az-Latn-AZ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az-Latn-AZ"/>
        </w:rPr>
      </w:pPr>
      <w:r>
        <w:rPr>
          <w:b/>
          <w:bCs/>
          <w:caps/>
          <w:lang w:val="az-Latn-AZ"/>
        </w:rPr>
        <w:t>Mündərİcat</w:t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bCs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bCs/>
            </w:rPr>
            <w:fldChar w:fldCharType="separate"/>
          </w:r>
          <w:hyperlink w:anchor="__RefHeading___Toc265019803">
            <w:r>
              <w:rPr>
                <w:rStyle w:val="IndexLink"/>
                <w:b/>
                <w:bCs/>
                <w:sz w:val="22"/>
                <w:szCs w:val="22"/>
              </w:rPr>
              <w:t>Ö</w:t>
            </w:r>
            <w:r>
              <w:rPr>
                <w:rStyle w:val="IndexLink"/>
                <w:b/>
                <w:bCs/>
                <w:caps/>
                <w:sz w:val="22"/>
                <w:szCs w:val="22"/>
              </w:rPr>
              <w:t>n</w:t>
            </w:r>
            <w:r>
              <w:rPr>
                <w:rStyle w:val="IndexLink"/>
                <w:b/>
                <w:bCs/>
                <w:sz w:val="22"/>
                <w:szCs w:val="22"/>
              </w:rPr>
              <w:t xml:space="preserve">  S</w:t>
            </w:r>
            <w:r>
              <w:rPr>
                <w:rStyle w:val="IndexLink"/>
                <w:b/>
                <w:bCs/>
                <w:caps/>
                <w:sz w:val="22"/>
                <w:szCs w:val="22"/>
              </w:rPr>
              <w:t>öz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</w:rPr>
              <w:t>3</w:t>
            </w:r>
          </w:hyperlink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265019804">
            <w:r>
              <w:rPr>
                <w:rStyle w:val="IndexLink"/>
                <w:b/>
                <w:bCs/>
                <w:sz w:val="22"/>
                <w:szCs w:val="22"/>
              </w:rPr>
              <w:t>G İ r İ ş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b/>
              <w:b/>
              <w:bCs/>
              <w:i/>
              <w:i/>
              <w:iCs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rPr>
              <w:rFonts w:eastAsia="Times New Roman"/>
              <w:b/>
              <w:bCs/>
              <w:i/>
              <w:iCs/>
              <w:caps w:val="false"/>
              <w:smallCaps w:val="false"/>
              <w:sz w:val="22"/>
              <w:szCs w:val="22"/>
              <w:lang w:val="ru-RU" w:eastAsia="en-US"/>
            </w:rPr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2"/>
              <w:szCs w:val="22"/>
              <w:lang w:val="az-Latn-AZ" w:eastAsia="en-US"/>
            </w:rPr>
          </w:pPr>
          <w:r>
            <w:rPr>
              <w:b/>
              <w:bCs/>
              <w:i/>
              <w:iCs/>
              <w:sz w:val="22"/>
              <w:szCs w:val="22"/>
              <w:lang w:val="az-Latn-AZ" w:eastAsia="en-US"/>
            </w:rPr>
          </w:r>
        </w:p>
        <w:p>
          <w:pPr>
            <w:pStyle w:val="Contents1"/>
            <w:rPr>
              <w:b/>
              <w:b/>
              <w:bCs/>
              <w:i/>
              <w:i/>
              <w:iCs/>
              <w:sz w:val="22"/>
              <w:szCs w:val="22"/>
            </w:rPr>
          </w:pPr>
          <w:hyperlink w:anchor="__RefHeading___Toc265019805">
            <w:r>
              <w:rPr>
                <w:rStyle w:val="IndexLink"/>
                <w:i/>
                <w:iCs/>
                <w:sz w:val="22"/>
                <w:szCs w:val="22"/>
              </w:rPr>
              <w:t>İslam düşüncəsİnİn İnkİşaf mərhələlərİ</w:t>
            </w:r>
          </w:hyperlink>
        </w:p>
        <w:p>
          <w:pPr>
            <w:pStyle w:val="Normal"/>
            <w:rPr>
              <w:b/>
              <w:b/>
              <w:bCs/>
              <w:i/>
              <w:i/>
              <w:iCs/>
              <w:sz w:val="22"/>
              <w:szCs w:val="22"/>
              <w:lang w:val="az-Latn-AZ" w:eastAsia="en-US"/>
            </w:rPr>
          </w:pPr>
          <w:r>
            <w:rPr>
              <w:b/>
              <w:bCs/>
              <w:i/>
              <w:iCs/>
              <w:sz w:val="22"/>
              <w:szCs w:val="22"/>
              <w:lang w:val="az-Latn-AZ" w:eastAsia="en-US"/>
            </w:rPr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65019806">
            <w:r>
              <w:rPr>
                <w:rStyle w:val="IndexLink"/>
                <w:sz w:val="22"/>
                <w:szCs w:val="22"/>
                <w:lang w:val="az-Latn-AZ" w:eastAsia="en-US"/>
              </w:rPr>
              <w:t>Dinin ilk bilik bazasının</w:t>
            </w:r>
          </w:hyperlink>
          <w:r>
            <w:rPr>
              <w:sz w:val="22"/>
              <w:szCs w:val="22"/>
              <w:u w:val="none"/>
              <w:lang w:val="az-Latn-AZ" w:eastAsia="en-US"/>
            </w:rPr>
            <w:t xml:space="preserve"> </w:t>
          </w:r>
          <w:hyperlink w:anchor="__RefHeading___Toc265019807">
            <w:r>
              <w:rPr>
                <w:rStyle w:val="IndexLink"/>
                <w:sz w:val="22"/>
                <w:szCs w:val="22"/>
                <w:lang w:val="az-Latn-AZ" w:eastAsia="en-US"/>
              </w:rPr>
              <w:t>yaranması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65019808">
            <w:r>
              <w:rPr>
                <w:rStyle w:val="IndexLink"/>
                <w:sz w:val="22"/>
                <w:szCs w:val="22"/>
                <w:lang w:val="az-Latn-AZ" w:eastAsia="en-US"/>
              </w:rPr>
              <w:t>Yad təfəkkürlə</w:t>
            </w:r>
          </w:hyperlink>
          <w:r>
            <w:rPr>
              <w:sz w:val="22"/>
              <w:szCs w:val="22"/>
              <w:u w:val="none"/>
              <w:lang w:val="az-Latn-AZ" w:eastAsia="en-US"/>
            </w:rPr>
            <w:t xml:space="preserve"> </w:t>
          </w:r>
          <w:hyperlink w:anchor="__RefHeading___Toc265019809">
            <w:r>
              <w:rPr>
                <w:rStyle w:val="IndexLink"/>
                <w:sz w:val="22"/>
                <w:szCs w:val="22"/>
                <w:lang w:val="az-Latn-AZ" w:eastAsia="en-US"/>
              </w:rPr>
              <w:t>islam fəlsəfəsinin sintezi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65019810">
            <w:r>
              <w:rPr>
                <w:rStyle w:val="IndexLink"/>
                <w:sz w:val="22"/>
                <w:szCs w:val="22"/>
                <w:lang w:val="az-Latn-AZ" w:eastAsia="en-US"/>
              </w:rPr>
              <w:t>İslam düşüncəsinin</w:t>
            </w:r>
          </w:hyperlink>
          <w:r>
            <w:rPr>
              <w:sz w:val="22"/>
              <w:szCs w:val="22"/>
              <w:u w:val="none"/>
              <w:lang w:val="az-Latn-AZ" w:eastAsia="en-US"/>
            </w:rPr>
            <w:t xml:space="preserve"> </w:t>
          </w:r>
          <w:hyperlink w:anchor="__RefHeading___Toc265019811">
            <w:r>
              <w:rPr>
                <w:rStyle w:val="IndexLink"/>
                <w:sz w:val="22"/>
                <w:szCs w:val="22"/>
                <w:lang w:val="az-Latn-AZ" w:eastAsia="en-US"/>
              </w:rPr>
              <w:t>durğunlaşması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rPr>
              <w:rFonts w:eastAsia="Times New Roman"/>
              <w:b/>
              <w:b/>
              <w:bCs/>
              <w:i/>
              <w:i/>
              <w:iCs/>
              <w:sz w:val="22"/>
              <w:szCs w:val="22"/>
              <w:lang w:val="en-US" w:eastAsia="en-US"/>
            </w:rPr>
          </w:pPr>
          <w:r>
            <w:rPr>
              <w:rFonts w:eastAsia="Times New Roman"/>
              <w:b/>
              <w:bCs/>
              <w:i/>
              <w:iCs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2"/>
              <w:szCs w:val="22"/>
              <w:lang w:val="az-Latn-AZ" w:eastAsia="en-US"/>
            </w:rPr>
          </w:pPr>
          <w:r>
            <w:rPr>
              <w:b/>
              <w:bCs/>
              <w:i/>
              <w:iCs/>
              <w:sz w:val="22"/>
              <w:szCs w:val="22"/>
              <w:lang w:val="az-Latn-AZ" w:eastAsia="en-US"/>
            </w:rPr>
          </w:r>
        </w:p>
        <w:p>
          <w:pPr>
            <w:pStyle w:val="Contents1"/>
            <w:rPr>
              <w:rFonts w:eastAsia="Times New Roman"/>
              <w:i w:val="false"/>
              <w:i w:val="false"/>
              <w:i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265019812">
            <w:r>
              <w:rPr>
                <w:rStyle w:val="IndexLink"/>
                <w:i/>
                <w:iCs/>
                <w:sz w:val="22"/>
                <w:szCs w:val="22"/>
              </w:rPr>
              <w:t>İslam fəlsəfəsİnİn</w:t>
            </w:r>
          </w:hyperlink>
        </w:p>
        <w:p>
          <w:pPr>
            <w:pStyle w:val="Contents1"/>
            <w:rPr>
              <w:i/>
              <w:i/>
              <w:iCs/>
              <w:sz w:val="22"/>
              <w:szCs w:val="22"/>
            </w:rPr>
          </w:pPr>
          <w:hyperlink w:anchor="__RefHeading___Toc265019813">
            <w:r>
              <w:rPr>
                <w:rStyle w:val="IndexLink"/>
                <w:i/>
                <w:iCs/>
                <w:sz w:val="22"/>
                <w:szCs w:val="22"/>
              </w:rPr>
              <w:t>ən yenİ tarİxİ</w:t>
            </w:r>
          </w:hyperlink>
        </w:p>
        <w:p>
          <w:pPr>
            <w:pStyle w:val="Normal"/>
            <w:rPr>
              <w:i/>
              <w:i/>
              <w:iCs/>
              <w:sz w:val="22"/>
              <w:szCs w:val="22"/>
              <w:lang w:val="az-Latn-AZ" w:eastAsia="en-US"/>
            </w:rPr>
          </w:pPr>
          <w:r>
            <w:rPr>
              <w:i/>
              <w:iCs/>
              <w:sz w:val="22"/>
              <w:szCs w:val="22"/>
              <w:lang w:val="az-Latn-AZ" w:eastAsia="en-US"/>
            </w:rPr>
          </w:r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65019814">
            <w:r>
              <w:rPr>
                <w:rStyle w:val="IndexLink"/>
                <w:sz w:val="22"/>
                <w:szCs w:val="22"/>
                <w:lang w:val="az-Latn-AZ" w:eastAsia="en-US"/>
              </w:rPr>
              <w:t>Modernistlər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65019815">
            <w:r>
              <w:rPr>
                <w:rStyle w:val="IndexLink"/>
                <w:sz w:val="22"/>
                <w:szCs w:val="22"/>
                <w:lang w:val="az-Latn-AZ" w:eastAsia="en-US"/>
              </w:rPr>
              <w:t>İslahatçılar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265019816">
            <w:r>
              <w:rPr>
                <w:rStyle w:val="IndexLink"/>
                <w:sz w:val="22"/>
                <w:szCs w:val="22"/>
                <w:lang w:val="az-Latn-AZ" w:eastAsia="en-US"/>
              </w:rPr>
              <w:t>Vəhdətçilər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rPr>
              <w:rFonts w:eastAsia="Times New Roman"/>
              <w:b/>
              <w:b/>
              <w:bCs/>
              <w:i/>
              <w:i/>
              <w:iCs/>
              <w:sz w:val="22"/>
              <w:szCs w:val="22"/>
              <w:lang w:val="en-US" w:eastAsia="en-US"/>
            </w:rPr>
          </w:pPr>
          <w:r>
            <w:rPr>
              <w:rFonts w:eastAsia="Times New Roman"/>
              <w:b/>
              <w:bCs/>
              <w:i/>
              <w:iCs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eastAsia="Times New Roman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265019817">
            <w:r>
              <w:rPr>
                <w:rStyle w:val="IndexLink"/>
                <w:b/>
                <w:bCs/>
                <w:sz w:val="22"/>
                <w:szCs w:val="22"/>
              </w:rPr>
              <w:t>N Ə T İ C Ə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sz w:val="22"/>
                <w:szCs w:val="22"/>
              </w:rPr>
              <w:tab/>
              <w:t>140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ru-RU" w:eastAsia="en-US"/>
            </w:rPr>
          </w:pPr>
          <w:hyperlink w:anchor="__RefHeading___Toc265019818">
            <w:r>
              <w:rPr>
                <w:rStyle w:val="IndexLink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ə d ə b İ y y a t</w:t>
              <w:tab/>
              <w:t>146</w:t>
            </w:r>
          </w:hyperlink>
          <w:r>
            <w:rPr>
              <w:rStyle w:val="IndexLink"/>
              <w:smallCaps w:val="false"/>
              <w:caps w:val="false"/>
              <w:sz w:val="22"/>
              <w:i w:val="false"/>
              <w:b w:val="false"/>
              <w:szCs w:val="22"/>
              <w:iCs w:val="false"/>
              <w:bCs w:val="false"/>
            </w:rPr>
            <w:fldChar w:fldCharType="end"/>
          </w:r>
        </w:p>
      </w:sdtContent>
    </w:sdt>
    <w:p>
      <w:pPr>
        <w:pStyle w:val="Normal"/>
        <w:spacing w:before="120" w:after="120"/>
        <w:ind w:left="360" w:hanging="0"/>
        <w:jc w:val="both"/>
        <w:rPr>
          <w:rFonts w:eastAsia="Times New Roman"/>
          <w:b/>
          <w:b/>
          <w:bCs/>
          <w:i/>
          <w:i/>
          <w:iCs/>
          <w:caps/>
          <w:sz w:val="22"/>
          <w:szCs w:val="22"/>
          <w:lang w:val="az-Latn-AZ" w:eastAsia="en-US"/>
        </w:rPr>
      </w:pPr>
      <w:r>
        <w:rPr>
          <w:rFonts w:eastAsia="Times New Roman"/>
          <w:b/>
          <w:bCs/>
          <w:i/>
          <w:iCs/>
          <w:caps/>
          <w:sz w:val="22"/>
          <w:szCs w:val="22"/>
          <w:lang w:val="az-Latn-AZ" w:eastAsia="en-US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  <w:i/>
          <w:i/>
          <w:iCs/>
          <w:sz w:val="22"/>
          <w:szCs w:val="22"/>
          <w:lang w:val="az-Latn-AZ"/>
        </w:rPr>
      </w:pPr>
      <w:r>
        <w:rPr>
          <w:b/>
          <w:bCs/>
          <w:i/>
          <w:iCs/>
          <w:sz w:val="22"/>
          <w:szCs w:val="22"/>
          <w:lang w:val="az-Latn-AZ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  <w:i/>
          <w:i/>
          <w:iCs/>
          <w:sz w:val="22"/>
          <w:szCs w:val="22"/>
          <w:lang w:val="az-Latn-AZ"/>
        </w:rPr>
      </w:pPr>
      <w:r>
        <w:rPr>
          <w:b/>
          <w:bCs/>
          <w:i/>
          <w:iCs/>
          <w:sz w:val="22"/>
          <w:szCs w:val="22"/>
          <w:lang w:val="az-Latn-AZ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  <w:i/>
          <w:i/>
          <w:iCs/>
          <w:sz w:val="22"/>
          <w:szCs w:val="22"/>
          <w:lang w:val="az-Latn-AZ"/>
        </w:rPr>
      </w:pPr>
      <w:r>
        <w:rPr>
          <w:b/>
          <w:bCs/>
          <w:i/>
          <w:iCs/>
          <w:sz w:val="22"/>
          <w:szCs w:val="22"/>
          <w:lang w:val="az-Latn-AZ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  <w:i/>
          <w:i/>
          <w:iCs/>
          <w:sz w:val="22"/>
          <w:szCs w:val="22"/>
          <w:lang w:val="az-Latn-AZ"/>
        </w:rPr>
      </w:pPr>
      <w:r>
        <w:rPr>
          <w:b/>
          <w:bCs/>
          <w:i/>
          <w:iCs/>
          <w:sz w:val="22"/>
          <w:szCs w:val="22"/>
          <w:lang w:val="az-Latn-AZ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  <w:i/>
          <w:i/>
          <w:iCs/>
          <w:sz w:val="22"/>
          <w:szCs w:val="22"/>
          <w:lang w:val="az-Latn-AZ"/>
        </w:rPr>
      </w:pPr>
      <w:r>
        <w:rPr>
          <w:b/>
          <w:bCs/>
          <w:i/>
          <w:iCs/>
          <w:sz w:val="22"/>
          <w:szCs w:val="22"/>
          <w:lang w:val="az-Latn-AZ"/>
        </w:rPr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  <w:i/>
          <w:i/>
          <w:iCs/>
          <w:sz w:val="22"/>
          <w:szCs w:val="22"/>
          <w:lang w:val="az-Latn-AZ"/>
        </w:rPr>
      </w:pPr>
      <w:r>
        <w:rPr>
          <w:b/>
          <w:bCs/>
          <w:i/>
          <w:iCs/>
          <w:sz w:val="22"/>
          <w:szCs w:val="22"/>
          <w:lang w:val="az-Latn-AZ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az-Latn-AZ"/>
        </w:rPr>
      </w:pPr>
      <w:r>
        <w:rPr>
          <w:b/>
          <w:bCs/>
          <w:lang w:val="az-Latn-AZ"/>
        </w:rPr>
        <w:t>Könül Yusif qızı Bünyadzadə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lang w:val="az-Latn-AZ"/>
        </w:rPr>
        <w:t>İslam fəlsəfəsi: tarix və müasirlik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rFonts w:eastAsia="Times New Roman"/>
          <w:lang w:val="az-Latn-AZ"/>
        </w:rPr>
        <w:t xml:space="preserve">   </w:t>
      </w:r>
    </w:p>
    <w:p>
      <w:pPr>
        <w:pStyle w:val="Normal"/>
        <w:spacing w:lineRule="auto" w:line="264"/>
        <w:ind w:firstLine="567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264"/>
        <w:ind w:firstLine="567"/>
        <w:jc w:val="both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7144" w:h="11339"/>
      <w:pgMar w:left="1304" w:right="1304" w:gutter="0" w:header="1134" w:top="1701" w:footer="102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zLa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Roman AzLa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Z_OLD">
    <w:altName w:val="Courier New"/>
    <w:charset w:val="00"/>
    <w:family w:val="swiss"/>
    <w:pitch w:val="variable"/>
  </w:font>
  <w:font w:name="Arial AzCyr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GA Islamic Phrases">
    <w:charset w:val="00"/>
    <w:family w:val="auto"/>
    <w:pitch w:val="variable"/>
  </w:font>
  <w:font w:name="Verdana">
    <w:charset w:val="cc"/>
    <w:family w:val="swiss"/>
    <w:pitch w:val="variable"/>
  </w:font>
  <w:font w:name="Alk-Az-TmsL">
    <w:charset w:val="00"/>
    <w:family w:val="roman"/>
    <w:pitch w:val="variable"/>
  </w:font>
  <w:font w:name="Azeri Times La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az-Latn-AZ"/>
        </w:rPr>
        <w:t>Biz “Mütləq İdeya” istilahını heç də Hegel termi</w:t>
        <w:softHyphen/>
        <w:t>no</w:t>
        <w:softHyphen/>
        <w:t>logiyası kontekstində deyil, ilahi ru</w:t>
        <w:softHyphen/>
        <w:t>hun vəhylə veril</w:t>
        <w:softHyphen/>
        <w:t>miş məqamları və onun məntiqi təfəkkür məcrasına düş</w:t>
        <w:softHyphen/>
        <w:t>mə</w:t>
        <w:softHyphen/>
        <w:t>si prosesi kimi qəbul edirik. Mütləq İdeya – Mütləq var</w:t>
        <w:softHyphen/>
        <w:t>lığın bütün gözəl</w:t>
        <w:softHyphen/>
        <w:t>lik</w:t>
        <w:softHyphen/>
        <w:t>lə</w:t>
        <w:softHyphen/>
        <w:t>rinin, ucalı</w:t>
        <w:softHyphen/>
        <w:t>ğı</w:t>
        <w:softHyphen/>
        <w:t>nın, zənginliyinin və s. sifətlərinin, yəni həm maddi, həm də qey</w:t>
        <w:softHyphen/>
        <w:t>ri-maddi var</w:t>
        <w:softHyphen/>
        <w:t>lıq</w:t>
        <w:softHyphen/>
        <w:t>ların ideyalarının tam olaraq eh</w:t>
        <w:softHyphen/>
        <w:t>tivası, varoluşun mahiyyətidir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t></w:t>
      </w:r>
      <w:r>
        <w:rPr>
          <w:lang w:val="az-Latn-AZ"/>
        </w:rPr>
        <w:t xml:space="preserve"> </w:t>
      </w:r>
      <w:r>
        <w:rPr>
          <w:lang w:val="az-Latn-AZ"/>
        </w:rPr>
        <w:t>Maraqlıdır ki, Seyid Hüseyn Nəsr də düşün</w:t>
        <w:softHyphen/>
        <w:t>cə</w:t>
        <w:softHyphen/>
        <w:t>lər</w:t>
        <w:softHyphen/>
        <w:t>də</w:t>
        <w:softHyphen/>
        <w:t>ki bugünkü böhranı məhz mərkəz və çevrələr vasitəsilə şərh etməyə cəhd edir və müasir qərblinin tarixini in</w:t>
        <w:softHyphen/>
        <w:t>sa</w:t>
        <w:softHyphen/>
        <w:t>nın “Mərkəzdən və varlıq təkərinin çevrəsindən çu</w:t>
        <w:softHyphen/>
        <w:t>buq</w:t>
        <w:softHyphen/>
        <w:t>ları boyunca hazırda oturduğu kənara mərhələ-mər</w:t>
        <w:softHyphen/>
        <w:t>hə</w:t>
        <w:softHyphen/>
        <w:t>lə uzaqlaşmasının tarixi” adlandırır. (</w:t>
      </w:r>
      <w:r>
        <w:rPr>
          <w:i/>
          <w:iCs/>
          <w:lang w:val="az-Latn-AZ"/>
        </w:rPr>
        <w:t>Seyid Hüseyn Nasr</w:t>
      </w:r>
      <w:r>
        <w:rPr>
          <w:lang w:val="az-Latn-AZ"/>
        </w:rPr>
        <w:t>. Ke</w:t>
        <w:softHyphen/>
        <w:t>narla Eksen Arasında Çağdaş Batı İnsanı // İs</w:t>
        <w:softHyphen/>
        <w:t>lam ve Mo</w:t>
        <w:softHyphen/>
        <w:t>dern İnsanın Çıkmazı. İstanbul, İnsan ya</w:t>
        <w:softHyphen/>
        <w:t>yın</w:t>
        <w:softHyphen/>
        <w:t>la</w:t>
        <w:softHyphen/>
        <w:t>rı, 2004, s. 16-17)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t></w:t>
      </w:r>
      <w:r>
        <w:rPr>
          <w:lang w:val="az-Latn-AZ"/>
        </w:rPr>
        <w:t xml:space="preserve"> </w:t>
      </w:r>
      <w:r>
        <w:rPr>
          <w:lang w:val="az-Latn-AZ"/>
        </w:rPr>
        <w:t>Nəzərə alaraq ki, Avropada və İslam Şərqində dü</w:t>
        <w:softHyphen/>
        <w:t>şün</w:t>
        <w:softHyphen/>
        <w:t>cə tarixlərinin inkişaf mərhələləri fərqli olmuşdur, ki</w:t>
        <w:softHyphen/>
        <w:t>tabda təqdim olunan dövrləşmə (orta əsr, Yeni Dövr və s.) yalnız zaman konteks</w:t>
        <w:softHyphen/>
        <w:t>tin</w:t>
        <w:softHyphen/>
        <w:t>də aparılmışdır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Сейид Хусейн Наср.</w:t>
      </w:r>
      <w:r>
        <w:rPr/>
        <w:t xml:space="preserve"> Что такое традиция // http://www.newatropatena.narod.ru/p22.htm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az-Latn-AZ"/>
        </w:rPr>
        <w:t>İbn Miskəveyh.</w:t>
      </w:r>
      <w:r>
        <w:rPr>
          <w:lang w:val="az-Latn-AZ"/>
        </w:rPr>
        <w:t xml:space="preserve"> əl-Hikmətu’l-xalidə (Cavidan Xi</w:t>
        <w:softHyphen/>
        <w:t xml:space="preserve">rad), Beyrut, 1983, s. 375-376 // Bax: </w:t>
      </w:r>
      <w:r>
        <w:rPr>
          <w:i/>
          <w:iCs/>
          <w:lang w:val="az-Latn-AZ"/>
        </w:rPr>
        <w:t>İlhan Kutluer.</w:t>
      </w:r>
      <w:r>
        <w:rPr>
          <w:lang w:val="az-Latn-AZ"/>
        </w:rPr>
        <w:t xml:space="preserve"> İslamın kla</w:t>
        <w:softHyphen/>
        <w:t>sik çağında felsefe tasavvuru. İstanbul, İz yayıncılık, 2001, s. 29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 xml:space="preserve">İlhan Kutluer. </w:t>
      </w:r>
      <w:r>
        <w:rPr>
          <w:lang w:val="az-Latn-AZ"/>
        </w:rPr>
        <w:t>İslamın klasik çağında felsefe tasavvuru, s. 29.</w:t>
      </w:r>
    </w:p>
  </w:footnote>
  <w:footnote w:id="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Səlahəddin Xəlilov.</w:t>
      </w:r>
      <w:r>
        <w:rPr>
          <w:lang w:val="az-Latn-AZ"/>
        </w:rPr>
        <w:t xml:space="preserve"> Kəsilməz tarix və dövlətçilik ən</w:t>
        <w:softHyphen/>
        <w:t>ə</w:t>
        <w:softHyphen/>
        <w:t xml:space="preserve">nələri </w:t>
      </w:r>
      <w:r>
        <w:rPr>
          <w:rFonts w:cs="Alk-Az-TmsL" w:ascii="Alk-Az-TmsL" w:hAnsi="Alk-Az-TmsL"/>
          <w:lang w:val="az-Latn-AZ"/>
        </w:rPr>
        <w:t xml:space="preserve">// </w:t>
      </w:r>
      <w:r>
        <w:rPr>
          <w:lang w:val="az-Latn-AZ"/>
        </w:rPr>
        <w:t>İpək yolu</w:t>
      </w:r>
      <w:r>
        <w:rPr>
          <w:rFonts w:cs="Alk-Az-TmsL" w:ascii="Alk-Az-TmsL" w:hAnsi="Alk-Az-TmsL"/>
          <w:lang w:val="az-Latn-AZ"/>
        </w:rPr>
        <w:t>, Beyn</w:t>
      </w:r>
      <w:r>
        <w:rPr>
          <w:lang w:val="az-Latn-AZ"/>
        </w:rPr>
        <w:t>əlxalq elmi ictimai-siyasi jur</w:t>
        <w:softHyphen/>
        <w:t>nal, № 1, 2001, s. 24.</w:t>
      </w:r>
    </w:p>
  </w:footnote>
  <w:footnote w:id="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Умберто Эко.</w:t>
      </w:r>
      <w:r>
        <w:rPr>
          <w:lang w:val="az-Latn-AZ"/>
        </w:rPr>
        <w:t xml:space="preserve"> </w:t>
      </w:r>
      <w:r>
        <w:rPr>
          <w:lang w:val="ru-RU"/>
        </w:rPr>
        <w:t xml:space="preserve">Возможный крестовый поход. Сценарий // </w:t>
      </w:r>
      <w:r>
        <w:rPr>
          <w:lang w:val="az-Latn-AZ"/>
        </w:rPr>
        <w:t>Полный назад. «Горячие войны» и по</w:t>
      </w:r>
      <w:r>
        <w:rPr>
          <w:lang w:val="ru-RU"/>
        </w:rPr>
        <w:softHyphen/>
      </w:r>
      <w:r>
        <w:rPr>
          <w:lang w:val="az-Latn-AZ"/>
        </w:rPr>
        <w:t>пу</w:t>
      </w:r>
      <w:r>
        <w:rPr>
          <w:lang w:val="ru-RU"/>
        </w:rPr>
        <w:softHyphen/>
        <w:softHyphen/>
      </w:r>
      <w:r>
        <w:rPr>
          <w:lang w:val="az-Latn-AZ"/>
        </w:rPr>
        <w:t>лизм в СМИ. М., Эксмо, 2007, с. 38-47</w:t>
      </w:r>
      <w:r>
        <w:rPr>
          <w:lang w:val="ru-RU"/>
        </w:rPr>
        <w:t>.</w:t>
      </w:r>
      <w:r>
        <w:rPr>
          <w:lang w:val="az-Latn-AZ"/>
        </w:rPr>
        <w:t xml:space="preserve"> </w:t>
      </w:r>
    </w:p>
  </w:footnote>
  <w:footnote w:id="1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ﺳﻬﺮﻭﺮﺪﻱ ﺷﻬﺎﺏ ﺍﻟﺪﻴﻥ ﻴﺣﻴﻲ</w:t>
      </w:r>
      <w:r>
        <w:rPr>
          <w:rtl w:val="true"/>
        </w:rPr>
        <w:t xml:space="preserve">. </w:t>
      </w:r>
      <w:r>
        <w:rPr>
          <w:rtl w:val="true"/>
        </w:rPr>
        <w:t>ﺷﻴﺦ ﺇﺷﺮﺍﻕ</w:t>
      </w:r>
      <w:r>
        <w:rPr>
          <w:rtl w:val="true"/>
        </w:rPr>
        <w:t xml:space="preserve">. </w:t>
      </w:r>
      <w:r>
        <w:rPr>
          <w:rtl w:val="true"/>
        </w:rPr>
        <w:t>ﻤﺠﻤﻭﻋﺔ ﺪﻭﻡ ﻤﺼﻨﻓﺎﺕ</w:t>
      </w:r>
      <w:r>
        <w:rPr>
          <w:rtl w:val="true"/>
        </w:rPr>
        <w:t>,</w:t>
      </w:r>
      <w:r>
        <w:rPr>
          <w:rtl w:val="true"/>
          <w:lang w:val="az-Latn-AZ"/>
        </w:rPr>
        <w:t xml:space="preserve"> </w:t>
      </w:r>
      <w:r>
        <w:rPr>
          <w:rtl w:val="true"/>
        </w:rPr>
        <w:t>ﺒﻗﻟﻡ ﻫﻧﺮﻱ ﮐﺮﺒﯾﻥ</w:t>
      </w:r>
      <w:r>
        <w:rPr>
          <w:rtl w:val="true"/>
        </w:rPr>
        <w:t xml:space="preserve">, </w:t>
      </w:r>
      <w:r>
        <w:rPr>
          <w:rtl w:val="true"/>
        </w:rPr>
        <w:t>ﺗﻬﺮﺍﻥ</w:t>
      </w:r>
      <w:r>
        <w:rPr>
          <w:rtl w:val="true"/>
        </w:rPr>
        <w:t xml:space="preserve">, </w:t>
      </w:r>
      <w:r>
        <w:rPr/>
        <w:t>1952</w:t>
      </w:r>
      <w:r>
        <w:rPr>
          <w:lang w:val="az-Latn-AZ"/>
        </w:rPr>
        <w:t xml:space="preserve"> </w:t>
      </w:r>
      <w:r>
        <w:rPr/>
        <w:t>(</w:t>
      </w:r>
      <w:r>
        <w:rPr>
          <w:i/>
          <w:iCs/>
        </w:rPr>
        <w:t>Sührəverdi Şihabəd</w:t>
        <w:softHyphen/>
        <w:t>din Yəh</w:t>
        <w:softHyphen/>
        <w:t>ya.</w:t>
      </w:r>
      <w:r>
        <w:rPr/>
        <w:t xml:space="preserve"> Hikmət əl-İşraq), s. 10. </w:t>
      </w:r>
    </w:p>
  </w:footnote>
  <w:footnote w:id="1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enə orada, s. 11-12.</w:t>
      </w:r>
    </w:p>
  </w:footnote>
  <w:footnote w:id="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az-Latn-AZ"/>
        </w:rPr>
        <w:t>Suad el-Hakim</w:t>
      </w:r>
      <w:r>
        <w:rPr>
          <w:lang w:val="az-Latn-AZ"/>
        </w:rPr>
        <w:t>. Ibnü‘-Arabi sözlüğü, çev.: E.De</w:t>
        <w:softHyphen/>
        <w:t>mir</w:t>
        <w:softHyphen/>
        <w:t>li, İstanbul, Kabalcı Yayınevi, 2004, s. 366.</w:t>
      </w:r>
    </w:p>
  </w:footnote>
  <w:footnote w:id="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az-Latn-AZ"/>
        </w:rPr>
        <w:t xml:space="preserve"> </w:t>
      </w:r>
      <w:r>
        <w:rPr>
          <w:i/>
          <w:iCs/>
          <w:lang w:val="az-Latn-AZ"/>
        </w:rPr>
        <w:t>Məhəmməd İqbal</w:t>
      </w:r>
      <w:r>
        <w:rPr>
          <w:lang w:val="az-Latn-AZ"/>
        </w:rPr>
        <w:t>. Bilik və təcrübə // Fəlsəfə və social-siyasi elmlər,</w:t>
      </w:r>
      <w:r>
        <w:rPr>
          <w:rFonts w:cs="Alk-Az-TmsL" w:ascii="Alk-Az-TmsL" w:hAnsi="Alk-Az-TmsL"/>
          <w:lang w:val="az-Latn-AZ"/>
        </w:rPr>
        <w:t xml:space="preserve"> № 4, 2008</w:t>
      </w:r>
      <w:r>
        <w:rPr>
          <w:lang w:val="az-Latn-AZ"/>
        </w:rPr>
        <w:t xml:space="preserve">, s. 189. </w:t>
      </w:r>
    </w:p>
  </w:footnote>
  <w:footnote w:id="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 xml:space="preserve">Geniş bax: </w:t>
      </w:r>
      <w:r>
        <w:rPr>
          <w:i/>
          <w:iCs/>
          <w:lang w:val="az-Latn-AZ"/>
        </w:rPr>
        <w:t>Macit Gökberk.</w:t>
      </w:r>
      <w:r>
        <w:rPr>
          <w:lang w:val="az-Latn-AZ"/>
        </w:rPr>
        <w:t xml:space="preserve"> Felsefe tarihi. İstanbul: Remzi Kitabevi, 1999, s. 178.</w:t>
      </w:r>
    </w:p>
  </w:footnote>
  <w:footnote w:id="1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Geniş bax: yenə orada, s. 179.</w:t>
      </w:r>
    </w:p>
  </w:footnote>
  <w:footnote w:id="1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Səlahəddin</w:t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Xəlilov.</w:t>
      </w:r>
      <w:r>
        <w:rPr>
          <w:lang w:val="az-Latn-AZ"/>
        </w:rPr>
        <w:t xml:space="preserve"> Şərq və Qərb. Ümumbəşəri ide</w:t>
        <w:softHyphen/>
        <w:softHyphen/>
        <w:t>a</w:t>
        <w:softHyphen/>
        <w:softHyphen/>
        <w:t xml:space="preserve">la doğru </w:t>
      </w:r>
      <w:r>
        <w:rPr>
          <w:spacing w:val="-4"/>
          <w:lang w:val="az-Latn-AZ"/>
        </w:rPr>
        <w:t>(fəl</w:t>
        <w:softHyphen/>
        <w:t>səfi etüdlər). Bakı, «Azərb. Universiteti», 2004, s.</w:t>
      </w:r>
      <w:r>
        <w:rPr>
          <w:lang w:val="az-Latn-AZ"/>
        </w:rPr>
        <w:t xml:space="preserve"> 145.</w:t>
      </w:r>
    </w:p>
  </w:footnote>
  <w:footnote w:id="1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 xml:space="preserve">Geniş bax: </w:t>
      </w:r>
      <w:r>
        <w:rPr>
          <w:i/>
          <w:iCs/>
          <w:lang w:val="az-Latn-AZ"/>
        </w:rPr>
        <w:t>Macit Fahri.</w:t>
      </w:r>
      <w:r>
        <w:rPr>
          <w:lang w:val="az-Latn-AZ"/>
        </w:rPr>
        <w:t xml:space="preserve"> İslam felsefesi tarihi / Terc. K.Turhan. İstanbul: Ayışığı kitabları, 1998, s. 319-322.</w:t>
      </w:r>
    </w:p>
  </w:footnote>
  <w:footnote w:id="1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M.İqbal</w:t>
      </w:r>
      <w:r>
        <w:rPr>
          <w:lang w:val="az-Latn-AZ"/>
        </w:rPr>
        <w:t>. Bilik və təcrübə,</w:t>
      </w:r>
      <w:r>
        <w:rPr>
          <w:rFonts w:cs="Alk-Az-TmsL" w:ascii="Alk-Az-TmsL" w:hAnsi="Alk-Az-TmsL"/>
          <w:lang w:val="az-Latn-AZ"/>
        </w:rPr>
        <w:t xml:space="preserve"> </w:t>
      </w:r>
      <w:r>
        <w:rPr>
          <w:rStyle w:val="StrongEmphasis"/>
          <w:b w:val="false"/>
          <w:bCs w:val="false"/>
          <w:lang w:val="az-Latn-AZ"/>
        </w:rPr>
        <w:t>s. 190.</w:t>
      </w:r>
    </w:p>
  </w:footnote>
  <w:footnote w:id="1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Səlahəddin Xəlilov</w:t>
      </w:r>
      <w:r>
        <w:rPr>
          <w:lang w:val="az-Latn-AZ"/>
        </w:rPr>
        <w:t>. Tarixin səhvi: islam və xristi</w:t>
        <w:softHyphen/>
        <w:t>an</w:t>
        <w:softHyphen/>
        <w:t>lıq sivilizasiya kontekstində//www.felsefedunyasi.org</w:t>
      </w:r>
      <w:r>
        <w:rPr/>
        <w:t xml:space="preserve"> </w:t>
      </w:r>
      <w:r>
        <w:rPr>
          <w:lang w:val="az-Latn-AZ"/>
        </w:rPr>
        <w:t>/site/?name=xeber&amp;news_id=44</w:t>
      </w:r>
    </w:p>
  </w:footnote>
  <w:footnote w:id="2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M.İqbal</w:t>
      </w:r>
      <w:r>
        <w:rPr>
          <w:lang w:val="az-Latn-AZ"/>
        </w:rPr>
        <w:t>. Bilik və təcrübə,</w:t>
      </w:r>
      <w:r>
        <w:rPr>
          <w:rFonts w:cs="Alk-Az-TmsL" w:ascii="Alk-Az-TmsL" w:hAnsi="Alk-Az-TmsL"/>
          <w:lang w:val="az-Latn-AZ"/>
        </w:rPr>
        <w:t xml:space="preserve"> </w:t>
      </w:r>
      <w:r>
        <w:rPr>
          <w:rStyle w:val="StrongEmphasis"/>
          <w:b w:val="false"/>
          <w:bCs w:val="false"/>
          <w:lang w:val="az-Latn-AZ"/>
        </w:rPr>
        <w:t>s. 190.</w:t>
      </w:r>
      <w:r>
        <w:rPr>
          <w:lang w:val="az-Latn-AZ"/>
        </w:rPr>
        <w:t xml:space="preserve">  </w:t>
      </w:r>
    </w:p>
  </w:footnote>
  <w:footnote w:id="21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 xml:space="preserve">Geniş bax: </w:t>
      </w:r>
      <w:r>
        <w:rPr>
          <w:i/>
          <w:iCs/>
          <w:lang w:val="az-Latn-AZ"/>
        </w:rPr>
        <w:t xml:space="preserve">Macit Fahri. </w:t>
      </w:r>
      <w:r>
        <w:rPr>
          <w:lang w:val="az-Latn-AZ"/>
        </w:rPr>
        <w:t>İslam felsefesi tarihi, s. 312-313.</w:t>
      </w:r>
    </w:p>
  </w:footnote>
  <w:footnote w:id="2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Абу-ль-Хасан Али Надви</w:t>
      </w:r>
      <w:r>
        <w:rPr>
          <w:lang w:val="az-Latn-AZ"/>
        </w:rPr>
        <w:t>. Что потерял мир по при</w:t>
        <w:softHyphen/>
        <w:t>чине отход</w:t>
      </w:r>
      <w:r>
        <w:rPr/>
        <w:t>а мусульман от Ислама. Пер. с англ. М., Изд. дом  «Ансар», 2006, с.</w:t>
      </w:r>
      <w:r>
        <w:rPr>
          <w:lang w:val="az-Latn-AZ"/>
        </w:rPr>
        <w:t xml:space="preserve"> 163</w:t>
      </w:r>
      <w:r>
        <w:rPr/>
        <w:t>.</w:t>
      </w:r>
    </w:p>
  </w:footnote>
  <w:footnote w:id="2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i/>
          </w:rPr>
          <w:t xml:space="preserve">Эльмир Кулиев. </w:t>
        </w:r>
        <w:r>
          <w:rPr>
            <w:rStyle w:val="InternetLink"/>
            <w:bCs/>
            <w:lang w:val="ru-RU"/>
          </w:rPr>
          <w:t>Коран и глобализация</w:t>
        </w:r>
      </w:hyperlink>
      <w:r>
        <w:rPr>
          <w:lang w:val="ru-RU"/>
        </w:rPr>
        <w:t>:</w:t>
      </w:r>
      <w:r>
        <w:rPr>
          <w:lang w:val="az-Latn-AZ"/>
        </w:rPr>
        <w:t xml:space="preserve"> </w:t>
      </w:r>
      <w:r>
        <w:rPr>
          <w:lang w:val="ru-RU"/>
        </w:rPr>
        <w:t>в по</w:t>
      </w:r>
      <w:r>
        <w:rPr>
          <w:lang w:val="az-Latn-AZ"/>
        </w:rPr>
        <w:softHyphen/>
      </w:r>
      <w:r>
        <w:rPr>
          <w:lang w:val="ru-RU"/>
        </w:rPr>
        <w:t>ис</w:t>
      </w:r>
      <w:r>
        <w:rPr>
          <w:lang w:val="az-Latn-AZ"/>
        </w:rPr>
        <w:softHyphen/>
      </w:r>
      <w:r>
        <w:rPr>
          <w:lang w:val="ru-RU"/>
        </w:rPr>
        <w:t>ках гуманистических идеалов. Баку, «Абилов, Зей</w:t>
      </w:r>
      <w:r>
        <w:rPr>
          <w:lang w:val="az-Latn-AZ"/>
        </w:rPr>
        <w:softHyphen/>
      </w:r>
      <w:r>
        <w:rPr>
          <w:lang w:val="ru-RU"/>
        </w:rPr>
        <w:t>налов и сыновья», 2005</w:t>
      </w:r>
      <w:r>
        <w:rPr>
          <w:lang w:val="az-Latn-AZ"/>
        </w:rPr>
        <w:t xml:space="preserve">, s. 10. </w:t>
      </w:r>
    </w:p>
  </w:footnote>
  <w:footnote w:id="2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Yenə orada, s. 10-11.</w:t>
      </w:r>
    </w:p>
  </w:footnote>
  <w:footnote w:id="25">
    <w:p>
      <w:pPr>
        <w:pStyle w:val="Footnote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  <w:color w:val="000000"/>
            <w:u w:val="none"/>
            <w:lang w:val="az-Latn-AZ"/>
          </w:rPr>
          <w:t>www.hakikat.net/icerik/anasayfa_hristiyanlik/</w:t>
        </w:r>
      </w:hyperlink>
      <w:r>
        <w:rPr>
          <w:lang w:val="az-Latn-AZ"/>
        </w:rPr>
        <w:t>diya logtan_misyonerlige.php</w:t>
      </w:r>
    </w:p>
  </w:footnote>
  <w:footnote w:id="26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Islamization of Knowledge. General Principles and Work Plan. Edit. by </w:t>
      </w:r>
      <w:r>
        <w:rPr>
          <w:iCs/>
          <w:sz w:val="20"/>
          <w:szCs w:val="20"/>
          <w:lang w:val="az-Latn-AZ"/>
        </w:rPr>
        <w:t xml:space="preserve">Abdul Hamid A. Abu Sulayman. </w:t>
      </w:r>
      <w:r>
        <w:rPr>
          <w:sz w:val="20"/>
          <w:szCs w:val="20"/>
          <w:lang w:val="en-US"/>
        </w:rPr>
        <w:t>International Insti</w:t>
        <w:softHyphen/>
        <w:t>tute of Islamic Thought, Herndon, Vir</w:t>
        <w:softHyphen/>
        <w:t>gi</w:t>
        <w:softHyphen/>
        <w:t xml:space="preserve">nia USA, 1995, </w:t>
      </w:r>
      <w:r>
        <w:rPr>
          <w:sz w:val="20"/>
          <w:szCs w:val="20"/>
          <w:lang w:val="az-Latn-AZ"/>
        </w:rPr>
        <w:t>p. 83.</w:t>
      </w:r>
    </w:p>
  </w:footnote>
  <w:footnote w:id="2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Abdul Hamid A. Abu Sulayman.</w:t>
      </w:r>
      <w:r>
        <w:rPr>
          <w:lang w:val="az-Latn-AZ"/>
        </w:rPr>
        <w:t xml:space="preserve"> </w:t>
      </w:r>
      <w:r>
        <w:rPr/>
        <w:t>Crisis in the Muslim Mind. Trans. by Yusuf Talal DeLorenzo. International Institute of Islamic Thought, Herndon, Virginia USA, 1997, p. 62.</w:t>
      </w:r>
    </w:p>
  </w:footnote>
  <w:footnote w:id="2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bCs/>
          <w:i/>
          <w:iCs/>
          <w:lang w:val="az-Latn-AZ"/>
        </w:rPr>
        <w:t>Əbdülhəmid Ə. Əbu Süleyman</w:t>
      </w:r>
      <w:r>
        <w:rPr>
          <w:bCs/>
          <w:lang w:val="az-Latn-AZ"/>
        </w:rPr>
        <w:t>. Müsəl</w:t>
        <w:softHyphen/>
        <w:t>ma</w:t>
        <w:softHyphen/>
        <w:t>nın iradə və mənəviyyatının böhranı,</w:t>
      </w:r>
      <w:r>
        <w:rPr>
          <w:lang w:val="az-Latn-AZ"/>
        </w:rPr>
        <w:t xml:space="preserve"> Bakı, “İd</w:t>
        <w:softHyphen/>
        <w:t>rak” İctimai Bir</w:t>
        <w:softHyphen/>
        <w:t>liyi, 2009. s. 10.</w:t>
      </w:r>
    </w:p>
  </w:footnote>
  <w:footnote w:id="2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  <w:lang w:val="az-Latn-AZ"/>
        </w:rPr>
        <w:t>Abu Sulayman.</w:t>
      </w:r>
      <w:r>
        <w:rPr>
          <w:lang w:val="az-Latn-AZ"/>
        </w:rPr>
        <w:t xml:space="preserve"> </w:t>
      </w:r>
      <w:r>
        <w:rPr/>
        <w:t>Crisis in the Muslim Mind. p.</w:t>
      </w:r>
      <w:r>
        <w:rPr>
          <w:lang w:val="az-Latn-AZ"/>
        </w:rPr>
        <w:t xml:space="preserve"> 35.</w:t>
      </w:r>
    </w:p>
  </w:footnote>
  <w:footnote w:id="3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bCs/>
          <w:i/>
          <w:iCs/>
          <w:lang w:val="az-Latn-AZ"/>
        </w:rPr>
        <w:t>Əbu Süleyman</w:t>
      </w:r>
      <w:r>
        <w:rPr>
          <w:bCs/>
          <w:lang w:val="az-Latn-AZ"/>
        </w:rPr>
        <w:t>. Müsəl</w:t>
        <w:softHyphen/>
        <w:t>ma</w:t>
        <w:softHyphen/>
        <w:t>nın iradə və mənəviyya</w:t>
        <w:softHyphen/>
        <w:t>tı</w:t>
        <w:softHyphen/>
        <w:t>nın böhranı,</w:t>
      </w:r>
      <w:r>
        <w:rPr>
          <w:lang w:val="az-Latn-AZ"/>
        </w:rPr>
        <w:t xml:space="preserve"> s. 10-11.</w:t>
      </w:r>
    </w:p>
  </w:footnote>
  <w:footnote w:id="3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  <w:lang w:val="az-Latn-AZ"/>
        </w:rPr>
        <w:t>Abu Sulayman.</w:t>
      </w:r>
      <w:r>
        <w:rPr>
          <w:lang w:val="az-Latn-AZ"/>
        </w:rPr>
        <w:t xml:space="preserve"> </w:t>
      </w:r>
      <w:r>
        <w:rPr/>
        <w:t>Crisis in the Muslim Mind, p.</w:t>
      </w:r>
      <w:r>
        <w:rPr>
          <w:lang w:val="az-Latn-AZ"/>
        </w:rPr>
        <w:t xml:space="preserve"> 57.</w:t>
      </w:r>
    </w:p>
  </w:footnote>
  <w:footnote w:id="3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Yenə orada.</w:t>
      </w:r>
    </w:p>
  </w:footnote>
  <w:footnote w:id="3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Yenə orada, s. 60.</w:t>
      </w:r>
    </w:p>
  </w:footnote>
  <w:footnote w:id="3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Жиль Кепель.</w:t>
      </w:r>
      <w:r>
        <w:rPr>
          <w:lang w:val="az-Latn-AZ"/>
        </w:rPr>
        <w:t xml:space="preserve"> Джихад. Экспансия и закат ис</w:t>
        <w:softHyphen/>
        <w:t>ла</w:t>
        <w:softHyphen/>
        <w:t>миз</w:t>
        <w:softHyphen/>
        <w:t>ма. Москва, Научно-издательский центр «Ладо</w:t>
        <w:softHyphen/>
        <w:t>-мир», 2004, с. 92.</w:t>
      </w:r>
    </w:p>
  </w:footnote>
  <w:footnote w:id="3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>http://www.ismailfaruqi.com/news/dr-ismail-al-faruqis-approach-to-islamization-of-knowledge/</w:t>
      </w:r>
    </w:p>
  </w:footnote>
  <w:footnote w:id="3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Ibrahim Kalın</w:t>
      </w:r>
      <w:r>
        <w:rPr>
          <w:lang w:val="az-Latn-AZ"/>
        </w:rPr>
        <w:t>.</w:t>
      </w:r>
      <w:r>
        <w:rPr>
          <w:rStyle w:val="Emphasis"/>
          <w:lang w:val="az-Latn-AZ"/>
        </w:rPr>
        <w:t xml:space="preserve"> </w:t>
      </w:r>
      <w:r>
        <w:rPr>
          <w:rStyle w:val="Emphasis"/>
          <w:i w:val="false"/>
          <w:lang w:val="az-Latn-AZ"/>
        </w:rPr>
        <w:t>God, Life and the Cosmos.</w:t>
      </w:r>
      <w:r>
        <w:rPr>
          <w:rStyle w:val="Emphasis"/>
          <w:lang w:val="az-Latn-AZ"/>
        </w:rPr>
        <w:t xml:space="preserve"> </w:t>
      </w:r>
      <w:r>
        <w:rPr>
          <w:lang w:val="az-Latn-AZ"/>
        </w:rPr>
        <w:t xml:space="preserve">Ashgate, 2002, p. 60-61 // </w:t>
      </w:r>
      <w:hyperlink r:id="rId3">
        <w:r>
          <w:rPr>
            <w:rStyle w:val="InternetLink"/>
            <w:color w:val="000000"/>
            <w:lang w:val="en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ismailfaruq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"/>
          </w:rPr>
          <w:t>com</w:t>
        </w:r>
      </w:hyperlink>
      <w:r>
        <w:rPr/>
        <w:t xml:space="preserve"> /</w:t>
      </w:r>
      <w:r>
        <w:rPr>
          <w:lang w:val="en"/>
        </w:rPr>
        <w:t>news</w:t>
      </w:r>
      <w:r>
        <w:rPr/>
        <w:t>/</w:t>
      </w:r>
      <w:r>
        <w:rPr>
          <w:lang w:val="en"/>
        </w:rPr>
        <w:t>dr</w:t>
      </w:r>
      <w:r>
        <w:rPr/>
        <w:t>-</w:t>
      </w:r>
      <w:r>
        <w:rPr>
          <w:lang w:val="en"/>
        </w:rPr>
        <w:t>ismail</w:t>
      </w:r>
      <w:r>
        <w:rPr/>
        <w:t>-</w:t>
      </w:r>
      <w:r>
        <w:rPr>
          <w:lang w:val="en"/>
        </w:rPr>
        <w:t>al</w:t>
      </w:r>
      <w:r>
        <w:rPr/>
        <w:t>-</w:t>
      </w:r>
      <w:r>
        <w:rPr>
          <w:lang w:val="en"/>
        </w:rPr>
        <w:t>faruqis</w:t>
      </w:r>
      <w:r>
        <w:rPr/>
        <w:t>-</w:t>
      </w:r>
      <w:r>
        <w:rPr>
          <w:lang w:val="en"/>
        </w:rPr>
        <w:t>approach</w:t>
      </w:r>
      <w:r>
        <w:rPr/>
        <w:t>-</w:t>
      </w:r>
      <w:r>
        <w:rPr>
          <w:lang w:val="en"/>
        </w:rPr>
        <w:t>to</w:t>
      </w:r>
      <w:r>
        <w:rPr/>
        <w:t>-</w:t>
      </w:r>
      <w:r>
        <w:rPr>
          <w:lang w:val="en"/>
        </w:rPr>
        <w:t>islamization</w:t>
      </w:r>
      <w:r>
        <w:rPr/>
        <w:t>-</w:t>
      </w:r>
      <w:r>
        <w:rPr>
          <w:lang w:val="en"/>
        </w:rPr>
        <w:t>of</w:t>
      </w:r>
      <w:r>
        <w:rPr/>
        <w:t>-</w:t>
      </w:r>
      <w:r>
        <w:rPr>
          <w:lang w:val="en"/>
        </w:rPr>
        <w:t>knowledge</w:t>
      </w:r>
    </w:p>
  </w:footnote>
  <w:footnote w:id="3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az-Latn-AZ"/>
        </w:rPr>
        <w:t xml:space="preserve"> </w:t>
      </w:r>
      <w:r>
        <w:rPr>
          <w:i/>
          <w:iCs/>
          <w:lang w:val="az-Latn-AZ"/>
        </w:rPr>
        <w:t xml:space="preserve">Əbu Süleyman. </w:t>
      </w:r>
      <w:r>
        <w:rPr>
          <w:iCs/>
          <w:lang w:val="az-Latn-AZ"/>
        </w:rPr>
        <w:t>Adı çək. əsər,</w:t>
      </w:r>
      <w:r>
        <w:rPr>
          <w:lang w:val="az-Latn-AZ"/>
        </w:rPr>
        <w:t xml:space="preserve"> s. 46.</w:t>
      </w:r>
    </w:p>
  </w:footnote>
  <w:footnote w:id="3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Səlahəddin Xəlilov.</w:t>
      </w:r>
      <w:r>
        <w:rPr>
          <w:lang w:val="az-Latn-AZ"/>
        </w:rPr>
        <w:t xml:space="preserve"> </w:t>
      </w:r>
      <w:r>
        <w:rPr>
          <w:bCs/>
          <w:szCs w:val="12"/>
          <w:lang w:val="az-Latn-AZ"/>
        </w:rPr>
        <w:t>İslam fəlsəfəsi nə vaxtdan baş</w:t>
        <w:softHyphen/>
        <w:t>layır // Fəlsəfə və sosial-siyasi elmlər, № 1, 2010, s. 20.</w:t>
      </w:r>
    </w:p>
  </w:footnote>
  <w:footnote w:id="3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Yenə orada</w:t>
      </w:r>
      <w:r>
        <w:rPr>
          <w:bCs/>
          <w:szCs w:val="12"/>
          <w:lang w:val="az-Latn-AZ"/>
        </w:rPr>
        <w:t>, s. 21</w:t>
      </w:r>
    </w:p>
  </w:footnote>
  <w:footnote w:id="40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hyperlink r:id="rId4">
        <w:r>
          <w:rPr>
            <w:rStyle w:val="InternetLink"/>
            <w:i/>
            <w:lang w:val="az-Latn-AZ"/>
          </w:rPr>
          <w:t xml:space="preserve">Эльмир Кулиев. </w:t>
        </w:r>
        <w:r>
          <w:rPr>
            <w:rStyle w:val="InternetLink"/>
            <w:bCs/>
            <w:lang w:val="az-Latn-AZ"/>
          </w:rPr>
          <w:t>Коран и глобализация</w:t>
        </w:r>
      </w:hyperlink>
      <w:r>
        <w:rPr>
          <w:lang w:val="az-Latn-AZ"/>
        </w:rPr>
        <w:t>, с. 167.</w:t>
      </w:r>
    </w:p>
  </w:footnote>
  <w:footnote w:id="41">
    <w:p>
      <w:pPr>
        <w:pStyle w:val="Footnote"/>
        <w:ind w:firstLine="284"/>
        <w:jc w:val="both"/>
        <w:rPr/>
      </w:pPr>
      <w:r>
        <w:rPr>
          <w:rStyle w:val="FootnoteCharacters"/>
        </w:rPr>
        <w:t></w:t>
      </w:r>
      <w:r>
        <w:rPr>
          <w:lang w:val="az-Latn-AZ"/>
        </w:rPr>
        <w:t xml:space="preserve"> </w:t>
      </w:r>
      <w:r>
        <w:rPr>
          <w:lang w:val="az-Latn-AZ"/>
        </w:rPr>
        <w:t>Bu və irəlidə adlarını çəkəcəyimiz alimlərdən hər biri kifayət qədər dünya çapında tanınırlar və biz bilə</w:t>
        <w:softHyphen/>
        <w:t>rək</w:t>
        <w:softHyphen/>
        <w:t>dən onları ümumi islam dünyasının filosofları olaraq təq</w:t>
        <w:softHyphen/>
        <w:t>dim edərək, hansı millətə, dövlətə aid olduqlarını yaz</w:t>
        <w:softHyphen/>
        <w:t xml:space="preserve">mırıq. </w:t>
      </w:r>
    </w:p>
  </w:footnote>
  <w:footnote w:id="4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i/>
          <w:iCs/>
          <w:lang w:val="az-Latn-AZ"/>
        </w:rPr>
        <w:t>Kənan</w:t>
      </w:r>
      <w:r>
        <w:rPr>
          <w:i/>
          <w:iCs/>
          <w:lang w:val="pt-BR"/>
        </w:rPr>
        <w:t xml:space="preserve"> </w:t>
      </w:r>
      <w:r>
        <w:rPr>
          <w:i/>
          <w:iCs/>
          <w:lang w:val="az-Latn-AZ"/>
        </w:rPr>
        <w:t>Gürsoy</w:t>
      </w:r>
      <w:r>
        <w:rPr>
          <w:i/>
          <w:iCs/>
          <w:lang w:val="pt-BR"/>
        </w:rPr>
        <w:t>.</w:t>
      </w:r>
      <w:r>
        <w:rPr>
          <w:lang w:val="pt-BR"/>
        </w:rPr>
        <w:t xml:space="preserve"> </w:t>
      </w:r>
      <w:r>
        <w:rPr>
          <w:lang w:val="az-Latn-AZ"/>
        </w:rPr>
        <w:t>Bir</w:t>
      </w:r>
      <w:r>
        <w:rPr>
          <w:lang w:val="pt-BR"/>
        </w:rPr>
        <w:t xml:space="preserve"> </w:t>
      </w:r>
      <w:r>
        <w:rPr>
          <w:lang w:val="az-Latn-AZ"/>
        </w:rPr>
        <w:t>Felsefe</w:t>
      </w:r>
      <w:r>
        <w:rPr>
          <w:lang w:val="pt-BR"/>
        </w:rPr>
        <w:t xml:space="preserve"> </w:t>
      </w:r>
      <w:r>
        <w:rPr>
          <w:lang w:val="az-Latn-AZ"/>
        </w:rPr>
        <w:t>Gelenegimiz</w:t>
      </w:r>
      <w:r>
        <w:rPr>
          <w:lang w:val="pt-BR"/>
        </w:rPr>
        <w:t xml:space="preserve"> </w:t>
      </w:r>
      <w:r>
        <w:rPr>
          <w:lang w:val="az-Latn-AZ"/>
        </w:rPr>
        <w:t>Var</w:t>
      </w:r>
      <w:r>
        <w:rPr>
          <w:lang w:val="pt-BR"/>
        </w:rPr>
        <w:t xml:space="preserve"> </w:t>
      </w:r>
      <w:r>
        <w:rPr>
          <w:lang w:val="az-Latn-AZ"/>
        </w:rPr>
        <w:t>Mı</w:t>
      </w:r>
      <w:r>
        <w:rPr>
          <w:lang w:val="pt-BR"/>
        </w:rPr>
        <w:t xml:space="preserve">? </w:t>
      </w:r>
      <w:r>
        <w:rPr>
          <w:lang w:val="az-Latn-AZ"/>
        </w:rPr>
        <w:t>İstanbul</w:t>
      </w:r>
      <w:r>
        <w:rPr>
          <w:lang w:val="pt-BR"/>
        </w:rPr>
        <w:t xml:space="preserve">, </w:t>
      </w:r>
      <w:r>
        <w:rPr>
          <w:lang w:val="az-Latn-AZ"/>
        </w:rPr>
        <w:t>Etkileşim</w:t>
      </w:r>
      <w:r>
        <w:rPr>
          <w:lang w:val="pt-BR"/>
        </w:rPr>
        <w:t xml:space="preserve"> </w:t>
      </w:r>
      <w:r>
        <w:rPr>
          <w:lang w:val="az-Latn-AZ"/>
        </w:rPr>
        <w:t>Yayınları</w:t>
      </w:r>
      <w:r>
        <w:rPr>
          <w:lang w:val="pt-BR"/>
        </w:rPr>
        <w:t xml:space="preserve">, 2006, </w:t>
      </w:r>
      <w:r>
        <w:rPr>
          <w:lang w:val="az-Latn-AZ"/>
        </w:rPr>
        <w:t>s</w:t>
      </w:r>
      <w:r>
        <w:rPr>
          <w:lang w:val="pt-BR"/>
        </w:rPr>
        <w:t>. 123.</w:t>
      </w:r>
    </w:p>
  </w:footnote>
  <w:footnote w:id="4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i/>
          <w:iCs/>
        </w:rPr>
        <w:t>Надви</w:t>
      </w:r>
      <w:r>
        <w:rPr>
          <w:i/>
          <w:iCs/>
          <w:lang w:val="pt-BR"/>
        </w:rPr>
        <w:t>.</w:t>
      </w:r>
      <w:r>
        <w:rPr>
          <w:lang w:val="pt-BR"/>
        </w:rPr>
        <w:t xml:space="preserve"> </w:t>
      </w:r>
      <w:r>
        <w:rPr/>
        <w:t>Что потерял мир…, с. 48.</w:t>
      </w:r>
    </w:p>
  </w:footnote>
  <w:footnote w:id="4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az-Latn-AZ"/>
        </w:rPr>
        <w:t>Yenə</w:t>
      </w:r>
      <w:r>
        <w:rPr/>
        <w:t xml:space="preserve"> </w:t>
      </w:r>
      <w:r>
        <w:rPr>
          <w:lang w:val="az-Latn-AZ"/>
        </w:rPr>
        <w:t>orada</w:t>
      </w:r>
      <w:r>
        <w:rPr/>
        <w:t xml:space="preserve">, </w:t>
      </w:r>
      <w:r>
        <w:rPr>
          <w:lang w:val="az-Latn-AZ"/>
        </w:rPr>
        <w:t>s</w:t>
      </w:r>
      <w:r>
        <w:rPr/>
        <w:t>. 168.</w:t>
      </w:r>
    </w:p>
  </w:footnote>
  <w:footnote w:id="4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i/>
          <w:iCs/>
          <w:lang w:val="az-Latn-AZ"/>
        </w:rPr>
        <w:t>Seyid</w:t>
      </w:r>
      <w:r>
        <w:rPr>
          <w:i/>
          <w:iCs/>
          <w:lang w:val="pt-BR"/>
        </w:rPr>
        <w:t xml:space="preserve"> </w:t>
      </w:r>
      <w:r>
        <w:rPr>
          <w:i/>
          <w:iCs/>
          <w:lang w:val="az-Latn-AZ"/>
        </w:rPr>
        <w:t>Hüseyn</w:t>
      </w:r>
      <w:r>
        <w:rPr>
          <w:i/>
          <w:iCs/>
          <w:lang w:val="pt-BR"/>
        </w:rPr>
        <w:t xml:space="preserve"> </w:t>
      </w:r>
      <w:r>
        <w:rPr>
          <w:i/>
          <w:iCs/>
          <w:lang w:val="az-Latn-AZ"/>
        </w:rPr>
        <w:t>Nasr</w:t>
      </w:r>
      <w:r>
        <w:rPr>
          <w:lang w:val="pt-BR"/>
        </w:rPr>
        <w:t xml:space="preserve">. </w:t>
      </w:r>
      <w:r>
        <w:rPr>
          <w:lang w:val="az-Latn-AZ"/>
        </w:rPr>
        <w:t>İslam</w:t>
      </w:r>
      <w:r>
        <w:rPr>
          <w:lang w:val="pt-BR"/>
        </w:rPr>
        <w:t xml:space="preserve"> </w:t>
      </w:r>
      <w:r>
        <w:rPr>
          <w:lang w:val="az-Latn-AZ"/>
        </w:rPr>
        <w:t>ve</w:t>
      </w:r>
      <w:r>
        <w:rPr>
          <w:lang w:val="pt-BR"/>
        </w:rPr>
        <w:t xml:space="preserve"> </w:t>
      </w:r>
      <w:r>
        <w:rPr>
          <w:lang w:val="az-Latn-AZ"/>
        </w:rPr>
        <w:t>Modern</w:t>
      </w:r>
      <w:r>
        <w:rPr>
          <w:lang w:val="pt-BR"/>
        </w:rPr>
        <w:t xml:space="preserve"> </w:t>
      </w:r>
      <w:r>
        <w:rPr>
          <w:lang w:val="az-Latn-AZ"/>
        </w:rPr>
        <w:t>İnsanın</w:t>
      </w:r>
      <w:r>
        <w:rPr>
          <w:lang w:val="pt-BR"/>
        </w:rPr>
        <w:t xml:space="preserve"> </w:t>
      </w:r>
      <w:r>
        <w:rPr>
          <w:lang w:val="az-Latn-AZ"/>
        </w:rPr>
        <w:t>Çıkmazı</w:t>
      </w:r>
      <w:r>
        <w:rPr>
          <w:lang w:val="pt-BR"/>
        </w:rPr>
        <w:t xml:space="preserve">, </w:t>
      </w:r>
      <w:r>
        <w:rPr>
          <w:lang w:val="az-Latn-AZ"/>
        </w:rPr>
        <w:t>s</w:t>
      </w:r>
      <w:r>
        <w:rPr>
          <w:lang w:val="pt-BR"/>
        </w:rPr>
        <w:t>. 172.</w:t>
      </w:r>
    </w:p>
  </w:footnote>
  <w:footnote w:id="4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i/>
          <w:iCs/>
        </w:rPr>
        <w:t>Жиль</w:t>
      </w:r>
      <w:r>
        <w:rPr>
          <w:i/>
          <w:iCs/>
          <w:lang w:val="pt-BR"/>
        </w:rPr>
        <w:t xml:space="preserve"> </w:t>
      </w:r>
      <w:r>
        <w:rPr>
          <w:i/>
          <w:iCs/>
        </w:rPr>
        <w:t>Кепель.</w:t>
      </w:r>
      <w:r>
        <w:rPr/>
        <w:t xml:space="preserve"> Джихад, с.19. </w:t>
      </w:r>
    </w:p>
  </w:footnote>
  <w:footnote w:id="47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Надви.</w:t>
      </w:r>
      <w:r>
        <w:rPr>
          <w:sz w:val="20"/>
          <w:szCs w:val="20"/>
        </w:rPr>
        <w:t xml:space="preserve"> Что потерял мир…, с. 164.</w:t>
      </w:r>
    </w:p>
  </w:footnote>
  <w:footnote w:id="4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Жиль Кепель.</w:t>
      </w:r>
      <w:r>
        <w:rPr/>
        <w:t xml:space="preserve"> Джихад, с. 148.</w:t>
      </w:r>
    </w:p>
  </w:footnote>
  <w:footnote w:id="4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az-Latn-AZ"/>
        </w:rPr>
        <w:t>Yenə</w:t>
      </w:r>
      <w:r>
        <w:rPr/>
        <w:t xml:space="preserve"> </w:t>
      </w:r>
      <w:r>
        <w:rPr>
          <w:lang w:val="az-Latn-AZ"/>
        </w:rPr>
        <w:t>orada</w:t>
      </w:r>
      <w:r>
        <w:rPr/>
        <w:t xml:space="preserve">, </w:t>
      </w:r>
      <w:r>
        <w:rPr>
          <w:lang w:val="az-Latn-AZ"/>
        </w:rPr>
        <w:t>s</w:t>
      </w:r>
      <w:r>
        <w:rPr/>
        <w:t>. 12.</w:t>
      </w:r>
    </w:p>
  </w:footnote>
  <w:footnote w:id="5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az-Latn-AZ"/>
        </w:rPr>
        <w:t>Yenə</w:t>
      </w:r>
      <w:r>
        <w:rPr/>
        <w:t xml:space="preserve"> </w:t>
      </w:r>
      <w:r>
        <w:rPr>
          <w:lang w:val="az-Latn-AZ"/>
        </w:rPr>
        <w:t>orada</w:t>
      </w:r>
      <w:r>
        <w:rPr/>
        <w:t xml:space="preserve">, </w:t>
      </w:r>
      <w:r>
        <w:rPr>
          <w:lang w:val="az-Latn-AZ"/>
        </w:rPr>
        <w:t>s</w:t>
      </w:r>
      <w:r>
        <w:rPr/>
        <w:t>. 21.</w:t>
      </w:r>
    </w:p>
  </w:footnote>
  <w:footnote w:id="5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az-Latn-AZ"/>
        </w:rPr>
        <w:t>Ahmet</w:t>
      </w:r>
      <w:r>
        <w:rPr>
          <w:lang w:val="az-Latn-AZ"/>
        </w:rPr>
        <w:t xml:space="preserve"> </w:t>
      </w:r>
      <w:r>
        <w:rPr>
          <w:i/>
          <w:iCs/>
        </w:rPr>
        <w:t xml:space="preserve">Akbayrak. </w:t>
      </w:r>
      <w:r>
        <w:rPr>
          <w:iCs/>
          <w:lang w:val="az-Latn-AZ"/>
        </w:rPr>
        <w:t xml:space="preserve">Muhammed </w:t>
      </w:r>
      <w:r>
        <w:rPr>
          <w:lang w:val="az-Latn-AZ"/>
        </w:rPr>
        <w:t>İkbal sözlüğü. İstanbul, Lamure, 2005, s. 142.</w:t>
      </w:r>
    </w:p>
  </w:footnote>
  <w:footnote w:id="5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 xml:space="preserve">Kənan Gürsoyla AFSEA-da görüş // Fəlsəfə və sosial-siyasi elmlər jurnalı, </w:t>
      </w:r>
      <w:r>
        <w:rPr>
          <w:lang w:val="az-Latn-AZ" w:eastAsia="ja-JP"/>
        </w:rPr>
        <w:t>№</w:t>
      </w:r>
      <w:r>
        <w:rPr>
          <w:lang w:val="az-Latn-AZ"/>
        </w:rPr>
        <w:t xml:space="preserve"> 1, 2009, s. 150.</w:t>
      </w:r>
    </w:p>
  </w:footnote>
  <w:footnote w:id="5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 xml:space="preserve">Kənan Gürsoyla AFSEA-da görüş // Fəlsəfə və sosial-siyasi elmlər jurnalı,, </w:t>
      </w:r>
      <w:r>
        <w:rPr>
          <w:lang w:val="az-Latn-AZ" w:eastAsia="ja-JP"/>
        </w:rPr>
        <w:t>№</w:t>
      </w:r>
      <w:r>
        <w:rPr>
          <w:lang w:val="az-Latn-AZ"/>
        </w:rPr>
        <w:t xml:space="preserve"> 2, 2009, s. 153.</w:t>
      </w:r>
    </w:p>
  </w:footnote>
  <w:footnote w:id="5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Yenə orada, s. 154.</w:t>
      </w:r>
    </w:p>
  </w:footnote>
  <w:footnote w:id="5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Nasr.</w:t>
      </w:r>
      <w:r>
        <w:rPr>
          <w:lang w:val="az-Latn-AZ"/>
        </w:rPr>
        <w:t xml:space="preserve"> İslam ve Modern İnsanın Çıkmazı, s. 171.</w:t>
      </w:r>
    </w:p>
  </w:footnote>
  <w:footnote w:id="5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Yenə orada, s. 198.</w:t>
      </w:r>
    </w:p>
  </w:footnote>
  <w:footnote w:id="5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Kənan Gürsoy</w:t>
      </w:r>
      <w:r>
        <w:rPr>
          <w:lang w:val="az-Latn-AZ"/>
        </w:rPr>
        <w:t>. Bir Felsefe Gelenegimiz…</w:t>
      </w:r>
      <w:r>
        <w:rPr>
          <w:lang w:val="pt-BR"/>
        </w:rPr>
        <w:t>,</w:t>
      </w:r>
      <w:r>
        <w:rPr>
          <w:lang w:val="az-Latn-AZ"/>
        </w:rPr>
        <w:t xml:space="preserve"> s. 128</w:t>
      </w:r>
      <w:r>
        <w:rPr>
          <w:rFonts w:cs="Alk-Az-TmsL" w:ascii="Alk-Az-TmsL" w:hAnsi="Alk-Az-TmsL"/>
          <w:lang w:val="az-Latn-AZ"/>
        </w:rPr>
        <w:t>.</w:t>
      </w:r>
    </w:p>
  </w:footnote>
  <w:footnote w:id="5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Надви.</w:t>
      </w:r>
      <w:r>
        <w:rPr>
          <w:lang w:val="az-Latn-AZ"/>
        </w:rPr>
        <w:t xml:space="preserve"> Что потерял мир…</w:t>
      </w:r>
      <w:r>
        <w:rPr/>
        <w:t>,</w:t>
      </w:r>
      <w:r>
        <w:rPr>
          <w:lang w:val="az-Latn-AZ"/>
        </w:rPr>
        <w:t xml:space="preserve"> с.173</w:t>
      </w:r>
      <w:r>
        <w:rPr/>
        <w:t>.</w:t>
      </w:r>
    </w:p>
  </w:footnote>
  <w:footnote w:id="59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az-Latn-AZ"/>
        </w:rPr>
        <w:t xml:space="preserve"> </w:t>
      </w:r>
      <w:r>
        <w:rPr>
          <w:sz w:val="20"/>
          <w:szCs w:val="20"/>
          <w:lang w:val="az-Latn-AZ"/>
        </w:rPr>
        <w:t>Yenə orada, s. 91-92.</w:t>
      </w:r>
    </w:p>
  </w:footnote>
  <w:footnote w:id="6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Yenə orda, s. 168.</w:t>
      </w:r>
    </w:p>
  </w:footnote>
  <w:footnote w:id="6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az-Latn-AZ"/>
        </w:rPr>
        <w:t xml:space="preserve"> </w:t>
      </w:r>
      <w:r>
        <w:rPr>
          <w:i/>
          <w:iCs/>
          <w:lang w:val="az-Latn-AZ"/>
        </w:rPr>
        <w:t>Nasr.</w:t>
      </w:r>
      <w:r>
        <w:rPr>
          <w:lang w:val="az-Latn-AZ"/>
        </w:rPr>
        <w:t xml:space="preserve"> İslam ve Modern Insanın Çıkmazı, s. 19.</w:t>
      </w:r>
    </w:p>
  </w:footnote>
  <w:footnote w:id="6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Yenə orada, s. 173.</w:t>
      </w:r>
    </w:p>
  </w:footnote>
  <w:footnote w:id="6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Toshihiko İzutsu.</w:t>
      </w:r>
      <w:r>
        <w:rPr>
          <w:lang w:val="az-Latn-AZ"/>
        </w:rPr>
        <w:t xml:space="preserve"> İslamda Varlık Düşüncesi. Tərc. İ.Kalın, İstanbul, 2003, s. 16.</w:t>
      </w:r>
    </w:p>
  </w:footnote>
  <w:footnote w:id="6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lang w:val="az-Latn-AZ"/>
        </w:rPr>
        <w:t xml:space="preserve">Məhəmməd </w:t>
      </w:r>
      <w:r>
        <w:rPr>
          <w:i/>
          <w:iCs/>
          <w:lang w:val="az-Latn-AZ"/>
        </w:rPr>
        <w:t>İqbal.</w:t>
      </w:r>
      <w:r>
        <w:rPr>
          <w:lang w:val="az-Latn-AZ"/>
        </w:rPr>
        <w:t xml:space="preserve"> İslam düşüncəsində hərəkət prinsipi // Fəl</w:t>
        <w:softHyphen/>
        <w:t xml:space="preserve">səfə və sosial-siyasi elmlər jurnalı, </w:t>
      </w:r>
      <w:r>
        <w:rPr>
          <w:lang w:val="az-Latn-AZ" w:eastAsia="ja-JP"/>
        </w:rPr>
        <w:t>№</w:t>
      </w:r>
      <w:r>
        <w:rPr>
          <w:lang w:val="az-Latn-AZ"/>
        </w:rPr>
        <w:t xml:space="preserve"> 4, 2009, s. 182.</w:t>
      </w:r>
    </w:p>
  </w:footnote>
  <w:footnote w:id="6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Фридрих</w:t>
      </w:r>
      <w:r>
        <w:rPr>
          <w:i/>
          <w:iCs/>
          <w:lang w:val="az-Latn-AZ"/>
        </w:rPr>
        <w:t xml:space="preserve"> </w:t>
      </w:r>
      <w:r>
        <w:rPr>
          <w:i/>
          <w:iCs/>
          <w:lang w:val="ru-RU"/>
        </w:rPr>
        <w:t>Ницше</w:t>
      </w:r>
      <w:r>
        <w:rPr>
          <w:lang w:val="ru-RU"/>
        </w:rPr>
        <w:t>. Так говорил Заратустра: Кни</w:t>
      </w:r>
      <w:r>
        <w:rPr>
          <w:lang w:val="az-Latn-AZ"/>
        </w:rPr>
        <w:softHyphen/>
      </w:r>
      <w:r>
        <w:rPr>
          <w:lang w:val="ru-RU"/>
        </w:rPr>
        <w:t xml:space="preserve">га для всех и ни для кого. </w:t>
      </w:r>
      <w:r>
        <w:rPr/>
        <w:t>М., Мартин, 2005, с. 15.</w:t>
      </w:r>
    </w:p>
  </w:footnote>
  <w:footnote w:id="6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az-Latn-AZ"/>
        </w:rPr>
        <w:t>Sənail Özkan.</w:t>
      </w:r>
      <w:r>
        <w:rPr>
          <w:lang w:val="az-Latn-AZ"/>
        </w:rPr>
        <w:t xml:space="preserve"> Nietzsche. Kaplan sırtanda felsefe. İstanbul, Ötüken, 2007, s. 136.</w:t>
      </w:r>
    </w:p>
  </w:footnote>
  <w:footnote w:id="6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az-Latn-AZ"/>
        </w:rPr>
        <w:t>Yenə orada.</w:t>
      </w:r>
    </w:p>
  </w:footnote>
  <w:footnote w:id="6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Фридрих Ницше</w:t>
      </w:r>
      <w:r>
        <w:rPr/>
        <w:t>. Так говорил Заратустра, с. 15.</w:t>
      </w:r>
    </w:p>
  </w:footnote>
  <w:footnote w:id="6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az-Latn-AZ"/>
        </w:rPr>
        <w:t>Yenə orada</w:t>
      </w:r>
      <w:r>
        <w:rPr/>
        <w:t xml:space="preserve">, </w:t>
      </w:r>
      <w:r>
        <w:rPr>
          <w:lang w:val="az-Latn-AZ"/>
        </w:rPr>
        <w:t>s</w:t>
      </w:r>
      <w:r>
        <w:rPr/>
        <w:t>. 12.</w:t>
      </w:r>
    </w:p>
  </w:footnote>
  <w:footnote w:id="7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Олдос Хаксли</w:t>
      </w:r>
      <w:r>
        <w:rPr>
          <w:rFonts w:cs="Alk-Az-TmsL" w:ascii="Alk-Az-TmsL" w:hAnsi="Alk-Az-TmsL"/>
          <w:i/>
          <w:spacing w:val="-6"/>
        </w:rPr>
        <w:t>.</w:t>
      </w:r>
      <w:r>
        <w:rPr>
          <w:rFonts w:cs="Alk-Az-TmsL" w:ascii="Alk-Az-TmsL" w:hAnsi="Alk-Az-TmsL"/>
          <w:spacing w:val="-6"/>
        </w:rPr>
        <w:t xml:space="preserve"> </w:t>
      </w:r>
      <w:r>
        <w:rPr>
          <w:spacing w:val="-6"/>
        </w:rPr>
        <w:t>Вечная философия</w:t>
      </w:r>
      <w:r>
        <w:rPr>
          <w:rFonts w:cs="Alk-Az-TmsL" w:ascii="Alk-Az-TmsL" w:hAnsi="Alk-Az-TmsL"/>
          <w:spacing w:val="-6"/>
        </w:rPr>
        <w:t>.</w:t>
      </w:r>
      <w:r>
        <w:rPr>
          <w:spacing w:val="-6"/>
        </w:rPr>
        <w:t xml:space="preserve"> М., Изд-во</w:t>
      </w:r>
      <w:r>
        <w:rPr>
          <w:rFonts w:cs="Alk-Az-TmsL" w:ascii="Alk-Az-TmsL" w:hAnsi="Alk-Az-TmsL"/>
          <w:spacing w:val="-6"/>
        </w:rPr>
        <w:t xml:space="preserve"> </w:t>
      </w:r>
      <w:r>
        <w:rPr>
          <w:spacing w:val="-6"/>
        </w:rPr>
        <w:t>Эксмо, 2004, с.</w:t>
      </w:r>
      <w:r>
        <w:rPr>
          <w:lang w:val="az-Latn-AZ"/>
        </w:rPr>
        <w:t xml:space="preserve"> 10</w:t>
      </w:r>
      <w:r>
        <w:rPr/>
        <w:t>.</w:t>
      </w:r>
    </w:p>
  </w:footnote>
  <w:footnote w:id="7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az-Latn-AZ"/>
        </w:rPr>
        <w:t xml:space="preserve">M.İqbal. </w:t>
      </w:r>
      <w:r>
        <w:rPr>
          <w:lang w:val="az-Latn-AZ"/>
        </w:rPr>
        <w:t>Bilik və təcrübə, s. 190.</w:t>
      </w:r>
    </w:p>
  </w:footnote>
  <w:footnote w:id="7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az-Latn-AZ"/>
        </w:rPr>
        <w:t>Səlahəddin Xəlilov</w:t>
      </w:r>
      <w:r>
        <w:rPr>
          <w:i/>
          <w:iCs/>
        </w:rPr>
        <w:t>.</w:t>
      </w:r>
      <w:r>
        <w:rPr/>
        <w:t xml:space="preserve"> </w:t>
      </w:r>
      <w:r>
        <w:rPr>
          <w:lang w:val="az-Latn-AZ"/>
        </w:rPr>
        <w:t>Fəlsəfə</w:t>
      </w:r>
      <w:r>
        <w:rPr/>
        <w:t xml:space="preserve">: </w:t>
      </w:r>
      <w:r>
        <w:rPr>
          <w:lang w:val="az-Latn-AZ"/>
        </w:rPr>
        <w:t>tarix</w:t>
      </w:r>
      <w:r>
        <w:rPr/>
        <w:t xml:space="preserve"> </w:t>
      </w:r>
      <w:r>
        <w:rPr>
          <w:lang w:val="az-Latn-AZ"/>
        </w:rPr>
        <w:t>və</w:t>
      </w:r>
      <w:r>
        <w:rPr/>
        <w:t xml:space="preserve"> </w:t>
      </w:r>
      <w:r>
        <w:rPr>
          <w:lang w:val="az-Latn-AZ"/>
        </w:rPr>
        <w:t>müasirlik (fəlsəfi komparativistika), Bakı, 2006,</w:t>
      </w:r>
      <w:r>
        <w:rPr/>
        <w:t xml:space="preserve"> </w:t>
      </w:r>
      <w:r>
        <w:rPr>
          <w:lang w:val="az-Latn-AZ"/>
        </w:rPr>
        <w:t>s</w:t>
      </w:r>
      <w:r>
        <w:rPr/>
        <w:t>. 245.</w:t>
      </w:r>
    </w:p>
  </w:footnote>
  <w:footnote w:id="7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az-Latn-AZ"/>
        </w:rPr>
        <w:t>İzutsu.</w:t>
      </w:r>
      <w:r>
        <w:rPr>
          <w:lang w:val="az-Latn-AZ"/>
        </w:rPr>
        <w:t xml:space="preserve"> İslamda Varlık Düşüncesi, s. 49.</w:t>
      </w:r>
    </w:p>
  </w:footnote>
  <w:footnote w:id="7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 xml:space="preserve">S.Xəlilov. </w:t>
      </w:r>
      <w:r>
        <w:rPr>
          <w:lang w:val="az-Latn-AZ"/>
        </w:rPr>
        <w:t>Şərq və Qərb, s. 95-96.</w:t>
      </w:r>
    </w:p>
  </w:footnote>
  <w:footnote w:id="7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Taha Cabir al-Alwani.</w:t>
      </w:r>
      <w:r>
        <w:rPr>
          <w:lang w:val="az-Latn-AZ"/>
        </w:rPr>
        <w:t xml:space="preserve"> </w:t>
      </w:r>
      <w:r>
        <w:rPr/>
        <w:t xml:space="preserve">Issues in Contemporary Islamic Thought. London-Washington. 2005, </w:t>
      </w:r>
      <w:r>
        <w:rPr>
          <w:lang w:val="az-Latn-AZ"/>
        </w:rPr>
        <w:t>s</w:t>
      </w:r>
      <w:r>
        <w:rPr/>
        <w:t>. 32-33.</w:t>
      </w:r>
    </w:p>
  </w:footnote>
  <w:footnote w:id="7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Məhəmməd </w:t>
      </w:r>
      <w:r>
        <w:rPr>
          <w:i/>
          <w:iCs/>
          <w:lang w:val="az-Latn-AZ"/>
        </w:rPr>
        <w:t>İqbal</w:t>
      </w:r>
      <w:r>
        <w:rPr>
          <w:lang w:val="az-Latn-AZ"/>
        </w:rPr>
        <w:t>. İnsan “mən”i, onun azadlığı və əbə</w:t>
        <w:softHyphen/>
        <w:t>di</w:t>
        <w:softHyphen/>
        <w:t>liyi // Fəlsəfə və sosial-siyasi elmlər, № 3, 2009, s. 193.</w:t>
      </w:r>
    </w:p>
  </w:footnote>
  <w:footnote w:id="7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Məhəmməd </w:t>
      </w:r>
      <w:r>
        <w:rPr>
          <w:i/>
          <w:iCs/>
          <w:lang w:val="az-Latn-AZ"/>
        </w:rPr>
        <w:t>İqbal</w:t>
      </w:r>
      <w:r>
        <w:rPr>
          <w:lang w:val="az-Latn-AZ"/>
        </w:rPr>
        <w:t>. İslam mədəniyyətinin ruhu // Fəlsəfə və sosial-siyasi elmlər, № 1, 2009, s. 176.</w:t>
      </w:r>
    </w:p>
  </w:footnote>
  <w:footnote w:id="7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S.Xəlilov.</w:t>
      </w:r>
      <w:r>
        <w:rPr>
          <w:lang w:val="az-Latn-AZ"/>
        </w:rPr>
        <w:t xml:space="preserve"> </w:t>
      </w:r>
      <w:r>
        <w:rPr>
          <w:bCs/>
          <w:szCs w:val="12"/>
          <w:lang w:val="az-Latn-AZ"/>
        </w:rPr>
        <w:t>İslam fəlsəfəsi nə vaxtdan baş</w:t>
        <w:softHyphen/>
        <w:t>layır, s. 24-25.</w:t>
      </w:r>
    </w:p>
  </w:footnote>
  <w:footnote w:id="7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Kənan Gürsoyla AFSEA-da görüş // Fəlsəfə və sosial-siyasi elmlər jurnalı, № 2, 09, s.154.</w:t>
      </w:r>
    </w:p>
  </w:footnote>
  <w:footnote w:id="8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M.İqbal</w:t>
      </w:r>
      <w:r>
        <w:rPr>
          <w:lang w:val="az-Latn-AZ"/>
        </w:rPr>
        <w:t>. İnsan “mən”i, onun azadlığı və əbədiliyi, s. 193.</w:t>
      </w:r>
    </w:p>
  </w:footnote>
  <w:footnote w:id="8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S.Xəlilov.</w:t>
      </w:r>
      <w:r>
        <w:rPr>
          <w:lang w:val="az-Latn-AZ"/>
        </w:rPr>
        <w:t xml:space="preserve"> </w:t>
      </w:r>
      <w:r>
        <w:rPr>
          <w:bCs/>
          <w:szCs w:val="12"/>
          <w:lang w:val="az-Latn-AZ"/>
        </w:rPr>
        <w:t>İslam fəlsəfəsi nə vaxtdan baş</w:t>
        <w:softHyphen/>
        <w:t>layır, s. 25.</w:t>
      </w:r>
    </w:p>
  </w:footnote>
  <w:footnote w:id="8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Fəlsəfi etüdlər // Fəlsəfə və sosial-siyasi elmlər jurnalı. № 3-4, 2006, s. 125.</w:t>
      </w:r>
    </w:p>
  </w:footnote>
  <w:footnote w:id="8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S.Xəlilov.</w:t>
      </w:r>
      <w:r>
        <w:rPr>
          <w:lang w:val="az-Latn-AZ"/>
        </w:rPr>
        <w:t xml:space="preserve"> </w:t>
      </w:r>
      <w:r>
        <w:rPr>
          <w:bCs/>
          <w:szCs w:val="12"/>
          <w:lang w:val="az-Latn-AZ"/>
        </w:rPr>
        <w:t>İslam fəlsəfəsi nə vaxtdan baş</w:t>
        <w:softHyphen/>
        <w:t>layır, s. 25.</w:t>
      </w:r>
    </w:p>
  </w:footnote>
  <w:footnote w:id="84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Yenə orada, s. 25-26.</w:t>
      </w:r>
    </w:p>
  </w:footnote>
  <w:footnote w:id="8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az-Latn-AZ"/>
        </w:rPr>
        <w:t xml:space="preserve"> </w:t>
      </w:r>
      <w:r>
        <w:rPr>
          <w:i/>
          <w:iCs/>
          <w:lang w:val="az-Latn-AZ"/>
        </w:rPr>
        <w:t>S.Xəlilov.</w:t>
      </w:r>
      <w:r>
        <w:rPr>
          <w:lang w:val="az-Latn-AZ"/>
        </w:rPr>
        <w:t xml:space="preserve"> Fəlsəfə: tarix və müasirlik, s. 245.</w:t>
      </w:r>
    </w:p>
  </w:footnote>
  <w:footnote w:id="86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Мартин Хайдеггер</w:t>
      </w:r>
      <w:r>
        <w:rPr>
          <w:lang w:val="ru-RU"/>
        </w:rPr>
        <w:t xml:space="preserve">. Время и бытие. Статьи и выступления. – М.: Республика, 1993, </w:t>
      </w:r>
      <w:r>
        <w:rPr/>
        <w:t>s</w:t>
      </w:r>
      <w:r>
        <w:rPr>
          <w:lang w:val="ru-RU"/>
        </w:rPr>
        <w:t>. 192.</w:t>
      </w:r>
    </w:p>
  </w:footnote>
  <w:footnote w:id="87">
    <w:p>
      <w:pPr>
        <w:pStyle w:val="Normal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az-Latn-AZ"/>
        </w:rPr>
        <w:t xml:space="preserve"> </w:t>
      </w:r>
      <w:r>
        <w:rPr>
          <w:i/>
          <w:iCs/>
          <w:sz w:val="20"/>
          <w:szCs w:val="20"/>
          <w:lang w:val="az-Latn-AZ"/>
        </w:rPr>
        <w:t>Səlahəddin Xəlilov</w:t>
      </w:r>
      <w:r>
        <w:rPr>
          <w:rFonts w:cs="Azeri Times Lat;Arial Narrow" w:ascii="Azeri Times Lat;Arial Narrow" w:hAnsi="Azeri Times Lat;Arial Narrow"/>
          <w:i/>
          <w:iCs/>
          <w:lang w:val="az-Latn-AZ"/>
        </w:rPr>
        <w:t xml:space="preserve">. </w:t>
      </w:r>
      <w:r>
        <w:rPr>
          <w:sz w:val="20"/>
          <w:szCs w:val="20"/>
          <w:lang w:val="az-Latn-AZ"/>
        </w:rPr>
        <w:t>Dildə yatan fəlsəfə. «Şüurun yeri» haqqında // Fəlsəfə və sosial-siyasi elmlər jurnalı. № 4, 2008, s. 180.</w:t>
      </w:r>
    </w:p>
  </w:footnote>
  <w:footnote w:id="8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Cübran</w:t>
      </w:r>
      <w:r>
        <w:rPr>
          <w:lang w:val="az-Latn-AZ"/>
        </w:rPr>
        <w:t xml:space="preserve">. Ərəb dilinin gələcəyi // </w:t>
      </w:r>
      <w:r>
        <w:rPr>
          <w:i/>
          <w:iCs/>
          <w:lang w:val="az-Latn-AZ"/>
        </w:rPr>
        <w:t xml:space="preserve">Cübran. </w:t>
      </w:r>
      <w:r>
        <w:rPr>
          <w:lang w:val="az-Latn-AZ"/>
        </w:rPr>
        <w:t xml:space="preserve">Sükutun poeziyası, Bakı, “Şərq-Qərb”, 2009, s. 190. </w:t>
      </w:r>
    </w:p>
  </w:footnote>
  <w:footnote w:id="8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Səlahəddin</w:t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Xəlilov</w:t>
      </w:r>
      <w:r>
        <w:rPr>
          <w:lang w:val="az-Latn-AZ"/>
        </w:rPr>
        <w:t>. Təhsil, təlim, tərbiyə. Bakı, 2005, s. 312.</w:t>
      </w:r>
    </w:p>
  </w:footnote>
  <w:footnote w:id="9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Yenə orada, s. 311.</w:t>
      </w:r>
    </w:p>
  </w:footnote>
  <w:footnote w:id="9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lang w:val="az-Latn-AZ"/>
        </w:rPr>
        <w:t>Haydegger</w:t>
      </w:r>
      <w:r>
        <w:rPr>
          <w:lang w:val="az-Latn-AZ"/>
        </w:rPr>
        <w:t xml:space="preserve">. Ad. çək. əsər., s. 192. </w:t>
      </w:r>
    </w:p>
  </w:footnote>
  <w:footnote w:id="9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Cübran</w:t>
      </w:r>
      <w:r>
        <w:rPr>
          <w:lang w:val="az-Latn-AZ"/>
        </w:rPr>
        <w:t xml:space="preserve">. Ərəb dilinin gələcəyi, s. 194. </w:t>
      </w:r>
    </w:p>
  </w:footnote>
  <w:footnote w:id="9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S.</w:t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Xəlilov</w:t>
      </w:r>
      <w:r>
        <w:rPr>
          <w:lang w:val="az-Latn-AZ"/>
        </w:rPr>
        <w:t>. Təhsil, təlim, tərbiyə, s. 311-312.</w:t>
      </w:r>
    </w:p>
  </w:footnote>
  <w:footnote w:id="9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 xml:space="preserve">S.Xəlilov. </w:t>
      </w:r>
      <w:r>
        <w:rPr>
          <w:lang w:val="az-Latn-AZ"/>
        </w:rPr>
        <w:t>Şərq və Qərb, s. 72.</w:t>
      </w:r>
    </w:p>
  </w:footnote>
  <w:footnote w:id="9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Джон Бернал</w:t>
      </w:r>
      <w:r>
        <w:rPr>
          <w:lang w:val="az-Latn-AZ"/>
        </w:rPr>
        <w:t>. Наука в истории общества, М., Изд-во И*Л, 1956, с. 169.</w:t>
      </w:r>
    </w:p>
  </w:footnote>
  <w:footnote w:id="96"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lang w:val="az-Latn-AZ"/>
        </w:rPr>
        <w:t xml:space="preserve"> </w:t>
      </w:r>
      <w:r>
        <w:rPr>
          <w:i/>
          <w:iCs/>
          <w:sz w:val="20"/>
          <w:szCs w:val="20"/>
          <w:lang w:val="az-Latn-AZ"/>
        </w:rPr>
        <w:t>Abdüs-Salam</w:t>
      </w:r>
      <w:r>
        <w:rPr>
          <w:sz w:val="20"/>
          <w:szCs w:val="20"/>
          <w:lang w:val="az-Latn-AZ"/>
        </w:rPr>
        <w:t>. İdealler və gerçekler, İstanbul, Ye</w:t>
        <w:softHyphen/>
        <w:t>ni Asya Yayın</w:t>
        <w:softHyphen/>
        <w:t>ları, 1991 // Elm adamları elm haqqında. Prof. Səlahəddin Xəlilovun təqdimatında. Bakı, Çaşı</w:t>
        <w:softHyphen/>
        <w:t>oğ</w:t>
        <w:softHyphen/>
        <w:t>lu, 2010, s. 41.</w:t>
      </w:r>
    </w:p>
  </w:footnote>
  <w:footnote w:id="97">
    <w:p>
      <w:pPr>
        <w:pStyle w:val="Normal"/>
        <w:numPr>
          <w:ilvl w:val="0"/>
          <w:numId w:val="0"/>
        </w:numPr>
        <w:spacing w:lineRule="auto" w:line="264"/>
        <w:ind w:firstLine="284"/>
        <w:jc w:val="both"/>
        <w:outlineLvl w:val="0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  <w:lang w:val="az-Latn-AZ"/>
        </w:rPr>
        <w:t xml:space="preserve"> </w:t>
      </w:r>
      <w:r>
        <w:rPr>
          <w:i/>
          <w:iCs/>
          <w:sz w:val="20"/>
          <w:szCs w:val="20"/>
          <w:lang w:val="az-Latn-AZ"/>
        </w:rPr>
        <w:t>S</w:t>
      </w:r>
      <w:r>
        <w:rPr>
          <w:i/>
          <w:sz w:val="20"/>
          <w:lang w:val="az-Latn-AZ"/>
        </w:rPr>
        <w:t>əlahəddin Xəlilov.</w:t>
      </w:r>
      <w:r>
        <w:rPr>
          <w:lang w:val="az-Latn-AZ"/>
        </w:rPr>
        <w:t xml:space="preserve"> </w:t>
      </w:r>
      <w:r>
        <w:rPr>
          <w:sz w:val="20"/>
          <w:szCs w:val="20"/>
          <w:lang w:val="az-Latn-AZ"/>
        </w:rPr>
        <w:t>İbn Xəldun – materialist, K.Marks isə ide</w:t>
        <w:softHyphen/>
        <w:t>a</w:t>
        <w:softHyphen/>
        <w:t>list simasında // Fəlsəfə və sosial-siyasi elmlər jurnalı. № 2, 2009, s. 10.</w:t>
      </w:r>
    </w:p>
  </w:footnote>
  <w:footnote w:id="9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M.İqbal.</w:t>
      </w:r>
      <w:r>
        <w:rPr>
          <w:iCs/>
          <w:lang w:val="az-Latn-AZ"/>
        </w:rPr>
        <w:t xml:space="preserve"> </w:t>
      </w:r>
      <w:r>
        <w:rPr>
          <w:lang w:val="az-Latn-AZ"/>
        </w:rPr>
        <w:t xml:space="preserve">İslam düşüncəsində hərəkət prinsipi, </w:t>
      </w:r>
      <w:r>
        <w:rPr>
          <w:iCs/>
          <w:lang w:val="az-Latn-AZ"/>
        </w:rPr>
        <w:t>s</w:t>
      </w:r>
      <w:r>
        <w:rPr>
          <w:i/>
          <w:iCs/>
          <w:lang w:val="az-Latn-AZ"/>
        </w:rPr>
        <w:t xml:space="preserve">. </w:t>
      </w:r>
      <w:r>
        <w:rPr>
          <w:iCs/>
          <w:lang w:val="az-Latn-AZ"/>
        </w:rPr>
        <w:t>196.</w:t>
      </w:r>
    </w:p>
  </w:footnote>
  <w:footnote w:id="9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İzutsu.</w:t>
      </w:r>
      <w:r>
        <w:rPr>
          <w:lang w:val="az-Latn-AZ"/>
        </w:rPr>
        <w:t xml:space="preserve"> İslamda Varlık Düşüncesi, s. 49-50.</w:t>
      </w:r>
    </w:p>
  </w:footnote>
  <w:footnote w:id="10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Yenə orada, s. 49.</w:t>
      </w:r>
    </w:p>
  </w:footnote>
  <w:footnote w:id="10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az-Latn-AZ"/>
        </w:rPr>
        <w:t xml:space="preserve"> </w:t>
      </w:r>
      <w:r>
        <w:rPr>
          <w:i/>
          <w:iCs/>
          <w:lang w:val="az-Latn-AZ"/>
        </w:rPr>
        <w:t xml:space="preserve">S.Xəlilov. </w:t>
      </w:r>
      <w:r>
        <w:rPr>
          <w:lang w:val="az-Latn-AZ"/>
        </w:rPr>
        <w:t>Fəlsəfə: tarix və müasirlik, s. 23.</w:t>
      </w:r>
    </w:p>
  </w:footnote>
  <w:footnote w:id="10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 xml:space="preserve">S.Xəlilov. </w:t>
      </w:r>
      <w:r>
        <w:rPr>
          <w:lang w:val="az-Latn-AZ"/>
        </w:rPr>
        <w:t>Şərq və Qərb, s. 79.</w:t>
      </w:r>
    </w:p>
  </w:footnote>
  <w:footnote w:id="10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az-Latn-AZ"/>
        </w:rPr>
        <w:t xml:space="preserve">Cübran. </w:t>
      </w:r>
      <w:r>
        <w:rPr>
          <w:lang w:val="az-Latn-AZ"/>
        </w:rPr>
        <w:t>Ərəb dilinun gələcəyi, s. 192.</w:t>
      </w:r>
    </w:p>
  </w:footnote>
  <w:footnote w:id="10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 xml:space="preserve">Geniş bax: </w:t>
      </w:r>
      <w:r>
        <w:rPr>
          <w:i/>
          <w:iCs/>
          <w:lang w:val="az-Latn-AZ"/>
        </w:rPr>
        <w:t xml:space="preserve">S.Xəlilov. </w:t>
      </w:r>
      <w:r>
        <w:rPr>
          <w:lang w:val="az-Latn-AZ"/>
        </w:rPr>
        <w:t>Şərq və Qərb, s. 90-91.</w:t>
      </w:r>
    </w:p>
  </w:footnote>
  <w:footnote w:id="10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Cübran</w:t>
      </w:r>
      <w:r>
        <w:rPr>
          <w:lang w:val="az-Latn-AZ"/>
        </w:rPr>
        <w:t xml:space="preserve">. Millətlər və onların mahiyyətləri // </w:t>
      </w:r>
      <w:r>
        <w:rPr>
          <w:i/>
          <w:iCs/>
          <w:lang w:val="az-Latn-AZ"/>
        </w:rPr>
        <w:t>Cüb</w:t>
        <w:softHyphen/>
        <w:t xml:space="preserve">ran. </w:t>
      </w:r>
      <w:r>
        <w:rPr>
          <w:lang w:val="az-Latn-AZ"/>
        </w:rPr>
        <w:t>Sükutun poeziyası, Bakı, “Şərq-Qərb”, 2009, s. 197</w:t>
      </w:r>
    </w:p>
  </w:footnote>
  <w:footnote w:id="10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M.İqbal.</w:t>
      </w:r>
      <w:r>
        <w:rPr>
          <w:iCs/>
          <w:lang w:val="az-Latn-AZ"/>
        </w:rPr>
        <w:t xml:space="preserve"> </w:t>
      </w:r>
      <w:r>
        <w:rPr>
          <w:lang w:val="az-Latn-AZ"/>
        </w:rPr>
        <w:t xml:space="preserve">İslam düşüncəsində hərəkət prinsipi, </w:t>
      </w:r>
      <w:r>
        <w:rPr>
          <w:iCs/>
          <w:lang w:val="az-Latn-AZ"/>
        </w:rPr>
        <w:t>s</w:t>
      </w:r>
      <w:r>
        <w:rPr>
          <w:i/>
          <w:iCs/>
          <w:lang w:val="az-Latn-AZ"/>
        </w:rPr>
        <w:t>.</w:t>
      </w:r>
      <w:r>
        <w:rPr>
          <w:lang w:val="az-Latn-AZ"/>
        </w:rPr>
        <w:t xml:space="preserve"> 112.</w:t>
      </w:r>
    </w:p>
  </w:footnote>
  <w:footnote w:id="107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Yenə orada, s. 177.</w:t>
      </w:r>
    </w:p>
  </w:footnote>
  <w:footnote w:id="10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 xml:space="preserve">S.Xəlilov. </w:t>
      </w:r>
      <w:r>
        <w:rPr>
          <w:lang w:val="az-Latn-AZ"/>
        </w:rPr>
        <w:t>Şərq və Qərb, s. 101.</w:t>
      </w:r>
    </w:p>
  </w:footnote>
  <w:footnote w:id="109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az-Latn-AZ"/>
        </w:rPr>
        <w:t>Cübran</w:t>
      </w:r>
      <w:r>
        <w:rPr>
          <w:lang w:val="az-Latn-AZ"/>
        </w:rPr>
        <w:t>. Ərəb dilinin gələcəyi, s. 195.</w:t>
      </w:r>
    </w:p>
  </w:footnote>
  <w:footnote w:id="11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az-Latn-AZ"/>
        </w:rPr>
        <w:t xml:space="preserve"> </w:t>
      </w:r>
      <w:r>
        <w:rPr>
          <w:i/>
          <w:iCs/>
          <w:lang w:val="az-Latn-AZ"/>
        </w:rPr>
        <w:t>S.Xəlilov.</w:t>
      </w:r>
      <w:r>
        <w:rPr>
          <w:lang w:val="az-Latn-AZ"/>
        </w:rPr>
        <w:t xml:space="preserve"> Fəlsəfə: tarix və müasirlik, s. 34.</w:t>
      </w:r>
    </w:p>
  </w:footnote>
  <w:footnote w:id="111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İzutsu.</w:t>
      </w:r>
      <w:r>
        <w:rPr>
          <w:lang w:val="az-Latn-AZ"/>
        </w:rPr>
        <w:t xml:space="preserve"> İslamda Varlık Düşüncesi, s. 27.</w:t>
      </w:r>
    </w:p>
  </w:footnote>
  <w:footnote w:id="11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 xml:space="preserve">S.Xəlilov. </w:t>
      </w:r>
      <w:r>
        <w:rPr>
          <w:lang w:val="az-Latn-AZ"/>
        </w:rPr>
        <w:t>Şərq və Qərb, s. 93.</w:t>
      </w:r>
    </w:p>
  </w:footnote>
  <w:footnote w:id="11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Yenə orada, s. 88.</w:t>
      </w:r>
    </w:p>
  </w:footnote>
  <w:footnote w:id="11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M.İqbal.</w:t>
      </w:r>
      <w:r>
        <w:rPr>
          <w:iCs/>
          <w:lang w:val="az-Latn-AZ"/>
        </w:rPr>
        <w:t xml:space="preserve"> </w:t>
      </w:r>
      <w:r>
        <w:rPr>
          <w:lang w:val="az-Latn-AZ"/>
        </w:rPr>
        <w:t xml:space="preserve">İslam düşüncəsində hərəkət prinsipi, </w:t>
      </w:r>
      <w:r>
        <w:rPr>
          <w:iCs/>
          <w:lang w:val="az-Latn-AZ"/>
        </w:rPr>
        <w:t>s</w:t>
      </w:r>
      <w:r>
        <w:rPr>
          <w:i/>
          <w:iCs/>
          <w:lang w:val="az-Latn-AZ"/>
        </w:rPr>
        <w:t>.</w:t>
      </w:r>
      <w:r>
        <w:rPr>
          <w:lang w:val="az-Latn-AZ"/>
        </w:rPr>
        <w:t>185.</w:t>
      </w:r>
    </w:p>
  </w:footnote>
  <w:footnote w:id="11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 xml:space="preserve">Yenə orada, </w:t>
      </w:r>
      <w:r>
        <w:rPr>
          <w:iCs/>
          <w:lang w:val="az-Latn-AZ"/>
        </w:rPr>
        <w:t>s</w:t>
      </w:r>
      <w:r>
        <w:rPr>
          <w:i/>
          <w:iCs/>
          <w:lang w:val="az-Latn-AZ"/>
        </w:rPr>
        <w:t xml:space="preserve">. </w:t>
      </w:r>
      <w:r>
        <w:rPr>
          <w:iCs/>
          <w:lang w:val="az-Latn-AZ"/>
        </w:rPr>
        <w:t>181.</w:t>
      </w:r>
    </w:p>
  </w:footnote>
  <w:footnote w:id="11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 xml:space="preserve">Yenə orada. </w:t>
      </w:r>
    </w:p>
  </w:footnote>
  <w:footnote w:id="117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lang w:val="az-Latn-AZ"/>
        </w:rPr>
        <w:t xml:space="preserve">Ameen F.Rihani. </w:t>
      </w:r>
      <w:r>
        <w:rPr/>
        <w:t>W</w:t>
      </w:r>
      <w:r>
        <w:rPr>
          <w:lang w:val="az-Latn-AZ"/>
        </w:rPr>
        <w:t xml:space="preserve">omen in the Near East // </w:t>
      </w:r>
      <w:r>
        <w:rPr>
          <w:i/>
          <w:iCs/>
          <w:lang w:val="az-Latn-AZ"/>
        </w:rPr>
        <w:t>Ameen F.Rihani.</w:t>
      </w:r>
      <w:r>
        <w:rPr>
          <w:lang w:val="az-Latn-AZ"/>
        </w:rPr>
        <w:t xml:space="preserve"> The </w:t>
      </w:r>
      <w:r>
        <w:rPr/>
        <w:t>W</w:t>
      </w:r>
      <w:r>
        <w:rPr>
          <w:lang w:val="az-Latn-AZ"/>
        </w:rPr>
        <w:t>hite Way and the Desert. Plat</w:t>
        <w:softHyphen/>
        <w:t xml:space="preserve">form International Washington D.C., 2002, s. 99-107.  </w:t>
      </w:r>
    </w:p>
  </w:footnote>
  <w:footnote w:id="118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lang w:val="az-Latn-AZ"/>
        </w:rPr>
        <w:t xml:space="preserve">Oktay Sinanoğlu. </w:t>
      </w:r>
      <w:r>
        <w:rPr>
          <w:lang w:val="az-Latn-AZ"/>
        </w:rPr>
        <w:t>Bir Nev-York Rüyası. “Bye-Bye” Türkçe, İstanbul, Otopsi, s. 121-122.</w:t>
      </w:r>
    </w:p>
  </w:footnote>
  <w:footnote w:id="119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Səlahəddin Xəlilov</w:t>
      </w:r>
      <w:r>
        <w:rPr>
          <w:lang w:val="az-Latn-AZ"/>
        </w:rPr>
        <w:t>. Türk ruhu 3-cü minilliyin astanasında // İpək yolu, №1, 2000, s. 20.</w:t>
      </w:r>
    </w:p>
  </w:footnote>
  <w:footnote w:id="120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 xml:space="preserve">S.Xəlilov. </w:t>
      </w:r>
      <w:r>
        <w:rPr>
          <w:lang w:val="az-Latn-AZ"/>
        </w:rPr>
        <w:t>Şərq və Qərb, s. 100.</w:t>
      </w:r>
    </w:p>
  </w:footnote>
  <w:footnote w:id="121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lang w:val="az-Latn-AZ"/>
        </w:rPr>
        <w:t>Yenə orada, s. 88.</w:t>
      </w:r>
    </w:p>
  </w:footnote>
  <w:footnote w:id="12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 xml:space="preserve">S.Xəlilov. </w:t>
      </w:r>
      <w:r>
        <w:rPr>
          <w:lang w:val="az-Latn-AZ"/>
        </w:rPr>
        <w:t>Türk ruhu, s. 17.</w:t>
      </w:r>
    </w:p>
  </w:footnote>
  <w:footnote w:id="12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lang w:val="az-Latn-AZ"/>
        </w:rPr>
        <w:t xml:space="preserve"> </w:t>
      </w:r>
      <w:r>
        <w:rPr>
          <w:i/>
          <w:iCs/>
          <w:lang w:val="az-Latn-AZ"/>
        </w:rPr>
        <w:t>S.Xəlilov.</w:t>
      </w:r>
      <w:r>
        <w:rPr>
          <w:lang w:val="az-Latn-AZ"/>
        </w:rPr>
        <w:t xml:space="preserve"> Fəlsəfə: tarix və müasirlik, s. 3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Kozuka Mincho Pro B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AzLat;Arial" w:hAnsi="Arial AzLat;Arial" w:cs="Arial AzLat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imes Roman AzLat" w:hAnsi="Times Roman AzLat" w:cs="Times Roman AzLat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80"/>
      <w:jc w:val="center"/>
      <w:outlineLvl w:val="3"/>
    </w:pPr>
    <w:rPr>
      <w:rFonts w:ascii="Times Roman AzLat" w:hAnsi="Times Roman AzLat" w:cs="Times Roman AzLa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80"/>
      <w:jc w:val="right"/>
      <w:outlineLvl w:val="4"/>
    </w:pPr>
    <w:rPr>
      <w:rFonts w:ascii="Times Roman AzLat" w:hAnsi="Times Roman AzLat" w:cs="Times Roman AzLa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right"/>
      <w:outlineLvl w:val="5"/>
    </w:pPr>
    <w:rPr>
      <w:rFonts w:ascii="Times Roman AzLat" w:hAnsi="Times Roman AzLat" w:cs="Times Roman AzLa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Times Roman AzLat" w:hAnsi="Times Roman AzLat" w:cs="Times Roman AzLat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center"/>
      <w:outlineLvl w:val="8"/>
    </w:pPr>
    <w:rPr>
      <w:rFonts w:ascii="Times Roman AzLat" w:hAnsi="Times Roman AzLat" w:cs="Times Roman AzLat"/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MS Mincho;Kozuka Mincho Pro B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MS Mincho;Kozuka Mincho Pro B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1CharChar">
    <w:name w:val="B 1 Char Char"/>
    <w:basedOn w:val="DefaultParagraphFont"/>
    <w:qFormat/>
    <w:rPr>
      <w:rFonts w:ascii="Arial AzLat;Arial" w:hAnsi="Arial AzLat;Arial" w:eastAsia="MS Mincho;Kozuka Mincho Pro B" w:cs="Arial AzLat;Arial"/>
      <w:b/>
      <w:bCs/>
      <w:sz w:val="28"/>
      <w:szCs w:val="24"/>
      <w:lang w:val="ru-RU" w:bidi="ar-SA"/>
    </w:rPr>
  </w:style>
  <w:style w:type="character" w:styleId="Balk2CharCharChar">
    <w:name w:val="Başlık 2 Char Char Char"/>
    <w:basedOn w:val="DefaultParagraphFont"/>
    <w:qFormat/>
    <w:rPr>
      <w:rFonts w:ascii="Arial" w:hAnsi="Arial" w:eastAsia="MS Mincho;Kozuka Mincho Pro B" w:cs="Arial"/>
      <w:b/>
      <w:bCs/>
      <w:i/>
      <w:iCs/>
      <w:sz w:val="28"/>
      <w:szCs w:val="28"/>
      <w:lang w:val="ru-RU" w:bidi="ar-SA"/>
    </w:rPr>
  </w:style>
  <w:style w:type="character" w:styleId="CharChar2">
    <w:name w:val=" Char Char2"/>
    <w:basedOn w:val="DefaultParagraphFont"/>
    <w:qFormat/>
    <w:rPr>
      <w:rFonts w:ascii="Times Roman AzLat" w:hAnsi="Times Roman AzLat" w:eastAsia="MS Mincho;Kozuka Mincho Pro B" w:cs="Times Roman AzLat"/>
      <w:b/>
      <w:sz w:val="24"/>
      <w:szCs w:val="28"/>
      <w:lang w:val="ru-RU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imes Roman AzLat" w:hAnsi="Times Roman AzLat" w:eastAsia="MS Mincho;Kozuka Mincho Pro B" w:cs="Arial"/>
      <w:sz w:val="28"/>
      <w:szCs w:val="24"/>
      <w:lang w:val="ru-RU" w:bidi="ar-SA"/>
    </w:rPr>
  </w:style>
  <w:style w:type="character" w:styleId="Postbody">
    <w:name w:val="postbody"/>
    <w:basedOn w:val="DefaultParagraphFont"/>
    <w:qFormat/>
    <w:rPr/>
  </w:style>
  <w:style w:type="character" w:styleId="Postbody1">
    <w:name w:val="postbody1"/>
    <w:basedOn w:val="DefaultParagraphFont"/>
    <w:qFormat/>
    <w:rPr>
      <w:sz w:val="21"/>
      <w:szCs w:val="21"/>
    </w:rPr>
  </w:style>
  <w:style w:type="character" w:styleId="EmailStyle34">
    <w:name w:val="EmailStyle34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B1">
    <w:name w:val="B 1 Знак Знак"/>
    <w:basedOn w:val="DefaultParagraphFont"/>
    <w:qFormat/>
    <w:rPr>
      <w:rFonts w:ascii="Arial AzLat;Arial" w:hAnsi="Arial AzLat;Arial" w:cs="Arial AzLat;Arial"/>
      <w:b/>
      <w:bCs/>
      <w:sz w:val="28"/>
      <w:szCs w:val="24"/>
      <w:lang w:val="ru-RU" w:bidi="ar-SA"/>
    </w:rPr>
  </w:style>
  <w:style w:type="character" w:styleId="Title1">
    <w:name w:val="title1"/>
    <w:basedOn w:val="DefaultParagraphFont"/>
    <w:qFormat/>
    <w:rPr>
      <w:b/>
      <w:bCs/>
      <w:strike w:val="false"/>
      <w:dstrike w:val="false"/>
      <w:color w:val="548CC5"/>
      <w:sz w:val="24"/>
      <w:szCs w:val="24"/>
      <w:u w:val="none"/>
    </w:rPr>
  </w:style>
  <w:style w:type="character" w:styleId="Yazim">
    <w:name w:val="yazim"/>
    <w:basedOn w:val="DefaultParagraphFont"/>
    <w:qFormat/>
    <w:rPr>
      <w:rFonts w:ascii="Trebuchet MS" w:hAnsi="Trebuchet MS" w:cs="Trebuchet MS"/>
      <w:color w:val="000080"/>
      <w:sz w:val="18"/>
      <w:szCs w:val="18"/>
    </w:rPr>
  </w:style>
  <w:style w:type="character" w:styleId="Yazilar">
    <w:name w:val="yazilar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P31">
    <w:name w:val="p3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20"/>
      <w:szCs w:val="20"/>
      <w:u w:val="none"/>
    </w:rPr>
  </w:style>
  <w:style w:type="character" w:styleId="Text4">
    <w:name w:val="text4"/>
    <w:basedOn w:val="DefaultParagraphFont"/>
    <w:qFormat/>
    <w:rPr>
      <w:rFonts w:ascii="Lucida Sans Unicode" w:hAnsi="Lucida Sans Unicode" w:cs="Lucida Sans Unicode"/>
      <w:color w:val="000000"/>
      <w:sz w:val="20"/>
      <w:szCs w:val="20"/>
    </w:rPr>
  </w:style>
  <w:style w:type="character" w:styleId="Text081">
    <w:name w:val="text081"/>
    <w:basedOn w:val="DefaultParagraphFont"/>
    <w:qFormat/>
    <w:rPr>
      <w:rFonts w:ascii="Lucida Sans Unicode" w:hAnsi="Lucida Sans Unicode" w:cs="Lucida Sans Unicode"/>
      <w:strike w:val="false"/>
      <w:dstrike w:val="false"/>
      <w:color w:val="333333"/>
      <w:sz w:val="20"/>
      <w:szCs w:val="20"/>
      <w:u w:val="none"/>
    </w:rPr>
  </w:style>
  <w:style w:type="character" w:styleId="Text011">
    <w:name w:val="text011"/>
    <w:basedOn w:val="DefaultParagraphFont"/>
    <w:qFormat/>
    <w:rPr>
      <w:rFonts w:ascii="Lucida Sans Unicode" w:hAnsi="Lucida Sans Unicode" w:cs="Lucida Sans Unicode"/>
      <w:strike w:val="false"/>
      <w:dstrike w:val="false"/>
      <w:color w:val="AAAAAA"/>
      <w:sz w:val="15"/>
      <w:szCs w:val="1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qFormat/>
    <w:rPr/>
  </w:style>
  <w:style w:type="character" w:styleId="Info2">
    <w:name w:val="info2"/>
    <w:basedOn w:val="DefaultParagraphFont"/>
    <w:qFormat/>
    <w:rPr>
      <w:rFonts w:ascii="Arial" w:hAnsi="Arial" w:cs="Arial"/>
      <w:color w:val="000000"/>
      <w:sz w:val="19"/>
      <w:szCs w:val="19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4">
    <w:name w:val=" Char Char4"/>
    <w:basedOn w:val="DefaultParagraphFont"/>
    <w:qFormat/>
    <w:rPr>
      <w:lang w:val="ru-RU" w:bidi="ar-SA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AzLat;Arial" w:hAnsi="Arial AzLat;Arial" w:cs="Arial AzLat;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Roman AzLat" w:hAnsi="Times Roman AzLat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CharChar">
    <w:name w:val=" Знак Знак5 Char Char Знак Знак Char Char Знак Знак Char Char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500" w:leader="dot"/>
      </w:tabs>
      <w:jc w:val="center"/>
    </w:pPr>
    <w:rPr>
      <w:b/>
      <w:bCs/>
      <w:i/>
      <w:iCs/>
      <w:caps/>
      <w:lang w:val="az-Latn-AZ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4526" w:leader="dot"/>
      </w:tabs>
      <w:ind w:left="180" w:hanging="0"/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eastAsia="Times New Roman"/>
      <w:sz w:val="28"/>
      <w:lang w:val="az-Latn-AZ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slk4">
    <w:name w:val="baslık4"/>
    <w:basedOn w:val="Normal"/>
    <w:qFormat/>
    <w:pPr>
      <w:spacing w:before="180" w:after="120"/>
    </w:pPr>
    <w:rPr>
      <w:b/>
      <w:lang w:val="tr-TR"/>
    </w:rPr>
  </w:style>
  <w:style w:type="paragraph" w:styleId="Question">
    <w:name w:val="Question"/>
    <w:basedOn w:val="Normal"/>
    <w:qFormat/>
    <w:pPr>
      <w:widowControl w:val="false"/>
      <w:suppressAutoHyphens w:val="true"/>
      <w:spacing w:before="72" w:after="72"/>
      <w:ind w:left="432" w:hanging="432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il1">
    <w:name w:val="Stil1"/>
    <w:basedOn w:val="Normal"/>
    <w:qFormat/>
    <w:pPr>
      <w:spacing w:lineRule="auto" w:line="360" w:before="180" w:after="120"/>
      <w:jc w:val="center"/>
    </w:pPr>
    <w:rPr>
      <w:b/>
      <w:sz w:val="28"/>
      <w:lang w:val="tr-T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tLeast" w:line="24"/>
      <w:ind w:firstLine="680"/>
      <w:jc w:val="center"/>
    </w:pPr>
    <w:rPr>
      <w:rFonts w:ascii="Times Roman AzLat" w:hAnsi="Times Roman AzLat" w:cs="Times Roman AzLat"/>
    </w:rPr>
  </w:style>
  <w:style w:type="paragraph" w:styleId="3CharChar1CharChar">
    <w:name w:val=" Знак Знак3 Char Char1 Знак Знак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il4">
    <w:name w:val="Stil4"/>
    <w:basedOn w:val="Normal"/>
    <w:qFormat/>
    <w:pPr>
      <w:bidi w:val="1"/>
      <w:spacing w:lineRule="exact" w:line="360"/>
      <w:ind w:left="0" w:right="0" w:hanging="0"/>
      <w:jc w:val="left"/>
    </w:pPr>
    <w:rPr>
      <w:rFonts w:cs="Traditional Arabic"/>
      <w:szCs w:val="20"/>
      <w:lang w:val="tr-T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ilBalk2Geniletmelt025nk">
    <w:name w:val="Stil Başlık 2 + Genişletme ölçütü  025 nk"/>
    <w:basedOn w:val="Heading2"/>
    <w:qFormat/>
    <w:pPr>
      <w:numPr>
        <w:ilvl w:val="0"/>
        <w:numId w:val="0"/>
      </w:numPr>
      <w:shd w:fill="FFFFFF" w:val="clear"/>
      <w:tabs>
        <w:tab w:val="clear" w:pos="708"/>
        <w:tab w:val="left" w:pos="1140" w:leader="none"/>
        <w:tab w:val="left" w:pos="1260" w:leader="none"/>
      </w:tabs>
      <w:spacing w:lineRule="exact" w:line="413" w:before="0" w:after="0"/>
      <w:jc w:val="center"/>
      <w:outlineLvl w:val="9"/>
    </w:pPr>
    <w:rPr>
      <w:rFonts w:ascii="Times New Roman" w:hAnsi="Times New Roman" w:cs="Times New Roman"/>
      <w:i w:val="false"/>
      <w:iCs w:val="false"/>
      <w:color w:val="000000"/>
      <w:spacing w:val="5"/>
      <w:sz w:val="24"/>
      <w:szCs w:val="24"/>
      <w:lang w:val="tr-TR"/>
    </w:rPr>
  </w:style>
  <w:style w:type="paragraph" w:styleId="StilBalk2Geniletmelt015nk">
    <w:name w:val="Stil Başlık 2 + Genişletme ölçütü  015 nk"/>
    <w:basedOn w:val="Heading2"/>
    <w:qFormat/>
    <w:pPr>
      <w:numPr>
        <w:ilvl w:val="0"/>
        <w:numId w:val="0"/>
      </w:numPr>
      <w:shd w:fill="FFFFFF" w:val="clear"/>
      <w:tabs>
        <w:tab w:val="clear" w:pos="708"/>
        <w:tab w:val="left" w:pos="1140" w:leader="none"/>
        <w:tab w:val="left" w:pos="1260" w:leader="none"/>
      </w:tabs>
      <w:spacing w:before="0" w:after="180"/>
      <w:jc w:val="center"/>
      <w:outlineLvl w:val="9"/>
    </w:pPr>
    <w:rPr>
      <w:rFonts w:ascii="Times New Roman" w:hAnsi="Times New Roman" w:cs="Times New Roman"/>
      <w:i w:val="false"/>
      <w:iCs w:val="false"/>
      <w:color w:val="000000"/>
      <w:spacing w:val="5"/>
      <w:sz w:val="24"/>
      <w:szCs w:val="24"/>
      <w:lang w:val="tr-T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Bullet2">
    <w:name w:val="List Bullet 2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680"/>
      <w:jc w:val="center"/>
    </w:pPr>
    <w:rPr>
      <w:b/>
      <w:bCs/>
      <w:i/>
      <w:iCs/>
      <w:sz w:val="28"/>
      <w:szCs w:val="28"/>
    </w:rPr>
  </w:style>
  <w:style w:type="paragraph" w:styleId="2">
    <w:name w:val="Îñíîâíîé òåêñò ñ îòñòóïîì 2"/>
    <w:basedOn w:val="Normal"/>
    <w:qFormat/>
    <w:pPr>
      <w:ind w:firstLine="567"/>
      <w:jc w:val="both"/>
    </w:pPr>
    <w:rPr>
      <w:rFonts w:ascii="AZ_OLD;Courier New" w:hAnsi="AZ_OLD;Courier New" w:cs="AZ_OLD;Courier New"/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ind w:right="-285" w:firstLine="1485"/>
    </w:pPr>
    <w:rPr>
      <w:rFonts w:ascii="Arial AzCyr;Arial" w:hAnsi="Arial AzCyr;Arial" w:cs="Arial AzCyr;Arial"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12"/>
      <w:jc w:val="right"/>
    </w:pPr>
    <w:rPr>
      <w:rFonts w:ascii="Times Roman AzLat" w:hAnsi="Times Roman AzLat" w:cs="Times Roman AzLat"/>
      <w:i/>
      <w:iCs/>
    </w:rPr>
  </w:style>
  <w:style w:type="paragraph" w:styleId="BlockText">
    <w:name w:val="Block Text"/>
    <w:basedOn w:val="Normal"/>
    <w:qFormat/>
    <w:pPr>
      <w:ind w:left="900" w:right="763" w:hanging="0"/>
      <w:jc w:val="both"/>
    </w:pPr>
    <w:rPr>
      <w:sz w:val="20"/>
      <w:lang w:val="tr-TR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J">
    <w:name w:val="j"/>
    <w:basedOn w:val="Normal"/>
    <w:qFormat/>
    <w:pPr>
      <w:spacing w:before="0" w:after="64"/>
    </w:pPr>
    <w:rPr>
      <w:rFonts w:ascii="Arial" w:hAnsi="Arial" w:cs="Arial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Kozuka Mincho Pro B" w:cs="Times New Roman"/>
      <w:color w:val="000000"/>
      <w:sz w:val="24"/>
      <w:szCs w:val="24"/>
      <w:lang w:val="ru-RU" w:bidi="ar-SA" w:eastAsia="zh-CN"/>
    </w:rPr>
  </w:style>
  <w:style w:type="paragraph" w:styleId="3CharChar">
    <w:name w:val=" Знак Знак3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P">
    <w:name w:val="p"/>
    <w:basedOn w:val="Normal"/>
    <w:qFormat/>
    <w:pPr>
      <w:spacing w:before="280" w:after="280"/>
    </w:pPr>
    <w:rPr>
      <w:rFonts w:ascii="Times" w:hAnsi="Times" w:cs="Times"/>
      <w:color w:val="6F504A"/>
      <w:sz w:val="25"/>
      <w:szCs w:val="25"/>
    </w:rPr>
  </w:style>
  <w:style w:type="paragraph" w:styleId="Bodytxt">
    <w:name w:val="bodytxt"/>
    <w:basedOn w:val="Normal"/>
    <w:qFormat/>
    <w:pPr>
      <w:spacing w:before="280" w:after="280"/>
    </w:pPr>
    <w:rPr>
      <w:rFonts w:ascii="Tahoma" w:hAnsi="Tahoma" w:eastAsia="Times New Roman" w:cs="Tahoma"/>
      <w:color w:val="111111"/>
      <w:sz w:val="33"/>
      <w:szCs w:val="33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3CharChar1">
    <w:name w:val=" Знак Знак3 Char Char1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CharChar2">
    <w:name w:val=" Знак Знак3 Char Char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lsefedunyasi.org/" TargetMode="External"/><Relationship Id="rId3" Type="http://schemas.openxmlformats.org/officeDocument/2006/relationships/hyperlink" Target="http://www.hakikat.net/icerik/anasayfa_hristiyanlik/" TargetMode="External"/><Relationship Id="rId4" Type="http://schemas.openxmlformats.org/officeDocument/2006/relationships/hyperlink" Target="http://www.waytoquran.net/cgi-bin/e-cms/vis/vis.pl?s=001&amp;p=0035&amp;n=&amp;g=" TargetMode="External"/><Relationship Id="rId5" Type="http://schemas.openxmlformats.org/officeDocument/2006/relationships/hyperlink" Target="http://www.ismailfaruqi.com/news/dr-ismail-al-faruqis-approach-to-islamization-of-knowledg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aytoquran.net/cgi-bin/e-cms/vis/vis.pl?s=001&amp;p=0035&amp;n=&amp;g=" TargetMode="External"/><Relationship Id="rId2" Type="http://schemas.openxmlformats.org/officeDocument/2006/relationships/hyperlink" Target="http://www.hakikat.net/icerik/anasayfa_hristiyanlik/" TargetMode="External"/><Relationship Id="rId3" Type="http://schemas.openxmlformats.org/officeDocument/2006/relationships/hyperlink" Target="http://www.ismailfaruqi.com/" TargetMode="External"/><Relationship Id="rId4" Type="http://schemas.openxmlformats.org/officeDocument/2006/relationships/hyperlink" Target="http://www.waytoquran.net/cgi-bin/e-cms/vis/vis.pl?s=001&amp;p=0035&amp;n=&amp;g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2:00Z</dcterms:created>
  <dc:creator>User</dc:creator>
  <dc:description/>
  <cp:keywords/>
  <dc:language>en-US</dc:language>
  <cp:lastModifiedBy>Konul</cp:lastModifiedBy>
  <cp:lastPrinted>2010-06-23T14:06:00Z</cp:lastPrinted>
  <dcterms:modified xsi:type="dcterms:W3CDTF">2010-07-01T08:50:00Z</dcterms:modified>
  <cp:revision>13</cp:revision>
  <dc:subject/>
  <dc:title>Könül Bünyadzadə</dc:title>
</cp:coreProperties>
</file>